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1690" w:hRule="atLeast"/>
        </w:trPr>
        <w:tc>
          <w:tcPr>
            <w:tcW w:w="4111" w:type="dxa"/>
            <w:tcBorders/>
          </w:tcPr>
          <w:p>
            <w:pPr>
              <w:pStyle w:val="ListParagraph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BND THÀNH PHỐ HÀ NỘI</w:t>
            </w:r>
          </w:p>
          <w:p>
            <w:pPr>
              <w:pStyle w:val="ListParagraph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lineRule="auto" w:line="228" w:before="0" w:after="1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3180</wp:posOffset>
                      </wp:positionV>
                      <wp:extent cx="8997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6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785" w:leader="none"/>
                <w:tab w:val="center" w:pos="2302" w:leader="none"/>
              </w:tabs>
              <w:spacing w:lineRule="auto" w:line="228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/SGDĐT-CTT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785" w:leader="none"/>
                <w:tab w:val="center" w:pos="230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/v những việc cần làm để </w:t>
            </w:r>
            <w:r>
              <w:rPr>
                <w:rFonts w:cs="Times New Roman" w:ascii="Times New Roman" w:hAnsi="Times New Roman"/>
              </w:rPr>
              <w:t>phòng, chống dịch bệnh Covid-19 trong trường học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pacing w:lineRule="auto" w:line="228"/>
              <w:ind w:hanging="108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CỘNG HÒA XÃ HỘI CHỦ NGH</w:t>
            </w:r>
            <w:r>
              <w:rPr>
                <w:rFonts w:cs="Times New Roman" w:ascii="Times New Roman" w:hAnsi="Times New Roman"/>
                <w:sz w:val="25"/>
                <w:szCs w:val="25"/>
                <w:lang w:val="vi-VN" w:eastAsia="en-US"/>
              </w:rPr>
              <w:t>ĨA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VIỆT NAM</w:t>
            </w:r>
          </w:p>
          <w:p>
            <w:pPr>
              <w:pStyle w:val="ListParagraph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28" w:before="36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225</wp:posOffset>
                      </wp:positionV>
                      <wp:extent cx="216027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9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tháng 3 năm 2020</w:t>
            </w:r>
          </w:p>
        </w:tc>
      </w:tr>
    </w:tbl>
    <w:p>
      <w:pPr>
        <w:pStyle w:val="ListParagraph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Kính gửi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Phòng Giáo dục và Đào tạo các quận, huyện, thị xã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Trung tâm giáo dục nghề nghiệp-giáo dục thường xuyê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- Các đơn vị trực thuộc Sở.</w:t>
      </w:r>
    </w:p>
    <w:p>
      <w:pPr>
        <w:pStyle w:val="ListParagraph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ực hiện Công văn số 696/BGDĐT-GDTC ngày 04/3/2020 của Bộ Giáo dục và Đào tạo (GDĐT) về những việc cần làm để phòng, chống dịch bệnh Covid-19 trong trường học; Công văn số 1855/VP-KGVX ngày 04/3/2020 của Văn phòng UBND Thành phố về việc tăng cường công tác phòng, chống dịch bệnh Covid-19 trong trường học, ký túc xá;</w:t>
      </w:r>
    </w:p>
    <w:p>
      <w:pPr>
        <w:pStyle w:val="ListParagraph"/>
        <w:shd w:fill="FFFFFF" w:val="clear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</w:rPr>
        <w:t>Sở GDĐT đề nghị phòng GDĐT các quận, huyện, thị xã; các trung tâm giáo dục nghề nghiệp-giáo dục thường xuyên; các trường trực thuộc Sở (sau đây gọi chung là đơn vị) nghiêm túc thực hiện các nội dung phòng, chống dịch bệnh Covid-19 trong đơn vị như sau:</w:t>
      </w:r>
    </w:p>
    <w:p>
      <w:pPr>
        <w:pStyle w:val="ListParagraph"/>
        <w:shd w:fill="FFFFFF" w:val="clear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</w:rPr>
        <w:t>1. Triển khai thực hiện nghiêm túc các nội dung theo hướng dẫn của Bộ GDĐT về những việc cần làm để phòng, chống dịch bệnh Covid-19 trong trường học (</w:t>
      </w:r>
      <w:r>
        <w:rPr>
          <w:rFonts w:cs="Times New Roman" w:ascii="Times New Roman" w:hAnsi="Times New Roman"/>
          <w:i/>
        </w:rPr>
        <w:t>nội dung hướng dẫn gửi kèm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Phối hợp tổng vệ sinh khử khuẩn vào ngày 07/3 và 08/3/2020, chuẩn bị đầy đủ trang thiết bị như: nhiệt kế điện tử đo thân nhiệt, khẩu trang, bồn nước, xà phòng, nước sát khuẩn tay … phục vụ học sinh và cán bộ giáo viên khi trở lại trường học.</w:t>
      </w:r>
    </w:p>
    <w:p>
      <w:pPr>
        <w:pStyle w:val="ListParagraph"/>
        <w:spacing w:lineRule="auto" w:line="240" w:before="120" w:after="120"/>
        <w:ind w:left="360" w:firstLine="349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Công tác kiểm tra, báo cáo </w:t>
      </w:r>
    </w:p>
    <w:p>
      <w:pPr>
        <w:pStyle w:val="ListParagraph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lang w:val="fr-FR"/>
        </w:rPr>
        <w:tab/>
        <w:t>- Phòng GDĐT đôn đốc và kiểm tra các đơn vị trực thuộc về thực hiện những nội dung chỉ đạo của ngành trong công tác phòng, chống dịch Covid-19 tổng hợp báo cáo từ các trường mầm non, tiểu học, trung học cơ sở, các nhóm trẻ mầm non, mẫu giáo tư thục;</w:t>
      </w:r>
    </w:p>
    <w:p>
      <w:pPr>
        <w:pStyle w:val="ListParagraph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Cụm trưởng các trường trung học phổ thông năm học 2019 - 2020 tổng hợp báo cáo từ các trường trung học phổ thông trong cụm và các trung tâm giáo dục nghề nghiệp- giáo dục thường xuyên trên địa bàn;</w:t>
      </w:r>
    </w:p>
    <w:p>
      <w:pPr>
        <w:pStyle w:val="ListParagraph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lang w:val="fr-FR"/>
        </w:rPr>
        <w:t>- Các trường mầm non, tiểu học, trung học cơ sở trực thuộc Sở báo cáo trực tiếp về Sở.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Báo cáo chính xác, minh bạch, kịp thời tình hình phòng, chống dịch bệnh tại đơn vị gửi về Sở GDĐT qua phòng Chính trị tư tưởng, địa chỉ email 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cttt@hanoiedu.vn</w:t>
        </w:r>
      </w:hyperlink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 xml:space="preserve">trước 13 giờ 30 hàng ngày </w:t>
      </w:r>
      <w:r>
        <w:rPr>
          <w:rFonts w:cs="Times New Roman" w:ascii="Times New Roman" w:hAnsi="Times New Roman"/>
          <w:lang w:val="fr-FR"/>
        </w:rPr>
        <w:t>để tổng hợp báo cáo Ban Chỉ đạo Thành phố và Bộ GDĐT./.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ư trên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ộ GDĐT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Thành phố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ở Y tế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ở LĐTBXH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Giám đốc Sở;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Q,H,TX;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T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0" w:leader="none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80" w:leader="none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80" w:leader="none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80" w:leader="none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80" w:leader="none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Xuân Tiến</w:t>
            </w:r>
          </w:p>
        </w:tc>
      </w:tr>
    </w:tbl>
    <w:p>
      <w:pPr>
        <w:pStyle w:val="ListParagraph"/>
        <w:spacing w:lineRule="auto" w: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ArialH" w:hAnsi=".VnArialH" w:eastAsia="Times New Roman" w:cs=".VnArial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rialH" w:hAnsi=".VnArialH" w:eastAsia="Times New Roman" w:cs=".VnArialH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t@hanoi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1:00Z</dcterms:created>
  <dc:creator>Admin</dc:creator>
  <dc:description/>
  <cp:keywords/>
  <dc:language>en-US</dc:language>
  <cp:lastModifiedBy>Admin</cp:lastModifiedBy>
  <dcterms:modified xsi:type="dcterms:W3CDTF">2020-03-06T02:48:00Z</dcterms:modified>
  <cp:revision>21</cp:revision>
  <dc:subject/>
  <dc:title/>
</cp:coreProperties>
</file>