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I : 3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ỜI KHÓA BIỂU DẠY HỌC ONLINE 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6"/>
        <w:gridCol w:w="2730"/>
        <w:gridCol w:w="2310"/>
        <w:gridCol w:w="2250"/>
        <w:gridCol w:w="216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/ ID/PAS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h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b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sáu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A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00  zoom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B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   zoom: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30 zoom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30  zoom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30  zoom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30 zoom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30 zoom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G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h30 zoom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4h30 zoom: 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H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30 zoom: 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 zoom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15h30  zoom: Tiếng Việt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5:00Z</dcterms:created>
  <dc:creator>ADMIN</dc:creator>
  <dc:description/>
  <cp:keywords/>
  <dc:language>en-US</dc:language>
  <cp:lastModifiedBy>Thang Quach</cp:lastModifiedBy>
  <cp:lastPrinted>2020-04-02T16:33:00Z</cp:lastPrinted>
  <dcterms:modified xsi:type="dcterms:W3CDTF">2020-04-20T10:30:00Z</dcterms:modified>
  <cp:revision>26</cp:revision>
  <dc:subject/>
  <dc:title/>
</cp:coreProperties>
</file>