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95726684"/>
      <w:bookmarkStart w:id="1" w:name="_1395640227"/>
      <w:bookmarkStart w:id="2" w:name="_1395639920"/>
      <w:bookmarkStart w:id="3" w:name="_1197578958"/>
      <w:bookmarkStart w:id="4" w:name="_1394342717"/>
      <w:bookmarkEnd w:id="0"/>
      <w:bookmarkEnd w:id="1"/>
      <w:bookmarkEnd w:id="2"/>
      <w:bookmarkEnd w:id="3"/>
      <w:bookmarkEnd w:id="4"/>
      <w:r>
        <w:rPr/>
        <w:object w:dxaOrig="8639" w:dyaOrig="8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408.5pt" filled="f" o:ole="">
            <v:imagedata r:id="rId3" o:title=""/>
          </v:shape>
          <o:OLEObject Type="Embed" ProgID="Word.Document.12" ShapeID="ole_rId2" DrawAspect="Content" ObjectID="_168252748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ôc lôc</w:t>
      </w:r>
      <w:r>
        <w:rPr/>
        <w:t xml:space="preserve">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êi c¶m ¬n                                                                trang 1</w:t>
      </w:r>
    </w:p>
    <w:p>
      <w:pPr>
        <w:pStyle w:val="Normal"/>
        <w:jc w:val="center"/>
        <w:rPr/>
      </w:pPr>
      <w:r>
        <w:rPr/>
        <w:t>A. PhÇn më ®Çu                                                          trang 3</w:t>
      </w:r>
    </w:p>
    <w:p>
      <w:pPr>
        <w:pStyle w:val="Normal"/>
        <w:jc w:val="center"/>
        <w:rPr/>
      </w:pPr>
      <w:r>
        <w:rPr/>
        <w:t>B. PhÇn néi dung                                                         trang 5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Ch</w:t>
        <w:softHyphen/>
        <w:t xml:space="preserve">¬ng I : Nh÷ng c¬ së khoa häc cña viÖc          </w:t>
      </w:r>
    </w:p>
    <w:p>
      <w:pPr>
        <w:pStyle w:val="Normal"/>
        <w:jc w:val="center"/>
        <w:rPr/>
      </w:pPr>
      <w:r>
        <w:rPr/>
        <w:t>vËn dông hiÓu biÕt vÒ ng÷ ©m vµ ch÷ viÕt                   trang 5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TiÕng ViÖt ®Ó d¹y häc chÝnh t¶ theo mÑo</w:t>
      </w:r>
    </w:p>
    <w:p>
      <w:pPr>
        <w:pStyle w:val="Normal"/>
        <w:jc w:val="center"/>
        <w:rPr/>
      </w:pPr>
      <w:r>
        <w:rPr/>
        <w:t>luËt ©m ®Çu l/n</w:t>
      </w:r>
    </w:p>
    <w:p>
      <w:pPr>
        <w:pStyle w:val="Normal"/>
        <w:jc w:val="center"/>
        <w:rPr/>
      </w:pPr>
      <w:r>
        <w:rPr/>
        <w:t>I. C¬ së lÝ luËn                                                            trang 5</w:t>
      </w:r>
    </w:p>
    <w:p>
      <w:pPr>
        <w:pStyle w:val="Normal"/>
        <w:jc w:val="center"/>
        <w:rPr/>
      </w:pPr>
      <w:r>
        <w:rPr/>
        <w:t>II. C¬ së thùc tiÔn                                                         trang 10</w:t>
      </w:r>
    </w:p>
    <w:p>
      <w:pPr>
        <w:pStyle w:val="Normal"/>
        <w:jc w:val="center"/>
        <w:rPr/>
      </w:pPr>
      <w:r>
        <w:rPr/>
        <w:t>Ch</w:t>
        <w:softHyphen/>
        <w:t>¬ng II : Thùc nghiÖm s</w:t>
        <w:softHyphen/>
        <w:t xml:space="preserve"> ph¹m                               trang 12</w:t>
      </w:r>
    </w:p>
    <w:p>
      <w:pPr>
        <w:pStyle w:val="Normal"/>
        <w:jc w:val="center"/>
        <w:rPr/>
      </w:pPr>
      <w:r>
        <w:rPr/>
        <w:t>I . Quy tr×nh                                                                  trang 12</w:t>
      </w:r>
    </w:p>
    <w:p>
      <w:pPr>
        <w:pStyle w:val="Normal"/>
        <w:jc w:val="center"/>
        <w:rPr/>
      </w:pPr>
      <w:r>
        <w:rPr/>
        <w:t>II ,KÕt qu¶ thùc nghiÖm                                                 trang  21</w:t>
      </w:r>
    </w:p>
    <w:p>
      <w:pPr>
        <w:pStyle w:val="Normal"/>
        <w:jc w:val="center"/>
        <w:rPr/>
      </w:pPr>
      <w:r>
        <w:rPr/>
        <w:t>C PhÇn kÕt luËn                                                             trang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  <w:b/>
        </w:rPr>
        <w:t xml:space="preserve">            </w:t>
      </w:r>
      <w:r>
        <w:rPr>
          <w:rFonts w:cs=".VnTimeH" w:ascii=".VnTimeH" w:hAnsi=".VnTimeH"/>
          <w:b/>
          <w:sz w:val="24"/>
          <w:szCs w:val="24"/>
        </w:rPr>
        <w:t xml:space="preserve">VËn dông hiÓu biÕt vÒ ng÷ ©m vµ ch÷ viÕt TiÕng ViÖt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</w:t>
      </w:r>
      <w:r>
        <w:rPr>
          <w:rFonts w:cs=".VnTimeH" w:ascii=".VnTimeH" w:hAnsi=".VnTimeH"/>
          <w:b/>
          <w:sz w:val="24"/>
          <w:szCs w:val="24"/>
        </w:rPr>
        <w:t>®Ó tæ chøc d¹y häc chÝnh t¶ theo mÑo luËt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PT"/>
        </w:rPr>
      </w:pPr>
      <w:r>
        <w:rPr>
          <w:rFonts w:eastAsia=".VnTimeH" w:cs=".VnTimeH" w:ascii=".VnTimeH" w:hAnsi=".VnTimeH"/>
          <w:b/>
          <w:sz w:val="24"/>
          <w:szCs w:val="24"/>
        </w:rPr>
        <w:t xml:space="preserve">                         </w:t>
      </w:r>
      <w:r>
        <w:rPr>
          <w:rFonts w:cs=".VnTimeH" w:ascii=".VnTimeH" w:hAnsi=".VnTimeH"/>
          <w:b/>
          <w:sz w:val="24"/>
          <w:szCs w:val="24"/>
          <w:lang w:val="pt-PT"/>
        </w:rPr>
        <w:t xml:space="preserve">( ©m ®Çu l / n ) cho häc sinh líp 3 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PT"/>
        </w:rPr>
      </w:pPr>
      <w:r>
        <w:rPr>
          <w:rFonts w:cs=".VnTimeH" w:ascii=".VnTimeH" w:hAnsi=".VnTimeH"/>
          <w:b/>
          <w:sz w:val="24"/>
          <w:szCs w:val="24"/>
          <w:lang w:val="pt-PT"/>
        </w:rPr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lang w:val="pt-PT"/>
        </w:rPr>
      </w:pPr>
      <w:r>
        <w:rPr>
          <w:rFonts w:cs=".VnTimeH" w:ascii=".VnTimeH" w:hAnsi=".VnTimeH"/>
          <w:b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</w:t>
      </w:r>
      <w:r>
        <w:rPr>
          <w:rFonts w:cs=".VnTimeH" w:ascii=".VnTimeH" w:hAnsi=".VnTimeH"/>
          <w:b/>
          <w:lang w:val="pt-PT"/>
        </w:rPr>
        <w:t xml:space="preserve">A PhÇn më ®Çu </w:t>
      </w:r>
    </w:p>
    <w:p>
      <w:pPr>
        <w:pStyle w:val="Normal"/>
        <w:rPr>
          <w:rFonts w:eastAsia=".VnTime"/>
          <w:lang w:val="pt-PT"/>
        </w:rPr>
      </w:pPr>
      <w:r>
        <w:rPr>
          <w:rFonts w:eastAsia=".VnTime"/>
          <w:lang w:val="pt-PT"/>
        </w:rPr>
        <w:t xml:space="preserve">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.VnTimeH" w:hAnsi=".VnTimeH" w:cs=".VnTimeH"/>
          <w:b/>
          <w:b/>
          <w:u w:val="single"/>
          <w:lang w:val="pt-PT"/>
        </w:rPr>
      </w:pPr>
      <w:r>
        <w:rPr>
          <w:lang w:val="pt-PT"/>
        </w:rPr>
        <w:t xml:space="preserve">I </w:t>
      </w:r>
      <w:r>
        <w:rPr>
          <w:b/>
          <w:i/>
          <w:lang w:val="pt-PT"/>
        </w:rPr>
        <w:t xml:space="preserve">. </w:t>
      </w:r>
      <w:r>
        <w:rPr>
          <w:b/>
          <w:i/>
          <w:u w:val="single"/>
          <w:lang w:val="pt-PT"/>
        </w:rPr>
        <w:t>LÝ do chän ®Ò tµi</w:t>
      </w:r>
      <w:r>
        <w:rPr>
          <w:b/>
          <w:i/>
          <w:lang w:val="pt-PT"/>
        </w:rPr>
        <w:t xml:space="preserve"> :</w:t>
      </w:r>
    </w:p>
    <w:p>
      <w:pPr>
        <w:pStyle w:val="Normal"/>
        <w:rPr>
          <w:rFonts w:ascii=".VnTimeH" w:hAnsi=".VnTimeH" w:cs=".VnTimeH"/>
          <w:b/>
          <w:b/>
          <w:u w:val="single"/>
          <w:lang w:val="pt-PT"/>
        </w:rPr>
      </w:pPr>
      <w:r>
        <w:rPr>
          <w:rFonts w:cs=".VnTimeH" w:ascii=".VnTimeH" w:hAnsi=".VnTimeH"/>
          <w:b/>
          <w:u w:val="single"/>
          <w:lang w:val="pt-PT"/>
        </w:rPr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Theo quan ®iÓm x©y dùng ch</w:t>
        <w:softHyphen/>
        <w:t>¬ng tr×nh SGK n¨m 2000, lµ x©y dùng ch</w:t>
        <w:softHyphen/>
        <w:t>¬ng tr×nh theo h</w:t>
        <w:softHyphen/>
        <w:t>íng giao tiÕp ,®Ò cao tri thøc ng«n ng÷ . Häc sinh ph¶i tÝch cùc ho¹t ®éng . Ch</w:t>
        <w:softHyphen/>
        <w:t>¬ng tr×nh SGK ®</w:t>
        <w:softHyphen/>
        <w:t>îc tÝch hîp nhiÒu ph©n m«n . Do ®ã ®ßi hái mçi gi¸o viªn ph¶i nghiªn cøu , rµ so¸t , t×m hiÓu néi dung vµ ph</w:t>
        <w:softHyphen/>
        <w:t>¬ng ph¸p d¹y häc phï hîp , ®Ó ®¸nh gi¸ ®</w:t>
        <w:softHyphen/>
        <w:t xml:space="preserve">îc nh÷ng </w:t>
        <w:softHyphen/>
        <w:t>u ®iÓm vµ nh÷ng h¹n chÕ trong tõng ph</w:t>
        <w:softHyphen/>
        <w:t>¬ng ph¸p d¹y häc . Tõ ®ã ®Ó ®</w:t>
        <w:softHyphen/>
        <w:t>a ra nh÷ng biÖn ph¸p kh¾c phôc nh»m n©ng cao ®</w:t>
        <w:softHyphen/>
        <w:t>îc chÊt l</w:t>
        <w:softHyphen/>
        <w:t>îng d¹y vµ häc cho häc sinh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  </w:t>
      </w:r>
      <w:r>
        <w:rPr>
          <w:lang w:val="pt-PT"/>
        </w:rPr>
        <w:t>Muèn ®ùoc nh</w:t>
        <w:softHyphen/>
        <w:t xml:space="preserve"> vËy th× cÇn ph¶i t¹o dùng mét nÒn mãng v÷ng ch¾c cho thÕ hÖ trÎ. Mµ nÒn mãng ®ã kh«ng ®©u xa chÝnh lµ tiÕng mÑ ®Î cña m×nh, ph¶i ®äc ®óng , viÕt ®óng chÝnh t¶ TiÕng ViÖt . Do vËy ë líp 1 khi c¸c em biÕt ®äc còng lµ lóc gi¸o viªn h×nh thµnh kÜ n¨ng viÕt ®óng chÝnh t¶ . Khi lªn líp 2 , líp 3 n©ng cao dÇn kÜ n¨ng nghe viÕt ®óng chÝnh t¶ nh»m bæ sung nh÷ng m«n häc kh¸c . Bëi vËy mµ ph©n m«n chÝnh t¶ trong nhµ tr</w:t>
        <w:softHyphen/>
        <w:t>êng TiÓu häc cã nhiÖm vô gióp cho häc sinh n¾m v÷ng c¸c qui t¾c , c¸c mÑo luËt chÝnh t¶ vµ h×nh thµnh kÜ n¨ng chÝnh t¶ . Nãi c¸ch kh¸c lµ gióp häc sinh h×nh thµnh n¨ng lùc vµ thãi quen viÕt ®óng chÝnh t¶ . VËy mµ thùc tiÔn hiÖn nay ë tr</w:t>
        <w:softHyphen/>
        <w:t>êng TiÓu häc C¸t Linh vÉn cã nh÷ng häc sinh viÕt sai lçi chÝnh t¶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( ©m ®µu l/ n) . Cã sù sai lçi chÝnh t¶ nµy lµ do c¸c em kh«ng ®Ó ý khi viÕt . V× thÕ nÕu kh«ng söa ch÷a , uèn n¾n cho c¸c em häc sinh th× viÖc sai lçi chÝnh t¶ sÏ ¶nh h</w:t>
        <w:softHyphen/>
        <w:t>ëng ®Õn qu¸ tr×nh häc tËp cña c¸c em . Sau nµy khi tèt nghiÖp ra tr</w:t>
        <w:softHyphen/>
        <w:t>êng c¸c em sÏ t¹o ra nh÷ng v¨n b¶n sai lçi chÝnh t¶ ,lµm h¹n chÕ viÖc giao tiÕp trong x· héi cña chÝnh b¶n th©n c¸c em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     </w:t>
      </w:r>
      <w:r>
        <w:rPr>
          <w:lang w:val="pt-PT"/>
        </w:rPr>
        <w:t>Tõ nh÷ng thùc tr¹ng nãi trªn . VËy cã ph</w:t>
        <w:softHyphen/>
        <w:t>¬ng ph¸p nµo ®Ó h¹n chÕ viÖc viÕt sai lçi chÝnh t¶ phô ©m ®©ïu l / n cho häc sinh líp 3B ë tr</w:t>
        <w:softHyphen/>
        <w:t>êng TiÓu häc C¸t Linh – Qu©n §èng §a – Hµ Néi nãi riªng vµ trong c¶ n</w:t>
        <w:softHyphen/>
        <w:t>¬c nãi chung . §ã chÝnh lµ c©u hái mµ t«i lu«n b¨n kho¨n , tr¨n trë . V× thÕ mµ t«i xin m¹nh d¹n ®</w:t>
        <w:softHyphen/>
        <w:t xml:space="preserve">a ra ®Ò tµi nghiªn cøu lµ :VËn dông hiÓu biÕt vÒ ng÷ ©m vµ ch÷ viÕt TiÕng ViÖt ®Ó tæ chøc d¹y häc chÝnh t¶ theo mÑo luËt ©m ®Çu l/n cho häc sinh líp 3 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       </w:t>
      </w:r>
      <w:r>
        <w:rPr>
          <w:lang w:val="pt-PT"/>
        </w:rPr>
        <w:t>Víi ®Ò tµi nµy ng</w:t>
        <w:softHyphen/>
        <w:t>êi viÕt rÊt hi väng r»ng sÏ gãp phÇn vµo ®Ó n©ng cao chÊt l</w:t>
        <w:softHyphen/>
        <w:t>îng d¹y vµ häc chÝnh t¶ ë cho häc sinh líp 3. Tõ ®ã sÏ h¹n chÕ viÖc nãi ,viÕt sai lçi chÝnh t¶ cho häc sinh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i/>
          <w:i/>
          <w:u w:val="single"/>
          <w:lang w:val="sv-SE"/>
        </w:rPr>
      </w:pPr>
      <w:r>
        <w:rPr>
          <w:lang w:val="sv-SE"/>
        </w:rPr>
        <w:t xml:space="preserve">II </w:t>
      </w:r>
      <w:r>
        <w:rPr>
          <w:rFonts w:cs=".VnTimeH" w:ascii=".VnTimeH" w:hAnsi=".VnTimeH"/>
          <w:b/>
          <w:u w:val="single"/>
          <w:lang w:val="sv-SE"/>
        </w:rPr>
        <w:t>.</w:t>
      </w:r>
      <w:r>
        <w:rPr>
          <w:b/>
          <w:i/>
          <w:u w:val="single"/>
          <w:lang w:val="sv-SE"/>
        </w:rPr>
        <w:t>Môc ®Ých cña ®Ò tµi :</w:t>
      </w:r>
    </w:p>
    <w:p>
      <w:pPr>
        <w:pStyle w:val="Normal"/>
        <w:rPr>
          <w:rFonts w:ascii=".VnTimeH" w:hAnsi=".VnTimeH" w:cs=".VnTimeH"/>
          <w:b/>
          <w:b/>
          <w:i/>
          <w:i/>
          <w:u w:val="single"/>
          <w:lang w:val="sv-SE"/>
        </w:rPr>
      </w:pPr>
      <w:r>
        <w:rPr>
          <w:rFonts w:cs=".VnTimeH" w:ascii=".VnTimeH" w:hAnsi=".VnTimeH"/>
          <w:b/>
          <w:i/>
          <w:u w:val="single"/>
          <w:lang w:val="sv-SE"/>
        </w:rPr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X©y dùng ®</w:t>
        <w:softHyphen/>
        <w:t>îc c¸c mÑo luËt chÝnh t¶ phô ©m ®Çu l /n cho häc sinh líp 3 tr</w:t>
        <w:softHyphen/>
        <w:t>êng tiÓu häc C¸t Linh -§èng §a – Hµ Néi 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Th«ng qua thôc tiÔn d¹y häc chÝnh t¶ theo mÑo luËt ( ©m ®Çu l/n)®Ó thùc nghiÖm s</w:t>
        <w:softHyphen/>
        <w:t xml:space="preserve"> ph¹m nh»m n©ng cao chÊt l</w:t>
        <w:softHyphen/>
        <w:t>îng d¹y vµ häc theo mÑo luËt ( ©m ®Çu l/n )cho häc sinh líp 3 tr</w:t>
        <w:softHyphen/>
        <w:t xml:space="preserve">êng tiÓu häc C¸t Linh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 xml:space="preserve">III . </w:t>
      </w:r>
      <w:r>
        <w:rPr>
          <w:b/>
          <w:i/>
          <w:u w:val="single"/>
          <w:lang w:val="sv-SE"/>
        </w:rPr>
        <w:t xml:space="preserve">NhiÖm vô cña ®Ò tµi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sv-SE"/>
        </w:rPr>
      </w:pPr>
      <w:r>
        <w:rPr>
          <w:b/>
          <w:i/>
          <w:u w:val="single"/>
          <w:lang w:val="sv-S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v-SE"/>
        </w:rPr>
        <w:t>Ph©n tÝch c¬ së lÝ luËn cña vÊn ®Ò d¹y häc chÝnh t¶ theo mÑo luËt (©m ®Çu l/n).</w:t>
      </w:r>
    </w:p>
    <w:p>
      <w:pPr>
        <w:pStyle w:val="Normal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>Kh¶o s¸t , ph©n tÝch ,®¸nh gi¸ thùc tr¹ng d¹y häc chÝnh t¶ theo mÑo luËt (©m ®Çu l/n )cho häc sinh líp 3</w:t>
      </w:r>
    </w:p>
    <w:p>
      <w:pPr>
        <w:pStyle w:val="Normal"/>
        <w:numPr>
          <w:ilvl w:val="0"/>
          <w:numId w:val="7"/>
        </w:numPr>
        <w:jc w:val="both"/>
        <w:rPr>
          <w:lang w:val="sv-SE"/>
        </w:rPr>
      </w:pPr>
      <w:r>
        <w:rPr>
          <w:lang w:val="sv-SE"/>
        </w:rPr>
        <w:t xml:space="preserve">Tæ chøc thùc nghiÖm ®Ó xem xÐt tÝnh kh¶ thi cña viÖc d¹y häc chÝnh t¶ theo mÑo luËt ( phô ©m ®Çu l/n ) cho häc sinh líp 3 . Tõ ®ã rót ra bµi häc kinh nghiÖm trong viÖc d¹y häc chÝnh t¶ theo mÑo luËt 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( ©m ®Çu l/n) vµ ®Ò ra nh÷ng biÖn ph¸p nh»m n©ng cao chÊt l</w:t>
        <w:softHyphen/>
        <w:t>îng d¹y             vµ häc .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V</w:t>
      </w:r>
      <w:r>
        <w:rPr>
          <w:rFonts w:cs=".VnTimeH" w:ascii=".VnTimeH" w:hAnsi=".VnTimeH"/>
          <w:b/>
          <w:u w:val="single"/>
          <w:lang w:val="sv-SE"/>
        </w:rPr>
        <w:t>.</w:t>
      </w:r>
      <w:r>
        <w:rPr>
          <w:b/>
          <w:i/>
          <w:u w:val="single"/>
          <w:lang w:val="sv-SE"/>
        </w:rPr>
        <w:t>Ph</w:t>
        <w:softHyphen/>
        <w:t>¬ng ph¸p nghiªn cøu</w:t>
      </w:r>
      <w:r>
        <w:rPr>
          <w:lang w:val="sv-SE"/>
        </w:rPr>
        <w:t xml:space="preserve"> :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1 .Nhãm nghiªn cøu lÝ luËn 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- §äc vµ thu thËp tµi liÖu vÒ ng÷ ©m vµ ch÷ viÕt TiÕng ViÖt ®Ó tæ chøc d¹y häc chÝnh t¶ theo mÑo luËt ( ©m ®Çu l/n ) cho häc sinh líp 3.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LËp ®Ò c</w:t>
        <w:softHyphen/>
        <w:t>¬ng nghiªn cøu vÒ d¹y häc chÝnh t¶ theo mÑo luËt (©m ®Çu l/n ) cho häc sinh líp 3 .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ViÕt b¶n th¶o .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ViÕt b¶n chÝnh 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2 . Nhãm nghiªn cøu thùc tiÔn .</w:t>
      </w:r>
    </w:p>
    <w:p>
      <w:pPr>
        <w:pStyle w:val="Normal"/>
        <w:ind w:left="360" w:hanging="0"/>
        <w:jc w:val="both"/>
        <w:rPr/>
      </w:pPr>
      <w:r>
        <w:rPr>
          <w:lang w:val="pt-PT"/>
        </w:rPr>
        <w:t>- Kh¶o s¸t , dù giê , ph©n lo¹i ®Ó cã nh÷ng ®¸nh gi¸ chÝnh x¸c vÒ thùc tiÔn d¹y häc chÝnh t¶ theo mÑo luËt (©m ®Çu l/n ) cho häc sinh líp 3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- X©y dùng phiÕu hái , phiÕu bµi tËp ®Ó kh¶o s¸t thùc tÕ d¹y häc chÝnh t¶ theo mÑo luËt ( ©m ®Çu l/n ) cho häc sinh líp 3 .</w:t>
      </w:r>
    </w:p>
    <w:p>
      <w:pPr>
        <w:pStyle w:val="Normal"/>
        <w:ind w:left="360" w:hanging="0"/>
        <w:jc w:val="both"/>
        <w:rPr>
          <w:lang w:val="pt-PT"/>
        </w:rPr>
      </w:pPr>
      <w:r>
        <w:rPr>
          <w:lang w:val="pt-PT"/>
        </w:rPr>
        <w:t>3 . C¸c ph</w:t>
        <w:softHyphen/>
        <w:t>¬ng ph¸p bæ trî :</w:t>
      </w:r>
    </w:p>
    <w:p>
      <w:pPr>
        <w:pStyle w:val="Normal"/>
        <w:ind w:left="360" w:hanging="0"/>
        <w:rPr/>
      </w:pPr>
      <w:r>
        <w:rPr/>
        <w:t>- Thèng kª trong to¸n häc .</w:t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</w:t>
      </w:r>
      <w:r>
        <w:rPr/>
        <w:t>- Dïng c¸c b¶ng biÓu , biÓu ®å h×nh cét 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</w:t>
      </w:r>
      <w:r>
        <w:rPr>
          <w:rFonts w:cs=".VnTimeH" w:ascii=".VnTimeH" w:hAnsi=".VnTimeH"/>
          <w:b/>
          <w:sz w:val="32"/>
          <w:szCs w:val="32"/>
        </w:rPr>
        <w:t xml:space="preserve">B . PHÇN NéI DUNG </w:t>
      </w:r>
    </w:p>
    <w:p>
      <w:pPr>
        <w:pStyle w:val="Normal"/>
        <w:ind w:left="360" w:hanging="0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.VnTimeH" w:cs=".VnTimeH" w:ascii=".VnTimeH" w:hAnsi=".VnTimeH"/>
          <w:b/>
          <w:sz w:val="32"/>
          <w:szCs w:val="32"/>
        </w:rPr>
        <w:t xml:space="preserve">                                 </w:t>
      </w:r>
      <w:r>
        <w:rPr>
          <w:rFonts w:cs=".VnTimeH" w:ascii=".VnTimeH" w:hAnsi=".VnTimeH"/>
          <w:b/>
          <w:sz w:val="32"/>
          <w:szCs w:val="32"/>
        </w:rPr>
        <w:t>Ch</w:t>
        <w:softHyphen/>
        <w:t>¬ng 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h÷ng c¬ së khoa häc cña viÖc vËn dông hiÓu biÕt vÒ ng÷ ©m vµ ch÷ viÕt TiÕng ViÖt ®Ó tæ chøc d¹y häc chÝnh t¶ theo mÑo luËt ( ©m ®Çu l/n ) cho häc sinh líp 3 tr</w:t>
        <w:softHyphen/>
        <w:t>êng TiÓu häc C¸t Lin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rFonts w:eastAsia=".VnTime"/>
        </w:rPr>
        <w:t xml:space="preserve">                            </w:t>
      </w:r>
      <w:r>
        <w:rPr>
          <w:lang w:val="sv-SE"/>
        </w:rPr>
        <w:t xml:space="preserve">I . </w:t>
      </w:r>
      <w:r>
        <w:rPr>
          <w:u w:val="single"/>
          <w:lang w:val="sv-SE"/>
        </w:rPr>
        <w:t xml:space="preserve">C¬ së lÝ luËn </w:t>
      </w:r>
    </w:p>
    <w:p>
      <w:pPr>
        <w:pStyle w:val="Normal"/>
        <w:ind w:left="360" w:hanging="0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1 . C¬ së ng«n ng÷ häc .</w:t>
      </w:r>
    </w:p>
    <w:p>
      <w:pPr>
        <w:pStyle w:val="Normal"/>
        <w:ind w:left="360" w:hanging="0"/>
        <w:rPr/>
      </w:pPr>
      <w:r>
        <w:rPr>
          <w:lang w:val="sv-SE"/>
        </w:rPr>
        <w:t xml:space="preserve">1.1 </w:t>
      </w:r>
      <w:r>
        <w:rPr>
          <w:i/>
          <w:u w:val="single"/>
          <w:lang w:val="sv-SE"/>
        </w:rPr>
        <w:t>C¬ së vÒ ng÷ ©m :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Theo phã gi¸o s</w:t>
        <w:softHyphen/>
        <w:t xml:space="preserve"> – TiÕn sÜ : §ç Xu©n Th¶o , gi¸o tr×nh TiÕng ViÖt 2, th× hÖ thèng ©m vÞ gåm cã :</w:t>
      </w:r>
    </w:p>
    <w:p>
      <w:pPr>
        <w:pStyle w:val="Normal"/>
        <w:numPr>
          <w:ilvl w:val="2"/>
          <w:numId w:val="8"/>
        </w:numPr>
        <w:rPr/>
      </w:pPr>
      <w:r>
        <w:rPr/>
        <w:t>,¢m ®Çu :</w:t>
      </w:r>
    </w:p>
    <w:p>
      <w:pPr>
        <w:pStyle w:val="Normal"/>
        <w:rPr/>
      </w:pPr>
      <w:r>
        <w:rPr>
          <w:rFonts w:eastAsia=".VnTime"/>
          <w:spacing w:val="-6"/>
        </w:rPr>
        <w:t xml:space="preserve">  </w:t>
      </w:r>
      <w:r>
        <w:rPr>
          <w:spacing w:val="-6"/>
        </w:rPr>
        <w:t>C¸c ©m ®Çu TiÕng ViÖt ®Òu lµ phô ©m. Cã 21 phô ©m ®Çu ( kh«ng kÓ ©m r).</w:t>
      </w:r>
      <w:r>
        <w:rPr/>
        <w:t xml:space="preserve"> Sù thÓ hiÖn trªn ch÷ viÕt cña ©m ®Çu lµ :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a . B×nh th</w:t>
        <w:softHyphen/>
        <w:t>êng ,mçi ©m vÞ ®</w:t>
        <w:softHyphen/>
        <w:t>îc ghi b»ng mét ch÷ c¸i t</w:t>
        <w:softHyphen/>
        <w:t>¬ng øng nh</w:t>
        <w:softHyphen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/m / = m ;   / b / = b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b . Nh</w:t>
        <w:softHyphen/>
        <w:t>ng cã 9 ©m vÞ ®</w:t>
        <w:softHyphen/>
        <w:t>îc ghi b»ng 2 ch÷ c¸i ghÐp l¹i , nh</w:t>
        <w:softHyphen/>
        <w:t xml:space="preserve"> :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/ f / = ph                                  /        /  = nh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/     / = th                                 /         / = ng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/     / = tr                                   / x   /   = kh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/ z / =gi                                   /       /   = gh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/ c / = ch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c . Cã mét ©m vÞ ghi b»ng 3 con ch÷ ghÐp l¹i , trong tr</w:t>
        <w:softHyphen/>
        <w:t>êng hîp  /     /  khi ®øng tr</w:t>
        <w:softHyphen/>
        <w:t>íc  /     / ,   / i /  , / e / th× sÏ viÕt thµnh ngh 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d. Sù thÓ hÖn c¸c phô ©m ®Çu trªn ch÷ viÕt kh«ng ph¶i lµ thèng nhÊt trong mäi tr</w:t>
        <w:softHyphen/>
        <w:t>êng hîp  . Cã 5 ©m vÞ ghi :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/>
        <w:t>Ghi thµnh “ k ” khi ®øng tr</w:t>
        <w:softHyphen/>
        <w:t>íc /     / , / i  / , / e /</w:t>
      </w:r>
    </w:p>
    <w:p>
      <w:pPr>
        <w:pStyle w:val="Normal"/>
        <w:rPr/>
      </w:pPr>
      <w:r>
        <w:rPr>
          <w:rFonts w:eastAsia=".VnTime"/>
        </w:rPr>
        <w:t xml:space="preserve">                   </w:t>
      </w:r>
      <w:r>
        <w:rPr/>
        <w:t>Ghi thµnh “ c ” khi ®øng tr</w:t>
        <w:softHyphen/>
        <w:t xml:space="preserve">íc c¸c nguyªn ©m 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lang w:val="pt-PT"/>
        </w:rPr>
        <w:t>/ k /       :   Hµng sau : /u ,a ,o /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</w:t>
      </w:r>
      <w:r>
        <w:rPr/>
        <w:t>Ghi thµnh “ q ” khi ®øng tr</w:t>
        <w:softHyphen/>
        <w:t>íc ©m ®Öm  / w /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/      /    :     Ghi b»ng “ gh ” khi ®øng tr</w:t>
        <w:softHyphen/>
        <w:t>íc / e /, /  i / , /     /</w:t>
      </w:r>
    </w:p>
    <w:p>
      <w:pPr>
        <w:pStyle w:val="Normal"/>
        <w:rPr/>
      </w:pPr>
      <w:r>
        <w:rPr>
          <w:rFonts w:eastAsia=".VnTime"/>
        </w:rPr>
        <w:t xml:space="preserve">                    </w:t>
      </w:r>
      <w:r>
        <w:rPr>
          <w:lang w:val="sv-SE"/>
        </w:rPr>
        <w:t>Ghi b»ng “ g ” trong c¸c tr</w:t>
        <w:softHyphen/>
        <w:t>êng hîp cßn l¹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>/       /    :     Ghi b»ng “ngh ” khi ®øng trøoc  / i/ ,/ e/, /     /.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       </w:t>
      </w:r>
      <w:r>
        <w:rPr>
          <w:lang w:val="sv-SE"/>
        </w:rPr>
        <w:t>Ghi b»ng “ ng ” khi ®øng tr</w:t>
        <w:softHyphen/>
        <w:t>íc c¸c tr</w:t>
        <w:softHyphen/>
        <w:t>êng hîp cßn l¹i 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rFonts w:eastAsia=".VnTime"/>
          <w:lang w:val="sv-SE"/>
        </w:rPr>
        <w:t xml:space="preserve">   </w:t>
      </w:r>
      <w:r>
        <w:rPr/>
        <w:t>/        /     :     Ghi b»ng “ r ” trong c¸ch ph¸t ©m cña Trung Nam Bé .</w:t>
      </w:r>
    </w:p>
    <w:p>
      <w:pPr>
        <w:pStyle w:val="Normal"/>
        <w:rPr/>
      </w:pPr>
      <w:r>
        <w:rPr>
          <w:rFonts w:eastAsia=".VnTime"/>
        </w:rPr>
        <w:t xml:space="preserve">                        </w:t>
      </w:r>
      <w:r>
        <w:rPr/>
        <w:t>Ghi b»ng “ gi ”trong c¸ch ph¸t ©m cña nhµ tr</w:t>
        <w:softHyphen/>
        <w:t>êng MiÒn B¾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/ Z /       :      ghi lµ “ d ” vµ “ gi ” theo c¸ch ph¸t ©m phæ biÕn nh</w:t>
        <w:softHyphen/>
        <w:t>ng kh«ng ph©n biÖt trong ph¸t ©m 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Ngoµi ra cã tr</w:t>
        <w:softHyphen/>
        <w:t>ßng hîp mét con ch÷ l¹i biÓu thÞ 2 ©m vÞ phÞ ©m ®Çu kh¸c nhau. Nh</w:t>
        <w:softHyphen/>
        <w:t xml:space="preserve"> tr</w:t>
        <w:softHyphen/>
        <w:t>êng hîp “ g ” ®Ó ghi ©m vÞ / z / trong tr</w:t>
        <w:softHyphen/>
        <w:t>ßng hîp “ gi ” , “giÕng” …</w:t>
      </w:r>
    </w:p>
    <w:p>
      <w:pPr>
        <w:pStyle w:val="Normal"/>
        <w:rPr/>
      </w:pPr>
      <w:r>
        <w:rPr/>
        <w:t>Cã mét ©m vÞ /       /  trong tr</w:t>
        <w:softHyphen/>
        <w:t>êng hîp  : “ gµ ” ; “ g« ”…</w:t>
      </w:r>
    </w:p>
    <w:p>
      <w:pPr>
        <w:pStyle w:val="Normal"/>
        <w:numPr>
          <w:ilvl w:val="2"/>
          <w:numId w:val="8"/>
        </w:numPr>
        <w:rPr/>
      </w:pPr>
      <w:r>
        <w:rPr/>
        <w:t>.  ¢m ®Öm :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 </w:t>
      </w:r>
      <w:r>
        <w:rPr>
          <w:lang w:val="nl-NL"/>
        </w:rPr>
        <w:t>Cã 1 ©m ®Öm / u/ thÓ hiÖn trªn ch÷ viÕt lµ “ u ” vµ “ o ”</w:t>
      </w:r>
    </w:p>
    <w:p>
      <w:pPr>
        <w:pStyle w:val="Normal"/>
        <w:rPr>
          <w:lang w:val="nl-NL"/>
        </w:rPr>
      </w:pPr>
      <w:r>
        <w:rPr>
          <w:rFonts w:eastAsia=".VnTime"/>
          <w:lang w:val="nl-NL"/>
        </w:rPr>
        <w:t xml:space="preserve">  </w:t>
      </w:r>
      <w:r>
        <w:rPr>
          <w:lang w:val="nl-NL"/>
        </w:rPr>
        <w:t>VÝ dô :  hoa qu¶ , huy hoµng .</w:t>
      </w:r>
    </w:p>
    <w:p>
      <w:pPr>
        <w:pStyle w:val="Normal"/>
        <w:numPr>
          <w:ilvl w:val="1"/>
          <w:numId w:val="3"/>
        </w:numPr>
        <w:rPr/>
      </w:pPr>
      <w:r>
        <w:rPr/>
        <w:t>.3 . ¢m chÝnh: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Gåm cã 11 nguyªn ©m ®¬n vµ 3 nguyªn ©m ®«i nÕu kh«ng kÓ sù ®èi lË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              /       /     vµ /     / </w:t>
      </w:r>
    </w:p>
    <w:p>
      <w:pPr>
        <w:pStyle w:val="Normal"/>
        <w:rPr/>
      </w:pPr>
      <w:r>
        <w:rPr>
          <w:rFonts w:eastAsia=".VnTime"/>
        </w:rPr>
        <w:t xml:space="preserve">              </w:t>
      </w:r>
      <w:r>
        <w:rPr/>
        <w:t xml:space="preserve">/        / vµ    /      / </w:t>
      </w:r>
    </w:p>
    <w:p>
      <w:pPr>
        <w:pStyle w:val="Normal"/>
        <w:rPr/>
      </w:pPr>
      <w:r>
        <w:rPr/>
        <w:t>Sù thÓ hiÖn trªn ch÷ viÕt cña c¸c nguyªn ©m ®« 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4"/>
        <w:gridCol w:w="2912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¢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 dô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ie 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a</w:t>
            </w:r>
          </w:p>
          <w:p>
            <w:pPr>
              <w:pStyle w:val="Normal"/>
              <w:jc w:val="center"/>
              <w:rPr/>
            </w:pPr>
            <w:r>
              <w:rPr/>
              <w:t>ya</w:t>
            </w:r>
          </w:p>
          <w:p>
            <w:pPr>
              <w:pStyle w:val="Normal"/>
              <w:jc w:val="center"/>
              <w:rPr/>
            </w:pPr>
            <w:r>
              <w:rPr/>
              <w:t>iª</w:t>
            </w:r>
          </w:p>
          <w:p>
            <w:pPr>
              <w:pStyle w:val="Normal"/>
              <w:jc w:val="center"/>
              <w:rPr/>
            </w:pPr>
            <w:r>
              <w:rPr/>
              <w:t>y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</w:t>
            </w:r>
          </w:p>
          <w:p>
            <w:pPr>
              <w:pStyle w:val="Normal"/>
              <w:jc w:val="center"/>
              <w:rPr/>
            </w:pPr>
            <w:r>
              <w:rPr/>
              <w:t>khuya</w:t>
            </w:r>
          </w:p>
          <w:p>
            <w:pPr>
              <w:pStyle w:val="Normal"/>
              <w:jc w:val="center"/>
              <w:rPr/>
            </w:pPr>
            <w:r>
              <w:rPr/>
              <w:t>tiÒn</w:t>
            </w:r>
          </w:p>
          <w:p>
            <w:pPr>
              <w:pStyle w:val="Normal"/>
              <w:jc w:val="center"/>
              <w:rPr/>
            </w:pPr>
            <w:r>
              <w:rPr/>
              <w:t>khuyªn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w      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softHyphen/>
              <w:t>¬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  <w:softHyphen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  <w:softHyphen/>
              <w:t>în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         /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a</w:t>
            </w:r>
          </w:p>
          <w:p>
            <w:pPr>
              <w:pStyle w:val="Normal"/>
              <w:jc w:val="center"/>
              <w:rPr/>
            </w:pPr>
            <w:r>
              <w:rPr/>
              <w:t>u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a</w:t>
            </w:r>
          </w:p>
          <w:p>
            <w:pPr>
              <w:pStyle w:val="Normal"/>
              <w:jc w:val="center"/>
              <w:rPr/>
            </w:pPr>
            <w:r>
              <w:rPr/>
              <w:t>muè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C¸c tæ hîp / ie ,uo ,w   / ®</w:t>
        <w:softHyphen/>
        <w:t>îc coi lµ 3 nguyªn ©m ®«i v× ®©y lµ 3 tæ hîp bÒn v÷ng , 2 yÕu tè g¾n liÒn víi nhau cã thÓ chøng minh b»ng c¸ch ph¸t ©m kÐo dµi ©m tiÕt hoÆc b»ng c¸ch nãi l¸i , trong ®ã c¶ 2 yÕu tè ®æi chç cho 1 ©m vÞ .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Hai yÕu tè cña c¸c tæ hîp cã cïng chøc n¨ng vµ kh¶ n¨ng ph©n bè gièng nh</w:t>
        <w:softHyphen/>
        <w:t xml:space="preserve"> c¸c nguyªn ©m ®¬n cïng hµng víi chóng </w:t>
      </w:r>
    </w:p>
    <w:p>
      <w:pPr>
        <w:pStyle w:val="Normal"/>
        <w:ind w:left="360" w:hanging="0"/>
        <w:jc w:val="both"/>
        <w:rPr/>
      </w:pPr>
      <w:r>
        <w:rPr/>
        <w:t xml:space="preserve">1.1.4.¢m cuèi </w:t>
      </w:r>
    </w:p>
    <w:p>
      <w:pPr>
        <w:pStyle w:val="Normal"/>
        <w:jc w:val="both"/>
        <w:rPr/>
      </w:pPr>
      <w:r>
        <w:rPr>
          <w:rFonts w:eastAsia=".VnTime"/>
        </w:rPr>
        <w:t xml:space="preserve">     </w:t>
      </w:r>
      <w:r>
        <w:rPr/>
        <w:t>Sè l</w:t>
        <w:softHyphen/>
        <w:t>îng ©m cuèi gåm 8 ©m vÞ kh¸c nhau , trong ®ã cã 6 phô ©m cuèi vµ 2 b¸n ©m cuèi . Sù thÓ hiÖn trªn ch÷ viÕt nh</w:t>
        <w:softHyphen/>
        <w:t xml:space="preserve"> sau 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/>
        <w:t>A . Phô ©m cuèi :</w:t>
      </w:r>
    </w:p>
    <w:p>
      <w:pPr>
        <w:pStyle w:val="Normal"/>
        <w:jc w:val="both"/>
        <w:rPr/>
      </w:pPr>
      <w:r>
        <w:rPr>
          <w:rFonts w:eastAsia=".VnTime"/>
        </w:rPr>
        <w:t xml:space="preserve">    </w:t>
      </w:r>
      <w:r>
        <w:rPr/>
        <w:t>C¸c phô ©m cuèi  / -p, -t , - m, -n / ®</w:t>
        <w:softHyphen/>
        <w:t>îc ghi b»ng c¸c con ch÷ gièng kÝ  hiÖu ng÷ ©m : p,t ,m ,n 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>
          <w:lang w:val="pt-PT"/>
        </w:rPr>
        <w:t>Hai phô ©m cuèi  / -k , -  / ®</w:t>
        <w:softHyphen/>
        <w:t xml:space="preserve">îc ghi b»ng : 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- ch ,nh : khi xuÊt hiÖn c¸c nguyªn ©m hµng tr</w:t>
        <w:softHyphen/>
        <w:t>íc  / i, e ,    /.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- c , ng : trong c¸c tr</w:t>
        <w:softHyphen/>
        <w:t>êng hîp kh¸c ( nghÜa lµ sau c¸c nguyªn ©m hµng sau trßn m«i vµ kh«ng trßn m«i )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B . B¸n ©m cuèi :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- / u / ghi b»ng “ o ”khi xuÊt hiÖn 2 nguyªn ©m réng /       /; ghi b»ng “ u   trong c¸c tr</w:t>
        <w:softHyphen/>
        <w:t>êng hîp kh¸c nh</w:t>
        <w:softHyphen/>
        <w:t xml:space="preserve"> : chÞu ,kªu , chiÒu , h</w:t>
        <w:softHyphen/>
        <w:t>u, cau , h</w:t>
        <w:softHyphen/>
        <w:t>¬u …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 xml:space="preserve">/ i / :ghi b»ng “y ”khi xuÊt hiÖn 2 nguyªn ©m ng¾n </w:t>
      </w:r>
    </w:p>
    <w:p>
      <w:pPr>
        <w:pStyle w:val="Normal"/>
        <w:numPr>
          <w:ilvl w:val="1"/>
          <w:numId w:val="2"/>
        </w:numPr>
        <w:rPr/>
      </w:pPr>
      <w:r>
        <w:rPr>
          <w:lang w:val="sv-SE"/>
        </w:rPr>
        <w:t>/    / vµ ghi b»ng “ i ” trong c¸c tr</w:t>
        <w:softHyphen/>
        <w:t>êng hîp kh¸c nh</w:t>
        <w:softHyphen/>
        <w:t xml:space="preserve"> : ai , ¬i, nói ,®åi …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>
          <w:i/>
          <w:u w:val="single"/>
        </w:rPr>
        <w:t>. C¬ së ch÷ viÕt</w:t>
      </w:r>
      <w:r>
        <w:rPr/>
        <w:t xml:space="preserve"> :</w:t>
      </w:r>
    </w:p>
    <w:p>
      <w:pPr>
        <w:pStyle w:val="Normal"/>
        <w:spacing w:before="240" w:after="0"/>
        <w:ind w:left="210" w:hanging="0"/>
        <w:jc w:val="both"/>
        <w:rPr/>
      </w:pPr>
      <w:r>
        <w:rPr>
          <w:rFonts w:eastAsia=".VnTime"/>
        </w:rPr>
        <w:t xml:space="preserve">    </w:t>
      </w:r>
      <w:r>
        <w:rPr/>
        <w:t>Theo gi¸o tr×nh TiÕng ViÖt 2 – Nhµ xuÊt b¶n §HSP , ch÷ viÕt TiÕngViÖt lµ ch÷ viÕt ghi ©m vÞ . x©y dùng trªn c¬ së ch÷ La Tinh dÔ häc , dÔ viÕt . Tuy nhiªn , ch÷ viÕt TiÕng ViÖt cßn cã nh÷ng h¹n chÕ sau : Kh«ng ®¶m b¶o sù t</w:t>
        <w:softHyphen/>
        <w:t>ng øng mét - ®èi – mét  gi÷a ©m vµ ch÷ . ¢m vÞ / k / ghi b»ng 1 trong 3 con ch÷ “ c , k ,q ”. Con ch÷ “g” ghi b»ng 1 trong 2 ©m vÞ /  , z /…..</w:t>
      </w:r>
    </w:p>
    <w:p>
      <w:pPr>
        <w:pStyle w:val="Normal"/>
        <w:ind w:left="210" w:hanging="0"/>
        <w:jc w:val="both"/>
        <w:rPr/>
      </w:pPr>
      <w:r>
        <w:rPr>
          <w:rFonts w:eastAsia=".VnTime"/>
        </w:rPr>
        <w:t xml:space="preserve"> </w:t>
      </w:r>
      <w:r>
        <w:rPr/>
        <w:t>Cã nh÷ng nhãm 2,3 con ch÷ kh«ng cÇn thiÕt ®Ó ghi ©m vÞ ph ,ngh …</w:t>
      </w:r>
    </w:p>
    <w:p>
      <w:pPr>
        <w:pStyle w:val="Normal"/>
        <w:ind w:left="210" w:hanging="0"/>
        <w:jc w:val="both"/>
        <w:rPr/>
      </w:pPr>
      <w:r>
        <w:rPr/>
        <w:t>Nh</w:t>
        <w:softHyphen/>
        <w:t>îc ®iÓm ®ã g©y nªn nh÷ng hiÖu qu¶ kh«ng tèt .ViÖc d¹y vµ häc g©y nh÷ng khã kh¨n v« Ých , ViÖc in s¸ch b¸o t¹o nh÷ng tèn kÐm (c«ng cña vµ thêi gian ), kh«ng ®¸ngcã . Do ®ã tõ l©u , tõ cuèi thÕ kØ XI X,vÊn ®Ò c¶i tiÕn ch÷ viÕt ®· ®</w:t>
        <w:softHyphen/>
        <w:t>îc ®Æt ra . Vµ x</w:t>
        <w:softHyphen/>
        <w:t>a nay ,cø c¸ch Ýt l©u l¹i cã ®Ò nghÞ söa ®æi ch÷ viÕt vÒ mét mÆt nµo ®ã , tæng céng sè ng</w:t>
        <w:softHyphen/>
        <w:t>êi ®Ò nghÞ kho¶ng 20 ng</w:t>
        <w:softHyphen/>
        <w:t>êi , nÕu kÓ c¶ nh÷ng héi nghÞ chuyªn bµn vÒ vÊn ®Ò nµy (1902,1906,1960,1978)th× sè ng</w:t>
        <w:softHyphen/>
        <w:t>êi tham gia ý kiÕn cßn ®«ng h¬n gÊp béi .§¸ng tiÕc lµ mÆc dï vËy cho ®Õn nay, vÊn ®Ò nµy vÉn ch</w:t>
        <w:softHyphen/>
        <w:t>a ®</w:t>
        <w:softHyphen/>
        <w:t xml:space="preserve">îc gi¶i quyÕt .     </w:t>
      </w:r>
    </w:p>
    <w:p>
      <w:pPr>
        <w:pStyle w:val="Normal"/>
        <w:ind w:left="210" w:hanging="0"/>
        <w:jc w:val="both"/>
        <w:rPr>
          <w:lang w:val="pt-PT"/>
        </w:rPr>
      </w:pPr>
      <w:r>
        <w:rPr>
          <w:rFonts w:eastAsia=".VnTime"/>
        </w:rPr>
        <w:t xml:space="preserve">                       </w:t>
      </w:r>
      <w:r>
        <w:rPr>
          <w:lang w:val="pt-PT"/>
        </w:rPr>
        <w:t>( §ç Xu©n Th¶o – Lª H÷u TØnh )</w:t>
      </w:r>
    </w:p>
    <w:p>
      <w:pPr>
        <w:pStyle w:val="Normal"/>
        <w:ind w:left="210" w:hanging="0"/>
        <w:rPr>
          <w:lang w:val="pt-PT"/>
        </w:rPr>
      </w:pPr>
      <w:r>
        <w:rPr>
          <w:rFonts w:eastAsia=".VnTime"/>
          <w:lang w:val="pt-PT"/>
        </w:rPr>
        <w:t xml:space="preserve">                         </w:t>
      </w:r>
      <w:r>
        <w:rPr>
          <w:lang w:val="pt-PT"/>
        </w:rPr>
        <w:t>- Gi¸o tr×nh TiÕng ViÖt 2 .NXB §¹i häc S</w:t>
        <w:softHyphen/>
        <w:t xml:space="preserve"> ph¹m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2. </w:t>
      </w:r>
      <w:r>
        <w:rPr>
          <w:b/>
          <w:lang w:val="pt-PT"/>
        </w:rPr>
        <w:t>C¬ së t©m lÝ gi¸o dôc</w:t>
      </w:r>
    </w:p>
    <w:p>
      <w:pPr>
        <w:pStyle w:val="Normal"/>
        <w:rPr/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2.</w:t>
      </w:r>
      <w:r>
        <w:rPr>
          <w:i/>
          <w:lang w:val="pt-PT"/>
        </w:rPr>
        <w:t>1 C¬ së t©m lÝ häc</w:t>
      </w:r>
      <w:r>
        <w:rPr>
          <w:lang w:val="pt-PT"/>
        </w:rPr>
        <w:t xml:space="preserve"> :   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>Ë løa tuæi häc sinh tiÓu häc , môc ®Ých d¹y chÝnh t¶ lµ h×nh thµnh cho häc sinh n¨ng lùc viÕt thµnh th¹o ,thuÇn thôc ch÷ viÕt TiÕng ViÖt theo c¸c chuÈn chÝnh t¶ , nghÜa lµ gióp häc sinh h×nh thµnh c¸c kÜ s¶o chÝnh t¶ . Kh¸I niÖm kÜ s¶o trong t©m lÝ häc ®</w:t>
        <w:softHyphen/>
        <w:t>îc hiÓu “Nh÷ng yÕu tè tù ®éng ho¸ cña ho¹t ®éng cã ý thøc ,®</w:t>
        <w:softHyphen/>
        <w:t>îc ra trong qu¸ tr×nh thùc hÞªn ho¹t ®éng ®ã ”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>Theo ®Þnh nghÜa cña B.M.ChÐp Lèp ,dÉn theo ®Þnh nghÜa §.N.B« g«i avlen x ki – C¸c nguyªn t¾c t©m lÝ cña viÖc d¹y häc chÝnh t¶ trong cuèn “ Ph</w:t>
        <w:softHyphen/>
        <w:t>¬ng ph¸p d¹y tiÕng mÑ ®Î ” TËp II.NXB Gi¸o dôc 1989 ( tµi liÖu dÞch )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 xml:space="preserve">H×nh thµnh cho häc sinh kÜ s¶o chÝnh t¶ ,nghÜa lµ gióp häc sinh viÕt ®óng chÝnh t¶ mét c¸ch tù ®éng ho¸ , kh«ng cÇn ph¶i trùc tiÕp nghÜ tíi c¸c qui t¾c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chÝnh t¶ , kh«ng cÇn tíi sù tham gia cña ý chÝ .§Ó ®¹t ®</w:t>
        <w:softHyphen/>
        <w:t>îc ®iÒu nµy , cã thÓ tiÕn hµnh theo hai c¸ch : Cã ý thøc vµ kh«ng cã ý thøc .C¸ch kh«ng cã ý thøc lµ chñ tr</w:t>
        <w:softHyphen/>
        <w:t>¬ng d¹y chÝnh t¶ kh«ng cÇn biÕt ®Õn sù tån t¹i cña c¸c qui t¾c chÝnh t¶ , kh«ng cÇn hiÓu mèi quan hÖ gi÷a ng÷ ©m vµ ch÷ viÕt .ChØ ®¬n thuÇn lµ viÕt ®óng tõng tr</w:t>
        <w:softHyphen/>
        <w:t>êng hîp , tõng tõ cô thÓ . C¸ch d¹y häc nµy tèn nhiÒu th× giê ,c«ng søc vµ kh«ng thóc ®Èy sù  ph¸t triÓn cña t</w:t>
        <w:softHyphen/>
        <w:t xml:space="preserve"> duy , chØ cñng cè trÝ nhí m¸y mãc ë mét møc ®é nhÊt ®Þnh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C¸ch cã ý thøc chñ tr</w:t>
        <w:softHyphen/>
        <w:t>¬ng cÇn ph¶I b¾t ®Çu tõ viÖc nhËn thøc c¸c qui t¾c , c¸c mÑo luËt chÝnh t¶ . Trªn c¬ sá ®ã , tiÕn hµnh luyÖn tËp vµ tõng b</w:t>
        <w:softHyphen/>
        <w:t>íc ®¹t tíi c¸c kÜ s¶o chÝnh t¶ .ViÖc h×nh thµnh c¸c kÜ s¶o b»ng con ®</w:t>
        <w:softHyphen/>
        <w:t>êng cã ý thøc sÏ tiÕt kiÖm ®</w:t>
        <w:softHyphen/>
        <w:t>îc thêi gian ,c«ng søc §ã lµ con ®</w:t>
        <w:softHyphen/>
        <w:t>êng ng¾n nhÊt , hiÖu qu¶ nhÊt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  </w:t>
      </w:r>
      <w:r>
        <w:rPr>
          <w:lang w:val="pt-PT"/>
        </w:rPr>
        <w:t>§èi víi häc sinh tiÓu häc , cÇn vËn dông c¶ hai c¸ch nãi trªn . Trong ®ã , c¸ch kh«ng cã ý thøc chñ yÕu ®</w:t>
        <w:softHyphen/>
        <w:t>îc sö dông thÝch hîp . Chñ yÕu ë c¸c líp cuèi cÊp .GÇn ®©y , mét sè nhµ nghiªn cøu vÊn ®Ò d¹y – häc chÝnh t¶ l¹i cã xu h</w:t>
        <w:softHyphen/>
        <w:t>íng kh¼ng ®Þnh trong c¸c c¸ch häc c¸ch “Nhí tõng ch÷ mét ” , ®</w:t>
        <w:softHyphen/>
        <w:t>îc coi lµ gi¶I ph¸p h÷u hiÖu h¬n c¶ , hîp lÝ h¬n c¶ , nhÊt lµ ®èi víi häc sinh tiÓu häc . Bëi v× häc sinh ®é tuæi tiÓu häc cã kh¶ n¨ng ghi nhí m¸y mãc kh¸ tèt , kh¶ n¨ng häc thuéc kh¸ nhanh.T¸c gi¶ Phan Ngäc trong cuèn “ Ch÷a lçi chÝnh t¶ cho häc sinh” còng nhËn xÐt “ Nãi chung , phÇn lín nh÷ng ng</w:t>
        <w:softHyphen/>
        <w:t>êi viÕt chÝnh t¶ ®óng hiÖn nay ®Òu dùa vµo c¸ch nhí tõng tõ mét ”.Theo c¸ch nµy , häc sinh chØ cÇn tËp trung nhí mÆt ch÷ cña nh÷ng tõ dÔ viÕt sai .Nh÷ng tõ dÔ viÕt sai nµy chiÕm tØ lÖ kh«ng nhiÒu , do ®ã häc sinh cã thÓ ghi nhí ®</w:t>
        <w:softHyphen/>
        <w:t>îc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     </w:t>
      </w:r>
      <w:r>
        <w:rPr>
          <w:lang w:val="pt-PT"/>
        </w:rPr>
        <w:t>Tõ ®ã mµ viÖc d¹y –häc chÝnh t¶ sÏ ®</w:t>
        <w:softHyphen/>
        <w:t>îc n©ng cao .</w:t>
      </w:r>
    </w:p>
    <w:p>
      <w:pPr>
        <w:pStyle w:val="Normal"/>
        <w:spacing w:before="240" w:after="0"/>
        <w:rPr/>
      </w:pPr>
      <w:r>
        <w:rPr>
          <w:lang w:val="pt-PT"/>
        </w:rPr>
        <w:t>2.2 .</w:t>
      </w:r>
      <w:r>
        <w:rPr>
          <w:i/>
          <w:u w:val="single"/>
          <w:lang w:val="pt-PT"/>
        </w:rPr>
        <w:t>C¬ së gi¸o dôc</w:t>
      </w:r>
      <w:r>
        <w:rPr>
          <w:lang w:val="pt-PT"/>
        </w:rPr>
        <w:t xml:space="preserve"> :</w:t>
      </w:r>
    </w:p>
    <w:p>
      <w:pPr>
        <w:pStyle w:val="Normal"/>
        <w:spacing w:before="240" w:after="0"/>
        <w:rPr/>
      </w:pPr>
      <w:r>
        <w:rPr>
          <w:rFonts w:eastAsia=".VnTime"/>
        </w:rPr>
        <w:t xml:space="preserve">     </w:t>
      </w:r>
      <w:r>
        <w:rPr/>
        <w:t>a) D¹y chÝnh t¶ th</w:t>
        <w:softHyphen/>
        <w:t>eo khu vùc :</w:t>
      </w:r>
    </w:p>
    <w:p>
      <w:pPr>
        <w:pStyle w:val="Normal"/>
        <w:jc w:val="both"/>
        <w:rPr/>
      </w:pPr>
      <w:r>
        <w:rPr>
          <w:rFonts w:eastAsia=".VnTime"/>
        </w:rPr>
        <w:t xml:space="preserve">  </w:t>
      </w:r>
      <w:r>
        <w:rPr>
          <w:lang w:val="pt-PT"/>
        </w:rPr>
        <w:t>D¹y chÝnh t¶ theo khu vùc nghÜa lµ néi dung gi¶ng d¹y chÝnh t¶ ph¶i s¸t hîp víi ph</w:t>
        <w:softHyphen/>
        <w:t>¬ng ng÷ . Nãi c¸ch kh¸c lµ ph¶i xuÊt ph¸t tõ t×nh h×nh thùc tÕ m¾c lçi chÝnh t¶ ë tõng khu vùc , tõng vïng miÒn ®Ó h×nh thµnh néi dung gi¶ng d¹y ,ph¶i x¸c ®Þnh ®</w:t>
        <w:softHyphen/>
        <w:t>îc träng ®iÓm chÝnh t¶ cÇn d¹y cho häc sinh</w:t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ë tõng khu vùc , tõng ®Þa ph</w:t>
        <w:softHyphen/>
        <w:t>¬ng . V× vËy gi¸o viªn cÇn chó ý vËn dông nguyªn t¾c d¹y chÝnh t¶ theo ®Þa ph</w:t>
        <w:softHyphen/>
        <w:t xml:space="preserve">¬ng , theo khu vùc . Nguyªn t¾c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µy yªu cÇu gi¸o viªn tr</w:t>
        <w:softHyphen/>
        <w:t>íc khi d¹y cÇn tiÕn hµnh ®iÒu tra c¬ b¶n ®Ó n¾m lçi chÝnh t¶ phæ biÕn cña häc sinh. Tõ ®ã lùa chon néi dung gi¶ng d¹y thÝch hîp , x©y dùng néi dung bµi sao cho s¸t hîp víi tõng ®èi t</w:t>
        <w:softHyphen/>
        <w:t>îng häc sinh líp m×nh d¹y 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   </w:t>
      </w:r>
      <w:r>
        <w:rPr>
          <w:lang w:val="pt-PT"/>
        </w:rPr>
        <w:t>b) KÕt hîp chÝnh t¶ cã ý thøc víi chÝnh t¶ kh«ng cã ý thøc . Trong qu¸ tr×nh d¹y häc chÝnh t¶ cho häc sinh, gi¸o viªn kh«ng chØ sö dông mét ph</w:t>
        <w:softHyphen/>
        <w:t>¬ng ph¸p , mµ ph¶i sö dông phèi hîp hai ph</w:t>
        <w:softHyphen/>
        <w:t>¬ng ph¸p nµy mét c¸ch hîp lÝ nh»m ®¹t tíi mét hiÖu qu¶ d¹y häc cao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Trong nhµ tr</w:t>
        <w:softHyphen/>
        <w:t>êng , gi¸o viªn vÇn sö dông khai th¸c tèi ®a ph</w:t>
        <w:softHyphen/>
        <w:t>¬ng ph¸p cã ý thøc . Muèn vËy , gi¸o viªn cÇn ph¶i ®</w:t>
        <w:softHyphen/>
        <w:t>îc trang bÞ nh÷ng kiÕn thøc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c¬ b¶n vÒ ng÷ ©m häc ,tõ vùng ,ng÷ nghÜa häc cã liªn quan ®Õn chÝnh t¶ . Cô thÓ lµ gi¸o viªn ph¶i biÕt vËn dông nh÷ng kiÕn thøc vÒ ng÷ ©m häc .TiÕng ViÖt vµo viÖc ph©n lo¹i lçi chÝnh t¶ , ph¸t hiÖn ®Æc ®iÓm cña tõng lo¹i lçi , nhÊt lµ viÖc x©y dùng c¸c qui t¾c chÝnh t¶ , c¸c “ mÑo ” chÝnh t¶ , gióp häc sinh viÕt mét c¸ch kh¸i qu¸t , cã hÖ thèng .VÝ dô nh</w:t>
        <w:softHyphen/>
        <w:t xml:space="preserve"> khi ph©n biÖt l/n trong thæ ng÷ ë mét sè vïng B¾c Bé , t¸c gi¶ Phan Ngäc ®· ®</w:t>
        <w:softHyphen/>
        <w:t>a ra c¸c mÑo sau :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b1,MÑo 1: Mét ch÷ ta kh«ng thÓ biÕt lµ l hay n, nh</w:t>
        <w:softHyphen/>
        <w:t>ng nã ®øng ®Çu mét tõ l¸y ©m kh«ng ph¶i ®iÖp ©m ®Çu th× døt kho¸t lµ l chø kh«ng ph¶i lµ n nh</w:t>
        <w:softHyphen/>
        <w:t xml:space="preserve"> 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                    </w:t>
      </w:r>
      <w:r>
        <w:rPr>
          <w:lang w:val="sv-SE"/>
        </w:rPr>
        <w:t xml:space="preserve">l l¸y víi b : lÖt bÖt 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                                        </w:t>
      </w:r>
      <w:r>
        <w:rPr>
          <w:lang w:val="sv-SE"/>
        </w:rPr>
        <w:t xml:space="preserve">l l¸y víi c : lß cß 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                                          </w:t>
      </w:r>
      <w:r>
        <w:rPr>
          <w:lang w:val="sv-SE"/>
        </w:rPr>
        <w:t xml:space="preserve">l l¸y víi ® : lép ®ép </w:t>
      </w:r>
    </w:p>
    <w:p>
      <w:pPr>
        <w:pStyle w:val="Normal"/>
        <w:rPr>
          <w:lang w:val="pt-PT"/>
        </w:rPr>
      </w:pPr>
      <w:r>
        <w:rPr>
          <w:rFonts w:eastAsia=".VnTime"/>
          <w:lang w:val="sv-SE"/>
        </w:rPr>
        <w:t xml:space="preserve">                                           </w:t>
      </w:r>
      <w:r>
        <w:rPr>
          <w:lang w:val="sv-SE"/>
        </w:rPr>
        <w:t>l</w:t>
      </w:r>
      <w:r>
        <w:rPr>
          <w:lang w:val="pt-PT"/>
        </w:rPr>
        <w:t xml:space="preserve"> l¸y víi h : lói hói 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 xml:space="preserve">l l¸y víi d : lai dai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 xml:space="preserve">l l¸y víi m : l¬ m¬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>l l¸y víi x : l¨ng x¨ng</w:t>
      </w:r>
    </w:p>
    <w:p>
      <w:pPr>
        <w:pStyle w:val="Normal"/>
        <w:ind w:left="2880" w:hanging="0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l l¸y víi t : l¨n t¨n</w:t>
      </w:r>
    </w:p>
    <w:p>
      <w:pPr>
        <w:pStyle w:val="Normal"/>
        <w:ind w:left="2880" w:hanging="0"/>
        <w:rPr/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l l¸y víi nh : l¨ng nh¨ng</w:t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>l l¸y víi kh : lªnh khªnh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 xml:space="preserve">l l¸y víi qu : luÈn quÈn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</w:t>
      </w:r>
      <w:r>
        <w:rPr>
          <w:lang w:val="pt-PT"/>
        </w:rPr>
        <w:t xml:space="preserve">l¸y víi ng : lo»ng ngo»ng 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      </w:t>
      </w:r>
      <w:r>
        <w:rPr>
          <w:lang w:val="pt-PT"/>
        </w:rPr>
        <w:t>Trong danh s¸ch ®Çy ®ñ cã trªn 300 tõ l¸y ©m nh</w:t>
        <w:softHyphen/>
        <w:t xml:space="preserve"> thÕ .§èi víi tr</w:t>
        <w:softHyphen/>
        <w:t>êng hîp l vµ n ®øng ë ch÷ thø 2 , nh</w:t>
        <w:softHyphen/>
        <w:t>ng trong tõ l¸y ©m chØ l¸y víi gi mµ kh«ng l¸y víi ©m nµo kh¸c .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</w:t>
      </w:r>
      <w:r>
        <w:rPr>
          <w:lang w:val="sv-SE"/>
        </w:rPr>
        <w:t>Tr¸i l¹i , l l¸y víi nh÷ng ©m kh¸c nh</w:t>
        <w:softHyphen/>
        <w:t>ng kh«ng l¸y víi  gi” , ta cã .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</w:t>
      </w:r>
      <w:r>
        <w:rPr>
          <w:lang w:val="sv-SE"/>
        </w:rPr>
        <w:t xml:space="preserve">b2.MÑo 2 :  Trong tõ l¸y ©m kh«ng ®iÖp ©m ®Çu , nÕu ©m ®Çu thø nhÊt lµ </w:t>
      </w:r>
    </w:p>
    <w:p>
      <w:pPr>
        <w:pStyle w:val="Normal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gi  th× ©m thø hai lµ n, cßn kh«ng th× ®ã lµ tr</w:t>
        <w:softHyphen/>
        <w:t>êng hîp ngo¹i lÖ “ khóm nóm ,khÖ nÖ …”</w:t>
      </w:r>
    </w:p>
    <w:p>
      <w:pPr>
        <w:pStyle w:val="Normal"/>
        <w:rPr/>
      </w:pPr>
      <w:r>
        <w:rPr>
          <w:rFonts w:eastAsia=".VnTime"/>
          <w:lang w:val="sv-SE"/>
        </w:rPr>
        <w:t xml:space="preserve">   </w:t>
      </w:r>
      <w:r>
        <w:rPr/>
        <w:t xml:space="preserve">HÖ thèng theo mÉu sau :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</w:t>
      </w:r>
      <w:r>
        <w:rPr>
          <w:lang w:val="pt-PT"/>
        </w:rPr>
        <w:t xml:space="preserve">l l¸y víi kh : kho¸c lo¸c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</w:t>
      </w:r>
      <w:r>
        <w:rPr>
          <w:lang w:val="pt-PT"/>
        </w:rPr>
        <w:t xml:space="preserve">l l¸y víi b :   l«ng b«ng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</w:t>
      </w:r>
      <w:r>
        <w:rPr>
          <w:lang w:val="pt-PT"/>
        </w:rPr>
        <w:t xml:space="preserve">l l¸y víi ch :  cheo leo </w:t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n l¸y víi ©m kh«ng ©m ®Çu : ¶o n·o , ¸y n¸y ………</w:t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b3. MÑo 3 :Nh÷ng ch÷ kh«ng ph©n biÖt ®</w:t>
        <w:softHyphen/>
        <w:t>îc l hay n nh</w:t>
        <w:softHyphen/>
        <w:t>ng ®ång nghÜa víi mét tõ kh¸c viÕt víi nh th× ch÷ Êy lµ l. Thèng kª theo mÉu 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L¨m le ,lÇm nhÇm ,nh¨m nhe , lì lµng –nhì nhµng …..</w:t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>c) . Nguyªn t¾c phèi hîp gi÷a ph</w:t>
        <w:softHyphen/>
        <w:t>¬ng ph¸p tÝch cùc víi ph</w:t>
        <w:softHyphen/>
        <w:t>¬ng ph¸p tiªu cùc :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Bªn c¹nh ph</w:t>
        <w:softHyphen/>
        <w:t>¬ng ph¸p tÝch cùc ( cung cÊp cho häc sinh nh÷ng qui t¾c chÝnh t¶ , h</w:t>
        <w:softHyphen/>
        <w:t>íng häc sinh thùc hµnh luyÖn tËp nh»m h×nh thµnh c¸c kÜ s¶o chÝnh t¶ ).CÇn phèi hîp ,¸p dông c¸c ph</w:t>
        <w:softHyphen/>
        <w:t>¬ng ph¸p tiªu cùc ( tøc lµ ®</w:t>
        <w:softHyphen/>
        <w:t>a ra nh÷ngtr</w:t>
        <w:softHyphen/>
        <w:t>êng hîp viÕt sai chÝnh t¶ , h</w:t>
        <w:softHyphen/>
        <w:t>íng dÉn häc sinh ph¸t hiÖn , s÷a ch÷a , råi tõ ®ã h</w:t>
        <w:softHyphen/>
        <w:t>íng häc sinh ®i ®Õn c¸i ®óng . H</w:t>
        <w:softHyphen/>
        <w:t>íng häc sinh lo¹i bá c¸c lçi chÝnh t¶ trong c¸c bµi viÕt . Häc sinh cã 3 lo¹i lçi chÝnh t¶ hay m¾c ph¶i , ®ã lµ :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+ Lçi chÝnh t¶ do kh«ng n¾m v÷ng tr×nh tù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+ Lçi chÝnh t¶ do kh«ng n¾m v÷ng cÊu tróc ©m tiÕt TiÕng ViÖt .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+ Lçi chÝnh t¶ do viÕt theo lçi ph¸t ©m ®Þa ph</w:t>
        <w:softHyphen/>
        <w:t>¬ng . Lo¹i lçi nµy do mçi ®Þa ph</w:t>
        <w:softHyphen/>
        <w:t>¬ng sai mét kh¸c . ë ph</w:t>
        <w:softHyphen/>
        <w:t>êng C¸t Linh – QuËn §èng §a – Hµ Néi do cã nhiÒu d©n ë n¬i kh¸c nhËp c</w:t>
        <w:softHyphen/>
        <w:t xml:space="preserve"> ®Õn ®Ó lµm ¨n mµ cã rÊt Ýt ng</w:t>
        <w:softHyphen/>
        <w:t>êi d©n chÝnh gèc ë t¹i ®ã nªn ®a sè c¸c em sai l thµnh n.§Ó söa lo¹i lçi nµy th× häc sinh cÇn n¾m v÷ng chÝnh ©m trong chÝnh t¶ TiÕng ViÖt .CÇn tËp ph¸t ©m ®óng , chuÈn , tËp viÕt nhiÒu lÇn nh÷ng lçi chÝnh t¶ nµy . Ng</w:t>
        <w:softHyphen/>
        <w:t>êi gi¸o viªn nªn x©y dùng c¸c mÑo ®Ó gióp häc sinh viÕt ®óng chÝnh t¶ . Trong qui tr×nh gi¶ng d¹y chÝnh t¶ , gi¸o viªn cÇn phèi hîp mét c¸ch hîp lÝ , hµi hoµ vµ cã hiÖu qu¶ ph</w:t>
        <w:softHyphen/>
        <w:t>¬ng ph¸p tÝch cùc vµ ph</w:t>
        <w:softHyphen/>
        <w:t xml:space="preserve">¬ng ph¸p tiªu cùc ®Ó gióp häc sinh viÕt ®óng chÝnh t¶ 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rFonts w:eastAsia=".VnTime"/>
          <w:lang w:val="pt-PT"/>
        </w:rPr>
        <w:t xml:space="preserve">                                    </w:t>
      </w:r>
      <w:r>
        <w:rPr>
          <w:lang w:val="pt-PT"/>
        </w:rPr>
        <w:t xml:space="preserve">II . </w:t>
      </w:r>
      <w:r>
        <w:rPr>
          <w:b/>
          <w:lang w:val="pt-PT"/>
        </w:rPr>
        <w:t>C¬ së thùc tiÔn 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lang w:val="pt-PT"/>
        </w:rPr>
        <w:t>1 ,</w:t>
      </w:r>
      <w:r>
        <w:rPr>
          <w:i/>
          <w:u w:val="single"/>
          <w:lang w:val="pt-PT"/>
        </w:rPr>
        <w:t>Ch</w:t>
        <w:softHyphen/>
        <w:t>¬ng tr×nh s¸ch gi¸o khoa</w:t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 xml:space="preserve">1.1 </w:t>
      </w:r>
      <w:r>
        <w:rPr>
          <w:i/>
          <w:u w:val="single"/>
          <w:lang w:val="pt-PT"/>
        </w:rPr>
        <w:t xml:space="preserve">Nh÷ng </w:t>
        <w:softHyphen/>
        <w:t>u ®iÓm</w:t>
      </w:r>
      <w:r>
        <w:rPr>
          <w:lang w:val="pt-PT"/>
        </w:rPr>
        <w:t xml:space="preserve"> :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>Ch</w:t>
        <w:softHyphen/>
        <w:t>¬ng tr×nh ph©n m«n chÝnh t¶ ë líp 3 ,mçi tuÇn cã 2 tiÕt gåm :chÝnh t¶ nghe ®äc ( gi¸o viªn ®äc , häc sinh viÕt l¹i bµi chÝnh t¶ tËp ®äc ®· häc ) vµ bµi chÝnh t¶ so s¸nh , ph©n biÖt ( viÕt c¸c cÆp tõ dÔ lÉn lén phô ©m ®Çu , thanh ). Häc sinh líp 3 vÉn cßn cã mét sè bµi tËp chÐp ë ®Çu häc k× I ( tøc lµ nh×n b¶ng líp hoÆc nh×n SGK ®Ó chÐp l¹i bµi ) Tèc ®é viÕt kho¶ng 55 ch÷ trong 15 phót . PhÇn chÝnh t¶ trong SGK líp 3 ®</w:t>
        <w:softHyphen/>
        <w:t>îc bè trÝ xen kÏ víi c¸c phÇn tËp ®äc , luyÖn tõ vµ c©u , tËp lµm v¨n theo tõng tuÇn .CÊu t¹o cña mét bµi chÝnh t¶ trong SGKnh×n chung ®Òu cã c¸c phÇn sau :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+ Bµi viÕt : Qui ®Þnh khèi l</w:t>
        <w:softHyphen/>
        <w:t xml:space="preserve">îng bµi mµ häc sinh ph¶i viÕt trong giê chÝnh t¶ . </w:t>
      </w:r>
    </w:p>
    <w:p>
      <w:pPr>
        <w:pStyle w:val="Normal"/>
        <w:jc w:val="both"/>
        <w:rPr/>
      </w:pPr>
      <w:r>
        <w:rPr>
          <w:lang w:val="pt-PT"/>
        </w:rPr>
        <w:t>+ ViÕt ®óng :Nªu c¸c tr</w:t>
        <w:softHyphen/>
        <w:t>êng hîp chÝnh t¶ cô thÓ cÇn ph¶i viÕt ®óng (c¸c tr</w:t>
        <w:softHyphen/>
        <w:t>êng hîp chÝnh t¶ nµy chÝnh lµ c¸c tõ cã chøa hiÖn t</w:t>
        <w:softHyphen/>
        <w:t>îng chÝnh t¶ ®ang ®</w:t>
        <w:softHyphen/>
        <w:t>îc nãi tíi trong bµi chÝnh t¶ ®</w:t>
        <w:softHyphen/>
        <w:t>îc trÝch tõ phÇn bµi viÕt , ®ång thêi còng chÝnh lµ c¸c träng ®iÓm chÝnh t¶ cÇn d¹y cho häc sinh .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>+ LuyÖn tËp : SGK nªu mét sè kiÓu bµi tËp chÝnh t¶ ®Ó häc sinh luyÖn tËp thªm , nh»m cñng cè ,kh¾c s©u hiÖn t</w:t>
        <w:softHyphen/>
        <w:t>îng chÝnh t¶ ®ang häc .Mét sè h×nh thøc bµi tËp ®ang häc sö dông phæ biÕn trong SGK lµ : §iÒn ©m , vÇn , tiÕng vµo chç trèng . Cã kiÓu bµi nµy häc sinh sÏ ®</w:t>
        <w:softHyphen/>
        <w:t>îc luyÖn tËp ,thùc hµnh nhiÒu . Tõ ®ã sÏ gi¶m bít nh÷ng lçi chÝnh t¶ mµ häc sinh hay viÕt sai .</w:t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</w:t>
      </w:r>
      <w:r>
        <w:rPr>
          <w:lang w:val="pt-PT"/>
        </w:rPr>
        <w:t xml:space="preserve">Bªn c¹nh nh÷ng </w:t>
        <w:softHyphen/>
        <w:t>u ®iÓm nªu trªn th× ch</w:t>
        <w:softHyphen/>
        <w:t>¬ng tr×nh SGK ph©n m«n chÝnh t¶ còng cã nh÷ng h¹n chÕ sau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8"/>
        </w:numPr>
        <w:rPr/>
      </w:pPr>
      <w:r>
        <w:rPr>
          <w:i/>
          <w:u w:val="single"/>
        </w:rPr>
        <w:t>.Nh÷ng h¹n chÕ</w:t>
      </w:r>
      <w:r>
        <w:rPr/>
        <w:t xml:space="preserve"> :</w:t>
      </w:r>
    </w:p>
    <w:p>
      <w:pPr>
        <w:pStyle w:val="Normal"/>
        <w:ind w:left="210" w:hanging="0"/>
        <w:jc w:val="both"/>
        <w:rPr/>
      </w:pPr>
      <w:r>
        <w:rPr/>
        <w:t>SGK cÇn cã b¶ng phô lôc ë cuèi ch</w:t>
        <w:softHyphen/>
        <w:t>¬ng chÝnh t¶ ( hoÆc ë cuèi s¸ch) . B¶ng phô lôc nµy tr×nh bµy c¸c träng ®iÓm chÝnh t¶ . CÇn d¹y ë nh÷ng vïng ph</w:t>
        <w:softHyphen/>
        <w:t>¬ng ng÷ c¬ b¶n trong toµn quèc .( vÝ dô : ë B¾c Bé cÇn tËp trung d¹y viÕt ph©n biÖt mét sè cÆp phô ©m ®Çu dÔ lÉn lén nh</w:t>
        <w:softHyphen/>
        <w:t xml:space="preserve"> : tr vµ ch ; s vµ x l vµ n; d / r vµ gi ) .C¸c träng ®iÓm chÝnh t¶ nµy cµng ®</w:t>
        <w:softHyphen/>
        <w:t>îc x¸c ®Þnh cô thÓ , chi tiÕt cµng tèt . RÊt tiÕc lµ bé SGK TiÕng ViÖt TiÓu häc hiÖn hµnh ch</w:t>
        <w:softHyphen/>
        <w:t>a lµm ®</w:t>
        <w:softHyphen/>
        <w:t>îc ®iÒu nµy .Cho nªn vÒ mÆt nµy cã thÓ nãi néi dung d¹y chÝnh t¶ trong SGK võa thõa l¹i võa thiÕu ( §èi víi häc sinh ë mét ®Þa ph</w:t>
        <w:softHyphen/>
        <w:t>¬ng nµo ®ã th× thõa nh÷ng néi dung chÝnh t¶ kh«ng cÇn d¹y nh</w:t>
        <w:softHyphen/>
        <w:t>ng l¹i thiÕu nh÷ng néi dung chÝnh t¶ cÇn d¹y ). T×nh tr¹ng nµy g©y ¶nh h</w:t>
        <w:softHyphen/>
        <w:t>ëng bÊt lîi tíi chÊt l</w:t>
        <w:softHyphen/>
        <w:t>îng, hiÖu qu¶ d¹y häc chÝnh t¶ ë TiÓu häc hiÖn nay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rPr/>
      </w:pPr>
      <w:r>
        <w:rPr/>
        <w:t>2. Thùc tr¹ng gi¸o viªn d¹y häc chÝnh t¶ ë tr</w:t>
        <w:softHyphen/>
        <w:t xml:space="preserve">êng TiÓu häc C¸t Linh - §èng §a – Hµ Néi </w:t>
      </w:r>
    </w:p>
    <w:p>
      <w:pPr>
        <w:pStyle w:val="Normal"/>
        <w:numPr>
          <w:ilvl w:val="1"/>
          <w:numId w:val="5"/>
        </w:numPr>
        <w:rPr/>
      </w:pPr>
      <w:r>
        <w:rPr>
          <w:i/>
          <w:u w:val="single"/>
        </w:rPr>
        <w:t xml:space="preserve">Nh÷ng </w:t>
        <w:softHyphen/>
        <w:t>u ®iÓm</w:t>
      </w:r>
      <w:r>
        <w:rPr/>
        <w:t xml:space="preserve"> :</w:t>
      </w:r>
    </w:p>
    <w:p>
      <w:pPr>
        <w:pStyle w:val="Normal"/>
        <w:ind w:left="210" w:hanging="0"/>
        <w:rPr/>
      </w:pPr>
      <w:r>
        <w:rPr/>
        <w:t>- D¹ng bµi chÝnh t¶ nghe -®äc : Gi¸o viªn ®äc thong th¶ tõng c©u. Khi gÆp c©u dµi gi¸o viªn ®äc tõng côm tõ ,tõ. Sau khi häc sinh viÕt xong th× gi¸o viªn ®äc l¹i toµn bé v¨n b¶n ®Ó häc sinh kiÓm tra l¹i ®</w:t>
        <w:softHyphen/>
        <w:t>îc bµi viÕt cña m×nh .</w:t>
      </w:r>
    </w:p>
    <w:p>
      <w:pPr>
        <w:pStyle w:val="Normal"/>
        <w:ind w:left="210" w:hanging="0"/>
        <w:rPr/>
      </w:pPr>
      <w:r>
        <w:rPr/>
        <w:t>-D¹ng bµi chÝnh t¶ so s¸nh : Gi¸o viªn ph¸t ©m chuÈn khi ®äc mÉu lµm chç dùa cho häc sinh viÕt ®óng : Gi¸o viªn ®· nªu ®</w:t>
        <w:softHyphen/>
        <w:t>îc nh÷ng tr</w:t>
        <w:softHyphen/>
        <w:t>êng hîp chÝnh t¶ cô thÓ cÇn so s¸nh , ®èi chiÕu , cÇn ph©n biÖt .</w:t>
      </w:r>
    </w:p>
    <w:p>
      <w:pPr>
        <w:pStyle w:val="Normal"/>
        <w:ind w:left="210" w:hanging="0"/>
        <w:rPr/>
      </w:pPr>
      <w:r>
        <w:rPr/>
        <w:t>- Khi d¹y chÝnh t¶ ph©n biÖt gi¸o viªn ®· kÕt hîp víi ph</w:t>
        <w:softHyphen/>
        <w:t>¬ng ph¸p vÏ b¶n ®å t</w:t>
        <w:softHyphen/>
        <w:t xml:space="preserve"> duy rÊt phong phó nªn ®· khÝch lÖ ®</w:t>
        <w:softHyphen/>
        <w:t>îc häc sinh t×m tßi ®</w:t>
        <w:softHyphen/>
        <w:t>îc nhiÒu tõ chÝnh t¶ cÇn ph©n biÖt .Sau ®ã víi nh÷ng tõ khã hiÓu gi¸o viªn cßn cho häc sinh ®Æt c©u ®Ó hiÓu nghÜa tõ .</w:t>
      </w:r>
    </w:p>
    <w:p>
      <w:pPr>
        <w:pStyle w:val="Normal"/>
        <w:ind w:left="210" w:hanging="0"/>
        <w:rPr/>
      </w:pPr>
      <w:r>
        <w:rPr/>
        <w:t>-  Gi¸o viªn uèn n¾n tõng häc sinh viÕt ch÷ nªn mÆt b»ng chung lµ häc sinh viÕt ch÷  rÊt ®Òu tay , ch÷ viÕt mÒm m¹i .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 xml:space="preserve">2.2 </w:t>
      </w:r>
      <w:r>
        <w:rPr>
          <w:i/>
          <w:u w:val="single"/>
        </w:rPr>
        <w:t>Nh÷ng h¹n chÕ</w:t>
      </w:r>
      <w:r>
        <w:rPr/>
        <w:t xml:space="preserve"> :</w:t>
      </w:r>
    </w:p>
    <w:p>
      <w:pPr>
        <w:pStyle w:val="Normal"/>
        <w:ind w:left="210" w:hanging="0"/>
        <w:jc w:val="both"/>
        <w:rPr>
          <w:lang w:val="pt-PT"/>
        </w:rPr>
      </w:pPr>
      <w:r>
        <w:rPr/>
        <w:t>Khi d¹y chÝnh t¶ , ë phÇn luyÖn tËp , ®Ó ®Þnh h</w:t>
        <w:softHyphen/>
        <w:t>íng cho häc sinh trong viÖc lµm bµi tËp , gi¸o viªn th</w:t>
        <w:softHyphen/>
        <w:t>êng kh«ng lµm mÉu nªn häc sinh khã ph¸t hiÖn . Gi¸o vªn chän c¸c bµi chÝnh t¶ so s¸nh ch</w:t>
        <w:softHyphen/>
        <w:t>a thÝch hîp .Nh</w:t>
        <w:softHyphen/>
        <w:t xml:space="preserve"> ë tõng líp häc sinh cã sù sai chÝnh t¶ kh¸c nhau, häc sinh chñ yÕu lµ ch</w:t>
        <w:softHyphen/>
        <w:t>a ph©n biÖt ®</w:t>
        <w:softHyphen/>
        <w:t>îc l vµ n .Nh</w:t>
        <w:softHyphen/>
        <w:t>ng gi¸o viªn l¹i ch</w:t>
        <w:softHyphen/>
        <w:t>a xo¸y s©u vµo träng ®iÓm chÝnh t¶ ë tõng líp . Gi¸o viªn cßn ch</w:t>
        <w:softHyphen/>
        <w:t>a x¸c ®Þnh ®</w:t>
        <w:softHyphen/>
        <w:t xml:space="preserve">îc träng ®iÓm chÝnh t¶ cÇn d¹y .Ngay tõ ®Çu n¨m häc . </w:t>
      </w:r>
      <w:r>
        <w:rPr>
          <w:lang w:val="pt-PT"/>
        </w:rPr>
        <w:t>Gi¸o viªn cßn ch</w:t>
        <w:softHyphen/>
        <w:t>a tiÕn hµnh ®iÒu tra , kh¶o s¸t ,ph©n lo¹i lçi chÝnh t¶ mµ häc sinh líp  m×nh th</w:t>
        <w:softHyphen/>
        <w:t>êng m¾c lçi . Bµi d¹y chÝnh t¶ th</w:t>
        <w:softHyphen/>
        <w:t>êng nÆng vÒ ch÷ viÕt h¬n vÒ lçi chÝnh t¶ .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</w:t>
      </w:r>
      <w:r>
        <w:rPr>
          <w:lang w:val="pt-PT"/>
        </w:rPr>
        <w:t>3.Thùc tr¹ng häc sinh viÕt chÝnh t¶ .:</w:t>
      </w:r>
    </w:p>
    <w:p>
      <w:pPr>
        <w:pStyle w:val="Normal"/>
        <w:numPr>
          <w:ilvl w:val="1"/>
          <w:numId w:val="7"/>
        </w:numPr>
        <w:rPr/>
      </w:pPr>
      <w:r>
        <w:rPr>
          <w:i/>
          <w:u w:val="single"/>
        </w:rPr>
        <w:t>¦u ®iÓm</w:t>
      </w:r>
      <w:r>
        <w:rPr/>
        <w:t xml:space="preserve"> :</w:t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</w:t>
      </w:r>
      <w:r>
        <w:rPr/>
        <w:t>Häc sinh cã tèc ®é viÕt t</w:t>
        <w:softHyphen/>
        <w:t>¬ng ®èi nhanh , ch÷ viÕt râ rµng , s¹ch ®Ñp .Häc sinh lµm c¸c bµi luyÖn tËp chÝnh t¶ tèt, ghi nhí nhanh bµi cÇn luyÖn .</w:t>
      </w:r>
    </w:p>
    <w:p>
      <w:pPr>
        <w:pStyle w:val="Normal"/>
        <w:numPr>
          <w:ilvl w:val="1"/>
          <w:numId w:val="6"/>
        </w:numPr>
        <w:rPr/>
      </w:pPr>
      <w:r>
        <w:rPr>
          <w:i/>
          <w:u w:val="single"/>
        </w:rPr>
        <w:t>.H¹n chÕ</w:t>
      </w:r>
      <w:r>
        <w:rPr/>
        <w:t xml:space="preserve"> :</w:t>
      </w:r>
    </w:p>
    <w:p>
      <w:pPr>
        <w:pStyle w:val="Normal"/>
        <w:ind w:left="210" w:hanging="0"/>
        <w:jc w:val="both"/>
        <w:rPr/>
      </w:pPr>
      <w:r>
        <w:rPr/>
        <w:t>Häc sinh khi võa lªn líp 3 ,c¸c em cßn gÆp nhiÒu khã kh¨n khi viÕt chÝnh t¶ . V× ë líp 2 chñ yÕu c¸c em lµ chÝnh t¶ tËp chÐp . C¸c em nh×n b¶ng hay nh×n s¸ch ®Ó viÕt vµ ®Æc biÖt lµ c¸c em cßn ¶nh h</w:t>
        <w:softHyphen/>
        <w:t>ëng nhiÒu ®Õn c¸ch ph¸t ©m ®Þa ph</w:t>
        <w:softHyphen/>
        <w:t>¬ng nªn c¸c em ®äc thÕ nµo lµ viÕt thÕ Êy .Do vËy khi viÕt chÝnh t¶ c¸c em chØ nghÜ vµ viÕt mét c¸ch m¸y mãc .</w:t>
      </w:r>
    </w:p>
    <w:p>
      <w:pPr>
        <w:pStyle w:val="Normal"/>
        <w:ind w:left="210" w:hanging="0"/>
        <w:rPr/>
      </w:pPr>
      <w:r>
        <w:rPr/>
        <w:t>Qua qu¸ tr×nh gi¶ng d¹y thùc tÕ ,t«i thÊy c¸c lçi chÝnh t¶ cña häc sinh khi viÕt chÝnh t¶ th</w:t>
        <w:softHyphen/>
        <w:t>êng m¾c lçi nhiÒu nhÊt lµ phô ©m ®Çu l vµ n.</w:t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 </w:t>
      </w:r>
      <w:r>
        <w:rPr/>
        <w:t>VÝ dô :   “lóa nÕp ” c¸c em viÕt thµnh “ nóa nÕp ”</w:t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                 </w:t>
      </w:r>
      <w:r>
        <w:rPr>
          <w:lang w:val="pt-PT"/>
        </w:rPr>
        <w:t>“</w:t>
      </w:r>
      <w:r>
        <w:rPr>
          <w:rFonts w:eastAsia=".VnTime"/>
          <w:lang w:val="pt-PT"/>
        </w:rPr>
        <w:t xml:space="preserve"> </w:t>
      </w:r>
      <w:r>
        <w:rPr>
          <w:lang w:val="pt-PT"/>
        </w:rPr>
        <w:t>l¨n t¨n ”c¸c em viÕt thµnh “ n¨n t¨n ”</w:t>
      </w:r>
    </w:p>
    <w:p>
      <w:pPr>
        <w:pStyle w:val="Normal"/>
        <w:ind w:left="210" w:hanging="0"/>
        <w:rPr>
          <w:lang w:val="pt-PT"/>
        </w:rPr>
      </w:pPr>
      <w:r>
        <w:rPr>
          <w:rFonts w:eastAsia=".VnTime"/>
          <w:lang w:val="pt-PT"/>
        </w:rPr>
        <w:t xml:space="preserve">                  </w:t>
      </w:r>
      <w:r>
        <w:rPr>
          <w:lang w:val="pt-PT"/>
        </w:rPr>
        <w:t>“</w:t>
      </w:r>
      <w:r>
        <w:rPr>
          <w:rFonts w:eastAsia=".VnTime"/>
          <w:lang w:val="pt-PT"/>
        </w:rPr>
        <w:t xml:space="preserve"> </w:t>
      </w:r>
      <w:r>
        <w:rPr>
          <w:lang w:val="pt-PT"/>
        </w:rPr>
        <w:t>l¬ ng¬ ” c¸c em viÕt thµnh “ n¬ ng¬”</w:t>
      </w:r>
    </w:p>
    <w:p>
      <w:pPr>
        <w:pStyle w:val="Normal"/>
        <w:ind w:left="210" w:hanging="0"/>
        <w:jc w:val="both"/>
        <w:rPr/>
      </w:pPr>
      <w:r>
        <w:rPr>
          <w:rFonts w:eastAsia=".VnTime"/>
          <w:lang w:val="pt-PT"/>
        </w:rPr>
        <w:t xml:space="preserve">     </w:t>
      </w:r>
      <w:r>
        <w:rPr>
          <w:lang w:val="pt-PT"/>
        </w:rPr>
        <w:t>C¸c hÖ thèng ch÷ viÕt ghi ©m , chuÈn mùc chÝnh t¶ th</w:t>
        <w:softHyphen/>
        <w:t>êng phô thuéc hoÆc c¨n cø vµo ph</w:t>
        <w:softHyphen/>
        <w:t>¬ng ng÷ chuÈn .Nh</w:t>
        <w:softHyphen/>
        <w:t>ng ë TiÕng ViÖt ch</w:t>
        <w:softHyphen/>
        <w:t>a cã ph</w:t>
        <w:softHyphen/>
        <w:t>¬ng ng÷ nµo ®</w:t>
        <w:softHyphen/>
        <w:t>îc chÝnh thøc chØ ®Þnh lµ ph</w:t>
        <w:softHyphen/>
        <w:t>¬ng ng÷ chuÈn , mµ chuÈn mùc chÝnh t¶ hiÖn hµnh vÉn lµ chuÈn mùc siªu ng«n ng÷ . Nãi c¸ch kh¸c kh«ng cã quan hÖ t</w:t>
        <w:softHyphen/>
        <w:t>¬ng øng ®Çu ®Æn gi÷a chuÈn chÝnh t¶ hiÖn hµnh vµ c¸ch ph¸t ©m ph</w:t>
        <w:softHyphen/>
        <w:t>¬ng ng÷ . V× vËy ng</w:t>
        <w:softHyphen/>
        <w:t>êi b¶n ng÷ bÊt cø vïng nµo còng gÆp Ýt nhiÒu khã kh¨n khi dïng ch÷ viÕt ghi ©m , ghi l¹i tÕng nãi h»ng ngµy cña m×nh vµ cña ®Þa ph</w:t>
        <w:softHyphen/>
        <w:t>¬ng .</w:t>
      </w:r>
    </w:p>
    <w:p>
      <w:pPr>
        <w:pStyle w:val="Normal"/>
        <w:ind w:left="210" w:hanging="0"/>
        <w:jc w:val="both"/>
        <w:rPr>
          <w:lang w:val="pt-PT"/>
        </w:rPr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Nh</w:t>
        <w:softHyphen/>
        <w:t xml:space="preserve"> vËy , hiÖn t</w:t>
        <w:softHyphen/>
        <w:t>îng sai chÝnh t¶ cã nh÷ng nguyªn nh©n s©u réng vµ trªn c¬ së mét sè lÝ luËn ng÷ ©m häc , ph</w:t>
        <w:softHyphen/>
        <w:t>¬ng ng÷ häc vµ v¨n tù häc .§ång thêi tËp hîp vµ hÖ thèng ho¸ mét sè kinh nghiÖm ®· cã trong ph¹m vi ®Ò tµi . T«i cã mét sè h×nh thøc d¹y häc nh»m gãp phÇn lµm gi¶m nh÷ng lçi chÝnh t¶ mµ häc sinh th</w:t>
        <w:softHyphen/>
        <w:t>êng m¾c ph¶i khi viÕt tõ chøa tiÕng cã phô ©m ®Çu l vµ n.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rFonts w:eastAsia=".VnTime"/>
          <w:lang w:val="pt-PT"/>
        </w:rPr>
        <w:t xml:space="preserve">       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/>
      </w:pPr>
      <w:r>
        <w:rPr>
          <w:rFonts w:eastAsia=".VnTime"/>
          <w:lang w:val="pt-PT"/>
        </w:rPr>
        <w:t xml:space="preserve">                                      </w:t>
      </w:r>
      <w:r>
        <w:rPr>
          <w:rFonts w:cs=".VnTimeH" w:ascii=".VnTimeH" w:hAnsi=".VnTimeH"/>
          <w:b/>
        </w:rPr>
        <w:t>Ch</w:t>
        <w:softHyphen/>
        <w:t>¬ng II:</w:t>
      </w:r>
      <w:r>
        <w:rPr/>
        <w:t xml:space="preserve"> 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Fonts w:ascii=".VnTimeH" w:hAnsi=".VnTimeH" w:cs=".VnTimeH"/>
        </w:rPr>
      </w:pPr>
      <w:r>
        <w:rPr>
          <w:rFonts w:eastAsia=".VnTime"/>
        </w:rPr>
        <w:t xml:space="preserve">                              </w:t>
      </w:r>
      <w:r>
        <w:rPr>
          <w:rFonts w:cs=".VnTimeH" w:ascii=".VnTimeH" w:hAnsi=".VnTimeH"/>
        </w:rPr>
        <w:t>Thùc nghiÖm s</w:t>
        <w:softHyphen/>
        <w:t xml:space="preserve"> ph¹m </w:t>
      </w:r>
    </w:p>
    <w:p>
      <w:pPr>
        <w:pStyle w:val="Normal"/>
        <w:ind w:left="210" w:hanging="0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ind w:left="210" w:hanging="0"/>
        <w:rPr/>
      </w:pPr>
      <w:r>
        <w:rPr>
          <w:rFonts w:eastAsia=".VnTime"/>
        </w:rPr>
        <w:t xml:space="preserve"> </w:t>
      </w:r>
      <w:r>
        <w:rPr>
          <w:lang w:val="pt-PT"/>
        </w:rPr>
        <w:t xml:space="preserve">I . Qui tr×nh </w:t>
      </w:r>
    </w:p>
    <w:p>
      <w:pPr>
        <w:pStyle w:val="Normal"/>
        <w:ind w:left="210" w:hanging="0"/>
        <w:rPr/>
      </w:pPr>
      <w:r>
        <w:rPr>
          <w:lang w:val="pt-PT"/>
        </w:rPr>
        <w:t>1 . Ph©n tÝch c¸i míi cña gi¸o ¸n .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  <w:t>1.1 Tr×nh bµy gi¸o ¸n :</w:t>
      </w:r>
    </w:p>
    <w:p>
      <w:pPr>
        <w:pStyle w:val="Normal"/>
        <w:ind w:left="210" w:hanging="0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Sau ®©y ng</w:t>
        <w:softHyphen/>
        <w:t>êi viÕt xin tr×nh bµy gi¸o ¸n ®</w:t>
        <w:softHyphen/>
        <w:t>îc so¹n theo ph</w:t>
        <w:softHyphen/>
        <w:t>¬ng ph¸p c¶i tiÕn , kh¾c phôc nh÷ng h¹n chÕ ®· nªu ë phÇn c¬ së thùc tiÔn .Gi¸o ¸n ®· cã nh÷ng ®iÓm míi , nh÷ng ®iÓm míi nµy ®</w:t>
        <w:softHyphen/>
        <w:t>îc x©y dùng trªn c¬ së lÝ luËn vµ thùc tiÔn ®· ph©n tÝch</w:t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21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rFonts w:eastAsia=".VnTime"/>
          <w:lang w:val="pt-PT"/>
        </w:rPr>
        <w:t xml:space="preserve">               </w:t>
      </w:r>
      <w:r>
        <w:rPr>
          <w:rFonts w:cs=".VnArabia" w:ascii=".VnArabia" w:hAnsi=".VnArabia"/>
          <w:b/>
          <w:i/>
          <w:lang w:val="pt-PT"/>
        </w:rPr>
        <w:t>Ph</w:t>
        <w:softHyphen/>
        <w:t>¬ng ThÞ  Ngäc  BÝch</w:t>
      </w:r>
      <w:r>
        <w:rPr>
          <w:rFonts w:cs="Arial" w:ascii=".VnArabia" w:hAnsi=".VnArabia"/>
          <w:b/>
          <w:i/>
          <w:lang w:val="pt-PT"/>
        </w:rPr>
        <w:t>–</w:t>
      </w:r>
      <w:r>
        <w:rPr>
          <w:rFonts w:cs=".VnArabia" w:ascii=".VnArabia" w:hAnsi=".VnArabia"/>
          <w:b/>
          <w:i/>
          <w:lang w:val="pt-PT"/>
        </w:rPr>
        <w:t xml:space="preserve"> Tr</w:t>
        <w:softHyphen/>
        <w:t>êng TiÓu häc C¸t Linh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i/>
          <w:i/>
          <w:lang w:val="pt-PT"/>
        </w:rPr>
      </w:pPr>
      <w:r>
        <w:rPr>
          <w:rFonts w:cs=".VnTimeH" w:ascii=".VnTimeH" w:hAnsi=".VnTimeH"/>
          <w:i/>
          <w:lang w:val="pt-PT"/>
        </w:rPr>
        <w:t>ThiÕt kÕ bµi d¹y  chÝnh t¶-líp 3</w:t>
      </w:r>
    </w:p>
    <w:p>
      <w:pPr>
        <w:pStyle w:val="Normal"/>
        <w:ind w:left="720" w:right="434" w:hanging="720"/>
        <w:rPr>
          <w:rFonts w:ascii=".VnTimeH" w:hAnsi=".VnTimeH" w:cs=".VnTimeH"/>
          <w:b/>
          <w:b/>
          <w:i/>
          <w:i/>
          <w:u w:val="single"/>
          <w:lang w:val="pt-PT"/>
        </w:rPr>
      </w:pPr>
      <w:r>
        <w:rPr>
          <w:rFonts w:cs=".VnTimeH" w:ascii=".VnTimeH" w:hAnsi=".VnTimeH"/>
          <w:b/>
          <w:i/>
          <w:u w:val="single"/>
          <w:lang w:val="pt-PT"/>
        </w:rPr>
      </w:r>
    </w:p>
    <w:p>
      <w:pPr>
        <w:pStyle w:val="Normal"/>
        <w:ind w:left="720" w:right="434" w:hanging="720"/>
        <w:rPr>
          <w:lang w:val="pt-PT"/>
        </w:rPr>
      </w:pPr>
      <w:r>
        <w:rPr>
          <w:b/>
          <w:u w:val="single"/>
          <w:lang w:val="pt-PT"/>
        </w:rPr>
        <w:t xml:space="preserve">TuÇn </w:t>
      </w:r>
      <w:r>
        <w:rPr>
          <w:lang w:val="pt-PT"/>
        </w:rPr>
        <w:t xml:space="preserve">1:                        </w:t>
      </w:r>
      <w:r>
        <w:rPr>
          <w:rFonts w:cs=".VnTimeH" w:ascii=".VnTimeH" w:hAnsi=".VnTimeH"/>
          <w:u w:val="single"/>
          <w:lang w:val="pt-PT"/>
        </w:rPr>
        <w:t>TËp chÐP</w:t>
      </w:r>
      <w:r>
        <w:rPr>
          <w:rFonts w:cs=".VnTimeH" w:ascii=".VnTimeH" w:hAnsi=".VnTimeH"/>
          <w:lang w:val="pt-PT"/>
        </w:rPr>
        <w:t xml:space="preserve">:      </w:t>
      </w:r>
      <w:r>
        <w:rPr>
          <w:rFonts w:cs=".VnClarendon" w:ascii=".VnClarendon" w:hAnsi=".VnClarendon"/>
          <w:bCs/>
          <w:lang w:val="pt-PT"/>
        </w:rPr>
        <w:t>CËu bÐ th«ng minh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rFonts w:cs=".VnClarendon" w:ascii=".VnClarendon" w:hAnsi=".VnClarendon"/>
          <w:b w:val="false"/>
          <w:bCs/>
          <w:sz w:val="28"/>
          <w:szCs w:val="28"/>
        </w:rPr>
        <w:t>Ph©n biÖt l/n. an/ang, b¶ng ch÷</w:t>
      </w:r>
    </w:p>
    <w:p>
      <w:pPr>
        <w:pStyle w:val="Normal"/>
        <w:spacing w:lineRule="auto" w:line="312"/>
        <w:jc w:val="both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  <w:t xml:space="preserve">I. </w:t>
      </w:r>
      <w:r>
        <w:rPr>
          <w:b/>
          <w:u w:val="single"/>
          <w:lang w:val="nl-NL"/>
        </w:rPr>
        <w:t>Môc ®Ých  yªu cÇu</w:t>
      </w:r>
      <w:r>
        <w:rPr>
          <w:rFonts w:cs=".VnTimeH" w:ascii=".VnTimeH" w:hAnsi=".VnTimeH"/>
          <w:b/>
          <w:u w:val="single"/>
          <w:lang w:val="nl-NL"/>
        </w:rPr>
        <w:t>:</w:t>
      </w:r>
    </w:p>
    <w:p>
      <w:pPr>
        <w:pStyle w:val="Normal"/>
        <w:spacing w:lineRule="auto" w:line="312"/>
        <w:jc w:val="both"/>
        <w:rPr>
          <w:lang w:val="nl-NL"/>
        </w:rPr>
      </w:pPr>
      <w:r>
        <w:rPr>
          <w:lang w:val="nl-NL"/>
        </w:rPr>
        <w:t>- ChÐp l¹i chÝnh x¸c vµ tr×nh bµy ®óng quy ®Þnh bµi CT ; kh«ng m¾c qu¸ 5 lçi trong bµi.  - Lµm ®óng BT 2a/ b ; ®iÒn ®óng 10 ch÷ vµ tªn cña 10 ch÷ ®ã vµo « trèng trong b¶ng (BT3).</w:t>
      </w:r>
    </w:p>
    <w:p>
      <w:pPr>
        <w:pStyle w:val="Normal"/>
        <w:spacing w:lineRule="auto" w:line="312"/>
        <w:jc w:val="both"/>
        <w:rPr>
          <w:u w:val="single"/>
          <w:lang w:val="sv-SE"/>
        </w:rPr>
      </w:pPr>
      <w:r>
        <w:rPr>
          <w:b/>
          <w:lang w:val="sv-SE"/>
        </w:rPr>
        <w:t>II</w:t>
      </w:r>
      <w:r>
        <w:rPr>
          <w:b/>
          <w:u w:val="single"/>
          <w:lang w:val="sv-SE"/>
        </w:rPr>
        <w:t>. §å dïng d¹y  häc: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lang w:val="sv-SE"/>
        </w:rPr>
        <w:t xml:space="preserve"> </w:t>
      </w:r>
      <w:r>
        <w:rPr>
          <w:lang w:val="pt-PT"/>
        </w:rPr>
        <w:t>- B¶ng líp viÕt s½n ®o¹n v¨n cÇn tËp chÐp, néi dung BT2a hay 2b (viÕt 2 lÇn).</w:t>
      </w:r>
    </w:p>
    <w:p>
      <w:pPr>
        <w:pStyle w:val="Normal"/>
        <w:spacing w:lineRule="auto" w:line="312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- B¶ng phô kÎ b¶ng ch÷ vµ tªn ch÷ ë BT3.</w:t>
      </w:r>
    </w:p>
    <w:p>
      <w:pPr>
        <w:pStyle w:val="Normal"/>
        <w:spacing w:lineRule="auto" w:line="312"/>
        <w:jc w:val="both"/>
        <w:rPr/>
      </w:pPr>
      <w:r>
        <w:rPr>
          <w:rFonts w:eastAsia=".VnTime"/>
          <w:lang w:val="pt-PT"/>
        </w:rPr>
        <w:t xml:space="preserve"> </w:t>
      </w:r>
      <w:r>
        <w:rPr>
          <w:lang w:val="sv-SE"/>
        </w:rPr>
        <w:t>- Vë Bµi tËp TiÕng ViÖt.</w:t>
      </w:r>
    </w:p>
    <w:p>
      <w:pPr>
        <w:pStyle w:val="Normal"/>
        <w:spacing w:lineRule="auto" w:line="312" w:before="0" w:after="12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III. </w:t>
      </w:r>
      <w:r>
        <w:rPr>
          <w:b/>
          <w:u w:val="single"/>
          <w:lang w:val="sv-SE"/>
        </w:rPr>
        <w:t>C¸c ho¹t ®éng d¹y  häc:</w:t>
      </w:r>
    </w:p>
    <w:tbl>
      <w:tblPr>
        <w:tblW w:w="1049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42"/>
        <w:gridCol w:w="3960"/>
        <w:gridCol w:w="117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Thêi gian</w:t>
            </w:r>
          </w:p>
        </w:tc>
        <w:tc>
          <w:tcPr>
            <w:tcW w:w="8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ind w:left="-57" w:right="-57" w:hanging="0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Néi dung d¹y häc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Heading1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Ghi chó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GV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Ho¹t ®éng cña HS</w:t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  <w:t>3’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  <w:t>1’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  <w:t>19’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  <w:t>10’</w:t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-57" w:hanging="0"/>
              <w:rPr/>
            </w:pPr>
            <w:r>
              <w:rPr/>
              <w:t>2’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cs=".VnTimeH" w:ascii=".VnTimeH" w:hAnsi=".VnTimeH"/>
              </w:rPr>
              <w:t>I.Më ®Çu</w:t>
            </w:r>
            <w:r>
              <w:rPr/>
              <w:t>:</w:t>
            </w:r>
          </w:p>
          <w:p>
            <w:pPr>
              <w:pStyle w:val="BodyText3"/>
              <w:rPr>
                <w:szCs w:val="28"/>
              </w:rPr>
            </w:pPr>
            <w:r>
              <w:rPr>
                <w:szCs w:val="28"/>
              </w:rPr>
              <w:t>- Nh¾c l¹i mét sè ®iÓm cÇn l</w:t>
              <w:softHyphen/>
              <w:t>u ý vÒ yªu cÇu cña giê häc vµ viÖc chuÈn bÞ ®å dïng häc tËp cho giê häc ChÝnh t¶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cs=".VnTimeH" w:ascii=".VnTimeH" w:hAnsi=".VnTimeH"/>
              </w:rPr>
              <w:t>II. Bµi míi</w:t>
            </w:r>
            <w:r>
              <w:rPr/>
              <w:t>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Giíi thiÖu bµi: </w:t>
            </w:r>
            <w:r>
              <w:rPr>
                <w:bCs/>
              </w:rPr>
              <w:t>Nh</w:t>
              <w:softHyphen/>
              <w:t xml:space="preserve"> SGV tr 35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 H</w:t>
              <w:softHyphen/>
              <w:t>íng dÉn tËp chÐp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2.1. H</w:t>
              <w:softHyphen/>
              <w:t>íng dÉn HS chuÈn bÞ: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GV ®äc ®o¹n chÐp trªn b¶ng.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H</w:t>
              <w:softHyphen/>
              <w:t>íng dÉn HS nhËn xÐt: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§o¹n chÐp tõ bµi nµo? Cã mÊy c©u?   Cuèi mçi c©u cã dÊu g×? Ch÷ ®Çu c©u viÕt nh</w:t>
              <w:softHyphen/>
              <w:t xml:space="preserve"> thÕ nµo?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rFonts w:eastAsia=".VnTime"/>
                <w:szCs w:val="28"/>
                <w:lang w:val="pt-PT"/>
              </w:rPr>
              <w:t xml:space="preserve">  </w:t>
            </w:r>
            <w:r>
              <w:rPr>
                <w:szCs w:val="28"/>
                <w:lang w:val="pt-PT"/>
              </w:rPr>
              <w:t>- Gv ®äc c¸c tõ khã cho hs viÕt b¶ng con.</w:t>
            </w:r>
          </w:p>
          <w:p>
            <w:pPr>
              <w:pStyle w:val="BlockText"/>
              <w:rPr>
                <w:i/>
                <w:i/>
                <w:szCs w:val="28"/>
                <w:lang w:val="pt-PT"/>
              </w:rPr>
            </w:pPr>
            <w:r>
              <w:rPr>
                <w:i/>
                <w:szCs w:val="28"/>
                <w:lang w:val="pt-PT"/>
              </w:rPr>
            </w:r>
          </w:p>
          <w:p>
            <w:pPr>
              <w:pStyle w:val="BlockText"/>
              <w:rPr>
                <w:i/>
                <w:i/>
                <w:szCs w:val="28"/>
                <w:lang w:val="pt-PT"/>
              </w:rPr>
            </w:pPr>
            <w:r>
              <w:rPr>
                <w:i/>
                <w:szCs w:val="28"/>
                <w:lang w:val="pt-PT"/>
              </w:rPr>
              <w:t>2.2. H</w:t>
              <w:softHyphen/>
              <w:t>íng dÉn HS chÐp bµi vµo vë: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HD c¸ch ngåi viÕt, cÇm bót, ®Æt vë, c¸ch viÕt ®Ò bµi vµo gi÷a trang vë...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GV theo dâi, uèn n¾n.</w:t>
            </w:r>
          </w:p>
          <w:p>
            <w:pPr>
              <w:pStyle w:val="BlockText"/>
              <w:rPr>
                <w:i/>
                <w:i/>
                <w:szCs w:val="28"/>
                <w:lang w:val="pt-PT"/>
              </w:rPr>
            </w:pPr>
            <w:r>
              <w:rPr>
                <w:i/>
                <w:szCs w:val="28"/>
                <w:lang w:val="pt-PT"/>
              </w:rPr>
              <w:t>2.3. ChÊm, ch÷a bµi: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ChÊm mét sè vë, nhËn xÐt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3. H</w:t>
              <w:softHyphen/>
              <w:t>íng dÉn lµm bµi tËp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i/>
                <w:lang w:val="pt-PT"/>
              </w:rPr>
              <w:t xml:space="preserve"> </w:t>
            </w:r>
            <w:r>
              <w:rPr>
                <w:i/>
                <w:lang w:val="sv-SE"/>
              </w:rPr>
              <w:t>Bµi tËp 2: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HD HS lµm bµi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 Chèt l¹i lêi gi¶i ®óng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rFonts w:eastAsia=".VnTime"/>
                <w:lang w:val="sv-SE"/>
              </w:rPr>
              <w:t xml:space="preserve">   </w:t>
            </w:r>
            <w:r>
              <w:rPr>
                <w:lang w:val="pt-PT"/>
              </w:rPr>
              <w:t xml:space="preserve">-h¹ </w:t>
            </w:r>
            <w:r>
              <w:rPr>
                <w:u w:val="single"/>
                <w:lang w:val="pt-PT"/>
              </w:rPr>
              <w:t>l</w:t>
            </w:r>
            <w:r>
              <w:rPr>
                <w:lang w:val="pt-PT"/>
              </w:rPr>
              <w:t>Önh            -</w:t>
            </w:r>
            <w:r>
              <w:rPr>
                <w:u w:val="single"/>
                <w:lang w:val="pt-PT"/>
              </w:rPr>
              <w:t>n</w:t>
            </w:r>
            <w:r>
              <w:rPr>
                <w:lang w:val="pt-PT"/>
              </w:rPr>
              <w:t>Êu c¬m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  </w:t>
            </w:r>
            <w:r>
              <w:rPr>
                <w:lang w:val="pt-PT"/>
              </w:rPr>
              <w:t>-</w:t>
            </w:r>
            <w:r>
              <w:rPr>
                <w:u w:val="single"/>
                <w:lang w:val="pt-PT"/>
              </w:rPr>
              <w:t>n</w:t>
            </w:r>
            <w:r>
              <w:rPr>
                <w:lang w:val="pt-PT"/>
              </w:rPr>
              <w:t xml:space="preserve">ép bµi           -¨n kÜ no </w:t>
            </w:r>
            <w:r>
              <w:rPr>
                <w:u w:val="single"/>
                <w:lang w:val="pt-PT"/>
              </w:rPr>
              <w:t>l</w:t>
            </w:r>
            <w:r>
              <w:rPr>
                <w:lang w:val="pt-PT"/>
              </w:rPr>
              <w:t xml:space="preserve">©u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pt-PT"/>
              </w:rPr>
              <w:t xml:space="preserve">   </w:t>
            </w:r>
            <w:r>
              <w:rPr>
                <w:lang w:val="pt-PT"/>
              </w:rPr>
              <w:t>-h«m</w:t>
            </w:r>
            <w:r>
              <w:rPr>
                <w:u w:val="single"/>
                <w:lang w:val="pt-PT"/>
              </w:rPr>
              <w:t xml:space="preserve"> n</w:t>
            </w:r>
            <w:r>
              <w:rPr>
                <w:lang w:val="pt-PT"/>
              </w:rPr>
              <w:t>ä           -s¸ng</w:t>
            </w:r>
            <w:r>
              <w:rPr>
                <w:u w:val="single"/>
                <w:lang w:val="pt-PT"/>
              </w:rPr>
              <w:t xml:space="preserve"> l</w:t>
            </w:r>
            <w:r>
              <w:rPr>
                <w:lang w:val="pt-PT"/>
              </w:rPr>
              <w:t>o¸ng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i/>
                <w:i/>
                <w:lang w:val="pt-PT"/>
              </w:rPr>
            </w:pPr>
            <w:r>
              <w:rPr>
                <w:rFonts w:eastAsia=".VnTime"/>
                <w:i/>
                <w:lang w:val="pt-PT"/>
              </w:rPr>
              <w:t xml:space="preserve"> </w:t>
            </w:r>
            <w:r>
              <w:rPr>
                <w:i/>
                <w:lang w:val="pt-PT"/>
              </w:rPr>
              <w:t>Bµi tËp 3:</w:t>
            </w:r>
          </w:p>
          <w:p>
            <w:pPr>
              <w:pStyle w:val="BlockText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- Nªu yªu cÇu cña bµi vµ treo b¶ng phô.</w:t>
            </w:r>
          </w:p>
          <w:p>
            <w:pPr>
              <w:pStyle w:val="BlockTex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HD HS lµm bµi.</w:t>
            </w:r>
          </w:p>
          <w:p>
            <w:pPr>
              <w:pStyle w:val="BlockText"/>
              <w:rPr>
                <w:i/>
                <w:i/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Chèt l¹i lêi gi¶i ®óng.</w:t>
            </w:r>
          </w:p>
          <w:p>
            <w:pPr>
              <w:pStyle w:val="BlockTex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Xo¸ nh÷ng ch÷ ®· viÕt ë cét 2.</w:t>
            </w:r>
          </w:p>
          <w:p>
            <w:pPr>
              <w:pStyle w:val="BlockText"/>
              <w:rPr>
                <w:szCs w:val="28"/>
                <w:lang w:val="sv-SE"/>
              </w:rPr>
            </w:pPr>
            <w:r>
              <w:rPr>
                <w:szCs w:val="28"/>
                <w:lang w:val="sv-SE"/>
              </w:rPr>
              <w:t>- Xo¸ hÕt b¶ng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. Cñng cè , dÆn dß: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-C¸c con võ viÕt bµi chÝnh t¶ g× ?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Lµm bµi tËp d¹ng g×?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lang w:val="sv-SE"/>
              </w:rPr>
              <w:t>Trß ch¬i : Nèi ®óng nhanh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sv-SE"/>
              </w:rPr>
              <w:t xml:space="preserve">       </w:t>
            </w:r>
            <w:r>
              <w:rPr>
                <w:lang w:val="pt-PT"/>
              </w:rPr>
              <w:t>A                           B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pt-PT"/>
              </w:rPr>
              <w:t xml:space="preserve">     </w:t>
            </w:r>
            <w:r>
              <w:rPr>
                <w:lang w:val="pt-PT"/>
              </w:rPr>
              <w:t>cheo                       na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pt-PT"/>
              </w:rPr>
              <w:t xml:space="preserve">     </w:t>
            </w:r>
            <w:r>
              <w:rPr>
                <w:lang w:val="pt-PT"/>
              </w:rPr>
              <w:t>nÕt                          bÖt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pt-PT"/>
              </w:rPr>
              <w:t xml:space="preserve">      </w:t>
            </w:r>
            <w:r>
              <w:rPr>
                <w:lang w:val="sv-SE"/>
              </w:rPr>
              <w:t>lß                         non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sv-SE"/>
              </w:rPr>
              <w:t xml:space="preserve">      </w:t>
            </w:r>
            <w:r>
              <w:rPr>
                <w:lang w:val="sv-SE"/>
              </w:rPr>
              <w:t xml:space="preserve">lÖt                        cß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sv-SE"/>
              </w:rPr>
              <w:t xml:space="preserve">      </w:t>
            </w:r>
            <w:r>
              <w:rPr>
                <w:lang w:val="sv-SE"/>
              </w:rPr>
              <w:t xml:space="preserve">nói                        leo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/>
              <w:t>Gv nhËn xÐt vµ ph©n th¾ng baÞ gi÷a hai ®éi 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DÆn dß vÒ nhµ : ViÕt l¹i bµi vµ chuÈn bÞ bµi sau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Gv nhËn xÐt tiÕt häc 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+Khen th</w:t>
              <w:softHyphen/>
              <w:t>ëng hs viÕt ®Ñp , ®óng bµi chÝnh t¶ vµ lµm ®óng bµi tËp chÝnh t¶ 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+§éng viªn , khÝch lÖ mét sè em viÕt cßn ch</w:t>
              <w:softHyphen/>
              <w:t>a ®Ñp 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2HS ®äc l¹i ®o¹n chÐp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lang w:val="pt-PT"/>
              </w:rPr>
              <w:t>-§o¹n v¨n gåm cã 4 c©u.Cuèi mçi c©u ®Òu cã dÊu chÊm. Cã c©u viÕt dÊu hai chÊm.</w:t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Ch÷ ®Çu c©u ph¶i  viÕt hoa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lang w:val="sv-SE"/>
              </w:rPr>
              <w:t xml:space="preserve">- HS  tËp viÕt vµo b¶ng con hoÆc giÊy nh¸p vµi tiÕng khã: </w:t>
            </w:r>
            <w:r>
              <w:rPr>
                <w:i/>
                <w:iCs/>
                <w:lang w:val="sv-SE"/>
              </w:rPr>
              <w:t>chim sÎ, xÎ thÞt, kim kh©u..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HS chÐp bµi vµo  vë.</w:t>
            </w:r>
          </w:p>
          <w:p>
            <w:pPr>
              <w:pStyle w:val="BlockText"/>
              <w:rPr>
                <w:szCs w:val="28"/>
              </w:rPr>
            </w:pPr>
            <w:r>
              <w:rPr>
                <w:szCs w:val="28"/>
              </w:rPr>
              <w:t>- §äc, so¸t lçi bµi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/>
              <w:t>- Tù ch÷a lçi, ghi sè lçi ra lÒ vë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/>
              <w:t>- 1 HS nªu yªu cÇu cña bµi: ®iÒn l/n?; an/ang?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/>
              <w:t>- C¶ líp lµm nh¸p. 1HS lµm ë b¶ng líp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NhËn xÐt, ch÷a bµi cho b¹n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1 HS nh¾c l¹i yªu cÇu cña bµi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1HS lµm mÉu. C¶ líp theo dâi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HS häc thuéc thø tù cña 10 ch÷ vµ tªn ch÷ t¹i líp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 Thi ®äc thuéc lßng (c¸ nh©n, nhãm)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>-HS viÕt 10 ch÷ c¸i võa «n.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Hs tr¶ lêi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lang w:val="pt-PT"/>
              </w:rPr>
              <w:t xml:space="preserve">Hs thi tÕp søc lªn nèi gi÷a hai tæ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lang w:val="pt-PT"/>
              </w:rPr>
              <w:t>+ §óng vµ nhanh ®</w:t>
              <w:softHyphen/>
              <w:t xml:space="preserve">îc 10 ®iÓm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/>
            </w:pPr>
            <w:r>
              <w:rPr>
                <w:rFonts w:eastAsia=".VnTime"/>
                <w:lang w:val="pt-PT"/>
              </w:rPr>
              <w:t xml:space="preserve"> </w:t>
            </w:r>
            <w:r>
              <w:rPr>
                <w:lang w:val="pt-PT"/>
              </w:rPr>
              <w:t xml:space="preserve">+ Sai mét tõ trõ ®i 2 ®iÓm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-Cho c¶ líp ®äc l¹i toµn bµi </w:t>
            </w:r>
          </w:p>
          <w:p>
            <w:pPr>
              <w:pStyle w:val="Normal"/>
              <w:spacing w:lineRule="auto" w:line="312"/>
              <w:ind w:left="-57" w:right="-57" w:hanging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spacing w:lineRule="auto" w:line="312"/>
              <w:ind w:right="-57" w:hanging="0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IV. Rót kinh nghiÖm  bæ sung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pt-PT"/>
        </w:rPr>
      </w:pPr>
      <w:r>
        <w:rPr>
          <w:rFonts w:cs="Arial" w:ascii="Arial" w:hAnsi="Arial"/>
          <w:lang w:val="pt-PT"/>
        </w:rPr>
        <w:t>………………………………………………………………………………</w:t>
      </w:r>
    </w:p>
    <w:p>
      <w:pPr>
        <w:pStyle w:val="Normal"/>
        <w:rPr>
          <w:lang w:val="pt-PT"/>
        </w:rPr>
      </w:pPr>
      <w:r>
        <w:rPr>
          <w:i/>
          <w:u w:val="single"/>
          <w:lang w:val="pt-PT"/>
        </w:rPr>
        <w:t>Ph©n tÝch nh÷ng ®iÓm míi cña gi¸o ¸n</w:t>
      </w:r>
      <w:r>
        <w:rPr>
          <w:lang w:val="pt-PT"/>
        </w:rPr>
        <w:t xml:space="preserve"> 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Gi¸o  ¸n cã  nh÷ng  ®iÓm  míi  lµ  c¸c  b</w:t>
        <w:softHyphen/>
        <w:t>íc  daþ  ®</w:t>
        <w:softHyphen/>
        <w:t>îc  ph©n bè thêi  gian râ rµng , kÕt cÊu gi¸o ¸n khoa häc . Gi¸o viªn so¹n c¸c b</w:t>
        <w:softHyphen/>
        <w:t>íc rÊt chi tiÕt tõng b</w:t>
        <w:softHyphen/>
        <w:t>íc d¹y . Xo¸y s©u ®</w:t>
        <w:softHyphen/>
        <w:t>îc kiÕn thøc träng t©m gióp häc sinh ghi</w:t>
      </w:r>
    </w:p>
    <w:p>
      <w:pPr>
        <w:pStyle w:val="Normal"/>
        <w:jc w:val="both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nhí ®Ó ph©n biÖt ®</w:t>
        <w:softHyphen/>
        <w:t>îc chÝnh t¶ l/n .H¬n n÷a qua ®ã còng luyÖn cho häc sinh nãi ®óng chÝnh t¶ gi÷a hai phô ©m ®Çu l/n .Qua phÇn bµi tËp häc sinh sÏ ®</w:t>
        <w:softHyphen/>
        <w:t>îc thùc hµnh luyÖn tËp ®Ó tù rót ra c¸c mÑo luËt chÝnh t¶ khi nµo viÕt lµ l vµ khi nµo viÕt lµ n . Gi¸o viªn vËn dông ®</w:t>
        <w:softHyphen/>
        <w:t>îc nhiÒu h×nh thøc luyÖn tËp phong phó . Kh«ng nh÷ng häc sinh ®</w:t>
        <w:softHyphen/>
        <w:t>îc thùc hµnh luyÖn viÕt mµ cßn ®</w:t>
        <w:softHyphen/>
        <w:t>îc thùc hµnh luyÖn nãi ®óng chÝnh t¶ n÷a . Tõ ®ã cã sù kÕt hîp hµi hoµ gi÷a thÇy vµ trß .Häc sinh tù gi¶i bµi tËp chÝnh t¶ råi rót ra c¸c mÑo luËt . Nh</w:t>
        <w:softHyphen/>
        <w:t xml:space="preserve"> vËy häc sinh sÏ tù chiÕm lÜnh ®</w:t>
        <w:softHyphen/>
        <w:t>îc kiÕn thøc chØ qua sù dÉn d¾t cña ng</w:t>
        <w:softHyphen/>
        <w:t>êi thÇy .Gi¸o ¸n thÓ hiÖn ®</w:t>
        <w:softHyphen/>
        <w:t>îc nh</w:t>
        <w:softHyphen/>
        <w:t xml:space="preserve"> lµ mét tiÕt d¹y trªn líp , khi nµo cÇn sö dông ®å dïng d¹y häc g× vµ tiÕn hµnh ghi b¶ng ra sao?  §Æc biÖt lµ phÇn cñng cè ®· tæ chøc trß ch¬i . Häc sinh võa vui võa häc l¹i kh¾c s©u ®</w:t>
        <w:softHyphen/>
        <w:t>îc kiÕn thøc cÇn ghi nhí . §ã chÝnh lµ nh÷ng ®iÓm míi vµ s¸ng t¹o cña gi¸o ¸n mµ ng</w:t>
        <w:softHyphen/>
        <w:t>êi viÕt xin tr×nh bµy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6"/>
        </w:numPr>
        <w:rPr>
          <w:lang w:val="pt-PT"/>
        </w:rPr>
      </w:pPr>
      <w:r>
        <w:rPr>
          <w:lang w:val="pt-PT"/>
        </w:rPr>
        <w:t>. Bµi kiÓm tra ®Çu vµo :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1"/>
          <w:numId w:val="6"/>
        </w:numPr>
        <w:rPr>
          <w:lang w:val="pt-PT"/>
        </w:rPr>
      </w:pPr>
      <w:r>
        <w:rPr>
          <w:lang w:val="pt-PT"/>
        </w:rPr>
        <w:t>.Tr×nh bµy bµi kiÓm tra ®Çu vµo cña häc sinh líp 3B tr</w:t>
        <w:softHyphen/>
        <w:t>êng TiÓu häc C¸t Linh - §èng §a – Hµ Néi .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  <w:t xml:space="preserve">SÜ sè : 47 häc sinh 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  <w:t xml:space="preserve">Trong líp cã 3 lo¹i ®èi tùîng : Giái – Kh¸ - Trung b×nh 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r</w:t>
        <w:softHyphen/>
        <w:t>êng : TiÓu häc C¸t Linh</w:t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Líp      : 3B</w:t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Hä vµ tªn :  .....................................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rFonts w:ascii=".VnTimeH" w:hAnsi=".VnTimeH" w:cs=".VnTimeH"/>
          <w:b/>
          <w:b/>
          <w:lang w:val="pt-PT"/>
        </w:rPr>
      </w:pPr>
      <w:r>
        <w:rPr>
          <w:rFonts w:eastAsia=".VnTimeH" w:cs=".VnTimeH" w:ascii=".VnTimeH" w:hAnsi=".VnTimeH"/>
          <w:b/>
          <w:lang w:val="pt-PT"/>
        </w:rPr>
        <w:t xml:space="preserve">                                 </w:t>
      </w:r>
      <w:r>
        <w:rPr>
          <w:rFonts w:cs=".VnTimeH" w:ascii=".VnTimeH" w:hAnsi=".VnTimeH"/>
          <w:b/>
          <w:lang w:val="pt-PT"/>
        </w:rPr>
        <w:t xml:space="preserve">Bµi kiÓm tra </w:t>
      </w:r>
    </w:p>
    <w:p>
      <w:pPr>
        <w:pStyle w:val="Normal"/>
        <w:ind w:left="180" w:hanging="0"/>
        <w:rPr>
          <w:rFonts w:ascii=".VnTimeH" w:hAnsi=".VnTimeH" w:cs=".VnTimeH"/>
          <w:b/>
          <w:b/>
          <w:lang w:val="pt-PT"/>
        </w:rPr>
      </w:pPr>
      <w:r>
        <w:rPr>
          <w:rFonts w:cs=".VnTimeH" w:ascii=".VnTimeH" w:hAnsi=".VnTimeH"/>
          <w:b/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                                  </w:t>
      </w:r>
      <w:r>
        <w:rPr>
          <w:lang w:val="pt-PT"/>
        </w:rPr>
        <w:t xml:space="preserve">M«n : ChÝnh t¶ 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/>
      </w:pPr>
      <w:r>
        <w:rPr>
          <w:lang w:val="nl-NL"/>
        </w:rPr>
        <w:t>C©u 1: §óng ®iÒn ®, sai ®iÒn s</w:t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/>
      </w:pPr>
      <w:r>
        <w:rPr>
          <w:rFonts w:eastAsia=".VnTime"/>
          <w:lang w:val="nl-NL"/>
        </w:rPr>
        <w:t xml:space="preserve">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</w:t>
      </w:r>
      <w:r>
        <w:rPr>
          <w:lang w:val="pt-PT"/>
        </w:rPr>
        <w:t xml:space="preserve">Lép ®ép                                         </w:t>
      </w:r>
      <w:r>
        <w:rPr>
          <w:rFonts w:eastAsia="Wingdings" w:cs="Wingdings" w:ascii="Wingdings" w:hAnsi="Wingdings"/>
          <w:lang w:val="pt-PT"/>
        </w:rPr>
        <w:t></w:t>
      </w:r>
      <w:r>
        <w:rPr>
          <w:lang w:val="pt-PT"/>
        </w:rPr>
        <w:t xml:space="preserve">      nÒn nhµ </w:t>
      </w:r>
    </w:p>
    <w:p>
      <w:pPr>
        <w:pStyle w:val="Normal"/>
        <w:ind w:left="180" w:hanging="0"/>
        <w:rPr>
          <w:rFonts w:eastAsia=".VnTime"/>
          <w:lang w:val="pt-PT"/>
        </w:rPr>
      </w:pPr>
      <w:r>
        <w:rPr>
          <w:rFonts w:eastAsia=".VnTime"/>
          <w:lang w:val="pt-PT"/>
        </w:rPr>
        <w:t xml:space="preserve">         </w:t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            </w:t>
      </w:r>
      <w:r>
        <w:rPr>
          <w:rFonts w:eastAsia="Wingdings" w:cs="Wingdings" w:ascii="Wingdings" w:hAnsi="Wingdings"/>
          <w:lang w:val="pt-PT"/>
        </w:rPr>
        <w:t></w:t>
      </w:r>
      <w:r>
        <w:rPr>
          <w:rFonts w:eastAsia=".VnTime"/>
          <w:lang w:val="pt-PT"/>
        </w:rPr>
        <w:t xml:space="preserve">   </w:t>
      </w:r>
      <w:r>
        <w:rPr>
          <w:lang w:val="pt-PT"/>
        </w:rPr>
        <w:t xml:space="preserve">Kho¸c lo¸c                                     </w:t>
      </w:r>
      <w:r>
        <w:rPr>
          <w:rFonts w:eastAsia="Wingdings" w:cs="Wingdings" w:ascii="Wingdings" w:hAnsi="Wingdings"/>
          <w:lang w:val="pt-PT"/>
        </w:rPr>
        <w:t></w:t>
      </w:r>
      <w:r>
        <w:rPr>
          <w:lang w:val="pt-PT"/>
        </w:rPr>
        <w:t xml:space="preserve">     lÒn nÕp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©u 2 :§iÒn n hay l </w:t>
      </w:r>
    </w:p>
    <w:p>
      <w:pPr>
        <w:pStyle w:val="Normal"/>
        <w:rPr>
          <w:rFonts w:eastAsia=".VnTime"/>
          <w:lang w:val="nl-NL"/>
        </w:rPr>
      </w:pPr>
      <w:r>
        <w:rPr>
          <w:rFonts w:eastAsia=".VnTime"/>
          <w:lang w:val="nl-NL"/>
        </w:rPr>
        <w:t xml:space="preserve">    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           </w:t>
      </w:r>
      <w:r>
        <w:rPr/>
        <w:t>Tr</w:t>
        <w:softHyphen/>
        <w:t xml:space="preserve">a ...ay bµ mÖt ph¶i ...»m 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>
          <w:lang w:val="nl-NL"/>
        </w:rPr>
        <w:t>Th</w:t>
        <w:softHyphen/>
        <w:t>¬ng bµ , ch¸u ch¸u ®· giµnh phÇn ...Êu c¬m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                      </w:t>
      </w:r>
      <w:r>
        <w:rPr/>
        <w:t>Bµ c</w:t>
        <w:softHyphen/>
        <w:t>êi : võa ...¸t võa th¬m</w:t>
      </w:r>
    </w:p>
    <w:p>
      <w:pPr>
        <w:pStyle w:val="Normal"/>
        <w:rPr/>
      </w:pPr>
      <w:r>
        <w:rPr>
          <w:rFonts w:eastAsia=".VnTime"/>
        </w:rPr>
        <w:t xml:space="preserve">               </w:t>
      </w:r>
      <w:r>
        <w:rPr>
          <w:lang w:val="pt-PT"/>
        </w:rPr>
        <w:t>Sao bµ ¨n ®</w:t>
        <w:softHyphen/>
        <w:t>îc nhiÒu h¬n mäi ...Çn 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©u 3 : §¸nh dÊu x vµo tr</w:t>
        <w:softHyphen/>
        <w:t xml:space="preserve">íc tõ viÕt ®óng chÝnh t¶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</w:t>
      </w:r>
      <w:r>
        <w:rPr>
          <w:rFonts w:eastAsia=".VnTime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</w:t>
      </w:r>
      <w:r>
        <w:rPr>
          <w:rFonts w:eastAsia=".VnTime"/>
          <w:lang w:val="pt-PT"/>
        </w:rPr>
        <w:t xml:space="preserve">    </w:t>
      </w:r>
      <w:r>
        <w:rPr>
          <w:lang w:val="pt-PT"/>
        </w:rPr>
        <w:t xml:space="preserve">L· ch·                               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</w:t>
      </w:r>
      <w:r>
        <w:rPr>
          <w:lang w:val="pt-PT"/>
        </w:rPr>
        <w:t xml:space="preserve">          cheo leo 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</w:t>
      </w:r>
      <w:r>
        <w:rPr>
          <w:rFonts w:eastAsia=".VnTime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  </w:t>
      </w:r>
      <w:r>
        <w:rPr>
          <w:rFonts w:eastAsia=".VnTime"/>
          <w:lang w:val="pt-PT"/>
        </w:rPr>
        <w:t xml:space="preserve">  </w:t>
      </w:r>
      <w:r>
        <w:rPr>
          <w:lang w:val="pt-PT"/>
        </w:rPr>
        <w:t xml:space="preserve">¶o l·o                    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</w:t>
      </w:r>
      <w:r>
        <w:rPr>
          <w:lang w:val="pt-PT"/>
        </w:rPr>
        <w:t xml:space="preserve">          lì lµng </w:t>
      </w:r>
    </w:p>
    <w:p>
      <w:pPr>
        <w:pStyle w:val="Normal"/>
        <w:rPr>
          <w:rFonts w:eastAsia=".VnTime"/>
          <w:lang w:val="pt-PT"/>
        </w:rPr>
      </w:pPr>
      <w:r>
        <w:rPr>
          <w:rFonts w:eastAsia=".VnTime"/>
          <w:lang w:val="pt-PT"/>
        </w:rPr>
        <w:t xml:space="preserve">  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C©u 4 : ViÕt lêi gi¶i c©u ®è sau :</w:t>
      </w:r>
    </w:p>
    <w:p>
      <w:pPr>
        <w:pStyle w:val="Normal"/>
        <w:ind w:left="1980" w:hanging="0"/>
        <w:rPr>
          <w:lang w:val="pt-PT"/>
        </w:rPr>
      </w:pPr>
      <w:r>
        <w:rPr>
          <w:lang w:val="pt-PT"/>
        </w:rPr>
        <w:t xml:space="preserve">§Ó nguyªn ai còng lÆc lÌ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</w:t>
      </w:r>
      <w:r>
        <w:rPr/>
        <w:t>Bá nÆng thªm s¾c –ngµy hÌ chãi chang .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>
          <w:rFonts w:eastAsia=".VnTime"/>
        </w:rPr>
        <w:t xml:space="preserve">                               </w:t>
      </w:r>
      <w:r>
        <w:rPr/>
        <w:t>Lµ nh÷ng ch÷ ....................</w:t>
      </w:r>
    </w:p>
    <w:p>
      <w:pPr>
        <w:pStyle w:val="Normal"/>
        <w:ind w:left="1980" w:hanging="0"/>
        <w:rPr/>
      </w:pPr>
      <w:r>
        <w:rPr/>
        <w:t xml:space="preserve">Cã s¾c mäc ë gÇn xa 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>
          <w:lang w:val="pt-PT"/>
        </w:rPr>
        <w:t>Cã huyÒn – vuèt th¼ng ¸o quÇn cho em 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                                               </w:t>
      </w:r>
      <w:r>
        <w:rPr/>
        <w:t>Lµ nh÷ng ch÷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4.3 </w:t>
      </w:r>
      <w:r>
        <w:rPr>
          <w:i/>
          <w:u w:val="single"/>
        </w:rPr>
        <w:t>.§¸nh gi¸</w:t>
      </w:r>
      <w:r>
        <w:rPr/>
        <w:t xml:space="preserve"> :</w:t>
      </w:r>
    </w:p>
    <w:p>
      <w:pPr>
        <w:pStyle w:val="Normal"/>
        <w:numPr>
          <w:ilvl w:val="1"/>
          <w:numId w:val="2"/>
        </w:numPr>
        <w:rPr/>
      </w:pPr>
      <w:r>
        <w:rPr/>
        <w:t>Thang ®iÓm cña tõng c©u bµi kiÓm tra ®Çu vµo nh</w:t>
        <w:softHyphen/>
        <w:t xml:space="preserve"> sau :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©u 1  (3 ®iÓm )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>§iÒn ®óng mçi phÇn ®</w:t>
        <w:softHyphen/>
        <w:t xml:space="preserve">îc 0,75 ®iÓm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©u 2 : ( 2 ®iÓm )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§iÒn ®óng mçi dßng ®</w:t>
        <w:softHyphen/>
        <w:t xml:space="preserve">îc 0,5 ®iÓm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 xml:space="preserve">C©u 3 : 3 ®iÓm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§¸nh dÊu ®óng mçi phÇn ®</w:t>
        <w:softHyphen/>
        <w:t xml:space="preserve">îc 0,75 ®iÓm 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 xml:space="preserve">C©u 4 : 2 ®iÓm 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ViÕt ®óng mçi c©u ®è ®</w:t>
        <w:softHyphen/>
        <w:t xml:space="preserve">îc 1 ®iÓ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hi t«i cho häc sinh lµm bµi kiÓm tra ®Çu vµo th× hÇu hÕt häc sinh ®Òu kh«ng x¸c ®Þnh ®</w:t>
        <w:softHyphen/>
        <w:t>îc lµ viÕt l hay n  khi ®iÒn vµo bµi kiÓm tra tr¾c nghiÖm . Qua ®¸nh gi¸ , cho ®iÓm t«i cã b¶ng thèng kª nh</w:t>
        <w:softHyphen/>
        <w:t xml:space="preserve"> sau 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¹t  ®iÓ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 bµ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tr¨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iÓm 9 – 10</w:t>
            </w:r>
          </w:p>
          <w:p>
            <w:pPr>
              <w:pStyle w:val="Normal"/>
              <w:jc w:val="center"/>
              <w:rPr/>
            </w:pPr>
            <w:r>
              <w:rPr/>
              <w:t>§iÓm  8 – 7</w:t>
            </w:r>
          </w:p>
          <w:p>
            <w:pPr>
              <w:pStyle w:val="Normal"/>
              <w:jc w:val="center"/>
              <w:rPr/>
            </w:pPr>
            <w:r>
              <w:rPr/>
              <w:t>§iÓm  5 – 6</w:t>
            </w:r>
          </w:p>
          <w:p>
            <w:pPr>
              <w:pStyle w:val="Normal"/>
              <w:jc w:val="center"/>
              <w:rPr/>
            </w:pPr>
            <w:r>
              <w:rPr/>
              <w:t>§iÓm  3-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21,2 %</w:t>
            </w:r>
          </w:p>
          <w:p>
            <w:pPr>
              <w:pStyle w:val="Normal"/>
              <w:jc w:val="center"/>
              <w:rPr/>
            </w:pPr>
            <w:r>
              <w:rPr/>
              <w:t>6,5 %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.</w:t>
      </w:r>
      <w:r>
        <w:rPr>
          <w:i/>
          <w:u w:val="single"/>
        </w:rPr>
        <w:t>D¹y thùc nghiÖ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: </w:t>
      </w:r>
      <w:r>
        <w:rPr>
          <w:u w:val="single"/>
        </w:rPr>
        <w:t>§èi t</w:t>
        <w:softHyphen/>
        <w:t>îng thùc nghiÖm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Häc sinh líp 3B tr</w:t>
        <w:softHyphen/>
        <w:t xml:space="preserve">¬ng TiÓu häc C¸t Linh – QuËn §èng §a – Hµ Néi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 xml:space="preserve">SÜ sè : 47 häc sinh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Trong líp c¶ ®ñ 3 ®èi t</w:t>
        <w:softHyphen/>
        <w:t xml:space="preserve">îng häc sinh Giái – Kh¸ - Trung b×nh </w:t>
      </w:r>
    </w:p>
    <w:p>
      <w:pPr>
        <w:pStyle w:val="Normal"/>
        <w:jc w:val="both"/>
        <w:rPr/>
      </w:pPr>
      <w:r>
        <w:rPr>
          <w:rFonts w:eastAsia=".VnTime"/>
        </w:rPr>
        <w:t xml:space="preserve"> </w:t>
      </w:r>
      <w:r>
        <w:rPr/>
        <w:t>C¸c em th</w:t>
        <w:softHyphen/>
        <w:t xml:space="preserve">êng sö dông ng«n ng÷ TiÕng ViÖt trong giao tiÕp h»ng ngµy vµ trong häc tËp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: </w:t>
      </w:r>
      <w:r>
        <w:rPr>
          <w:u w:val="single"/>
        </w:rPr>
        <w:t>Môc ®Ých thùc nghiÖm</w:t>
      </w:r>
      <w:r>
        <w:rPr/>
        <w:t xml:space="preserve"> :</w:t>
      </w:r>
    </w:p>
    <w:p>
      <w:pPr>
        <w:pStyle w:val="Normal"/>
        <w:jc w:val="both"/>
        <w:rPr/>
      </w:pPr>
      <w:r>
        <w:rPr>
          <w:rFonts w:eastAsia=".VnTime"/>
        </w:rPr>
        <w:t xml:space="preserve">   </w:t>
      </w:r>
      <w:r>
        <w:rPr/>
        <w:t>Môc ®Ých thùc nghiÖm cña t«i nh»m kiÓm tra , ®¸nh gi¸ nh÷ng kÕt qu¶ cña c¸c h×nh thøc tæ chøc d¹y häc chÝnh t¶ theo mÑo luËt ( phô ©m ®Çu l/n ) cho häc sinh líp 3 ®Ó nh»m cho ho¹t ®éng gi÷a thÇy vµ trß diÔn ra nhÑ nhµng , häc sinh tù tin , cã høng thó chñ ®éng chiÕm lÜnh kiÕn thøc . Tõ ®ã kÕt qu¶ häc tËp cña c¸c em sÏ ®¹t kÕt qu¶ cao . §ång thêi th«ng qua thùc nghiÖm , t«i rót ra ®</w:t>
        <w:softHyphen/>
        <w:t>îc kinh nghiÖm khi tæ chøc d¹y häc chÝnh t¶ theo mÑo luËt nãi chung vµ theo mÑo luËt chÝnh t¶ ©m ®Çu l / n nãi riªng . CÇn ®äc ®óng , chuÈn chÝnh t¶ , v× chÝnh t¶ TiÕng VÖt lµ chÝnh t¶ ng÷ ©m , sö dông hÖ thèng ch÷ viÕt vµ ghi ©m . Do ®ã ®Ó viÕt ®óng TiÕng ViÖt th× cÇn ph¶i ®äc ®óng vµ ®äc chuÈn .Cã nh</w:t>
        <w:softHyphen/>
        <w:t xml:space="preserve"> vËy th× viÖc d¹y häc chÝnh t¶ cho häc sinh míi ®¹t kÕt qu¶ cao . Bªn c¹nh ®ã còng cÇn h×nh thµnh kÜ n¨ng , kÜ s¶o chÝnh t¶ cho häc sinh th«ng qua thùc hµnh luyÖn tËp b»ng nhiÒu h×nh thøc gi¸o viªn h</w:t>
        <w:softHyphen/>
        <w:t>íng dÉn , häc sinh n¾m v÷ng c¸c mÑo luËt chÝnh t¶ b»ng c¸c bµi tËp , trß ch¬i . Qua ®ã häc sinh sÏ dÔ dµng kh¾c s©u trong ý thøc , tr¸nh ®</w:t>
        <w:softHyphen/>
        <w:t>îc hiÖn t</w:t>
        <w:softHyphen/>
        <w:t>îng nhÇm lÉn khi viÕt .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i/>
          <w:u w:val="single"/>
        </w:rPr>
        <w:t>. Bµi kiÓm tra ®Çu ra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lang w:val="sv-SE"/>
        </w:rPr>
        <w:t xml:space="preserve">.Tr×nh bµy bµi kiÓm tra ®Çu ra </w:t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/>
      </w:pPr>
      <w:r>
        <w:rPr>
          <w:lang w:val="sv-SE"/>
        </w:rPr>
        <w:t>Sau ®©y ng</w:t>
        <w:softHyphen/>
        <w:t>êi viÕt xin lÊy kiÓu bµi kiÓm tra cña häc sinh sau tiÕt häc vÒ meo luËt chÝnh t¶ l /n .</w:t>
      </w:r>
    </w:p>
    <w:p>
      <w:pPr>
        <w:pStyle w:val="Normal"/>
        <w:ind w:left="180" w:hanging="0"/>
        <w:rPr>
          <w:lang w:val="sv-SE"/>
        </w:rPr>
      </w:pPr>
      <w:r>
        <w:rPr>
          <w:rFonts w:eastAsia=".VnTime"/>
          <w:lang w:val="sv-SE"/>
        </w:rPr>
        <w:t xml:space="preserve"> </w:t>
      </w:r>
      <w:r>
        <w:rPr>
          <w:lang w:val="sv-SE"/>
        </w:rPr>
        <w:t>Bµi kiÓm tra ®Çu vµo vµ bµi kiÓm tra ®Çu ra cña cïng 1 häc sinh líp 3B tr</w:t>
        <w:softHyphen/>
        <w:t xml:space="preserve">êng TiÓu häc C¸t Linh </w:t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80" w:hanging="0"/>
        <w:rPr>
          <w:lang w:val="sv-SE"/>
        </w:rPr>
      </w:pPr>
      <w:r>
        <w:rPr>
          <w:lang w:val="sv-SE"/>
        </w:rPr>
        <w:t>Tr</w:t>
        <w:softHyphen/>
        <w:t>êng : TiÓu häc C¸t Linh</w:t>
      </w:r>
    </w:p>
    <w:p>
      <w:pPr>
        <w:pStyle w:val="Normal"/>
        <w:ind w:left="180" w:hanging="0"/>
        <w:rPr/>
      </w:pPr>
      <w:r>
        <w:rPr>
          <w:rFonts w:eastAsia=".VnTime"/>
          <w:lang w:val="sv-SE"/>
        </w:rPr>
        <w:t xml:space="preserve"> </w:t>
      </w:r>
      <w:r>
        <w:rPr>
          <w:lang w:val="pt-PT"/>
        </w:rPr>
        <w:t>Líp      : 3B</w:t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</w:t>
      </w:r>
      <w:r>
        <w:rPr>
          <w:lang w:val="pt-PT"/>
        </w:rPr>
        <w:t>Hä vµ tªn :……………………………………….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rFonts w:ascii=".VnTimeH" w:hAnsi=".VnTimeH" w:cs=".VnTimeH"/>
          <w:b/>
          <w:b/>
          <w:lang w:val="pt-PT"/>
        </w:rPr>
      </w:pPr>
      <w:r>
        <w:rPr>
          <w:rFonts w:eastAsia=".VnTimeH" w:cs=".VnTimeH" w:ascii=".VnTimeH" w:hAnsi=".VnTimeH"/>
          <w:b/>
          <w:lang w:val="pt-PT"/>
        </w:rPr>
        <w:t xml:space="preserve">                                 </w:t>
      </w:r>
      <w:r>
        <w:rPr>
          <w:rFonts w:cs=".VnTimeH" w:ascii=".VnTimeH" w:hAnsi=".VnTimeH"/>
          <w:b/>
          <w:lang w:val="pt-PT"/>
        </w:rPr>
        <w:t xml:space="preserve">Bµi kiÓm tra </w:t>
      </w:r>
    </w:p>
    <w:p>
      <w:pPr>
        <w:pStyle w:val="Normal"/>
        <w:ind w:left="180" w:hanging="0"/>
        <w:rPr>
          <w:rFonts w:ascii=".VnTimeH" w:hAnsi=".VnTimeH" w:cs=".VnTimeH"/>
          <w:b/>
          <w:b/>
          <w:lang w:val="pt-PT"/>
        </w:rPr>
      </w:pPr>
      <w:r>
        <w:rPr>
          <w:rFonts w:cs=".VnTimeH" w:ascii=".VnTimeH" w:hAnsi=".VnTimeH"/>
          <w:b/>
          <w:lang w:val="pt-PT"/>
        </w:rPr>
      </w:r>
    </w:p>
    <w:p>
      <w:pPr>
        <w:pStyle w:val="Normal"/>
        <w:ind w:left="180" w:hanging="0"/>
        <w:rPr>
          <w:lang w:val="pt-PT"/>
        </w:rPr>
      </w:pPr>
      <w:r>
        <w:rPr>
          <w:rFonts w:eastAsia=".VnTime"/>
          <w:lang w:val="pt-PT"/>
        </w:rPr>
        <w:t xml:space="preserve">                                   </w:t>
      </w:r>
      <w:r>
        <w:rPr>
          <w:lang w:val="pt-PT"/>
        </w:rPr>
        <w:t xml:space="preserve">M«n : ChÝnh t¶ </w:t>
      </w:r>
    </w:p>
    <w:p>
      <w:pPr>
        <w:pStyle w:val="Normal"/>
        <w:ind w:left="18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  <w:t>C©u 1: §óng ®iÒn ®, sai ®iÒn s :</w:t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/>
      </w:pPr>
      <w:r>
        <w:rPr>
          <w:rFonts w:eastAsia=".VnTime"/>
          <w:lang w:val="nl-NL"/>
        </w:rPr>
        <w:t xml:space="preserve">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    </w:t>
      </w:r>
      <w:r>
        <w:rPr>
          <w:lang w:val="nl-NL"/>
        </w:rPr>
        <w:t xml:space="preserve">im lÆng                        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      nÆng nÒ </w:t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/>
      </w:pPr>
      <w:r>
        <w:rPr>
          <w:rFonts w:eastAsia=".VnTime"/>
          <w:lang w:val="nl-NL"/>
        </w:rPr>
        <w:t xml:space="preserve">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    </w:t>
      </w:r>
      <w:r>
        <w:rPr>
          <w:lang w:val="nl-NL"/>
        </w:rPr>
        <w:t xml:space="preserve">g¸nh lÆng                    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      nÆng lÏ </w:t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80" w:hanging="0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C©u 2 :§iÒn n hay l </w:t>
      </w:r>
    </w:p>
    <w:p>
      <w:pPr>
        <w:pStyle w:val="Normal"/>
        <w:rPr/>
      </w:pPr>
      <w:r>
        <w:rPr>
          <w:rFonts w:eastAsia=".VnTime"/>
          <w:lang w:val="nl-NL"/>
        </w:rPr>
        <w:t xml:space="preserve">    </w:t>
      </w:r>
      <w:r>
        <w:rPr>
          <w:lang w:val="pt-PT"/>
        </w:rPr>
        <w:t>Mét thiÕu …iªn gh× c</w:t>
        <w:softHyphen/>
        <w:t>¬ng ngùa tr</w:t>
        <w:softHyphen/>
        <w:t>íc cöa hµng c¬m . Chµng ….ai nÞt gän gµng , ®Çu ®éi mò len , cæ quÊn mét c¸i kh¨n …ôa tr¾ng th¾t  ….áng , mèi bá rñ sau …</w:t>
        <w:softHyphen/>
        <w:t xml:space="preserve">ng . Con ngùa cña chµng s¾c ….©u sÉm ,d¸ng nhá thon . Trêi …..¹nh buèt c¨m c¨m mµ m×nh ….ã </w:t>
        <w:softHyphen/>
        <w:t xml:space="preserve">ít ®Ém må h«i , ®ñ ®o¸n biÕt chñ …ã  tõ xa ….aÞ .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©u 3 : §¸nh dÊu x vµo tr</w:t>
        <w:softHyphen/>
        <w:t>íc tõ viÕt ®óng chÝnh t¶</w:t>
      </w:r>
    </w:p>
    <w:p>
      <w:pPr>
        <w:pStyle w:val="Normal"/>
        <w:rPr>
          <w:rFonts w:eastAsia=".VnTime"/>
          <w:lang w:val="pt-PT"/>
        </w:rPr>
      </w:pPr>
      <w:r>
        <w:rPr>
          <w:rFonts w:eastAsia=".VnTime"/>
          <w:lang w:val="pt-PT"/>
        </w:rPr>
        <w:t xml:space="preserve">    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</w:t>
      </w:r>
      <w:r>
        <w:rPr>
          <w:rFonts w:eastAsia=".VnTime"/>
          <w:lang w:val="pt-PT"/>
        </w:rPr>
        <w:t xml:space="preserve">  </w:t>
      </w:r>
      <w:r>
        <w:rPr>
          <w:lang w:val="pt-PT"/>
        </w:rPr>
        <w:t xml:space="preserve">Tõ l¸y                         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</w:t>
      </w:r>
      <w:r>
        <w:rPr>
          <w:lang w:val="pt-PT"/>
        </w:rPr>
        <w:t xml:space="preserve">    cheo neo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eastAsia=".VnTime"/>
          <w:lang w:val="pt-PT"/>
        </w:rPr>
        <w:t xml:space="preserve">              </w:t>
      </w:r>
      <w:r>
        <w:rPr>
          <w:rFonts w:eastAsia=".VnTime"/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rFonts w:eastAsia=".VnTime"/>
          <w:lang w:val="nl-NL"/>
        </w:rPr>
        <w:t xml:space="preserve">    </w:t>
      </w:r>
      <w:r>
        <w:rPr>
          <w:rFonts w:eastAsia=".VnTime"/>
          <w:lang w:val="pt-PT"/>
        </w:rPr>
        <w:t xml:space="preserve">    </w:t>
      </w:r>
      <w:r>
        <w:rPr>
          <w:lang w:val="pt-PT"/>
        </w:rPr>
        <w:t xml:space="preserve">¸y l¸y                       </w:t>
      </w:r>
      <w:r>
        <w:rPr>
          <w:lang w:val="nl-NL"/>
        </w:rPr>
        <w:t xml:space="preserve"> </w:t>
      </w:r>
      <w:r>
        <w:rPr>
          <w:rFonts w:eastAsia="Wingdings" w:cs="Wingdings" w:ascii="Wingdings" w:hAnsi="Wingdings"/>
          <w:lang w:val="nl-NL"/>
        </w:rPr>
        <w:t></w:t>
      </w:r>
      <w:r>
        <w:rPr>
          <w:lang w:val="nl-NL"/>
        </w:rPr>
        <w:t xml:space="preserve">    </w:t>
      </w:r>
      <w:r>
        <w:rPr>
          <w:lang w:val="pt-PT"/>
        </w:rPr>
        <w:t xml:space="preserve">     gieo ne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©u 4 : ViÕt c¸ctõ chøa tiÕng b¾t ®Çu l hoÆc n cã nghÜa nh</w:t>
        <w:softHyphen/>
        <w:t xml:space="preserve"> sau :</w:t>
      </w:r>
    </w:p>
    <w:p>
      <w:pPr>
        <w:pStyle w:val="Normal"/>
        <w:rPr>
          <w:rFonts w:eastAsia=".VnTime"/>
          <w:lang w:val="pt-PT"/>
        </w:rPr>
      </w:pPr>
      <w:r>
        <w:rPr>
          <w:rFonts w:eastAsia=".VnTime"/>
          <w:lang w:val="pt-PT"/>
        </w:rPr>
        <w:t xml:space="preserve">     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Tªn mét n</w:t>
        <w:softHyphen/>
        <w:t>íc l¸ng giÒng ë phÝa t©y n</w:t>
        <w:softHyphen/>
        <w:t>íc ta :</w:t>
      </w:r>
    </w:p>
    <w:p>
      <w:pPr>
        <w:pStyle w:val="Normal"/>
        <w:ind w:left="1080" w:hanging="0"/>
        <w:rPr/>
      </w:pPr>
      <w:r>
        <w:rPr>
          <w:rFonts w:eastAsia=".VnTime"/>
          <w:lang w:val="pt-PT"/>
        </w:rPr>
        <w:t xml:space="preserve">                                                  </w:t>
      </w:r>
      <w:r>
        <w:rPr/>
        <w:t>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>
          <w:lang w:val="pt-PT"/>
        </w:rPr>
        <w:t>N¬i tËn cïng ë phÝa Nam tr¸i ®Êt , quanh n¨m ®ãng b¨ng:</w:t>
      </w:r>
    </w:p>
    <w:p>
      <w:pPr>
        <w:pStyle w:val="Normal"/>
        <w:ind w:left="1080" w:hanging="0"/>
        <w:rPr/>
      </w:pPr>
      <w:r>
        <w:rPr>
          <w:rFonts w:eastAsia=".VnTime"/>
          <w:lang w:val="pt-PT"/>
        </w:rPr>
        <w:t xml:space="preserve">                                                 </w:t>
      </w:r>
      <w:r>
        <w:rPr/>
        <w:t>…………………………</w:t>
      </w:r>
      <w:r>
        <w:rPr/>
        <w:t>.</w:t>
      </w:r>
    </w:p>
    <w:p>
      <w:pPr>
        <w:pStyle w:val="Normal"/>
        <w:numPr>
          <w:ilvl w:val="1"/>
          <w:numId w:val="2"/>
        </w:numPr>
        <w:rPr>
          <w:lang w:val="pt-PT"/>
        </w:rPr>
      </w:pPr>
      <w:r>
        <w:rPr>
          <w:lang w:val="pt-PT"/>
        </w:rPr>
        <w:t>Tªn mét n</w:t>
        <w:softHyphen/>
        <w:t>íc ë gÇn n</w:t>
        <w:softHyphen/>
        <w:t xml:space="preserve">íc ta , cã thñ ®« lµ B¨ng Cèc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.VnTime"/>
          <w:lang w:val="pt-PT"/>
        </w:rPr>
        <w:t xml:space="preserve">                                             </w:t>
      </w: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.</w:t>
      </w:r>
      <w:r>
        <w:rPr>
          <w:i/>
          <w:u w:val="single"/>
        </w:rPr>
        <w:t>NhËn xÐt , ®¸nh gi¸</w:t>
      </w:r>
      <w:r>
        <w:rPr/>
        <w:t xml:space="preserve"> :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</w:t>
      </w:r>
      <w:r>
        <w:rPr/>
        <w:t>Qua bµi kiÓm tra tr¾c nghiÖm mµ t«i ®</w:t>
        <w:softHyphen/>
        <w:t>a ra cho häc sinh lµm , t«i thÊy kÕt cÊu gi÷a bµi kiÓm tra ®Çu vµo vµ ®Çu ra gièng nhau . Nh</w:t>
        <w:softHyphen/>
        <w:t>ng qua tiÕt tæ chøc d¹y häc cña t«i th× bµi kiÓm tra ®Çu ra cã tiÕn bé h¬n rÊt nhiÒu , . Nã thÓ hiÖn qua b¶ng thèng kª sau :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6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¹t  ®iÓ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è l</w:t>
              <w:softHyphen/>
              <w:t>îng bµ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Çn tr¨m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iÓm 9 – 10</w:t>
            </w:r>
          </w:p>
          <w:p>
            <w:pPr>
              <w:pStyle w:val="Normal"/>
              <w:jc w:val="center"/>
              <w:rPr/>
            </w:pPr>
            <w:r>
              <w:rPr/>
              <w:t>§iÓm  8 – 7</w:t>
            </w:r>
          </w:p>
          <w:p>
            <w:pPr>
              <w:pStyle w:val="Normal"/>
              <w:jc w:val="center"/>
              <w:rPr/>
            </w:pPr>
            <w:r>
              <w:rPr/>
              <w:t>§iÓm  5 – 6</w:t>
            </w:r>
          </w:p>
          <w:p>
            <w:pPr>
              <w:pStyle w:val="Normal"/>
              <w:jc w:val="center"/>
              <w:rPr/>
            </w:pPr>
            <w:r>
              <w:rPr/>
              <w:t>§iÓm  3- 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%</w:t>
            </w:r>
          </w:p>
          <w:p>
            <w:pPr>
              <w:pStyle w:val="Normal"/>
              <w:jc w:val="center"/>
              <w:rPr/>
            </w:pPr>
            <w:r>
              <w:rPr/>
              <w:t>31,9 %</w:t>
            </w:r>
          </w:p>
          <w:p>
            <w:pPr>
              <w:pStyle w:val="Normal"/>
              <w:jc w:val="center"/>
              <w:rPr/>
            </w:pPr>
            <w:r>
              <w:rPr/>
              <w:t>5,1 %</w:t>
            </w:r>
          </w:p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II . </w:t>
      </w:r>
      <w:r>
        <w:rPr>
          <w:b/>
          <w:u w:val="single"/>
        </w:rPr>
        <w:t>KÕt qu¶ thùc nghiÖm</w:t>
      </w:r>
      <w:r>
        <w:rPr/>
        <w:t xml:space="preserve"> :</w:t>
      </w:r>
    </w:p>
    <w:p>
      <w:pPr>
        <w:pStyle w:val="Normal"/>
        <w:ind w:left="180" w:hanging="0"/>
        <w:jc w:val="both"/>
        <w:rPr/>
      </w:pPr>
      <w:r>
        <w:rPr/>
        <w:t>Qua thùc nghiÖm tæ chøc d¹y häc chÝnh t¶ theo mÑo luËt phô ©m ®Çu l / n. T«i thÊy häc sinh cã sù tiÕn bé râ rÖt . B»ng chøng chÝnh lµ kÕt qu¶ bµi kuÓm tra tr¾c nghiÖm ®Çu ra . Cã tíi 94,9 % häc sinh ®¹t ®iÓm kh¸ giái .Cßn kh«ng cã häc sinh nµo bÞ ®iÓm yÕu . Nh</w:t>
        <w:softHyphen/>
        <w:t xml:space="preserve"> vËy tõ t×nh h×nh líp lµ cã rÊt nhiÒu häc sinh nãi , viÕt sai lçi chÝnh t¶ mµ giê ®©y häc sinh ®· hiÓu ra ®Ó nãi , viÕt chuÈn chÝnh t¶ .</w:t>
      </w:r>
    </w:p>
    <w:p>
      <w:pPr>
        <w:pStyle w:val="Normal"/>
        <w:ind w:left="180" w:hanging="0"/>
        <w:rPr/>
      </w:pPr>
      <w:r>
        <w:rPr>
          <w:rFonts w:eastAsia=".VnTime"/>
        </w:rPr>
        <w:t xml:space="preserve">   </w:t>
      </w:r>
      <w:r>
        <w:rPr/>
        <w:t>Sau ®©y lµ b¶ng so s¸nh tr</w:t>
        <w:softHyphen/>
        <w:t xml:space="preserve">íc vµ sau thùc nghiÖm </w:t>
      </w:r>
    </w:p>
    <w:p>
      <w:pPr>
        <w:pStyle w:val="Normal"/>
        <w:ind w:left="180" w:hanging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1"/>
        <w:gridCol w:w="1745"/>
        <w:gridCol w:w="1746"/>
      </w:tblGrid>
      <w:tr>
        <w:trPr>
          <w:trHeight w:val="640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pt-PT"/>
              </w:rPr>
              <w:t>§</w:t>
            </w:r>
            <w:r>
              <w:rPr>
                <w:lang w:val="pt-PT"/>
              </w:rPr>
              <w:t xml:space="preserve">¹t ®iÓm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XÕp lo¹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</w:t>
              <w:softHyphen/>
              <w:t xml:space="preserve">íc thùc nghiÖm 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 thùc nghiÖm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l</w:t>
              <w:softHyphen/>
              <w:t xml:space="preserve">îng bµi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Çn tr¨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è l</w:t>
              <w:softHyphen/>
              <w:t xml:space="preserve">îng bµ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Çn tr¨m</w:t>
            </w:r>
          </w:p>
        </w:tc>
      </w:tr>
      <w:tr>
        <w:trPr>
          <w:trHeight w:val="22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Giái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Kh¸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 xml:space="preserve">Trung b×nh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eastAsia=".VnTime"/>
                <w:lang w:val="sv-SE"/>
              </w:rPr>
              <w:t xml:space="preserve"> </w:t>
            </w:r>
            <w:r>
              <w:rPr>
                <w:lang w:val="sv-SE"/>
              </w:rPr>
              <w:t xml:space="preserve">YÕ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%</w:t>
            </w:r>
          </w:p>
          <w:p>
            <w:pPr>
              <w:pStyle w:val="Normal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jc w:val="center"/>
              <w:rPr/>
            </w:pPr>
            <w:r>
              <w:rPr/>
              <w:t>21,2 %</w:t>
            </w:r>
          </w:p>
          <w:p>
            <w:pPr>
              <w:pStyle w:val="Normal"/>
              <w:jc w:val="center"/>
              <w:rPr/>
            </w:pPr>
            <w:r>
              <w:rPr/>
              <w:t>6,5 %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%</w:t>
            </w:r>
          </w:p>
          <w:p>
            <w:pPr>
              <w:pStyle w:val="Normal"/>
              <w:jc w:val="center"/>
              <w:rPr/>
            </w:pPr>
            <w:r>
              <w:rPr/>
              <w:t>31,9 %</w:t>
            </w:r>
          </w:p>
          <w:p>
            <w:pPr>
              <w:pStyle w:val="Normal"/>
              <w:jc w:val="center"/>
              <w:rPr/>
            </w:pPr>
            <w:r>
              <w:rPr/>
              <w:t>5,1 %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§ã lµ sù tiÕn bé qua phÇn luyÖn viÕt . Cßn phÇn luyÖn nãi sau thùc nghiÖm còng kh«ng cßn nãi sai chÝnh t¶ n÷a . Sau thùc nghiÖm vÉn cßn 2 bµi chÝnh t¶ xÕp lo¹i trung b×nh lµ do c¸c em häc sinh nµy trong giê häc cßn ch</w:t>
        <w:softHyphen/>
        <w:t>a tËp trung chó ý , nh</w:t>
        <w:softHyphen/>
        <w:t>ng hÇu hÕt lµ c¸c em ®· n¾m b¾t ®</w:t>
        <w:softHyphen/>
        <w:t>îc 3 mÑo luËt chÝnh t¶ ©m ®Çu l /n ®Ó vËn dông vµo lµm bµi tËp chÝnh t¶ vµ luyÖn nãi chuÈn chÝnh t¶ . Khi t«i thèng kª sè liÖu luyÖn nãi tr</w:t>
        <w:softHyphen/>
        <w:t>íc vµ sau thùc nghiÖm häc sinh ®· nãi chuÈn chÝnh t¶ th× ch¾c r»ng sÏ rÊt nhiÒu ng</w:t>
        <w:softHyphen/>
        <w:t>êi ngì ngµng vÒ kÕt qu¶ ®¹t ®</w:t>
        <w:softHyphen/>
        <w:t>îc nh</w:t>
        <w:softHyphen/>
        <w:t xml:space="preserve"> hiÖn nay. Th«ng qua minh chøng b»ng biÓu ®å h×nh cét sau :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914900" cy="2343150"/>
                <wp:effectExtent l="0" t="5080" r="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343240"/>
                          <a:chOff x="0" y="0"/>
                          <a:chExt cx="4915080" cy="2343240"/>
                        </a:xfrm>
                      </wpg:grpSpPr>
                      <wps:wsp>
                        <wps:cNvSpPr/>
                        <wps:spPr>
                          <a:xfrm>
                            <a:off x="3924360" y="0"/>
                            <a:ext cx="2286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00160"/>
                            <a:ext cx="491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 xml:space="preserve">Tr­íc thùc nghiÖm    th¸ng 1           th¸ng 2         sau thùc nghiÖm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387pt;height:184.5pt" coordorigin="0,-360" coordsize="7740,3690">
                <v:rect id="shape_0" fillcolor="white" stroked="t" o:allowincell="f" style="position:absolute;left:6180;top:-360;width:359;height:30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790;width:77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 xml:space="preserve">Tr­íc thùc nghiÖm    th¸ng 1           th¸ng 2         sau thùc nghiÖm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610225" cy="245745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240" cy="2457360"/>
                          <a:chOff x="0" y="0"/>
                          <a:chExt cx="5610240" cy="245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22860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0"/>
                              <a:ext cx="445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28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52760" y="211464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Thêi g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441.75pt;height:193.5pt" coordorigin="180,-900" coordsize="8835,3870">
                <v:group id="shape_0" style="position:absolute;left:180;top:-900;width:7019;height:3599">
                  <v:line id="shape_0" from="180,2700" to="7199,270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,-900" to="180,269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35;top:243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Thêi g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52450</wp:posOffset>
                </wp:positionH>
                <wp:positionV relativeFrom="paragraph">
                  <wp:posOffset>-466725</wp:posOffset>
                </wp:positionV>
                <wp:extent cx="571500" cy="240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9pt;mso-wrap-distance-left:9.05pt;mso-wrap-distance-right:9.05pt;mso-wrap-distance-top:0pt;mso-wrap-distance-bottom:0pt;margin-top:-36.7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80010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6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76525</wp:posOffset>
                </wp:positionH>
                <wp:positionV relativeFrom="paragraph">
                  <wp:posOffset>31750</wp:posOffset>
                </wp:positionV>
                <wp:extent cx="2286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2.5pt;width:17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6400</wp:posOffset>
                </wp:positionH>
                <wp:positionV relativeFrom="paragraph">
                  <wp:posOffset>178435</wp:posOffset>
                </wp:positionV>
                <wp:extent cx="2286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4.0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875</wp:posOffset>
                </wp:positionH>
                <wp:positionV relativeFrom="paragraph">
                  <wp:posOffset>13335</wp:posOffset>
                </wp:positionV>
                <wp:extent cx="2286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25pt;margin-top:1.0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hó thÝch : BiÓu ®å h×nh cét trªn thÓ hiÖn sè phÇn tr¨m häc sinh nãi chuÈn chÝnh t¶ . Nh</w:t>
        <w:softHyphen/>
        <w:t xml:space="preserve"> vËy sau thùc nghiÖm lµ cã tíi 98 % häc sinh ®· nãi chuÈn chÝnh t¶ . §iÒu ®ã sÏ lµm c¸c em tù tin khi giao tiÕp .</w:t>
      </w:r>
    </w:p>
    <w:p>
      <w:pPr>
        <w:pStyle w:val="Normal"/>
        <w:rPr/>
      </w:pPr>
      <w:r>
        <w:rPr>
          <w:rFonts w:eastAsia=".VnTime"/>
        </w:rPr>
        <w:t xml:space="preserve">   </w:t>
      </w:r>
      <w:r>
        <w:rPr/>
        <w:t>Trªn ®©y lµ nh÷ng thµnh qu¶ mµ t«i ®· ®¹t ®</w:t>
        <w:softHyphen/>
        <w:t>îc sau thùc nghiÖm . T«i nghÜ r»ng víi kÕt qu¶ nµy lµ t«i ®· trang bÞ vµ gióp ®</w:t>
        <w:softHyphen/>
        <w:t xml:space="preserve">îc häc sinh h¹n chÕ tèi ®a viÖc m¨c sai lçi chÝnh t¶ phô ©m ®Çu l / n cho häc sinh líp 3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         </w:t>
      </w:r>
      <w:r>
        <w:rPr>
          <w:rFonts w:cs=".VnTimeH" w:ascii=".VnTimeH" w:hAnsi=".VnTimeH"/>
          <w:b/>
        </w:rPr>
        <w:t xml:space="preserve">C . PhÇn kÕt luËn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D¹y chÝnh t¶ trong tr</w:t>
        <w:softHyphen/>
        <w:t>êng TiÓu häc gióp häc sinh h×nh thµnh n¨ng lùc vµ thãi quen viÕt chÝnh t¶ ®Ó lµm c¬ së v÷ng ch¾c cho c¸c em häc tèt c¸c m«n häc kh¸c .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/>
        <w:t>Qua thùc nghiÖm t«i nhËn thÊy r»ng : Muèn tæ chøc d¹y häc chÝnh t¶ theo mÑo luËt nãi chung vµ theo mÑo luËt chÝnh t¶ ©m ®Çu l /n cho häc sinh líp 3 nãi riªng th× cÇn ph¶i phèi hîp nhiÒu ph</w:t>
        <w:softHyphen/>
        <w:t>¬ng ph¸p víi nhau trong tõng tr</w:t>
        <w:softHyphen/>
        <w:t>êng hîp cô thÓ , tõng tiÕt häc kh¸c nhau sÏ cã nh÷ng ph</w:t>
        <w:softHyphen/>
        <w:t>¬ng ph¸p d¹y häc phï hîp víi tõng bµi .</w:t>
      </w:r>
    </w:p>
    <w:p>
      <w:pPr>
        <w:pStyle w:val="Normal"/>
        <w:rPr/>
      </w:pPr>
      <w:r>
        <w:rPr>
          <w:rFonts w:eastAsia=".VnTime"/>
        </w:rPr>
        <w:t xml:space="preserve">    </w:t>
      </w:r>
      <w:r>
        <w:rPr/>
        <w:t>ChÝnh sù phèi hîp nhuÇn nhuyÔn c¸c ph</w:t>
        <w:softHyphen/>
        <w:t xml:space="preserve">¬ng ph¸p d¹y häc sÏ gióp cho </w:t>
      </w:r>
    </w:p>
    <w:p>
      <w:pPr>
        <w:pStyle w:val="Normal"/>
        <w:rPr/>
      </w:pPr>
      <w:r>
        <w:rPr/>
        <w:t>viÖc lªn líp cña gi¸o viªn ®</w:t>
        <w:softHyphen/>
        <w:t xml:space="preserve">îc nhÑ nhµng kh«ng bÞ gß bã , ¸p ®Æt . </w:t>
      </w:r>
    </w:p>
    <w:p>
      <w:pPr>
        <w:pStyle w:val="Normal"/>
        <w:rPr/>
      </w:pPr>
      <w:r>
        <w:rPr/>
        <w:t>Häc sinh th× tù ®</w:t>
        <w:softHyphen/>
        <w:t>îc ph¸t hiÖn ra , chiÕm lÜnh ®</w:t>
        <w:softHyphen/>
        <w:t>îc kiÕn thøc míi .Tõ ®ã c¸c em sÏ say mª, høng thó h¬n trong häc tËp . C¸c hiÖn t</w:t>
        <w:softHyphen/>
        <w:t>îng sai chÝnh t¶ sÏ ®</w:t>
        <w:softHyphen/>
        <w:t>îc em nhí vµ kh¾c phôc mét c¸ch dÔ dµng .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 xml:space="preserve">Qua qu¸ tr×nh thùc hiÖn ®Ò tµi t«i cã mét sè kiÕn nghÞ sau ®Ó gióp cho gi¸o viªn d¹y häc tèt chÝnh t¶ theo mÑo luËt .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</w:t>
      </w:r>
      <w:r>
        <w:rPr>
          <w:lang w:val="pt-PT"/>
        </w:rPr>
        <w:t>Trong qu¸ tr×nh d¹y häc gi¸o viªn ph¶i lu«n quan s¸t , kiÓm tra , ®¸nh gi¸ …. §Ó tõ ®ã sím ph¸t hiÖn ra nh÷ng khã kh¨n , v</w:t>
        <w:softHyphen/>
        <w:t>íng m¾c hoÆc nh÷ng lçi mµ häc sinh hay m¾c ph¶i ®Ó kÞp thêi söa ch÷a , uèn n¾n . Gi¸o viªn ph¶i tù t×m tßi , nghiªn cøu tµi liÖu gi¶ng d¹y, häc hái thªm ®ång nghiÖp ,tham gia tÊt c¶ buæi sinh ho¹t chuyªn m«n ®Ó cã thÓ ®</w:t>
        <w:softHyphen/>
        <w:t>a ra nh÷ng ph</w:t>
        <w:softHyphen/>
        <w:t>¬ng ph¸p gi¶ng d¹y phï hîp víi tõng ®èi t</w:t>
        <w:softHyphen/>
        <w:t>îng häc sinh , nh»m t¹o høng thó häc tËp cho c¸c em theo h</w:t>
        <w:softHyphen/>
        <w:t>íng lÊy häc sinh lµm trung t©m . Gi¸o viªn cÇn s</w:t>
        <w:softHyphen/>
        <w:t>u tÇm , chä c¸c bµi tËp chÝnh t¶ thÝch hîp , t</w:t>
        <w:softHyphen/>
        <w:t>¬ng øng víi nh÷ng träng ®iÓm chÝnh t¶ cÇn d¹y ë tõng khu vùc , líp m×nh phô tr¸ch . Muèn vËy , ngoµi nh÷ng tr</w:t>
        <w:softHyphen/>
        <w:t>êng hîp chÝnh t¶ cã nguyªn t¾c mµ sgk nªu ra , gi¸o viªn cã thÓ bæ sung thªm nh÷ng tr</w:t>
        <w:softHyphen/>
        <w:t>êng hîp chÝnh t¶ mÑo luËt kh¸c nÕu thÊy cÇn thiÕt , sao cho s¸t hîp vµ cã hiÖu qu¶ . Tõ ®ã sÏ gióp cho häc sinh ghi nhí rÊt tèt chÝnh t¶ ®Ó h¹n chÕ tíi møc tèi ®a c¸c lçi chÝnh t¶ trong luyÖn nãi vµ luyÖn viÕt .</w:t>
      </w:r>
    </w:p>
    <w:p>
      <w:pPr>
        <w:pStyle w:val="Normal"/>
        <w:jc w:val="both"/>
        <w:rPr/>
      </w:pPr>
      <w:r>
        <w:rPr>
          <w:rFonts w:eastAsia=".VnTime"/>
          <w:lang w:val="pt-PT"/>
        </w:rPr>
        <w:t xml:space="preserve">     </w:t>
      </w:r>
      <w:r>
        <w:rPr>
          <w:lang w:val="pt-PT"/>
        </w:rPr>
        <w:t>Gi¸o viªn còng cÇn ph¸t ©m chuÈn khi ®äc mÉu , lµm chç dùa cho häc sinh viÕt ®óng . Bªn c¹nh ®ã , ®Ó häc sinh n¾m v÷ng c¬ së lÝ thuyÕt cña nh÷ng hiÖn t</w:t>
        <w:softHyphen/>
        <w:t>îng chÝnh t¶ dÔ nhÇm lÉn .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</w:t>
      </w:r>
      <w:r>
        <w:rPr>
          <w:lang w:val="pt-PT"/>
        </w:rPr>
        <w:t>Trªn ®©y chÝnh lµ nh÷ng l</w:t>
        <w:softHyphen/>
        <w:t>u ý mµ t«i rót kinh nghiÖm ®</w:t>
        <w:softHyphen/>
        <w:t>îc sau khi gi¶ng d¹y chÝnh t¶ theo mÑo luËt ©m ®Çu l / n cho häc sinh líp 3 . Dï t«i ®· nç lùc cã g¾ng rÊt nhiÒu ®Ó hoµn thµnh ®Ò tµi , nh</w:t>
        <w:softHyphen/>
        <w:t>ng v× kh¶ n¨ng nghiªn cøu khoa häc cßn h¹n chÕ vµ thêi gian nghiªn cøu ®Ò tµi cßn ch</w:t>
        <w:softHyphen/>
        <w:t>a ®</w:t>
        <w:softHyphen/>
        <w:t>îc l©u dµi nªn vÉn kh«ng tr¸nh khái nh÷ng thiÕu sãt . T«i rÊt mong ®</w:t>
        <w:softHyphen/>
        <w:t>îc sù gãp ý cña quý thÇy c« gi¸o .</w:t>
      </w:r>
    </w:p>
    <w:p>
      <w:pPr>
        <w:pStyle w:val="Normal"/>
        <w:rPr/>
      </w:pPr>
      <w:r>
        <w:rPr>
          <w:rFonts w:eastAsia=".VnTime"/>
          <w:lang w:val="pt-PT"/>
        </w:rPr>
        <w:t xml:space="preserve">     </w:t>
      </w:r>
      <w:r>
        <w:rPr/>
        <w:t>T«i xin tr©n thµnh c¶m ¬n quý thÇy c«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.VnTime"/>
          <w:i/>
        </w:rPr>
        <w:t xml:space="preserve">                                                         </w:t>
      </w:r>
      <w:r>
        <w:rPr>
          <w:i/>
        </w:rPr>
        <w:t>Cat Linh ngµy ….th¸ng ….n¨m 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</w:t>
      </w:r>
      <w:r>
        <w:rPr/>
        <w:t>Ng</w:t>
        <w:softHyphen/>
        <w:t xml:space="preserve">êi thùc hiÖ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</w:t>
      </w:r>
      <w:r>
        <w:rPr>
          <w:b/>
        </w:rPr>
        <w:t>Ph</w:t>
        <w:softHyphen/>
        <w:t xml:space="preserve">¬ng ThÞ Ngäc BÝ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X¸c nhËn cña thñ tr</w:t>
              <w:softHyphen/>
              <w:t xml:space="preserve">ëng ®¬n vÞ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«i xin cam ®oan ®©y lµ SKKN do t«i viÕt .Kh«ng sao chÐp cña ng</w:t>
              <w:softHyphen/>
              <w:t>êi kh¸c .</w:t>
            </w:r>
          </w:p>
          <w:p>
            <w:pPr>
              <w:pStyle w:val="Normal"/>
              <w:rPr/>
            </w:pPr>
            <w:r>
              <w:rPr>
                <w:rFonts w:eastAsia=".VnTime"/>
              </w:rPr>
              <w:t xml:space="preserve">         </w:t>
            </w:r>
            <w:r>
              <w:rPr/>
              <w:t>KÝ vµ ghi râ hä tª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.VnTime"/>
              </w:rPr>
              <w:t xml:space="preserve">   </w:t>
            </w:r>
            <w:r>
              <w:rPr>
                <w:i/>
              </w:rPr>
              <w:t>Ph</w:t>
              <w:softHyphen/>
              <w:t>¬ng ThÞ Ngäc BÝ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Souther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.VnClarendon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  <w:lvl w:ilvl="2">
      <w:start w:val="1"/>
      <w:numFmt w:val="lowerLetter"/>
      <w:lvlText w:val="%3)"/>
      <w:lvlJc w:val="left"/>
      <w:pPr>
        <w:tabs>
          <w:tab w:val="num" w:pos="3795"/>
        </w:tabs>
        <w:ind w:left="3795" w:hanging="181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70"/>
        </w:tabs>
        <w:ind w:left="32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-57" w:right="-57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-57" w:right="-57" w:hanging="0"/>
      <w:jc w:val="center"/>
      <w:outlineLvl w:val="1"/>
    </w:pPr>
    <w:rPr>
      <w:rFonts w:ascii=".VnTimeH" w:hAnsi=".VnTimeH" w:cs=".VnTimeH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Southern" w:hAnsi=".VnSouthern" w:cs=".VnSouthern"/>
      <w:b/>
      <w:i/>
      <w:sz w:val="3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.VnTime" w:hAnsi=".VnTime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12"/>
      <w:ind w:left="-57" w:right="-57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pacing w:lineRule="auto" w:line="312"/>
      <w:ind w:right="-5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5:00Z</dcterms:created>
  <dc:creator>Nguyen Anh</dc:creator>
  <dc:description/>
  <cp:keywords/>
  <dc:language>en-US</dc:language>
  <cp:lastModifiedBy>SVN-Team</cp:lastModifiedBy>
  <dcterms:modified xsi:type="dcterms:W3CDTF">2012-04-12T02:08:00Z</dcterms:modified>
  <cp:revision>23</cp:revision>
  <dc:subject/>
  <dc:title>A PhÇn më ®Çu </dc:title>
</cp:coreProperties>
</file>