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</w:rPr>
      </w:pPr>
      <w:r>
        <w:rPr>
          <w:sz w:val="28"/>
          <w:szCs w:val="28"/>
        </w:rPr>
        <w:t>A- PhÇn më ®Çu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545"/>
        <w:jc w:val="both"/>
        <w:rPr>
          <w:b/>
          <w:b/>
        </w:rPr>
      </w:pPr>
      <w:r>
        <w:rPr>
          <w:b/>
        </w:rPr>
        <w:t>I - Lý do chän ®Ò tµi</w:t>
      </w:r>
    </w:p>
    <w:p>
      <w:pPr>
        <w:pStyle w:val="Normal"/>
        <w:spacing w:before="120" w:after="0"/>
        <w:ind w:firstLine="720"/>
        <w:jc w:val="both"/>
        <w:rPr/>
      </w:pPr>
      <w:r>
        <w:rPr/>
        <w:t>Tõ xa x</w:t>
        <w:softHyphen/>
        <w:t>a, nh©n d©n ta ®· cã c©u “NÐt ch÷, nÕt ng</w:t>
        <w:softHyphen/>
        <w:t>êi” cã nghÜa lµ nÐt ch÷ thÓ hiÖn tÝnh c¸ch con ng</w:t>
        <w:softHyphen/>
        <w:t>êi. Th«ng qua nÐt ch÷ ng</w:t>
        <w:softHyphen/>
        <w:t>êi ta cã thÓ ®¸nh gi¸ ng</w:t>
        <w:softHyphen/>
        <w:t>êi viÕt lµ ng</w:t>
        <w:softHyphen/>
        <w:t>êi nh</w:t>
        <w:softHyphen/>
        <w:t xml:space="preserve"> thÕ nµo?</w:t>
      </w:r>
    </w:p>
    <w:p>
      <w:pPr>
        <w:pStyle w:val="Normal"/>
        <w:spacing w:before="120" w:after="0"/>
        <w:ind w:firstLine="720"/>
        <w:jc w:val="both"/>
        <w:rPr/>
      </w:pPr>
      <w:r>
        <w:rPr/>
        <w:t>Cho ®Õn nay, c©u nãi trªn vÉn ®</w:t>
        <w:softHyphen/>
        <w:t>îc coi lµ ®óng. Tuy nhiªn chóng ta cÇn ph¶i hiÓu “ nÐt ch÷” kh«ng ph¶i ®¬n thuÇn lµ nÐt thanh, nÐt ®Ëm mµ nã bao hµm c¶ viÖc viÕt ®Ñp, viÕt ®óng chuÈn mùc TiÕng ViÖt vÒ ng÷ ©m, tõ vùng vµ ng÷ ph¸p.</w:t>
      </w:r>
    </w:p>
    <w:p>
      <w:pPr>
        <w:pStyle w:val="Normal"/>
        <w:spacing w:before="120" w:after="0"/>
        <w:ind w:firstLine="720"/>
        <w:jc w:val="both"/>
        <w:rPr/>
      </w:pPr>
      <w:r>
        <w:rPr/>
        <w:t>Ng</w:t>
        <w:softHyphen/>
        <w:t>êi x</w:t>
        <w:softHyphen/>
        <w:t>a nãi “NÐt ch÷, nÕt ng</w:t>
        <w:softHyphen/>
        <w:t>êi” kh«ng chØ hµm ý nÐt ch÷ thÓ hiÖn tÝnh c¸ch con ng</w:t>
        <w:softHyphen/>
        <w:t>êi mµ nã hµm ý r»ng th«ng qua viÖc rÌn luyÖn ch÷ viÕt mµ gi¸o dôc nh©n c¸ch con ng</w:t>
        <w:softHyphen/>
        <w:t>êi. Nh</w:t>
        <w:softHyphen/>
        <w:t xml:space="preserve"> vËy viÖc rÌn luyÖn cho häc sinh viÕt ch÷ ®Ñp, viÕt ®óng chuÈn mùc TiÕng ViÖt vÒ ng÷ ©m, tõ vùng vµ ng÷ ph¸p võa lµ môc ®Ých võa lµ ph</w:t>
        <w:softHyphen/>
        <w:t>¬ng tiÖn cña qu¸ tr×nh gi¸o dôc toµn diÖn nh©n c¸ch häc sinh.</w:t>
      </w:r>
    </w:p>
    <w:p>
      <w:pPr>
        <w:pStyle w:val="Normal"/>
        <w:spacing w:before="120" w:after="0"/>
        <w:ind w:firstLine="720"/>
        <w:jc w:val="both"/>
        <w:rPr/>
      </w:pPr>
      <w:r>
        <w:rPr/>
        <w:t>XuÊt ph¸t tõ nhËn thøc trªn, ë bËc TiÓu häc, ph©n m«n chÝnh t¶ cã vÞ trÝ quan träng trong c¬ cÊu ch</w:t>
        <w:softHyphen/>
        <w:t>¬ng tr×nh m«n TiÕng ViÖt nãi riªng, c¸c m«n häc ë tr</w:t>
        <w:softHyphen/>
        <w:t>êng nãi chung. Nã gióp häc sinh h×nh thµnh n¨ng lùc vµ thãi quen viÕt ®óng chÝnh t¶, nãi réng h¬n lµ n¨ng lùc vµ thãi quen viÕt ®óng tiÕng ViÖt v¨n hãa, tiÕng ViÖt chuÈn mùc. Ngoµi ra, ph©n m«n chÝnh t¶ cßn rÌn cho häc sinh mét sè phÈm chÊt nh</w:t>
        <w:softHyphen/>
        <w:t xml:space="preserve"> tÝnh cÈn thËn, ãc thÈm mü, båi d</w:t>
        <w:softHyphen/>
        <w:t>ìng cho häc sinh lßng yªu quý tiÕng ViÖt vµ ch÷ viÕt cña tiÕng ViÖt.</w:t>
      </w:r>
    </w:p>
    <w:p>
      <w:pPr>
        <w:pStyle w:val="Normal"/>
        <w:spacing w:before="120" w:after="0"/>
        <w:ind w:firstLine="720"/>
        <w:jc w:val="both"/>
        <w:rPr/>
      </w:pPr>
      <w:r>
        <w:rPr/>
        <w:t>§èi víi ng</w:t>
        <w:softHyphen/>
        <w:t>êi sö dông tiÕng ViÖt, viÕt ®óng chÝnh t¶ chøng tá ®ã lµ ng</w:t>
        <w:softHyphen/>
        <w:t>êi cã tr×nh ®é v¨n ho¸ vÒ mÆt ng«n ng÷. ViÕt ®óng chÝnh t¶ gióp häc sinh cã ®iÒu kiÖn sö dông tiÕng ViÖt ®¹t hiÖu qu¶ cao trong viÖc häc tËp c¸c bé m«n v¨n ho¸, trong viÖc viÕt c¸c v¨n b¶n, th</w:t>
        <w:softHyphen/>
        <w:t xml:space="preserve"> tõ. §ång thêi viÕt ®óng chÝnh t¶ cßn thÓ hiÖn sù t«n träng cña ng</w:t>
        <w:softHyphen/>
        <w:t>êi viÕt ®èi víi ng</w:t>
        <w:softHyphen/>
        <w:t>êi ®äc vµ víi chÝnh b¶n th©n m×nh.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</w:t>
      </w:r>
      <w:r>
        <w:rPr/>
        <w:t>VÊn ®Ò chÝnh t¶ cña ch÷ ViÖt ®· ®</w:t>
        <w:softHyphen/>
        <w:t>îc bµn kh¸ nhiÒu vµ ®· ®¹t ®</w:t>
        <w:softHyphen/>
        <w:t>îc nh÷ng thµnh tùu tèt. Song ®Õn nay ch</w:t>
        <w:softHyphen/>
        <w:t>a ph¶i vÊn ®Ò ®· ®</w:t>
        <w:softHyphen/>
        <w:t>îc gi¶i quyÕt hoµn toµn. Qua c¸c giê d¹y cña gi¸o viªn vµ kÕt qu¶ häc tËp cña häc sinh trong d¹y vµ häc chÝnh t¶ hiÖn nay.Trong thùc tÕ, häc sinh cßn viÕt sai nhiÒu lçi. T×nh tr¹ng ®ã cã nguyªn nh©n tõ c¶ néi dung vµ ph</w:t>
        <w:softHyphen/>
        <w:t>¬ng ph¸p d¹y häc ph©n m«n nµy.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</w:t>
      </w:r>
      <w:r>
        <w:rPr/>
        <w:t>XuÊt ph¸t tõ thùc tÕ trªn mµ t«i chän ®Ò tµi nghiªn cøu víi néi dung “RÌn viÕt ®óng chÝnh t¶ cho häc sinh líp N¨m”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II- Môc ®Ých - ph¹m vi nghiªn cøu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 xml:space="preserve">1- Môc ®Ých nghiªn cøu </w:t>
      </w:r>
    </w:p>
    <w:p>
      <w:pPr>
        <w:pStyle w:val="Normal"/>
        <w:spacing w:before="40" w:after="0"/>
        <w:ind w:firstLine="720"/>
        <w:jc w:val="both"/>
        <w:rPr/>
      </w:pPr>
      <w:r>
        <w:rPr/>
        <w:t>Qua ®Ò tµi nµy t«i muèn m×nh thùc sù nghiªn cøu néi dung ch</w:t>
        <w:softHyphen/>
        <w:t>¬ng tr×nh m«n tiÕng ViÖt ë tiÓu häc, cô thÓ lµ ph¸t hiÖn, t×m nguyªn nh©n vµ biÖn ph¸p söa lçi chÝnh t¶ cho häc sinh líp N¨m. Tõ ®ã tÝch luü kinh nghiÖm cho b¶n th©n, phôc vô viÖc gi¶ng d¹y tiÕng ViÖt nãi chung vµ ph©n m«n chÝnh t¶ nãi riªng ë tiÓu häc.</w:t>
      </w:r>
    </w:p>
    <w:p>
      <w:pPr>
        <w:pStyle w:val="Normal"/>
        <w:spacing w:before="40" w:after="0"/>
        <w:ind w:firstLine="720"/>
        <w:jc w:val="both"/>
        <w:rPr/>
      </w:pPr>
      <w:r>
        <w:rPr>
          <w:i/>
        </w:rPr>
        <w:t>2- Ph¹m vi nghiªn cøu</w:t>
      </w:r>
      <w:r>
        <w:rPr>
          <w:rFonts w:cs="Arial" w:ascii="Arial" w:hAnsi="Arial"/>
        </w:rPr>
        <w:t> </w:t>
      </w:r>
      <w:r>
        <w:rPr/>
        <w:t>: §Ò tµi giíi h¹n ph¹m vi nghiªn cøu ë viÖc thèng kª ph©n lo¹i c¸c lçi chÝnh t¶ mµ häc sinh líp N¨m hay m¾c ph¶i, tõ ®ã t×m nguyªn nh©n vµ ®</w:t>
        <w:softHyphen/>
        <w:t>a ra c¸c biÖn ph¸p gióp häc sinh söa lçi.</w:t>
      </w:r>
    </w:p>
    <w:p>
      <w:pPr>
        <w:pStyle w:val="Normal"/>
        <w:spacing w:before="40" w:after="0"/>
        <w:ind w:firstLine="720"/>
        <w:jc w:val="both"/>
        <w:rPr>
          <w:b/>
          <w:b/>
        </w:rPr>
      </w:pPr>
      <w:r>
        <w:rPr>
          <w:b/>
        </w:rPr>
        <w:t>III- Ph</w:t>
        <w:softHyphen/>
        <w:t xml:space="preserve">¬ng ph¸p nghiªn cøu </w:t>
      </w:r>
    </w:p>
    <w:p>
      <w:pPr>
        <w:pStyle w:val="Normal"/>
        <w:spacing w:before="40" w:after="0"/>
        <w:ind w:firstLine="720"/>
        <w:jc w:val="both"/>
        <w:rPr/>
      </w:pPr>
      <w:r>
        <w:rPr/>
        <w:t>§Ó thùc hiÖn ®Ò tµi nµy t«i ®· sö dông c¸c biÖn ph¸p nghiªn cøu sau:</w:t>
      </w:r>
    </w:p>
    <w:p>
      <w:pPr>
        <w:pStyle w:val="Normal"/>
        <w:spacing w:before="40" w:after="0"/>
        <w:ind w:firstLine="720"/>
        <w:jc w:val="both"/>
        <w:rPr>
          <w:i/>
          <w:i/>
        </w:rPr>
      </w:pPr>
      <w:r>
        <w:rPr>
          <w:i/>
        </w:rPr>
        <w:t>1- Ph</w:t>
        <w:softHyphen/>
        <w:t xml:space="preserve">¬ng ph¸p nghiªn cøu lý luËn : </w:t>
      </w:r>
    </w:p>
    <w:p>
      <w:pPr>
        <w:pStyle w:val="Normal"/>
        <w:spacing w:before="40" w:after="0"/>
        <w:ind w:firstLine="720"/>
        <w:jc w:val="both"/>
        <w:rPr/>
      </w:pPr>
      <w:r>
        <w:rPr/>
        <w:t>Trªn c¬ së lý luËn cña c¸c vÊn ®Ò nh</w:t>
        <w:softHyphen/>
        <w:t xml:space="preserve"> t©m lý häc, gi¸o dôc häc, ph</w:t>
        <w:softHyphen/>
        <w:t>¬ng ph¸p d¹y bé m«n t«i nghiªn cøu ®Ó rót ra c¸c vÊn ®Ò cã liªn quan ®Õn viÖc d¹y häc chÝnh t¶ ë tiÓu häc. §ång thêi kÕt hîp víi viÖc nghiªn cøu c¸c tµi liÖu tham kh¶o vÒ ch÷a lçi chÝnh t¶ cho häc sinh, tõ ®ã t«i t×m ra ph</w:t>
        <w:softHyphen/>
        <w:t>¬ng ph¸p chung còng nh</w:t>
        <w:softHyphen/>
        <w:t xml:space="preserve"> t×m ra nguyªn nh©n vµ c¸ch söa lçi chÝnh t¶ thÝch hîp cho häc sinh líp N¨m.</w:t>
      </w:r>
    </w:p>
    <w:p>
      <w:pPr>
        <w:pStyle w:val="Normal"/>
        <w:spacing w:before="40" w:after="0"/>
        <w:ind w:left="720" w:hanging="0"/>
        <w:jc w:val="both"/>
        <w:rPr>
          <w:i/>
          <w:i/>
        </w:rPr>
      </w:pPr>
      <w:r>
        <w:rPr>
          <w:i/>
        </w:rPr>
        <w:t>2- Ph</w:t>
        <w:softHyphen/>
        <w:t>¬ng ph¸p ®iÒu tra kh¶o s¸t:</w:t>
      </w:r>
    </w:p>
    <w:p>
      <w:pPr>
        <w:pStyle w:val="Normal"/>
        <w:spacing w:before="40" w:after="0"/>
        <w:ind w:firstLine="545"/>
        <w:jc w:val="both"/>
        <w:rPr/>
      </w:pPr>
      <w:r>
        <w:rPr>
          <w:rFonts w:eastAsia=".VnTime" w:cs=".VnTime"/>
        </w:rPr>
        <w:t xml:space="preserve">  </w:t>
      </w:r>
      <w:r>
        <w:rPr/>
        <w:t>- Môc ®Ých : Th«ng qua viÖc ®iÒu tra, kh¶o s¸t, t«i cã thÓ n¾m ®</w:t>
        <w:softHyphen/>
        <w:t>îc thùc tÕ cña viÖc d¹y häc m«n tiÕng ViÖt nãi chung vµ ph©n m«n chÝnh t¶ nãi riªng. Tõ ®ã t×m ra nguyªn nh©n vµ cã c¸c biÖn ph¸p thÝch hîp ®Ó söa c¸c lçi chÝnh t¶ cho häc sinh.</w:t>
      </w:r>
    </w:p>
    <w:p>
      <w:pPr>
        <w:pStyle w:val="Normal"/>
        <w:spacing w:before="40" w:after="0"/>
        <w:ind w:firstLine="545"/>
        <w:jc w:val="both"/>
        <w:rPr/>
      </w:pPr>
      <w:r>
        <w:rPr/>
        <w:t>- C¸ch tiÕn hµnh: §iÒu tra vµ kh¶o s¸t häc sinh t¹i tr</w:t>
        <w:softHyphen/>
        <w:t xml:space="preserve">êng TiÓu häc C¸t Linh qua h×nh thøc </w:t>
      </w:r>
    </w:p>
    <w:p>
      <w:pPr>
        <w:pStyle w:val="Normal"/>
        <w:spacing w:before="40" w:after="0"/>
        <w:ind w:firstLine="545"/>
        <w:jc w:val="both"/>
        <w:rPr/>
      </w:pPr>
      <w:r>
        <w:rPr>
          <w:rFonts w:eastAsia=".VnTime" w:cs=".VnTime"/>
        </w:rPr>
        <w:t xml:space="preserve">      </w:t>
      </w:r>
      <w:r>
        <w:rPr/>
        <w:t xml:space="preserve">+ PhiÕu ®iÒu tra. </w:t>
      </w:r>
    </w:p>
    <w:p>
      <w:pPr>
        <w:pStyle w:val="Normal"/>
        <w:spacing w:before="40" w:after="0"/>
        <w:ind w:firstLine="545"/>
        <w:jc w:val="both"/>
        <w:rPr/>
      </w:pPr>
      <w:r>
        <w:rPr>
          <w:rFonts w:eastAsia=".VnTime" w:cs=".VnTime"/>
        </w:rPr>
        <w:t xml:space="preserve">      </w:t>
      </w:r>
      <w:r>
        <w:rPr/>
        <w:t>+ Nãi chuyÖn, trao ®æi víi häc sinh.</w:t>
      </w:r>
    </w:p>
    <w:p>
      <w:pPr>
        <w:pStyle w:val="Normal"/>
        <w:numPr>
          <w:ilvl w:val="0"/>
          <w:numId w:val="0"/>
        </w:numPr>
        <w:spacing w:before="40" w:after="0"/>
        <w:ind w:firstLine="720"/>
        <w:jc w:val="both"/>
        <w:outlineLvl w:val="0"/>
        <w:rPr>
          <w:i/>
          <w:i/>
        </w:rPr>
      </w:pPr>
      <w:r>
        <w:rPr>
          <w:i/>
        </w:rPr>
        <w:t>3- Ph</w:t>
        <w:softHyphen/>
        <w:t xml:space="preserve">¬ng ph¸p trß chuyÖn : </w:t>
      </w:r>
    </w:p>
    <w:p>
      <w:pPr>
        <w:pStyle w:val="Normal"/>
        <w:numPr>
          <w:ilvl w:val="0"/>
          <w:numId w:val="0"/>
        </w:numPr>
        <w:spacing w:before="40" w:after="0"/>
        <w:ind w:firstLine="720"/>
        <w:jc w:val="both"/>
        <w:outlineLvl w:val="0"/>
        <w:rPr/>
      </w:pPr>
      <w:r>
        <w:rPr/>
        <w:t>Sö dông ph</w:t>
        <w:softHyphen/>
        <w:t>¬ng ph¸p nµy t«i ®· trùc tiÕp trao ®æi, hái ý kiÕn cña gi¸o viªn trong khèi ®Ó t×m hiÓu thùc tr¹ng viÖc d¹y häc chÝnh t¶, nh÷ng khã kh¨n cña häc sinh còng nh</w:t>
        <w:softHyphen/>
        <w:t xml:space="preserve"> cña gi¸o viªn khi d¹y chÝnh t¶, nh÷ng lçi chÝnh t¶ mµ häc sinh th</w:t>
        <w:softHyphen/>
        <w:t>êng m¾c vµ nh÷ng biÖn ph¸p söa lçi cho häc sinh cña gi¸o viªn.</w:t>
      </w:r>
    </w:p>
    <w:p>
      <w:pPr>
        <w:pStyle w:val="Normal"/>
        <w:numPr>
          <w:ilvl w:val="0"/>
          <w:numId w:val="0"/>
        </w:numPr>
        <w:spacing w:before="40" w:after="0"/>
        <w:ind w:firstLine="720"/>
        <w:jc w:val="both"/>
        <w:outlineLvl w:val="0"/>
        <w:rPr>
          <w:i/>
          <w:i/>
        </w:rPr>
      </w:pPr>
      <w:r>
        <w:rPr>
          <w:i/>
        </w:rPr>
        <w:t>4- Ph</w:t>
        <w:softHyphen/>
        <w:t>¬ng ph¸p quan s¸t:</w:t>
      </w:r>
    </w:p>
    <w:p>
      <w:pPr>
        <w:pStyle w:val="Normal"/>
        <w:spacing w:before="40" w:after="0"/>
        <w:ind w:firstLine="720"/>
        <w:jc w:val="both"/>
        <w:rPr/>
      </w:pPr>
      <w:r>
        <w:rPr>
          <w:lang w:val="fr-FR" w:eastAsia="en-US"/>
        </w:rPr>
        <w:t>- Quan s¸t vµ dù giê d¹y chÝnh t¶ cña ®ång nghiÖp.</w:t>
      </w:r>
    </w:p>
    <w:p>
      <w:pPr>
        <w:pStyle w:val="Normal"/>
        <w:spacing w:before="40" w:after="0"/>
        <w:ind w:firstLine="545"/>
        <w:jc w:val="both"/>
        <w:rPr/>
      </w:pPr>
      <w:r>
        <w:rPr>
          <w:rFonts w:eastAsia=".VnTime" w:cs=".VnTime"/>
          <w:lang w:val="fr-FR" w:eastAsia="en-US"/>
        </w:rPr>
        <w:t xml:space="preserve">   </w:t>
      </w:r>
      <w:r>
        <w:rPr/>
        <w:t>- Quan s¸t häc sinh thùc hiÖn c¸c bµi chÝnh t¶.</w:t>
      </w:r>
    </w:p>
    <w:p>
      <w:pPr>
        <w:pStyle w:val="Normal"/>
        <w:numPr>
          <w:ilvl w:val="0"/>
          <w:numId w:val="0"/>
        </w:numPr>
        <w:spacing w:before="40" w:after="0"/>
        <w:ind w:firstLine="720"/>
        <w:jc w:val="both"/>
        <w:outlineLvl w:val="0"/>
        <w:rPr>
          <w:i/>
          <w:i/>
        </w:rPr>
      </w:pPr>
      <w:r>
        <w:rPr>
          <w:i/>
        </w:rPr>
        <w:t>5- Ph</w:t>
        <w:softHyphen/>
        <w:t xml:space="preserve">¬ng ph¸p thùc nghiÖm : </w:t>
      </w:r>
    </w:p>
    <w:p>
      <w:pPr>
        <w:pStyle w:val="Normal"/>
        <w:numPr>
          <w:ilvl w:val="0"/>
          <w:numId w:val="0"/>
        </w:numPr>
        <w:spacing w:before="40" w:after="0"/>
        <w:ind w:firstLine="720"/>
        <w:jc w:val="both"/>
        <w:outlineLvl w:val="0"/>
        <w:rPr>
          <w:rFonts w:ascii=".VnTimeH" w:hAnsi=".VnTimeH" w:cs=".VnTimeH"/>
          <w:b/>
          <w:b/>
        </w:rPr>
      </w:pPr>
      <w:r>
        <w:rPr/>
        <w:t>T«i ®· trùc tiÕp d¹y c¸c tiÕt chÝnh t¶ ®Ó t×m ra c¸c lçi mµ häc sinh hay m¾c, t×m nguyªn nh©n vµ cã biÖn ph¸p thÝch hîp kÞp thêi söa lçi cho c¸c em.</w:t>
      </w:r>
      <w:r>
        <w:rPr>
          <w:rFonts w:cs=".VnTimeH" w:ascii=".VnTimeH" w:hAnsi=".VnTimeH"/>
          <w:b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40" w:after="0"/>
        <w:ind w:firstLine="545"/>
        <w:jc w:val="center"/>
        <w:outlineLvl w:val="0"/>
        <w:rPr>
          <w:rFonts w:ascii=".VnTimeH" w:hAnsi=".VnTimeH" w:cs=".VnTimeH"/>
          <w:b/>
          <w:b/>
          <w:sz w:val="18"/>
          <w:szCs w:val="18"/>
        </w:rPr>
      </w:pPr>
      <w:r>
        <w:rPr>
          <w:rFonts w:cs=".VnTimeH" w:ascii=".VnTimeH" w:hAnsi=".VnTimeH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40" w:after="0"/>
        <w:ind w:firstLine="545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 - Néi dung nghiªn cøu</w:t>
      </w:r>
    </w:p>
    <w:p>
      <w:pPr>
        <w:pStyle w:val="Normal"/>
        <w:spacing w:before="40" w:after="0"/>
        <w:ind w:firstLine="545"/>
        <w:jc w:val="center"/>
        <w:rPr>
          <w:b/>
          <w:b/>
        </w:rPr>
      </w:pPr>
      <w:r>
        <w:rPr>
          <w:b/>
        </w:rPr>
        <w:t>Ch</w:t>
        <w:softHyphen/>
        <w:t xml:space="preserve">¬ng I </w:t>
      </w:r>
    </w:p>
    <w:p>
      <w:pPr>
        <w:pStyle w:val="Normal"/>
        <w:spacing w:before="40" w:after="0"/>
        <w:ind w:firstLine="545"/>
        <w:jc w:val="center"/>
        <w:rPr/>
      </w:pPr>
      <w:r>
        <w:rPr>
          <w:rFonts w:eastAsia=".VnTime" w:cs=".VnTime"/>
          <w:b/>
        </w:rPr>
        <w:t xml:space="preserve">  </w:t>
      </w:r>
      <w:r>
        <w:rPr>
          <w:rFonts w:cs=".VnTimeH" w:ascii=".VnTimeH" w:hAnsi=".VnTimeH"/>
        </w:rPr>
        <w:t>C¬ së lý luËn</w:t>
      </w:r>
    </w:p>
    <w:p>
      <w:pPr>
        <w:pStyle w:val="Normal"/>
        <w:spacing w:before="60" w:after="0"/>
        <w:ind w:firstLine="545"/>
        <w:jc w:val="both"/>
        <w:rPr>
          <w:b/>
          <w:b/>
        </w:rPr>
      </w:pPr>
      <w:r>
        <w:rPr>
          <w:b/>
        </w:rPr>
        <w:t>I- C¬ së ng«n ng÷ häc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    </w:t>
      </w:r>
      <w:r>
        <w:rPr/>
        <w:t>Mäi sù vËt, hiÖn t</w:t>
        <w:softHyphen/>
        <w:t>îng lu«n lu«n vËn ®éng vµ ph¸t triÓn theo nh÷ng quy luËt nhÊt ®Þnh. C¸c quy luËt nµy ®</w:t>
        <w:softHyphen/>
        <w:t>îc ph¸t hiÖn, ®</w:t>
        <w:softHyphen/>
        <w:t>îc ý thøc vµ trë thµnh c¸c nguyªn t¾c. HiÖn t</w:t>
        <w:softHyphen/>
        <w:t>îng chÝnh t¶, trong qu¸ tr×nh vËn ®éng vµ ph¸t triÓn còng cã quy luËt riªng vµ ®</w:t>
        <w:softHyphen/>
        <w:t>îc ý thøc thµnh c¸c nguyªn t¾c. Muèn hiÓu vµ viÕt ®óng chuÈn mùc chÝnh t¶ th× tr</w:t>
        <w:softHyphen/>
        <w:t>íc tiªn ta ph¶i n¾m v÷ng c¸c nguyªn t¾c nµy.</w:t>
      </w:r>
    </w:p>
    <w:p>
      <w:pPr>
        <w:pStyle w:val="Normal"/>
        <w:spacing w:before="120" w:after="0"/>
        <w:ind w:firstLine="720"/>
        <w:jc w:val="both"/>
        <w:rPr/>
      </w:pPr>
      <w:r>
        <w:rPr/>
        <w:t>Nguyªn t¾c c¬ b¶n cña ch÷ ViÖt lµ nguyªn t¾c ng÷ ©m häc. NghÜa lµ ph¸t ©m thÕ nµo th× viÕt thÕ Êy, gi÷a ch÷ viÕt vµ ph¸t ©m cã sù nhÊt trÝ cao. Nh</w:t>
        <w:softHyphen/>
        <w:t xml:space="preserve"> vËy, ngay tõ néi dung cña nguyªn t¾c nµy ta còng thÊy vai trß cña viÖc ph¸t ©m lµ quan träng. NÕu nh</w:t>
        <w:softHyphen/>
        <w:t xml:space="preserve"> thÇy ®äc ®óng( ph¸t ©m ®óng) th× häc sinh sÏ viÕt ®óng vµ ng</w:t>
        <w:softHyphen/>
        <w:t>îc l¹i nÕu nh</w:t>
        <w:softHyphen/>
        <w:t xml:space="preserve"> thÇy ®äc sai th× häc sinh sÏ viÕt sai. Cã tr</w:t>
        <w:softHyphen/>
        <w:t>êng hîp thÇy ®äc ®óng nh</w:t>
        <w:softHyphen/>
        <w:t>ng häc sinh nhËn sai ( do qua mét lÇn ®äc l¹i cña c¸c em) nªn vÉn viÕt sai. V× vËy khi d¹y chÝnh t¶ ta cÇn kÕt hîp víi viÖc rÌn luyÖn ph¸t ©m.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</w:t>
      </w:r>
      <w:r>
        <w:rPr/>
        <w:t>Ngoµi nguyªn t¾c trªn, chÝnh t¶ cßn nguyªn t¾c h×nh th¸i häc vµ nguyªn t¾c theo truyÒn thèng.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</w:t>
      </w:r>
      <w:r>
        <w:rPr/>
        <w:t>Nguyªn t¾c h×nh th¸i häc ®Æc biÖt quan träng víi c¸c ng«n ng÷ biÕn h×nh. TiÕng ViÖt kh«ng ph¶i lµ ng«n ng÷ biÕn h×nh. Theo nguyªn t¾c nµy, c¸ch ghi mét tõ tè bao giê còng viÕt nh</w:t>
        <w:softHyphen/>
        <w:t xml:space="preserve"> nhau mÆc dï c¸ch ®äc cã kh¸c nhau. Cßn nguyªn t¾c theo truyÒn thèng chØ dùa vµo truyÒn thèng ch÷ viÕt cña b¶n ng÷ hay cña ng«n ng÷ mµ nã m</w:t>
        <w:softHyphen/>
        <w:t>în tõ hoÆc cña hÖ thèng ch÷ viÕt ®</w:t>
        <w:softHyphen/>
        <w:t>îc dïng lµm c¬ së. Nguyªn t¾c theo truyÒn thèng nµy ®· g©y nhiÒu r¾c rèi, nhÊt lµ víi trÎ em. Vµ ë mçi ®Þa ph</w:t>
        <w:softHyphen/>
        <w:t>¬ng, ng</w:t>
        <w:softHyphen/>
        <w:t>êi d©n cã nh÷ng thãi quen ph¸t ©m riªng, lÖch chuÈn so víi hÖ thèng. DÊu nµy cña ph</w:t>
        <w:softHyphen/>
        <w:t>¬ng ng«n ¶nh h</w:t>
        <w:softHyphen/>
        <w:t>ëng rÊt lín ®Õn chÝnh t¶. Mçi vïng cã mét sè lçi chÝnh t¶ ®Æc thï mµ ®Þa ph</w:t>
        <w:softHyphen/>
        <w:t>¬ng kh¸c, vïng kh¸c kh«ng m¾c ph¶i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b/>
          <w:b/>
        </w:rPr>
      </w:pPr>
      <w:r>
        <w:rPr>
          <w:b/>
        </w:rPr>
        <w:t>II- VÊn ®Ò chÝnh t¶ trong nhµ tr</w:t>
        <w:softHyphen/>
        <w:t>êng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</w:t>
      </w:r>
      <w:r>
        <w:rPr/>
        <w:t>Cho ®Õn nay ch</w:t>
        <w:softHyphen/>
        <w:t>a cã v¨n b¶n chÝnh thøc vÒ chÝnh t¶ tiÕng ViÖt. Tuy nhiªn ®Ó cã sù thèng nhÊt th× Bé ®· cã v¨n b¶n t¹m thêi vÒ c¸c hiÖn t</w:t>
        <w:softHyphen/>
        <w:t>îng chÝnh t¶.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</w:t>
      </w:r>
      <w:r>
        <w:rPr>
          <w:rFonts w:cs=".VnTimeH" w:ascii=".VnTimeH" w:hAnsi=".VnTimeH"/>
        </w:rPr>
        <w:t>ë T</w:t>
      </w:r>
      <w:r>
        <w:rPr/>
        <w:t>iÓu häc kh«ng cã c¸c tiÕt d¹y riªng vÒ nguyªn t¾c chÝnh t¶ mµ häc sinh ®</w:t>
        <w:softHyphen/>
        <w:t>îc h×nh thµnh dÇn qua c¸c bµi häc cô thÓ. VÊn ®Ò quan träng lµ víi mçi mét nguyªn t¾c gi¸o viªn cÇn tËp trung vµo c¸c vÊn ®Ò häc sinh dÔ m¾c lçi.</w:t>
      </w:r>
    </w:p>
    <w:p>
      <w:pPr>
        <w:pStyle w:val="Normal"/>
        <w:numPr>
          <w:ilvl w:val="0"/>
          <w:numId w:val="0"/>
        </w:numPr>
        <w:spacing w:before="120" w:after="0"/>
        <w:ind w:firstLine="545"/>
        <w:jc w:val="both"/>
        <w:outlineLvl w:val="0"/>
        <w:rPr/>
      </w:pPr>
      <w:r>
        <w:rPr>
          <w:rFonts w:eastAsia=".VnTime" w:cs=".VnTime"/>
        </w:rPr>
        <w:t xml:space="preserve">  </w:t>
      </w:r>
      <w:r>
        <w:rPr>
          <w:i/>
          <w:lang w:val="fr-FR" w:eastAsia="en-US"/>
        </w:rPr>
        <w:t>1- Yªu cÇu vÒ chÝnh t¶ trong nhµ tr</w:t>
        <w:softHyphen/>
        <w:t>êng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  <w:lang w:val="fr-FR" w:eastAsia="en-US"/>
        </w:rPr>
        <w:t xml:space="preserve">   </w:t>
      </w:r>
      <w:r>
        <w:rPr>
          <w:lang w:val="fr-FR" w:eastAsia="en-US"/>
        </w:rPr>
        <w:t>Tõ l©u, chÝnh t¶ ®· lµ mét m«n häc chÝnh thøc trong nhµ tr</w:t>
        <w:softHyphen/>
        <w:t>êng, yªu cÇu vÒ chÝnh t¶ trong nhµ tr</w:t>
        <w:softHyphen/>
        <w:t>êng ®ßi hái ph¶i thùc hiÖn nghiªm kh¾c, cÊp b¸ch vµ triÖt ®Ó h¬n, tuyÖt ®èi kh«ng ®</w:t>
        <w:softHyphen/>
        <w:t>îc tuú tiÖn. Häc chÝnh t¶, häc sinh ph¶i n¾m ®</w:t>
        <w:softHyphen/>
        <w:t>îc c¸c quy t¾c, rÌn luyÖn ®Ó cã kü n¨ng vµ thãi quen viÕt ®óng chÝnh t¶. Mçi gi¸o viªn ph¶i cã kü n¨ng viÕt ®óng, viÕt ®Ñp, viÕt nhanh.</w:t>
      </w:r>
    </w:p>
    <w:p>
      <w:pPr>
        <w:pStyle w:val="Normal"/>
        <w:numPr>
          <w:ilvl w:val="0"/>
          <w:numId w:val="0"/>
        </w:numPr>
        <w:spacing w:before="120" w:after="0"/>
        <w:ind w:firstLine="545"/>
        <w:jc w:val="both"/>
        <w:outlineLvl w:val="0"/>
        <w:rPr>
          <w:i/>
          <w:i/>
          <w:lang w:val="fr-FR" w:eastAsia="en-US"/>
        </w:rPr>
      </w:pPr>
      <w:r>
        <w:rPr>
          <w:rFonts w:eastAsia=".VnTime" w:cs=".VnTime"/>
          <w:i/>
          <w:lang w:val="fr-FR" w:eastAsia="en-US"/>
        </w:rPr>
        <w:t xml:space="preserve">   </w:t>
      </w:r>
      <w:r>
        <w:rPr>
          <w:i/>
          <w:lang w:val="fr-FR" w:eastAsia="en-US"/>
        </w:rPr>
        <w:t>2- Néi dung chÝnh t¶ gåm cã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rFonts w:eastAsia=".VnTime" w:cs=".VnTime"/>
          <w:lang w:val="fr-FR" w:eastAsia="en-US"/>
        </w:rPr>
        <w:t xml:space="preserve">   </w:t>
      </w:r>
      <w:r>
        <w:rPr>
          <w:lang w:val="fr-FR" w:eastAsia="en-US"/>
        </w:rPr>
        <w:t>- X¸c ®Þnh vµ thùc hiÖn c¸ch viÕt hoa ®óng víi tõ ng÷.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rFonts w:eastAsia=".VnTime" w:cs=".VnTime"/>
          <w:lang w:val="fr-FR" w:eastAsia="en-US"/>
        </w:rPr>
        <w:t xml:space="preserve">   </w:t>
      </w:r>
      <w:r>
        <w:rPr>
          <w:lang w:val="fr-FR" w:eastAsia="en-US"/>
        </w:rPr>
        <w:t>- X¸c ®Þnh vµ thùc hiÖn nh÷ng nguyªn t¾c kh¸c cña chÝnh t¶ nh</w:t>
        <w:softHyphen/>
        <w:t xml:space="preserve"> viÕt hoa, viÕt t¾t, dïng dÊu, phiªn ©m...</w:t>
      </w:r>
    </w:p>
    <w:p>
      <w:pPr>
        <w:pStyle w:val="Normal"/>
        <w:numPr>
          <w:ilvl w:val="0"/>
          <w:numId w:val="0"/>
        </w:numPr>
        <w:spacing w:before="120" w:after="0"/>
        <w:ind w:firstLine="545"/>
        <w:jc w:val="both"/>
        <w:outlineLvl w:val="0"/>
        <w:rPr>
          <w:i/>
          <w:i/>
          <w:lang w:val="fr-FR" w:eastAsia="en-US"/>
        </w:rPr>
      </w:pPr>
      <w:r>
        <w:rPr>
          <w:rFonts w:eastAsia=".VnTime" w:cs=".VnTime"/>
          <w:i/>
          <w:lang w:val="fr-FR" w:eastAsia="en-US"/>
        </w:rPr>
        <w:t xml:space="preserve">   </w:t>
      </w:r>
      <w:r>
        <w:rPr>
          <w:i/>
          <w:lang w:val="fr-FR" w:eastAsia="en-US"/>
        </w:rPr>
        <w:t>3- C¸ch thùc hiÖn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rFonts w:eastAsia=".VnTime" w:cs=".VnTime"/>
          <w:lang w:val="fr-FR" w:eastAsia="en-US"/>
        </w:rPr>
        <w:t xml:space="preserve">   </w:t>
      </w:r>
      <w:r>
        <w:rPr>
          <w:rFonts w:cs=".VnTimeH" w:ascii=".VnTimeH" w:hAnsi=".VnTimeH"/>
          <w:lang w:val="fr-FR" w:eastAsia="en-US"/>
        </w:rPr>
        <w:t>ë</w:t>
      </w:r>
      <w:r>
        <w:rPr>
          <w:lang w:val="fr-FR" w:eastAsia="en-US"/>
        </w:rPr>
        <w:t xml:space="preserve"> tiÓu häc hiÖn nay cã thÓ d¹y chÝnh t¶ b»ng hai ph</w:t>
        <w:softHyphen/>
        <w:t>¬ng ph¸p: tÝch cùc vµ tiªu cùc. Theo ph</w:t>
        <w:softHyphen/>
        <w:t>¬ng ph¸p tÝch cùc, gi¸o viªn cho häc sinh nh×n c¸ch viÕt ®óng, nghe c¸ch nãi ®óng ®Ó råi b¶n th©n sÏ viÕt ®óng vµ nãi ®óng. Theo ph</w:t>
        <w:softHyphen/>
        <w:t>¬ng ph¸p tiªu cùc, gi¸o viªn t×m ra c¸c lçi chÝnh t¶ cña häc sinh, råi trªn c¬ së ®ã ch÷a ®Ó c¸c em kh«ng cßn ph¹m lçi nh</w:t>
        <w:softHyphen/>
        <w:t xml:space="preserve"> vËy n÷a. 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fr-FR" w:eastAsia="en-US"/>
        </w:rPr>
        <w:t>Tõ hai ph</w:t>
        <w:softHyphen/>
        <w:t>¬ng ph¸p trªn, gi¸o viªn thùc hiÖn linh ho¹t c¸c kiÓu bµi chÝnh t¶ kh¸c nhau</w:t>
      </w:r>
      <w:r>
        <w:rPr>
          <w:rFonts w:cs="Arial" w:ascii="Arial" w:hAnsi="Arial"/>
          <w:lang w:val="fr-FR" w:eastAsia="en-US"/>
        </w:rPr>
        <w:t> </w:t>
      </w:r>
      <w:r>
        <w:rPr>
          <w:lang w:val="fr-FR" w:eastAsia="en-US"/>
        </w:rPr>
        <w:t>:</w:t>
      </w:r>
    </w:p>
    <w:p>
      <w:pPr>
        <w:pStyle w:val="Normal"/>
        <w:spacing w:before="60" w:after="0"/>
        <w:ind w:firstLine="545"/>
        <w:jc w:val="both"/>
        <w:rPr/>
      </w:pPr>
      <w:r>
        <w:rPr>
          <w:rFonts w:eastAsia=".VnTime" w:cs=".VnTime"/>
          <w:lang w:val="fr-FR" w:eastAsia="en-US"/>
        </w:rPr>
        <w:t xml:space="preserve">  </w:t>
      </w:r>
      <w:r>
        <w:rPr/>
        <w:t xml:space="preserve">- TËp chÐp (dµnh cho líp 1 vµ 2) </w:t>
      </w:r>
    </w:p>
    <w:p>
      <w:pPr>
        <w:pStyle w:val="Normal"/>
        <w:spacing w:before="60" w:after="0"/>
        <w:ind w:firstLine="545"/>
        <w:jc w:val="both"/>
        <w:rPr/>
      </w:pPr>
      <w:r>
        <w:rPr>
          <w:rFonts w:eastAsia=".VnTime" w:cs=".VnTime"/>
        </w:rPr>
        <w:t xml:space="preserve">  </w:t>
      </w:r>
      <w:r>
        <w:rPr>
          <w:lang w:val="fr-FR" w:eastAsia="en-US"/>
        </w:rPr>
        <w:t>- ChÝnh t¶ nhí - viÕt.</w:t>
      </w:r>
    </w:p>
    <w:p>
      <w:pPr>
        <w:pStyle w:val="Normal"/>
        <w:spacing w:before="60" w:after="0"/>
        <w:ind w:firstLine="545"/>
        <w:jc w:val="both"/>
        <w:rPr>
          <w:lang w:val="fr-FR" w:eastAsia="en-US"/>
        </w:rPr>
      </w:pPr>
      <w:r>
        <w:rPr>
          <w:rFonts w:eastAsia=".VnTime" w:cs=".VnTime"/>
          <w:lang w:val="fr-FR" w:eastAsia="en-US"/>
        </w:rPr>
        <w:t xml:space="preserve">  </w:t>
      </w:r>
      <w:r>
        <w:rPr>
          <w:lang w:val="fr-FR" w:eastAsia="en-US"/>
        </w:rPr>
        <w:t>- ChÝnh t¶ nghe - ®äc.</w:t>
      </w:r>
    </w:p>
    <w:p>
      <w:pPr>
        <w:pStyle w:val="Normal"/>
        <w:spacing w:before="60" w:after="0"/>
        <w:ind w:firstLine="545"/>
        <w:jc w:val="both"/>
        <w:rPr/>
      </w:pPr>
      <w:r>
        <w:rPr>
          <w:rFonts w:eastAsia=".VnTime" w:cs=".VnTime"/>
          <w:lang w:val="fr-FR" w:eastAsia="en-US"/>
        </w:rPr>
        <w:t xml:space="preserve">  </w:t>
      </w:r>
      <w:r>
        <w:rPr/>
        <w:t>- Bµi tËp chÝnh t¶.</w:t>
      </w:r>
    </w:p>
    <w:p>
      <w:pPr>
        <w:pStyle w:val="Normal"/>
        <w:spacing w:before="60" w:after="0"/>
        <w:ind w:firstLine="545"/>
        <w:jc w:val="both"/>
        <w:rPr/>
      </w:pPr>
      <w:r>
        <w:rPr>
          <w:rFonts w:eastAsia=".VnTime" w:cs=".VnTime"/>
        </w:rPr>
        <w:t xml:space="preserve">  </w:t>
      </w:r>
      <w:r>
        <w:rPr/>
        <w:t>Víi nhiÒu lo¹i bµi tËp chÝnh t¶ nh</w:t>
        <w:softHyphen/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spacing w:before="60" w:after="0"/>
        <w:ind w:firstLine="545"/>
        <w:jc w:val="both"/>
        <w:rPr/>
      </w:pPr>
      <w:r>
        <w:rPr>
          <w:rFonts w:eastAsia=".VnTime" w:cs=".VnTime"/>
        </w:rPr>
        <w:t xml:space="preserve">  </w:t>
      </w:r>
      <w:r>
        <w:rPr/>
        <w:t>- Bµi tËp ®iÒn phô ©m ®Çu, vÇn, thanh vµo tõ hoÆc c©u.</w:t>
      </w:r>
    </w:p>
    <w:p>
      <w:pPr>
        <w:pStyle w:val="Normal"/>
        <w:spacing w:before="60" w:after="0"/>
        <w:ind w:firstLine="545"/>
        <w:jc w:val="both"/>
        <w:rPr/>
      </w:pPr>
      <w:r>
        <w:rPr>
          <w:rFonts w:eastAsia=".VnTime" w:cs=".VnTime"/>
        </w:rPr>
        <w:t xml:space="preserve">  </w:t>
      </w:r>
      <w:r>
        <w:rPr/>
        <w:t>- Bµi tËp so s¸nh chÝnh t¶.</w:t>
      </w:r>
    </w:p>
    <w:p>
      <w:pPr>
        <w:pStyle w:val="Normal"/>
        <w:spacing w:before="60" w:after="0"/>
        <w:ind w:firstLine="545"/>
        <w:jc w:val="both"/>
        <w:rPr>
          <w:rFonts w:ascii=".VnTimeH" w:hAnsi=".VnTimeH" w:cs=".VnTimeH"/>
          <w:b/>
          <w:b/>
        </w:rPr>
      </w:pPr>
      <w:r>
        <w:rPr>
          <w:rFonts w:eastAsia=".VnTime" w:cs=".VnTime"/>
        </w:rPr>
        <w:t xml:space="preserve">  </w:t>
      </w:r>
      <w:r>
        <w:rPr/>
        <w:t>- Bµi tËp t×m c¸c tiÕng cã cïng vÇn, thanh hoÆc phô ©m ®Çu…</w:t>
      </w:r>
    </w:p>
    <w:p>
      <w:pPr>
        <w:pStyle w:val="Normal"/>
        <w:numPr>
          <w:ilvl w:val="0"/>
          <w:numId w:val="0"/>
        </w:numPr>
        <w:spacing w:before="120" w:after="0"/>
        <w:ind w:firstLine="545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II</w:t>
      </w:r>
    </w:p>
    <w:p>
      <w:pPr>
        <w:pStyle w:val="Normal"/>
        <w:ind w:firstLine="544"/>
        <w:jc w:val="center"/>
        <w:rPr/>
      </w:pPr>
      <w:r>
        <w:rPr>
          <w:rFonts w:cs=".VnTimeH" w:ascii=".VnTimeH" w:hAnsi=".VnTimeH"/>
        </w:rPr>
        <w:t>Thùc tr¹ng viÖc d¹y chÝnh t¶ ë TiÓu häc</w:t>
      </w:r>
    </w:p>
    <w:p>
      <w:pPr>
        <w:pStyle w:val="Normal"/>
        <w:spacing w:before="240" w:after="0"/>
        <w:ind w:firstLine="544"/>
        <w:jc w:val="both"/>
        <w:rPr>
          <w:b/>
          <w:b/>
        </w:rPr>
      </w:pPr>
      <w:r>
        <w:rPr>
          <w:rFonts w:eastAsia=".VnTime" w:cs=".VnTime"/>
          <w:b/>
        </w:rPr>
        <w:t xml:space="preserve">  </w:t>
      </w:r>
      <w:r>
        <w:rPr>
          <w:b/>
        </w:rPr>
        <w:t>I- Môc ®Ých ®iÒu tra thùc tr¹ng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    </w:t>
      </w:r>
      <w:r>
        <w:rPr/>
        <w:t>Th«ng qua viÖc ®iÒu tra, t«i cã thÓ n¾m ®</w:t>
        <w:softHyphen/>
        <w:t xml:space="preserve">îc thùc tÕ cña viÖc d¹y häc ph©n m«n chÝnh t¶. Tõ ®ã t×m ra nguyªn nh©n vµ cã biÖn ph¸p thÝch hîp ®Ó söa c¸c lçi chÝnh t¶ cho häc sinh.    </w:t>
      </w:r>
    </w:p>
    <w:p>
      <w:pPr>
        <w:pStyle w:val="Normal"/>
        <w:numPr>
          <w:ilvl w:val="0"/>
          <w:numId w:val="0"/>
        </w:numPr>
        <w:spacing w:before="120" w:after="0"/>
        <w:ind w:firstLine="545"/>
        <w:jc w:val="both"/>
        <w:outlineLvl w:val="0"/>
        <w:rPr>
          <w:b/>
          <w:b/>
        </w:rPr>
      </w:pPr>
      <w:r>
        <w:rPr>
          <w:rFonts w:eastAsia=".VnTime" w:cs=".VnTime"/>
          <w:b/>
        </w:rPr>
        <w:t xml:space="preserve">  </w:t>
      </w:r>
      <w:r>
        <w:rPr>
          <w:b/>
        </w:rPr>
        <w:t>II- Ph</w:t>
        <w:softHyphen/>
        <w:t>¬ng ph¸p ®iÒu tra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    </w:t>
      </w:r>
      <w:r>
        <w:rPr/>
        <w:t>1-Trß chuyÖn víi häc sinh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    </w:t>
      </w:r>
      <w:r>
        <w:rPr/>
        <w:t>2- Dù giê, trao ®æi víi gi¸o viªn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    </w:t>
      </w:r>
      <w:r>
        <w:rPr/>
        <w:t>3- KiÓm tra vë, chÊm bµi chÝnh t¶ cña häc sinh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    </w:t>
      </w:r>
      <w:r>
        <w:rPr>
          <w:lang w:val="fr-FR" w:eastAsia="en-US"/>
        </w:rPr>
        <w:t xml:space="preserve">4-Thùc nghiÖm, d¹y c¸c giê chÝnh t¶ </w:t>
      </w:r>
    </w:p>
    <w:p>
      <w:pPr>
        <w:pStyle w:val="Normal"/>
        <w:numPr>
          <w:ilvl w:val="0"/>
          <w:numId w:val="0"/>
        </w:numPr>
        <w:spacing w:before="120" w:after="0"/>
        <w:ind w:firstLine="545"/>
        <w:jc w:val="both"/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III- Néi dung ®iÒu tra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rFonts w:eastAsia=".VnTime" w:cs=".VnTime"/>
          <w:lang w:val="fr-FR" w:eastAsia="en-US"/>
        </w:rPr>
        <w:t xml:space="preserve">      </w:t>
      </w:r>
      <w:r>
        <w:rPr>
          <w:lang w:val="fr-FR" w:eastAsia="en-US"/>
        </w:rPr>
        <w:t>1-PhiÕu kh¶o s¸t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rFonts w:eastAsia=".VnTime" w:cs=".VnTime"/>
          <w:lang w:val="fr-FR" w:eastAsia="en-US"/>
        </w:rPr>
        <w:t xml:space="preserve">      </w:t>
      </w:r>
      <w:r>
        <w:rPr>
          <w:lang w:val="fr-FR" w:eastAsia="en-US"/>
        </w:rPr>
        <w:t>2-PhiÕu ®iÒu tra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  <w:b/>
          <w:lang w:val="fr-FR" w:eastAsia="en-US"/>
        </w:rPr>
        <w:t xml:space="preserve">                                     </w:t>
      </w:r>
      <w:r>
        <w:rPr>
          <w:rFonts w:cs=".VnArial" w:ascii=".VnArial" w:hAnsi=".VnArial"/>
          <w:b/>
        </w:rPr>
        <w:t>PhiÕu kh¶o s¸</w:t>
      </w:r>
      <w:r>
        <w:rPr>
          <w:b/>
        </w:rPr>
        <w:t>t</w:t>
      </w:r>
    </w:p>
    <w:p>
      <w:pPr>
        <w:pStyle w:val="Normal"/>
        <w:spacing w:before="120" w:after="0"/>
        <w:ind w:firstLine="545"/>
        <w:jc w:val="both"/>
        <w:rPr/>
      </w:pPr>
      <w:r>
        <w:rPr/>
        <w:t>§ång chÝ h·y cho biÕt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    </w:t>
      </w:r>
      <w:r>
        <w:rPr>
          <w:lang w:val="fr-FR" w:eastAsia="en-US"/>
        </w:rPr>
        <w:t>- Hä vµ tªn:</w:t>
      </w:r>
      <w:r>
        <w:rPr>
          <w:sz w:val="20"/>
          <w:szCs w:val="20"/>
          <w:lang w:val="fr-FR"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  <w:lang w:val="fr-FR" w:eastAsia="en-US"/>
        </w:rPr>
        <w:t xml:space="preserve">      </w:t>
      </w:r>
      <w:r>
        <w:rPr>
          <w:lang w:val="fr-FR" w:eastAsia="en-US"/>
        </w:rPr>
        <w:t>- Sè n¨m c«ng t¸c:</w:t>
      </w:r>
      <w:r>
        <w:rPr>
          <w:sz w:val="20"/>
          <w:szCs w:val="20"/>
          <w:lang w:val="fr-FR" w:eastAsia="en-US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  <w:lang w:val="fr-FR" w:eastAsia="en-US"/>
        </w:rPr>
        <w:t xml:space="preserve">      </w:t>
      </w:r>
      <w:r>
        <w:rPr>
          <w:lang w:val="fr-FR" w:eastAsia="en-US"/>
        </w:rPr>
        <w:t>- Tr</w:t>
        <w:softHyphen/>
        <w:t>êng</w:t>
      </w:r>
      <w:r>
        <w:rPr>
          <w:rFonts w:cs="Arial" w:ascii="Arial" w:hAnsi="Arial"/>
          <w:lang w:val="fr-FR" w:eastAsia="en-US"/>
        </w:rPr>
        <w:t> </w:t>
      </w:r>
      <w:r>
        <w:rPr>
          <w:lang w:val="fr-FR" w:eastAsia="en-US"/>
        </w:rPr>
        <w:t>:</w:t>
      </w:r>
      <w:r>
        <w:rPr>
          <w:sz w:val="20"/>
          <w:szCs w:val="20"/>
          <w:lang w:val="fr-FR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45"/>
        <w:jc w:val="both"/>
        <w:rPr/>
      </w:pPr>
      <w:r>
        <w:rPr>
          <w:lang w:val="fr-FR" w:eastAsia="en-US"/>
        </w:rPr>
        <w:t>* §ång chÝ cho biÕt mét sè ý kiÕn cña m×nh vÒ c¸c néi dung sau</w:t>
      </w:r>
      <w:r>
        <w:rPr>
          <w:rFonts w:cs="Arial" w:ascii="Arial" w:hAnsi="Arial"/>
          <w:lang w:val="fr-FR" w:eastAsia="en-US"/>
        </w:rPr>
        <w:t> </w:t>
      </w:r>
      <w:r>
        <w:rPr>
          <w:lang w:val="fr-FR" w:eastAsia="en-US"/>
        </w:rPr>
        <w:t>:</w:t>
      </w:r>
    </w:p>
    <w:p>
      <w:pPr>
        <w:pStyle w:val="Normal"/>
        <w:spacing w:before="120" w:after="0"/>
        <w:ind w:firstLine="545"/>
        <w:jc w:val="both"/>
        <w:rPr/>
      </w:pPr>
      <w:r>
        <w:rPr>
          <w:lang w:val="fr-FR" w:eastAsia="en-US"/>
        </w:rPr>
        <w:t>1. Trong m«n tiÕng ViÖt, ph©n m«n nµo cho ®ång chÝ cã høng thó nhÊt khi gi¶ng d¹y</w:t>
      </w:r>
      <w:r>
        <w:rPr>
          <w:rFonts w:cs="Arial" w:ascii="Arial" w:hAnsi="Arial"/>
          <w:lang w:val="fr-FR" w:eastAsia="en-US"/>
        </w:rPr>
        <w:t> </w:t>
      </w:r>
      <w:r>
        <w:rPr>
          <w:lang w:val="fr-FR" w:eastAsia="en-US"/>
        </w:rPr>
        <w:t>: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lang w:val="fr-FR" w:eastAsia="en-US"/>
        </w:rPr>
        <w:tab/>
        <w:t>( ) TËp ®äc</w:t>
        <w:tab/>
        <w:tab/>
        <w:tab/>
        <w:tab/>
        <w:tab/>
        <w:t>( ) ChÝnh t¶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lang w:val="fr-FR" w:eastAsia="en-US"/>
        </w:rPr>
        <w:tab/>
        <w:t>( ) Tõ ng÷</w:t>
        <w:tab/>
        <w:tab/>
        <w:tab/>
        <w:tab/>
        <w:tab/>
        <w:t>( ) TËp lµm v¨n</w:t>
      </w:r>
    </w:p>
    <w:p>
      <w:pPr>
        <w:pStyle w:val="Normal"/>
        <w:spacing w:before="120" w:after="0"/>
        <w:ind w:firstLine="545"/>
        <w:jc w:val="both"/>
        <w:rPr/>
      </w:pPr>
      <w:r>
        <w:rPr>
          <w:lang w:val="fr-FR" w:eastAsia="en-US"/>
        </w:rPr>
        <w:tab/>
        <w:t>( ) Ng÷ ph¸p</w:t>
        <w:tab/>
        <w:tab/>
        <w:tab/>
        <w:tab/>
        <w:t xml:space="preserve">          ( ) KÓ chuyÖn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lang w:val="fr-FR" w:eastAsia="en-US"/>
        </w:rPr>
        <w:t>2. Suy nghÜ cña ®ång chÝ vÒ vÞ trÝ cña ph©n m«n chÝnh t¶ trong ch</w:t>
        <w:softHyphen/>
        <w:t>¬ng tr×nh TiÓu häc</w:t>
      </w:r>
    </w:p>
    <w:p>
      <w:pPr>
        <w:pStyle w:val="Normal"/>
        <w:spacing w:before="120" w:after="0"/>
        <w:ind w:firstLine="545"/>
        <w:jc w:val="both"/>
        <w:rPr/>
      </w:pPr>
      <w:r>
        <w:rPr>
          <w:sz w:val="20"/>
          <w:szCs w:val="20"/>
          <w:lang w:val="fr-FR" w:eastAsia="en-US"/>
        </w:rPr>
        <w:t>………………………………………………………………………………………………………</w:t>
      </w:r>
      <w:r>
        <w:rPr>
          <w:sz w:val="20"/>
          <w:szCs w:val="20"/>
          <w:lang w:val="fr-FR" w:eastAsia="en-US"/>
        </w:rPr>
        <w:t>..……</w:t>
      </w:r>
    </w:p>
    <w:p>
      <w:pPr>
        <w:pStyle w:val="Normal"/>
        <w:spacing w:before="120" w:after="0"/>
        <w:ind w:firstLine="545"/>
        <w:jc w:val="both"/>
        <w:rPr/>
      </w:pPr>
      <w:r>
        <w:rPr>
          <w:sz w:val="20"/>
          <w:szCs w:val="20"/>
          <w:lang w:val="fr-FR" w:eastAsia="en-US"/>
        </w:rPr>
        <w:t>…………………</w:t>
      </w:r>
      <w:r>
        <w:rPr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lang w:val="fr-FR" w:eastAsia="en-US"/>
        </w:rPr>
        <w:t>3. §ång chÝ cã ®Çu t</w:t>
        <w:softHyphen/>
        <w:t xml:space="preserve"> nhiÒu cho ph©n m«n chÝnh t¶ kh«ng ?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lang w:val="fr-FR" w:eastAsia="en-US"/>
        </w:rPr>
        <w:t>- Thêi gian 40 phót cã ®ñ cho 1 tiÕt d¹y chÝnh t¶ kh«ng?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lang w:val="fr-FR" w:eastAsia="en-US"/>
        </w:rPr>
        <w:t>- Kh«ng khÝ cña líp häc trong nh÷ng giê chÝnh t¶ ?</w:t>
      </w:r>
    </w:p>
    <w:p>
      <w:pPr>
        <w:pStyle w:val="Normal"/>
        <w:spacing w:before="120" w:after="0"/>
        <w:ind w:firstLine="545"/>
        <w:jc w:val="both"/>
        <w:rPr/>
      </w:pPr>
      <w:r>
        <w:rPr>
          <w:sz w:val="20"/>
          <w:szCs w:val="20"/>
          <w:lang w:val="fr-FR" w:eastAsia="en-US"/>
        </w:rPr>
        <w:t>…………………………………………………………………………………</w:t>
      </w:r>
      <w:r>
        <w:rPr>
          <w:sz w:val="20"/>
          <w:szCs w:val="20"/>
          <w:lang w:val="fr-FR" w:eastAsia="en-US"/>
        </w:rPr>
        <w:t>...…………………………</w:t>
      </w:r>
    </w:p>
    <w:p>
      <w:pPr>
        <w:pStyle w:val="Normal"/>
        <w:spacing w:before="120" w:after="0"/>
        <w:ind w:firstLine="545"/>
        <w:jc w:val="both"/>
        <w:rPr/>
      </w:pPr>
      <w:r>
        <w:rPr>
          <w:sz w:val="20"/>
          <w:szCs w:val="20"/>
          <w:lang w:val="fr-FR" w:eastAsia="en-US"/>
        </w:rPr>
        <w:t>…………………………………………………………………………</w:t>
      </w:r>
      <w:r>
        <w:rPr>
          <w:sz w:val="20"/>
          <w:szCs w:val="20"/>
          <w:lang w:val="fr-FR" w:eastAsia="en-US"/>
        </w:rPr>
        <w:t>...…………………………………</w:t>
      </w:r>
    </w:p>
    <w:p>
      <w:pPr>
        <w:pStyle w:val="Normal"/>
        <w:spacing w:before="120" w:after="0"/>
        <w:ind w:firstLine="545"/>
        <w:jc w:val="both"/>
        <w:rPr/>
      </w:pPr>
      <w:r>
        <w:rPr>
          <w:sz w:val="20"/>
          <w:szCs w:val="20"/>
          <w:lang w:val="fr-FR" w:eastAsia="en-US"/>
        </w:rPr>
        <w:t>……</w:t>
      </w:r>
      <w:r>
        <w:rPr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ind w:firstLine="545"/>
        <w:jc w:val="both"/>
        <w:outlineLvl w:val="0"/>
        <w:rPr>
          <w:lang w:val="fr-FR" w:eastAsia="en-US"/>
        </w:rPr>
      </w:pPr>
      <w:r>
        <w:rPr>
          <w:lang w:val="fr-FR" w:eastAsia="en-US"/>
        </w:rPr>
        <w:t>Nh÷ng lçi chÝnh t¶ mµ häc sinh líp ®ång chÝ th</w:t>
        <w:softHyphen/>
        <w:t>êng m¾c?</w:t>
      </w:r>
    </w:p>
    <w:p>
      <w:pPr>
        <w:pStyle w:val="Normal"/>
        <w:spacing w:before="120" w:after="0"/>
        <w:ind w:firstLine="545"/>
        <w:jc w:val="both"/>
        <w:rPr/>
      </w:pPr>
      <w:r>
        <w:rPr>
          <w:sz w:val="20"/>
          <w:szCs w:val="20"/>
          <w:lang w:val="fr-FR" w:eastAsia="en-US"/>
        </w:rPr>
        <w:t>……</w:t>
      </w:r>
      <w:r>
        <w:rPr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lang w:val="fr-FR" w:eastAsia="en-US"/>
        </w:rPr>
        <w:t xml:space="preserve">§ång chÝ sö dông biÖn ph¸p g× ®Ó ph¸t hiÖn vµ söa lçi chÝnh t¶ cho häc sinh : </w:t>
      </w:r>
    </w:p>
    <w:p>
      <w:pPr>
        <w:pStyle w:val="Normal"/>
        <w:spacing w:before="120" w:after="0"/>
        <w:ind w:firstLine="545"/>
        <w:rPr>
          <w:lang w:val="fr-FR" w:eastAsia="en-US"/>
        </w:rPr>
      </w:pPr>
      <w:r>
        <w:rPr>
          <w:lang w:val="fr-FR" w:eastAsia="en-US"/>
        </w:rPr>
        <w:t>* Ph¸t hiÖn :</w:t>
      </w:r>
      <w:r>
        <w:rPr>
          <w:sz w:val="20"/>
          <w:szCs w:val="20"/>
          <w:lang w:val="fr-FR" w:eastAsia="en-US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ind w:firstLine="545"/>
        <w:rPr/>
      </w:pPr>
      <w:r>
        <w:rPr>
          <w:lang w:val="fr-FR" w:eastAsia="en-US"/>
        </w:rPr>
        <w:t>* Söa lçi:</w:t>
      </w:r>
      <w:r>
        <w:rPr>
          <w:sz w:val="20"/>
          <w:szCs w:val="20"/>
          <w:lang w:val="fr-FR" w:eastAsia="en-US"/>
        </w:rPr>
        <w:t>……………………………………………………………………………………...…………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lang w:val="fr-FR" w:eastAsia="en-US"/>
        </w:rPr>
        <w:t>Nh÷ng chuyÓn biÕn cña häc sinh sau khi ®</w:t>
        <w:softHyphen/>
        <w:t>îc ®ång chÝ söa lçi:</w:t>
      </w:r>
    </w:p>
    <w:p>
      <w:pPr>
        <w:pStyle w:val="Normal"/>
        <w:spacing w:before="120" w:after="0"/>
        <w:ind w:firstLine="545"/>
        <w:jc w:val="both"/>
        <w:rPr/>
      </w:pPr>
      <w:r>
        <w:rPr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ind w:firstLine="545"/>
        <w:jc w:val="both"/>
        <w:outlineLvl w:val="0"/>
        <w:rPr/>
      </w:pPr>
      <w:r>
        <w:rPr>
          <w:lang w:val="fr-FR" w:eastAsia="en-US"/>
        </w:rPr>
        <w:t>Nh÷ng khã kh¨n khi d¹y ph©n m«n chÝnh t¶</w:t>
      </w:r>
      <w:r>
        <w:rPr>
          <w:rFonts w:cs="Arial" w:ascii="Arial" w:hAnsi="Arial"/>
          <w:lang w:val="fr-FR" w:eastAsia="en-US"/>
        </w:rPr>
        <w:t> </w:t>
      </w:r>
      <w:r>
        <w:rPr>
          <w:lang w:val="fr-FR" w:eastAsia="en-US"/>
        </w:rPr>
        <w:t>?</w:t>
      </w:r>
    </w:p>
    <w:p>
      <w:pPr>
        <w:pStyle w:val="Normal"/>
        <w:spacing w:before="120" w:after="0"/>
        <w:ind w:firstLine="545"/>
        <w:jc w:val="both"/>
        <w:rPr/>
      </w:pPr>
      <w:r>
        <w:rPr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45"/>
        <w:jc w:val="both"/>
        <w:rPr/>
      </w:pPr>
      <w:r>
        <w:rPr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ind w:firstLine="545"/>
        <w:jc w:val="both"/>
        <w:outlineLvl w:val="0"/>
        <w:rPr/>
      </w:pPr>
      <w:r>
        <w:rPr>
          <w:lang w:val="fr-FR" w:eastAsia="en-US"/>
        </w:rPr>
        <w:t>NguyÖn väng vµ kiÕn nghÞ cña ®ång chÝ</w:t>
      </w:r>
      <w:r>
        <w:rPr>
          <w:rFonts w:cs="Arial" w:ascii="Arial" w:hAnsi="Arial"/>
          <w:lang w:val="fr-FR" w:eastAsia="en-US"/>
        </w:rPr>
        <w:t> </w:t>
      </w:r>
      <w:r>
        <w:rPr>
          <w:lang w:val="fr-FR" w:eastAsia="en-US"/>
        </w:rPr>
        <w:t xml:space="preserve">? </w:t>
      </w:r>
      <w:r>
        <w:rPr>
          <w:sz w:val="20"/>
          <w:szCs w:val="20"/>
          <w:lang w:val="fr-FR" w:eastAsia="en-US"/>
        </w:rPr>
        <w:t>.........................................................................</w:t>
      </w:r>
    </w:p>
    <w:p>
      <w:pPr>
        <w:pStyle w:val="Normal"/>
        <w:spacing w:before="120" w:after="0"/>
        <w:ind w:firstLine="545"/>
        <w:jc w:val="both"/>
        <w:rPr/>
      </w:pPr>
      <w:r>
        <w:rPr>
          <w:sz w:val="20"/>
          <w:szCs w:val="20"/>
          <w:lang w:val="fr-FR" w:eastAsia="en-US"/>
        </w:rPr>
        <w:t>…</w:t>
      </w:r>
      <w:r>
        <w:rPr>
          <w:sz w:val="20"/>
          <w:szCs w:val="20"/>
          <w:lang w:val="fr-FR" w:eastAsia="en-US"/>
        </w:rPr>
        <w:t>.…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45"/>
        <w:jc w:val="both"/>
        <w:rPr/>
      </w:pPr>
      <w:r>
        <w:rPr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45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firstLine="545"/>
        <w:jc w:val="center"/>
        <w:outlineLvl w:val="0"/>
        <w:rPr>
          <w:rFonts w:ascii=".VnArial" w:hAnsi=".VnArial" w:cs=".VnArial"/>
          <w:b/>
          <w:b/>
          <w:lang w:val="fr-FR" w:eastAsia="en-US"/>
        </w:rPr>
      </w:pPr>
      <w:r>
        <w:rPr>
          <w:rFonts w:cs=".VnArial" w:ascii=".VnArial" w:hAnsi=".VnArial"/>
          <w:b/>
          <w:lang w:val="fr-FR" w:eastAsia="en-US"/>
        </w:rPr>
        <w:t>PhiÕu ®iÒu tra</w:t>
      </w:r>
    </w:p>
    <w:p>
      <w:pPr>
        <w:pStyle w:val="Normal"/>
        <w:spacing w:before="80" w:after="0"/>
        <w:ind w:firstLine="544"/>
        <w:jc w:val="both"/>
        <w:rPr/>
      </w:pPr>
      <w:r>
        <w:rPr>
          <w:lang w:val="fr-FR" w:eastAsia="en-US"/>
        </w:rPr>
        <w:t>Hä vµ tªn häc sinh</w:t>
      </w:r>
      <w:r>
        <w:rPr>
          <w:rFonts w:cs="Arial" w:ascii="Arial" w:hAnsi="Arial"/>
          <w:lang w:val="fr-FR" w:eastAsia="en-US"/>
        </w:rPr>
        <w:t> </w:t>
      </w:r>
      <w:r>
        <w:rPr>
          <w:lang w:val="fr-FR" w:eastAsia="en-US"/>
        </w:rPr>
        <w:t xml:space="preserve">: </w:t>
      </w:r>
      <w:r>
        <w:rPr>
          <w:sz w:val="20"/>
          <w:szCs w:val="20"/>
          <w:lang w:val="fr-FR" w:eastAsia="en-US"/>
        </w:rPr>
        <w:t>............................................................................................................</w:t>
      </w:r>
    </w:p>
    <w:p>
      <w:pPr>
        <w:pStyle w:val="Normal"/>
        <w:spacing w:before="80" w:after="0"/>
        <w:ind w:firstLine="544"/>
        <w:jc w:val="both"/>
        <w:rPr/>
      </w:pPr>
      <w:r>
        <w:rPr>
          <w:lang w:val="fr-FR" w:eastAsia="en-US"/>
        </w:rPr>
        <w:t>Líp</w:t>
      </w:r>
      <w:r>
        <w:rPr>
          <w:rFonts w:cs="Arial" w:ascii="Arial" w:hAnsi="Arial"/>
          <w:lang w:val="fr-FR" w:eastAsia="en-US"/>
        </w:rPr>
        <w:t> </w:t>
      </w:r>
      <w:r>
        <w:rPr>
          <w:lang w:val="fr-FR" w:eastAsia="en-US"/>
        </w:rPr>
        <w:t xml:space="preserve">: </w:t>
      </w:r>
      <w:r>
        <w:rPr>
          <w:sz w:val="20"/>
          <w:szCs w:val="20"/>
          <w:lang w:val="fr-FR" w:eastAsia="en-US"/>
        </w:rPr>
        <w:t>...............................</w:t>
      </w:r>
      <w:r>
        <w:rPr>
          <w:lang w:val="fr-FR" w:eastAsia="en-US"/>
        </w:rPr>
        <w:t xml:space="preserve"> Tr</w:t>
        <w:softHyphen/>
        <w:t>êng</w:t>
      </w:r>
      <w:r>
        <w:rPr>
          <w:rFonts w:cs="Arial" w:ascii="Arial" w:hAnsi="Arial"/>
          <w:lang w:val="fr-FR" w:eastAsia="en-US"/>
        </w:rPr>
        <w:t> </w:t>
      </w:r>
      <w:r>
        <w:rPr>
          <w:lang w:val="fr-FR" w:eastAsia="en-US"/>
        </w:rPr>
        <w:t xml:space="preserve">: </w:t>
      </w:r>
      <w:r>
        <w:rPr>
          <w:sz w:val="20"/>
          <w:szCs w:val="20"/>
          <w:lang w:val="fr-FR" w:eastAsia="en-US"/>
        </w:rPr>
        <w:t>.......................................................................................</w:t>
      </w:r>
    </w:p>
    <w:p>
      <w:pPr>
        <w:pStyle w:val="Normal"/>
        <w:spacing w:before="80" w:after="0"/>
        <w:ind w:firstLine="544"/>
        <w:jc w:val="both"/>
        <w:rPr/>
      </w:pPr>
      <w:r>
        <w:rPr>
          <w:lang w:val="fr-FR" w:eastAsia="en-US"/>
        </w:rPr>
        <w:t>Trong c¸c ph©n m«n sau, con thÝch häc ph©n m«n nµo nhÊt</w:t>
      </w:r>
      <w:r>
        <w:rPr>
          <w:rFonts w:cs="Arial" w:ascii="Arial" w:hAnsi="Arial"/>
          <w:lang w:val="fr-FR" w:eastAsia="en-US"/>
        </w:rPr>
        <w:t> </w:t>
      </w:r>
      <w:r>
        <w:rPr>
          <w:lang w:val="fr-FR" w:eastAsia="en-US"/>
        </w:rPr>
        <w:t>?</w:t>
      </w:r>
    </w:p>
    <w:p>
      <w:pPr>
        <w:pStyle w:val="Normal"/>
        <w:spacing w:before="80" w:after="0"/>
        <w:ind w:firstLine="544"/>
        <w:jc w:val="both"/>
        <w:rPr>
          <w:lang w:val="fr-FR" w:eastAsia="en-US"/>
        </w:rPr>
      </w:pPr>
      <w:r>
        <w:rPr>
          <w:lang w:val="fr-FR" w:eastAsia="en-US"/>
        </w:rPr>
        <w:tab/>
        <w:t>( ) TËp ®äc</w:t>
      </w:r>
    </w:p>
    <w:p>
      <w:pPr>
        <w:pStyle w:val="Normal"/>
        <w:spacing w:before="80" w:after="0"/>
        <w:ind w:firstLine="544"/>
        <w:jc w:val="both"/>
        <w:rPr>
          <w:lang w:val="fr-FR" w:eastAsia="en-US"/>
        </w:rPr>
      </w:pPr>
      <w:r>
        <w:rPr>
          <w:lang w:val="fr-FR" w:eastAsia="en-US"/>
        </w:rPr>
        <w:tab/>
        <w:t>( ) Tõ ng÷</w:t>
      </w:r>
    </w:p>
    <w:p>
      <w:pPr>
        <w:pStyle w:val="Normal"/>
        <w:spacing w:before="80" w:after="0"/>
        <w:ind w:firstLine="544"/>
        <w:jc w:val="both"/>
        <w:rPr>
          <w:lang w:val="fr-FR" w:eastAsia="en-US"/>
        </w:rPr>
      </w:pPr>
      <w:r>
        <w:rPr>
          <w:lang w:val="fr-FR" w:eastAsia="en-US"/>
        </w:rPr>
        <w:tab/>
        <w:t>( ) Ng÷ ph¸p</w:t>
      </w:r>
    </w:p>
    <w:p>
      <w:pPr>
        <w:pStyle w:val="Normal"/>
        <w:spacing w:before="80" w:after="0"/>
        <w:ind w:firstLine="544"/>
        <w:jc w:val="both"/>
        <w:rPr>
          <w:lang w:val="fr-FR" w:eastAsia="en-US"/>
        </w:rPr>
      </w:pPr>
      <w:r>
        <w:rPr>
          <w:lang w:val="fr-FR" w:eastAsia="en-US"/>
        </w:rPr>
        <w:tab/>
        <w:t>( ) ChÝnh t¶</w:t>
      </w:r>
    </w:p>
    <w:p>
      <w:pPr>
        <w:pStyle w:val="Normal"/>
        <w:spacing w:before="80" w:after="0"/>
        <w:ind w:firstLine="544"/>
        <w:jc w:val="both"/>
        <w:rPr>
          <w:lang w:val="fr-FR" w:eastAsia="en-US"/>
        </w:rPr>
      </w:pPr>
      <w:r>
        <w:rPr>
          <w:lang w:val="fr-FR" w:eastAsia="en-US"/>
        </w:rPr>
        <w:tab/>
        <w:t>( ) TËp lµm v¨n</w:t>
      </w:r>
    </w:p>
    <w:p>
      <w:pPr>
        <w:pStyle w:val="Normal"/>
        <w:spacing w:before="80" w:after="0"/>
        <w:ind w:firstLine="544"/>
        <w:jc w:val="both"/>
        <w:rPr/>
      </w:pPr>
      <w:r>
        <w:rPr>
          <w:lang w:val="fr-FR" w:eastAsia="en-US"/>
        </w:rPr>
        <w:tab/>
      </w:r>
      <w:r>
        <w:rPr/>
        <w:t>( ) KÓ chuyÖn</w:t>
      </w:r>
    </w:p>
    <w:p>
      <w:pPr>
        <w:pStyle w:val="Normal"/>
        <w:numPr>
          <w:ilvl w:val="0"/>
          <w:numId w:val="0"/>
        </w:numPr>
        <w:spacing w:before="80" w:after="0"/>
        <w:ind w:firstLine="544"/>
        <w:jc w:val="both"/>
        <w:outlineLvl w:val="0"/>
        <w:rPr/>
      </w:pPr>
      <w:r>
        <w:rPr/>
        <w:t>V× sao con thÝch ph©n m«n ®ã</w:t>
      </w:r>
      <w:r>
        <w:rPr>
          <w:rFonts w:cs="Arial" w:ascii="Arial" w:hAnsi="Arial"/>
        </w:rPr>
        <w:t> </w:t>
      </w:r>
      <w:r>
        <w:rPr/>
        <w:t xml:space="preserve">?  </w:t>
      </w:r>
      <w:r>
        <w:rPr>
          <w:sz w:val="20"/>
          <w:szCs w:val="20"/>
        </w:rPr>
        <w:t>……………………………………….………..</w:t>
      </w:r>
    </w:p>
    <w:p>
      <w:pPr>
        <w:pStyle w:val="Normal"/>
        <w:numPr>
          <w:ilvl w:val="0"/>
          <w:numId w:val="0"/>
        </w:numPr>
        <w:spacing w:before="80" w:after="0"/>
        <w:ind w:firstLine="544"/>
        <w:jc w:val="both"/>
        <w:outlineLvl w:val="0"/>
        <w:rPr/>
      </w:pPr>
      <w:r>
        <w:rPr/>
        <w:t xml:space="preserve">Con cã bÞ m¾c lçi chÝnh t¶ hay kh«ng ?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spacing w:before="80" w:after="0"/>
        <w:ind w:firstLine="544"/>
        <w:jc w:val="both"/>
        <w:rPr/>
      </w:pPr>
      <w:r>
        <w:rPr/>
        <w:t>NÕu cã, con th</w:t>
        <w:softHyphen/>
        <w:t xml:space="preserve">êng m¾c nh÷ng lçi g× ?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spacing w:before="80" w:after="0"/>
        <w:ind w:firstLine="544"/>
        <w:jc w:val="both"/>
        <w:rPr/>
      </w:pPr>
      <w:r>
        <w:rPr/>
        <w:t xml:space="preserve">C« gi¸o cã gióp con söa lçi chÝnh t¶ kh«ng ? </w:t>
      </w:r>
      <w:r>
        <w:rPr>
          <w:sz w:val="20"/>
          <w:szCs w:val="20"/>
        </w:rPr>
        <w:t>...............................................</w:t>
      </w:r>
    </w:p>
    <w:p>
      <w:pPr>
        <w:pStyle w:val="Normal"/>
        <w:spacing w:before="80" w:after="0"/>
        <w:ind w:firstLine="544"/>
        <w:jc w:val="both"/>
        <w:rPr/>
      </w:pPr>
      <w:r>
        <w:rPr/>
        <w:t xml:space="preserve">C« gióp con b»ng c¸ch : </w:t>
      </w: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80" w:after="0"/>
        <w:ind w:firstLine="544"/>
        <w:jc w:val="both"/>
        <w:outlineLvl w:val="0"/>
        <w:rPr/>
      </w:pPr>
      <w:r>
        <w:rPr/>
        <w:t xml:space="preserve">Tõ khi c« gióp, con cã cßn m¾c lçi n÷a kh«ng ? </w:t>
      </w:r>
      <w:r>
        <w:rPr>
          <w:sz w:val="20"/>
          <w:szCs w:val="20"/>
        </w:rPr>
        <w:t xml:space="preserve">........................................ </w:t>
      </w:r>
    </w:p>
    <w:p>
      <w:pPr>
        <w:pStyle w:val="Normal"/>
        <w:spacing w:before="120" w:after="0"/>
        <w:ind w:firstLine="544"/>
        <w:jc w:val="both"/>
        <w:rPr/>
      </w:pPr>
      <w:r>
        <w:rPr>
          <w:b/>
          <w:lang w:val="fr-FR" w:eastAsia="en-US"/>
        </w:rPr>
        <w:t>IV- KÕt qu¶ ®iÒu tra vµ ph©n tÝch</w:t>
      </w:r>
    </w:p>
    <w:p>
      <w:pPr>
        <w:pStyle w:val="Normal"/>
        <w:spacing w:before="80" w:after="0"/>
        <w:ind w:firstLine="544"/>
        <w:jc w:val="both"/>
        <w:rPr/>
      </w:pPr>
      <w:r>
        <w:rPr>
          <w:i/>
          <w:lang w:val="fr-FR" w:eastAsia="en-US"/>
        </w:rPr>
        <w:t>1 - T×nh h×nh d¹y vµ häc ph©n m«n chÝnh t¶ ë líp 5 hiÖn nay :</w:t>
      </w:r>
    </w:p>
    <w:p>
      <w:pPr>
        <w:pStyle w:val="Normal"/>
        <w:spacing w:before="80" w:after="0"/>
        <w:ind w:firstLine="544"/>
        <w:jc w:val="both"/>
        <w:rPr>
          <w:lang w:val="fr-FR" w:eastAsia="en-US"/>
        </w:rPr>
      </w:pPr>
      <w:r>
        <w:rPr>
          <w:lang w:val="fr-FR" w:eastAsia="en-US"/>
        </w:rPr>
        <w:t>1.1-D¹y:</w:t>
      </w:r>
    </w:p>
    <w:p>
      <w:pPr>
        <w:pStyle w:val="Normal"/>
        <w:spacing w:before="80" w:after="0"/>
        <w:ind w:firstLine="544"/>
        <w:jc w:val="both"/>
        <w:rPr/>
      </w:pPr>
      <w:r>
        <w:rPr>
          <w:lang w:val="fr-FR" w:eastAsia="en-US"/>
        </w:rPr>
        <w:t>Mçi tuÇn cã mét tiÕt chÝnh t¶</w:t>
      </w:r>
      <w:r>
        <w:rPr>
          <w:rFonts w:cs="Arial" w:ascii="Arial" w:hAnsi="Arial"/>
          <w:lang w:val="fr-FR" w:eastAsia="en-US"/>
        </w:rPr>
        <w:t> </w:t>
      </w:r>
      <w:r>
        <w:rPr>
          <w:lang w:val="fr-FR" w:eastAsia="en-US"/>
        </w:rPr>
        <w:t>:</w:t>
      </w:r>
    </w:p>
    <w:p>
      <w:pPr>
        <w:pStyle w:val="Normal"/>
        <w:spacing w:before="80" w:after="0"/>
        <w:ind w:firstLine="544"/>
        <w:jc w:val="both"/>
        <w:rPr/>
      </w:pPr>
      <w:r>
        <w:rPr>
          <w:lang w:val="fr-FR" w:eastAsia="en-US"/>
        </w:rPr>
        <w:t>- Cã 3 kiÓu bµi chÝnh t¶</w:t>
      </w:r>
      <w:r>
        <w:rPr>
          <w:rFonts w:cs="Arial" w:ascii="Arial" w:hAnsi="Arial"/>
          <w:lang w:val="fr-FR" w:eastAsia="en-US"/>
        </w:rPr>
        <w:t> </w:t>
      </w:r>
      <w:r>
        <w:rPr>
          <w:lang w:val="fr-FR" w:eastAsia="en-US"/>
        </w:rPr>
        <w:t>:Nhí - viÕt, nghe ®äc.</w:t>
      </w:r>
    </w:p>
    <w:p>
      <w:pPr>
        <w:pStyle w:val="Normal"/>
        <w:spacing w:before="80" w:after="0"/>
        <w:ind w:firstLine="544"/>
        <w:jc w:val="both"/>
        <w:rPr>
          <w:lang w:val="fr-FR" w:eastAsia="en-US"/>
        </w:rPr>
      </w:pPr>
      <w:r>
        <w:rPr>
          <w:lang w:val="fr-FR" w:eastAsia="en-US"/>
        </w:rPr>
        <w:t>- Trong khi ®äc, häc sinh viÕt nh÷ng cÆp tõ dÔ lÉn lén phô ©m ®Çu nh</w:t>
        <w:softHyphen/>
        <w:t xml:space="preserve">: (s/x; v/d; tr/ch; l/n…), vÇn ( ªnh/ªn; u«n/u«ng; </w:t>
        <w:softHyphen/>
        <w:t>¬u/</w:t>
        <w:softHyphen/>
        <w:t>u; iªu/ªu…), thanh ( ? ; ~ ;…) vµ ph©n biÖt nghÜa c¸c tõ ®ã trong khi viÕt bµi.</w:t>
      </w:r>
    </w:p>
    <w:p>
      <w:pPr>
        <w:pStyle w:val="Normal"/>
        <w:spacing w:before="80" w:after="0"/>
        <w:ind w:firstLine="544"/>
        <w:jc w:val="both"/>
        <w:rPr/>
      </w:pPr>
      <w:r>
        <w:rPr/>
        <w:t>- Bµi chÝnh t¶ dµi kho¶ng 120 ch÷.</w:t>
      </w:r>
    </w:p>
    <w:p>
      <w:pPr>
        <w:pStyle w:val="Normal"/>
        <w:spacing w:before="80" w:after="0"/>
        <w:ind w:firstLine="544"/>
        <w:jc w:val="both"/>
        <w:rPr/>
      </w:pPr>
      <w:r>
        <w:rPr/>
        <w:t>- Yªu cÇu: Ch÷ viÕt ®Òu nÐt, râ rµng, s¹ch sÏ, kh«ng m¾c lçi chÝnh t¶ th«ng th</w:t>
        <w:softHyphen/>
        <w:t>êng. Tèc ®é viÕt 80 ch÷ trong 15 phót.</w:t>
      </w:r>
    </w:p>
    <w:p>
      <w:pPr>
        <w:pStyle w:val="Normal"/>
        <w:spacing w:before="80" w:after="0"/>
        <w:ind w:firstLine="544"/>
        <w:jc w:val="both"/>
        <w:rPr/>
      </w:pPr>
      <w:r>
        <w:rPr/>
        <w:t>b.  Gi¸o viªn tiÓu häc ph¶i d¹y ®ñ c¸c m«n nªn thêi gian ®Ó ®Çu t</w:t>
        <w:softHyphen/>
        <w:t xml:space="preserve"> thùc sù cho c¸c ph©n m«n cô thÓ lµ kh«ng cã hoÆc rÊt Ýt.</w:t>
      </w:r>
    </w:p>
    <w:p>
      <w:pPr>
        <w:pStyle w:val="Normal"/>
        <w:spacing w:before="80" w:after="0"/>
        <w:ind w:firstLine="544"/>
        <w:jc w:val="both"/>
        <w:rPr/>
      </w:pPr>
      <w:r>
        <w:rPr/>
        <w:t>c.  Gi¸o viªn Ýt cã tµi liÖu tham kh¶o hoÆc ng¹i ph¶i t×m tßi, tù nghiªn cøu trong khi tiÕng ViÖt cña ta ®a d¹ng vµ phong phó.</w:t>
      </w:r>
    </w:p>
    <w:p>
      <w:pPr>
        <w:pStyle w:val="Normal"/>
        <w:spacing w:before="80" w:after="0"/>
        <w:ind w:firstLine="544"/>
        <w:jc w:val="both"/>
        <w:rPr/>
      </w:pPr>
      <w:r>
        <w:rPr/>
        <w:t>d.   Gi¸o viªn th</w:t>
        <w:softHyphen/>
        <w:t>êng sö dông ph</w:t>
        <w:softHyphen/>
        <w:t>¬ng ph¸p diÔn gi¶i vµ ph</w:t>
        <w:softHyphen/>
        <w:t>¬ng ph¸p ®µm tho¹i. §«i khi l¹m dông qu¸ hai ph</w:t>
        <w:softHyphen/>
        <w:t>¬ng ph¸p nµy, do ®ã kh«ng ph¸t huy ®</w:t>
        <w:softHyphen/>
        <w:t>îc tÝnh chñ ®éng tÝch cùc cña häc sinh.</w:t>
      </w:r>
    </w:p>
    <w:p>
      <w:pPr>
        <w:pStyle w:val="Normal"/>
        <w:spacing w:before="120" w:after="0"/>
        <w:ind w:firstLine="545"/>
        <w:jc w:val="both"/>
        <w:rPr/>
      </w:pPr>
      <w:r>
        <w:rPr/>
        <w:t>e.   §Æc biÖt viÖc söa lçi chÝnh t¶ cho häc sinh cßn gÆp khã kh¨n h¬n. Gi¸o viªn Ýt cã biÖn ph¸p ®Ó söa lçi cho häc sinh, ®å dïng trùc quan cã thÓ sö dông lµ rÊt Ýt. Tõ ®ã dÉn ®Õn viÖc, trong c¸c giê chÝnh t¶, gi¸o viªn th</w:t>
        <w:softHyphen/>
        <w:t>êng chó träng ®Õn viÖc rÌn ch÷ h¬n lµ rÌn ch÷ chÝnh t¶.</w:t>
      </w:r>
    </w:p>
    <w:p>
      <w:pPr>
        <w:pStyle w:val="Normal"/>
        <w:spacing w:before="120" w:after="0"/>
        <w:ind w:firstLine="545"/>
        <w:jc w:val="both"/>
        <w:rPr/>
      </w:pPr>
      <w:r>
        <w:rPr/>
        <w:t>1.2- Häc:</w:t>
      </w:r>
    </w:p>
    <w:p>
      <w:pPr>
        <w:pStyle w:val="Normal"/>
        <w:spacing w:before="120" w:after="0"/>
        <w:ind w:firstLine="545"/>
        <w:jc w:val="both"/>
        <w:rPr/>
      </w:pPr>
      <w:r>
        <w:rPr/>
        <w:t>a.  Tõ tinh thÇn vµ ph</w:t>
        <w:softHyphen/>
        <w:t>¬ng ph¸p trªn cña gi¸o viªn dÉn ®Õn viÖc kÐm hiÖu qu¶ trong d¹y häc chÝnh t¶ hiÖn nay. Trong thùc tÕ häc sinh khi viÕt cßn m¾c nhiÒu lçi chÝnh t¶.</w:t>
      </w:r>
    </w:p>
    <w:p>
      <w:pPr>
        <w:pStyle w:val="Normal"/>
        <w:spacing w:before="120" w:after="0"/>
        <w:ind w:firstLine="545"/>
        <w:jc w:val="both"/>
        <w:rPr/>
      </w:pPr>
      <w:r>
        <w:rPr/>
        <w:t>b.  Mét sè ý kiÕn cña häc sinh vÒ ph©n m«n chÝnh t¶:</w:t>
      </w:r>
    </w:p>
    <w:p>
      <w:pPr>
        <w:pStyle w:val="Normal"/>
        <w:spacing w:before="120" w:after="0"/>
        <w:ind w:firstLine="545"/>
        <w:jc w:val="both"/>
        <w:rPr/>
      </w:pPr>
      <w:r>
        <w:rPr/>
        <w:t>Khi ®</w:t>
        <w:softHyphen/>
        <w:t>îc hái, hÇu hÕt häc sinh ®Òu nãi thÝch häc chÝnh t¶. Trong sè liÖu ®iÒu tra t¹i líp 5B tr</w:t>
        <w:softHyphen/>
        <w:t>êng C¸t Linh, 49/51 häc sinh ( chiÕm 96%) nãi thÝch häc chÝnh t¶. Tuy nhiªn c¸c em ch</w:t>
        <w:softHyphen/>
        <w:t>a ý thøc ®</w:t>
        <w:softHyphen/>
        <w:t>îc hÕt tÇm quan träng còng nh</w:t>
        <w:softHyphen/>
        <w:t xml:space="preserve"> khã kh¨n trong viÖc häc chÝnh t¶. 50 % häc sinh nãi thÝch häc v× ch÷ c¸c em ®ang xÊu, em muèn viÕt ®Ñp h¬n. Em NguyÔn Minh HiÕu - líp 5B, tr</w:t>
        <w:softHyphen/>
        <w:t xml:space="preserve">êng C¸t Linh: “ Em thÝch häc chÝnh t¶. M«n chÝnh t¶ gióp em viÕt ®Ñp h¬n, ch÷ em ®ang xÊu”  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 </w:t>
      </w:r>
      <w:r>
        <w:rPr/>
        <w:t>* Bªn c¹nh ®ã cßn cã ý kiÕn kh¸c: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 </w:t>
      </w:r>
      <w:r>
        <w:rPr/>
        <w:t xml:space="preserve">- Em </w:t>
      </w:r>
      <w:r>
        <w:rPr>
          <w:rFonts w:cs="Arial"/>
        </w:rPr>
        <w:t>Vò H¶i Nam</w:t>
      </w:r>
      <w:r>
        <w:rPr/>
        <w:t xml:space="preserve"> - líp 5B tr</w:t>
        <w:softHyphen/>
        <w:t>êng tiÓu häc C¸t Linh: “Em thÝch häc chÝnh t¶ v× chÝnh t¶ chØ cÇn viÕt, kh«ng cÇn ph¶i nghÜ nhiÒu”.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 </w:t>
      </w:r>
      <w:r>
        <w:rPr/>
        <w:t>- Em NguyÔn TuÊn Trung - líp 5C tr</w:t>
        <w:softHyphen/>
        <w:t>êng tiÓu häc C¸t Linh: “Em kh«ng thÝch häc chÝnh t¶ v× em th</w:t>
        <w:softHyphen/>
        <w:t>êng bÞ ®iÓm kÐm, em bÞ m¾c rÊt nhiÒu lçi”.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616"/>
        <w:gridCol w:w="2398"/>
      </w:tblGrid>
      <w:tr>
        <w:trPr>
          <w:trHeight w:val="78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¸c lo¹i lç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Líp 5B Tr</w:t>
              <w:softHyphen/>
              <w:t>êng TH C¸t Linh ( 51 häc sinh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íp 5C Tr</w:t>
              <w:softHyphen/>
              <w:t>êng TH C¸t Lin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52 häc sinh)</w:t>
            </w:r>
          </w:p>
        </w:tc>
      </w:tr>
      <w:tr>
        <w:trPr>
          <w:trHeight w:val="43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9"/>
              <w:jc w:val="both"/>
              <w:rPr/>
            </w:pPr>
            <w:r>
              <w:rPr/>
              <w:t>- Thõa, thiÕu nÐ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1" w:hRule="atLeast"/>
        </w:trPr>
        <w:tc>
          <w:tcPr>
            <w:tcW w:w="3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9"/>
              <w:jc w:val="both"/>
              <w:rPr/>
            </w:pPr>
            <w:r>
              <w:rPr/>
              <w:t>- ThiÕu ch÷</w:t>
            </w:r>
          </w:p>
        </w:tc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12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1" w:hRule="atLeast"/>
        </w:trPr>
        <w:tc>
          <w:tcPr>
            <w:tcW w:w="3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9"/>
              <w:jc w:val="both"/>
              <w:rPr/>
            </w:pPr>
            <w:r>
              <w:rPr/>
              <w:t>- Sãt dÊu, sai dÊu thanh</w:t>
            </w:r>
          </w:p>
        </w:tc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16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6" w:hRule="atLeast"/>
        </w:trPr>
        <w:tc>
          <w:tcPr>
            <w:tcW w:w="3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9"/>
              <w:jc w:val="both"/>
              <w:rPr/>
            </w:pPr>
            <w:r>
              <w:rPr/>
              <w:t>- ViÕt hoa tuú tiÖn</w:t>
            </w:r>
          </w:p>
        </w:tc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9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1" w:hRule="atLeast"/>
        </w:trPr>
        <w:tc>
          <w:tcPr>
            <w:tcW w:w="3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9"/>
              <w:jc w:val="both"/>
              <w:rPr/>
            </w:pPr>
            <w:r>
              <w:rPr/>
              <w:t>- Kh«ng viÕt hoa ®Çu c©u</w:t>
            </w:r>
          </w:p>
        </w:tc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5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8</w:t>
            </w:r>
          </w:p>
        </w:tc>
      </w:tr>
      <w:tr>
        <w:trPr>
          <w:trHeight w:val="737" w:hRule="atLeast"/>
        </w:trPr>
        <w:tc>
          <w:tcPr>
            <w:tcW w:w="3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9"/>
              <w:jc w:val="both"/>
              <w:rPr/>
            </w:pPr>
            <w:r>
              <w:rPr/>
              <w:t>- Kh«ng viÕt hoa danh tõ riªng</w:t>
            </w:r>
          </w:p>
        </w:tc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10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1" w:hRule="atLeast"/>
        </w:trPr>
        <w:tc>
          <w:tcPr>
            <w:tcW w:w="3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9"/>
              <w:jc w:val="both"/>
              <w:rPr/>
            </w:pPr>
            <w:r>
              <w:rPr/>
              <w:t>- Sai vÇn</w:t>
            </w:r>
          </w:p>
        </w:tc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17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3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9"/>
              <w:jc w:val="both"/>
              <w:rPr/>
            </w:pPr>
            <w:r>
              <w:rPr/>
              <w:t>- Sai phô ©m ®Çu</w:t>
            </w:r>
          </w:p>
        </w:tc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5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5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both"/>
              <w:rPr/>
            </w:pPr>
            <w:r>
              <w:rPr/>
              <w:t>+ l - n</w:t>
            </w:r>
          </w:p>
        </w:tc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16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1" w:hRule="atLeast"/>
        </w:trPr>
        <w:tc>
          <w:tcPr>
            <w:tcW w:w="3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both"/>
              <w:rPr/>
            </w:pPr>
            <w:r>
              <w:rPr/>
              <w:t>+ s - x</w:t>
            </w:r>
          </w:p>
        </w:tc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13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1" w:hRule="atLeast"/>
        </w:trPr>
        <w:tc>
          <w:tcPr>
            <w:tcW w:w="3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both"/>
              <w:rPr/>
            </w:pPr>
            <w:r>
              <w:rPr/>
              <w:t>+ ch - tr</w:t>
            </w:r>
          </w:p>
        </w:tc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11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6" w:hRule="atLeast"/>
        </w:trPr>
        <w:tc>
          <w:tcPr>
            <w:tcW w:w="3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both"/>
              <w:rPr/>
            </w:pPr>
            <w:r>
              <w:rPr/>
              <w:t>+ r - d - gi</w:t>
            </w:r>
          </w:p>
        </w:tc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15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1" w:hRule="atLeast"/>
        </w:trPr>
        <w:tc>
          <w:tcPr>
            <w:tcW w:w="3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+ Mét sè phô ©m kh¸c</w:t>
            </w:r>
          </w:p>
        </w:tc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4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3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Ng/ ngh, g/ gh</w:t>
            </w:r>
          </w:p>
        </w:tc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1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5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3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5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5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5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43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5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5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5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spacing w:before="120" w:after="0"/>
        <w:ind w:firstLine="545"/>
        <w:jc w:val="both"/>
        <w:rPr>
          <w:i/>
          <w:i/>
          <w:lang w:val="fr-FR" w:eastAsia="en-US"/>
        </w:rPr>
      </w:pPr>
      <w:r>
        <w:rPr>
          <w:i/>
          <w:lang w:val="fr-FR" w:eastAsia="en-US"/>
        </w:rPr>
        <w:t>3. Thèng kª lçi chÝnh t¶ mµ häc sinh th</w:t>
        <w:softHyphen/>
        <w:t>êng m¾c.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  <w:lang w:val="fr-FR" w:eastAsia="en-US"/>
        </w:rPr>
        <w:t xml:space="preserve">     </w:t>
      </w:r>
      <w:r>
        <w:rPr/>
        <w:t>T«i ®· sö dông nh÷ng bµi chÝnh t¶ sau ®Ó kh¶o s¸t häc sinh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firstLine="545"/>
        <w:jc w:val="both"/>
        <w:outlineLvl w:val="0"/>
        <w:rPr/>
      </w:pPr>
      <w:r>
        <w:rPr>
          <w:rFonts w:eastAsia=".VnTime" w:cs=".VnTime"/>
        </w:rPr>
        <w:t xml:space="preserve">    </w:t>
      </w:r>
      <w:r>
        <w:rPr/>
        <w:t>Bµi 1- B¸c l¸i ®ß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   </w:t>
      </w:r>
      <w:r>
        <w:rPr/>
        <w:t>“</w:t>
      </w:r>
      <w:r>
        <w:rPr/>
        <w:t>T«i lµm nghÒ l¸i ®ß ®· n¨m n¨m nay. Nhµ t«i lµ chiÕc thuyÒn gç lªnh ®ªnh trªn mÆt n</w:t>
        <w:softHyphen/>
        <w:t>íc. T«i n¾m v÷ng n¬i nµo n</w:t>
        <w:softHyphen/>
        <w:t>íc ch¶y xiÕt, n¬i nµo cã ®¸ ngÇm. Lóc ®ªm ®Õn, trong khi con thuyÒn l</w:t>
        <w:softHyphen/>
        <w:t>ít nhÑ trªn dßng s«ng ph¼ng lÆng, t«i nh×n chç nµy c©y l</w:t>
        <w:softHyphen/>
        <w:t>a th</w:t>
        <w:softHyphen/>
        <w:t>a, chç nä nhµ næi lªn nèi tiÕp nhau còng ®o¸n biÕt ®</w:t>
        <w:softHyphen/>
        <w:t>îc thuyÒn ®· ®Õn n¬i nµo.”</w:t>
      </w:r>
    </w:p>
    <w:p>
      <w:pPr>
        <w:pStyle w:val="Normal"/>
        <w:spacing w:before="120" w:after="0"/>
        <w:jc w:val="center"/>
        <w:rPr/>
      </w:pPr>
      <w:r>
        <w:rPr/>
        <w:t>(TrÝch trong s¸ch “ LuyÖn ph¸t ©m- chÝnh t¶- Gi¸o tr×nh tr</w:t>
        <w:softHyphen/>
        <w:t>êng C§SP Hµ Néi)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</w:t>
      </w:r>
      <w:r>
        <w:rPr/>
        <w:t>Bµi 2- “ S¸ng nay em dËy sím, söa so¹n s¸ch vë, xem l¹i bµi mét l</w:t>
        <w:softHyphen/>
        <w:t>ît, «n bµi xong, em so¸t l¹i bµi tËp råi sang nhµ b¹n Trinh rñ b¹n cïng ®i häc.Tr</w:t>
        <w:softHyphen/>
        <w:t>êng em kh«ng xa, x©y b»ng g¹ch, xinh x¾n, s©n x©y b»ng xi m¨ng s¹ch sÏ. Ngoµi s©n cã c©y xoµi, c©y bµng l¸ xum xuª. D</w:t>
        <w:softHyphen/>
        <w:t>íi bãng c©y xanh häc sinh xóm quanh c« gi¸o trÎ, sung s</w:t>
        <w:softHyphen/>
        <w:t>íng, rÝu rÝt nh</w:t>
        <w:softHyphen/>
        <w:t xml:space="preserve"> ®µn chim s¸o.”</w:t>
      </w:r>
    </w:p>
    <w:p>
      <w:pPr>
        <w:pStyle w:val="Normal"/>
        <w:spacing w:before="120" w:after="0"/>
        <w:jc w:val="center"/>
        <w:rPr/>
      </w:pPr>
      <w:r>
        <w:rPr/>
        <w:t>(TrÝch trong s¸ch “ LuyÖn ph¸t ©m- chÝnh t¶- Gi¸o tr×nh tr</w:t>
        <w:softHyphen/>
        <w:t>êng C§SPHN)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</w:t>
      </w:r>
      <w:r>
        <w:rPr/>
        <w:t>Bµi 3- “ Suèi b¾t nguån tõ ®Ønh nói. N</w:t>
        <w:softHyphen/>
        <w:t>íc ch¶y ri rØ trªn ®Ønh nói cao, rãc rãc qua rõng rËm, rµo rµo tõ trªn v¸ch ®¸ r¬i xuèng xen lÉn víi tiÕng l¸ r× rµo. Khi cã c¬n b·o nh÷ng cµnh c©y ®æ xuèng r¨ng r¾c, th¸c n</w:t>
        <w:softHyphen/>
        <w:t>íc nh</w:t>
        <w:softHyphen/>
        <w:t xml:space="preserve"> reo hß. Nh÷ng ngän suèi gÆp nhau thµnh con s«ng réng ch¶y ra m·i ®Õn biÓn.”</w:t>
      </w:r>
    </w:p>
    <w:p>
      <w:pPr>
        <w:pStyle w:val="Normal"/>
        <w:spacing w:before="120" w:after="0"/>
        <w:jc w:val="center"/>
        <w:rPr/>
      </w:pPr>
      <w:r>
        <w:rPr/>
        <w:t>(TrÝch trong s¸ch “ LuyÖn ph¸t ©m- chÝnh t¶- Gi¸o tr×nh tr</w:t>
        <w:softHyphen/>
        <w:t>êng C§SP HN)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</w:t>
      </w:r>
      <w:r>
        <w:rPr/>
        <w:t>Ngoµi phÇn chÝnh t¶ trªn, t«i cßn chÊm bµi viÕt cña häc sinh qua c¸c bµi tËp chÝnh t¶ vµ c¸c m«n häc kh¸c cña c¸c em.</w:t>
      </w:r>
    </w:p>
    <w:p>
      <w:pPr>
        <w:pStyle w:val="Normal"/>
        <w:numPr>
          <w:ilvl w:val="0"/>
          <w:numId w:val="0"/>
        </w:numPr>
        <w:spacing w:before="120" w:after="0"/>
        <w:ind w:firstLine="545"/>
        <w:jc w:val="both"/>
        <w:outlineLvl w:val="0"/>
        <w:rPr/>
      </w:pPr>
      <w:r>
        <w:rPr>
          <w:rFonts w:eastAsia=".VnTime" w:cs=".VnTime"/>
          <w:i/>
        </w:rPr>
        <w:t xml:space="preserve">  </w:t>
      </w:r>
      <w:r>
        <w:rPr>
          <w:i/>
          <w:lang w:val="fr-FR" w:eastAsia="en-US"/>
        </w:rPr>
        <w:t>4- Nguyªn nh©n m¾c lçi chÝnh t¶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  <w:lang w:val="fr-FR" w:eastAsia="en-US"/>
        </w:rPr>
        <w:t xml:space="preserve">     </w:t>
      </w:r>
      <w:r>
        <w:rPr>
          <w:lang w:val="fr-FR" w:eastAsia="en-US"/>
        </w:rPr>
        <w:t>Tõ kÕt qu¶ ®iÒu tra trªn, t«i thÊy r»ng së dÜ häc sinh líp 5B tr</w:t>
        <w:softHyphen/>
        <w:t>êng tiÓu häc C¸t Linh m¾c c¸c lo¹i lçi trªn lµ do mét sè nguyªn nh©n sau</w:t>
      </w:r>
      <w:r>
        <w:rPr>
          <w:rFonts w:cs="Arial" w:ascii="Arial" w:hAnsi="Arial"/>
          <w:lang w:val="fr-FR" w:eastAsia="en-US"/>
        </w:rPr>
        <w:t> </w:t>
      </w:r>
      <w:r>
        <w:rPr>
          <w:lang w:val="fr-FR" w:eastAsia="en-US"/>
        </w:rPr>
        <w:t>: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  <w:lang w:val="fr-FR" w:eastAsia="en-US"/>
        </w:rPr>
        <w:t xml:space="preserve">   </w:t>
      </w:r>
      <w:r>
        <w:rPr/>
        <w:t>a- Lçi do ¶nh h</w:t>
        <w:softHyphen/>
        <w:t>ëng cña c¸ch ph¸t ©m tiÕng ®Þa ph</w:t>
        <w:softHyphen/>
        <w:t>¬ng: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   </w:t>
      </w:r>
      <w:r>
        <w:rPr>
          <w:rFonts w:cs=".VnTimeH" w:ascii=".VnTimeH" w:hAnsi=".VnTimeH"/>
        </w:rPr>
        <w:t>ë</w:t>
      </w:r>
      <w:r>
        <w:rPr/>
        <w:t xml:space="preserve"> ®ång b»ng B¾c Bé c¸c lo¹i lçi th</w:t>
        <w:softHyphen/>
        <w:t>êng m¾c lµ: l/ n, ch/ tr, s/ x, d/ r/ gi.</w:t>
      </w:r>
      <w:r>
        <w:rPr>
          <w:rFonts w:cs=".VnTimeH" w:ascii=".VnTimeH" w:hAnsi=".VnTimeH"/>
        </w:rPr>
        <w:t xml:space="preserve"> ë</w:t>
      </w:r>
      <w:r>
        <w:rPr/>
        <w:t xml:space="preserve"> Hµ Néi viÖc ph¸t ©m c¸c phô ©m trªn lµ t</w:t>
        <w:softHyphen/>
        <w:t>¬ng ®èi chuÈn. Tuy nhiªn cßn mét sè häc sinh do ph¸t ©m sai dÉn ®Õn viÕt sai chÝnh t¶.</w:t>
      </w:r>
    </w:p>
    <w:p>
      <w:pPr>
        <w:pStyle w:val="Normal"/>
        <w:numPr>
          <w:ilvl w:val="0"/>
          <w:numId w:val="0"/>
        </w:numPr>
        <w:spacing w:before="120" w:after="0"/>
        <w:ind w:firstLine="545"/>
        <w:jc w:val="both"/>
        <w:outlineLvl w:val="0"/>
        <w:rPr/>
      </w:pPr>
      <w:r>
        <w:rPr/>
        <w:t>VD: Do häc sinh ph¸t ©m sai gi÷a l/ n nªn viÕt sai chÝnh t¶</w:t>
      </w:r>
    </w:p>
    <w:p>
      <w:pPr>
        <w:pStyle w:val="Normal"/>
        <w:spacing w:before="120" w:after="0"/>
        <w:ind w:firstLine="545"/>
        <w:jc w:val="both"/>
        <w:rPr/>
      </w:pPr>
      <w:r>
        <w:rPr/>
        <w:t>- T«i lµm nghÒ l¸i ®ß    T«i nµm nghÒ n¸i ®ß</w:t>
      </w:r>
    </w:p>
    <w:p>
      <w:pPr>
        <w:pStyle w:val="Normal"/>
        <w:spacing w:before="120" w:after="0"/>
        <w:ind w:firstLine="545"/>
        <w:jc w:val="both"/>
        <w:rPr/>
      </w:pPr>
      <w:r>
        <w:rPr/>
        <w:t>- T«i n¾m v÷ng…          T«i l¾m v÷ng…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lang w:val="fr-FR" w:eastAsia="en-US"/>
        </w:rPr>
        <w:t>- §Êt cao lanh                 §Êt cao nanh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  <w:lang w:val="fr-FR" w:eastAsia="en-US"/>
        </w:rPr>
        <w:t xml:space="preserve">  </w:t>
      </w:r>
      <w:r>
        <w:rPr>
          <w:lang w:val="fr-FR" w:eastAsia="en-US"/>
        </w:rPr>
        <w:t>§Ó ph¸t hiÖn ra nguyªn nh©n nµy sau khi viÕt xong chÝnh t¶, trong phÇn ch÷a bµi, t«i cã yªu cÇu häc sinh m¾c ph¶i lçi trªn ph¸t ©m l¹i (®äc l¹i) tõ mµ m×nh viÕt sai.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rFonts w:eastAsia=".VnTime" w:cs=".VnTime"/>
          <w:lang w:val="fr-FR" w:eastAsia="en-US"/>
        </w:rPr>
        <w:t xml:space="preserve">  </w:t>
      </w:r>
      <w:r>
        <w:rPr>
          <w:lang w:val="fr-FR" w:eastAsia="en-US"/>
        </w:rPr>
        <w:t xml:space="preserve">b- Lçi chÝnh t¶ do kh«ng hiÓu biÕt ®Çy ®ñ vÒ c¸c nguyªn t¾c chÝnh t¶ vµ néi dung ng÷ nghÜa cña tõ. 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  <w:lang w:val="fr-FR" w:eastAsia="en-US"/>
        </w:rPr>
        <w:t xml:space="preserve">  </w:t>
      </w:r>
      <w:r>
        <w:rPr>
          <w:lang w:val="fr-FR" w:eastAsia="en-US"/>
        </w:rPr>
        <w:t>Lo¹i lçi nµy th</w:t>
        <w:softHyphen/>
        <w:t>êng gÆp khi viÕt c¸c phô ©m ®Çu</w:t>
      </w:r>
      <w:r>
        <w:rPr>
          <w:rFonts w:cs="Arial" w:ascii="Arial" w:hAnsi="Arial"/>
          <w:lang w:val="fr-FR" w:eastAsia="en-US"/>
        </w:rPr>
        <w:t> </w:t>
      </w:r>
      <w:r>
        <w:rPr>
          <w:lang w:val="fr-FR" w:eastAsia="en-US"/>
        </w:rPr>
        <w:t>: d/ gi, ch/ tr, ng/ ngh, s/ x, ... häc sinh kh«ng hiÓu nghÜa cña tõ dÉn ®Õn viÕt sai chÝnh t¶.</w:t>
      </w:r>
    </w:p>
    <w:p>
      <w:pPr>
        <w:pStyle w:val="Normal"/>
        <w:numPr>
          <w:ilvl w:val="0"/>
          <w:numId w:val="0"/>
        </w:numPr>
        <w:spacing w:before="120" w:after="0"/>
        <w:ind w:firstLine="545"/>
        <w:jc w:val="both"/>
        <w:outlineLvl w:val="0"/>
        <w:rPr>
          <w:lang w:val="vi-VN" w:eastAsia="en-US"/>
        </w:rPr>
      </w:pPr>
      <w:r>
        <w:rPr>
          <w:lang w:val="fr-FR" w:eastAsia="en-US"/>
        </w:rPr>
        <w:t>VD</w:t>
      </w:r>
      <w:r>
        <w:rPr>
          <w:rFonts w:cs="Arial" w:ascii="Arial" w:hAnsi="Arial"/>
          <w:lang w:val="fr-FR" w:eastAsia="en-US"/>
        </w:rPr>
        <w:t> </w:t>
      </w:r>
      <w:r>
        <w:rPr>
          <w:lang w:val="fr-FR" w:eastAsia="en-US"/>
        </w:rPr>
        <w:t>: Do kh«ng n¾m v÷ng quy t¾c chÝnh t¶ khi viÕt ch/ tr</w:t>
      </w:r>
    </w:p>
    <w:p>
      <w:pPr>
        <w:pStyle w:val="Normal"/>
        <w:spacing w:before="120" w:after="0"/>
        <w:ind w:firstLine="720"/>
        <w:jc w:val="both"/>
        <w:rPr>
          <w:lang w:val="vi-VN" w:eastAsia="en-US"/>
        </w:rPr>
      </w:pPr>
      <w:r>
        <w:rPr>
          <w:lang w:val="vi-VN" w:eastAsia="en-US"/>
        </w:rPr>
        <w:t>“</w:t>
      </w:r>
      <w:r>
        <w:rPr>
          <w:lang w:val="vi-VN" w:eastAsia="en-US"/>
        </w:rPr>
        <w:t>tr” ®i víi thanh huyÒn vµ nÆng (tr×nh ®é, lËp tr</w:t>
        <w:softHyphen/>
        <w:t>êng, trÞnh träng, triÖu phó) cßn “ch” th× kh«ng ®i víi hai thanh ®ã nªn häc sinh viÕt “trßn trÜnh” thµnh “chßn trÜnh”, “triÒu ®¹i” thµnh “chiÒu ®¹i” hay do kh«ng n¾m v÷ng quy t¾c “ngh” th</w:t>
        <w:softHyphen/>
        <w:t>êng ®i víi c¸c ©m “i, e, ª” nªn häc sinh viÕt “nghÖ nh©n” thµnh “ngÖ nh©n”, “nghÜ ngîi” thµnh “ngÜ ngîi”. Tr</w:t>
        <w:softHyphen/>
        <w:t>êng hîp häc sinh kh«ng hiÓu nghÜa cña tõ dÉn ®Õn viÕt sai chÝnh t¶.</w:t>
      </w:r>
    </w:p>
    <w:p>
      <w:pPr>
        <w:pStyle w:val="Normal"/>
        <w:spacing w:before="120" w:after="0"/>
        <w:ind w:firstLine="545"/>
        <w:jc w:val="both"/>
        <w:rPr/>
      </w:pPr>
      <w:r>
        <w:rPr/>
        <w:t xml:space="preserve">VD : </w:t>
      </w:r>
    </w:p>
    <w:p>
      <w:pPr>
        <w:pStyle w:val="Normal"/>
        <w:spacing w:before="120" w:after="0"/>
        <w:ind w:firstLine="545"/>
        <w:jc w:val="both"/>
        <w:rPr/>
      </w:pPr>
      <w:r>
        <w:rPr/>
        <w:t>a- §iÒn vµo chç trèng tr hay ch?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    </w:t>
      </w:r>
      <w:r>
        <w:rPr/>
        <w:t>Nh</w:t>
        <w:softHyphen/>
        <w:t xml:space="preserve"> …e mäc th¼ng, con ng</w:t>
        <w:softHyphen/>
        <w:t>êi kh«ng …Þu khuÊt. Ng</w:t>
        <w:softHyphen/>
        <w:t>êi x</w:t>
        <w:softHyphen/>
        <w:t>a cã c©u: “…óc dÉu …¸y, ®èt ngay vÉn th¼ng”. …e lµ th¼ng th¾n, bÊt khuÊt! Ta kh¸ng chiÕn, …e l¹i lµ ®ång …Ý…iÕn ®Êu cña ta. …e vèn cïng ta lµm ¨n, l¹i v× ta mµ cïng ta ®¸nh giÆc.</w:t>
      </w:r>
    </w:p>
    <w:p>
      <w:pPr>
        <w:pStyle w:val="Normal"/>
        <w:spacing w:before="120" w:after="0"/>
        <w:ind w:firstLine="720"/>
        <w:jc w:val="both"/>
        <w:rPr/>
      </w:pPr>
      <w:r>
        <w:rPr/>
        <w:t>Cã mét sè häc sinh do kh«ng hiÓu nghÜa cña tõ nªn ®· ®iÒn ©m “ch” vµo tõ “tre”, hay “tróc”,… v× vËy häc sinh ®iÒn vµo bµi nh</w:t>
        <w:softHyphen/>
        <w:t xml:space="preserve"> sau: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 </w:t>
      </w:r>
      <w:r>
        <w:rPr/>
        <w:t>“</w:t>
      </w:r>
      <w:r>
        <w:rPr>
          <w:rFonts w:eastAsia=".VnTime" w:cs=".VnTime"/>
        </w:rPr>
        <w:t xml:space="preserve"> </w:t>
      </w:r>
      <w:r>
        <w:rPr/>
        <w:t>Nh</w:t>
        <w:softHyphen/>
        <w:t xml:space="preserve"> che mäc th¼ng, con ng</w:t>
        <w:softHyphen/>
        <w:t>êi kh«ng chÞu khuÊt. Ng</w:t>
        <w:softHyphen/>
        <w:t>êi x</w:t>
        <w:softHyphen/>
        <w:t xml:space="preserve">a cã c©u: “Chóc dÉu ch¸y, ®èt ngay vÉn th¼ng”. Tre lµ th¼ng th¾n, bÊt khuÊt! Ta kh¸ng chiÕn, che l¹i lµ ®ång chÝ triÕn ®Êu cña ta. </w:t>
      </w:r>
      <w:r>
        <w:rPr>
          <w:lang w:val="fr-FR" w:eastAsia="en-US"/>
        </w:rPr>
        <w:t>Che vèn cïng ta lµm ¨n, l¹i v× ta mµ cïng ta ®¸nh giÆc.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  <w:lang w:val="vi-VN" w:eastAsia="en-US"/>
        </w:rPr>
        <w:t xml:space="preserve">  </w:t>
      </w:r>
      <w:r>
        <w:rPr>
          <w:lang w:val="vi-VN" w:eastAsia="en-US"/>
        </w:rPr>
        <w:t>(Theo bµi cña häc sinh NguyÔn Trung HiÕu, NguyÔn Thanh Loan - líp 5B- tr</w:t>
        <w:softHyphen/>
        <w:t>êng tiÓu häc C¸t Linh)</w:t>
      </w:r>
    </w:p>
    <w:p>
      <w:pPr>
        <w:pStyle w:val="Normal"/>
        <w:spacing w:before="120" w:after="0"/>
        <w:ind w:firstLine="545"/>
        <w:jc w:val="both"/>
        <w:rPr>
          <w:lang w:val="vi-VN" w:eastAsia="en-US"/>
        </w:rPr>
      </w:pPr>
      <w:r>
        <w:rPr>
          <w:rFonts w:eastAsia=".VnTime" w:cs=".VnTime"/>
          <w:lang w:val="vi-VN" w:eastAsia="en-US"/>
        </w:rPr>
        <w:t xml:space="preserve">      </w:t>
      </w:r>
      <w:r>
        <w:rPr>
          <w:lang w:val="vi-VN" w:eastAsia="en-US"/>
        </w:rPr>
        <w:t>c- Lçi chÝnh t¶ do kh«ng n¾m v÷ng cÊu tróc ©m tiÕt TiÕng ViÖt</w:t>
      </w:r>
    </w:p>
    <w:p>
      <w:pPr>
        <w:pStyle w:val="Normal"/>
        <w:spacing w:before="120" w:after="0"/>
        <w:ind w:firstLine="545"/>
        <w:jc w:val="both"/>
        <w:rPr>
          <w:lang w:val="vi-VN" w:eastAsia="en-US"/>
        </w:rPr>
      </w:pPr>
      <w:r>
        <w:rPr>
          <w:rFonts w:eastAsia=".VnTime" w:cs=".VnTime"/>
          <w:lang w:val="vi-VN" w:eastAsia="en-US"/>
        </w:rPr>
        <w:t xml:space="preserve">     </w:t>
      </w:r>
      <w:r>
        <w:rPr>
          <w:lang w:val="vi-VN" w:eastAsia="en-US"/>
        </w:rPr>
        <w:t xml:space="preserve">V× kh«ng hiÓu cÊu tróc néi bé cña ©m tiÕt TiÕng ViÖt nªn häc sinh viÕt thõa, viÕt sai tõ. </w:t>
      </w:r>
    </w:p>
    <w:p>
      <w:pPr>
        <w:pStyle w:val="Normal"/>
        <w:spacing w:before="120" w:after="0"/>
        <w:ind w:firstLine="545"/>
        <w:jc w:val="both"/>
        <w:rPr/>
      </w:pPr>
      <w:r>
        <w:rPr/>
        <w:t>VD</w:t>
      </w:r>
      <w:r>
        <w:rPr>
          <w:rFonts w:cs="Arial" w:ascii="Arial" w:hAnsi="Arial"/>
        </w:rPr>
        <w:t> </w:t>
      </w:r>
      <w:r>
        <w:rPr/>
        <w:t>: QuÐt s¹ch  -  quyÐt s¹ch             Quanh co   -   qoanh co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       </w:t>
      </w:r>
      <w:r>
        <w:rPr/>
        <w:t>Khóc khuûu -  khóc khuû          Ngo»n ngoÌo  -  ngo»n nghÌo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    </w:t>
      </w:r>
      <w:r>
        <w:rPr/>
        <w:t>d - Lçi do cÈu th¶ cña ng</w:t>
        <w:softHyphen/>
        <w:t>êi viÕt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    </w:t>
      </w:r>
      <w:r>
        <w:rPr/>
        <w:t>NhiÒu häc sinh khi viÕt bµi chÝnh t¶ ( nghe viÕt hay nhí viÕt) th× viÕt thËt nhanh ®Ó ngåi ch¬i hay ®Ó thi víi b¹n bªn c¹nh, do ®ã khi viÕt th</w:t>
        <w:softHyphen/>
        <w:t>êng m¾c mét sè lçi nh</w:t>
        <w:softHyphen/>
        <w:t>: thiÕu ch÷, thiÕu nÐt, thiÕu dÊu thanh, sai phô ©m ®Çu, sai vÇn.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   </w:t>
      </w:r>
      <w:r>
        <w:rPr/>
        <w:t>e - Lçi do nh</w:t>
        <w:softHyphen/>
        <w:t>îc ®iÓm cña ch÷ quèc ng÷</w:t>
      </w:r>
    </w:p>
    <w:p>
      <w:pPr>
        <w:pStyle w:val="Normal"/>
        <w:spacing w:before="120" w:after="0"/>
        <w:ind w:firstLine="720"/>
        <w:jc w:val="both"/>
        <w:rPr/>
      </w:pPr>
      <w:r>
        <w:rPr/>
        <w:t>* Bªn c¹nh sù t</w:t>
        <w:softHyphen/>
        <w:t>¬ng hîp gi÷a ©m vµ ch÷, ch÷ ViÖt cßn cã nhiÒu tr</w:t>
        <w:softHyphen/>
        <w:t>êng hîp kh«ng ®¶m b¶o sù t</w:t>
        <w:softHyphen/>
        <w:t>¬ng hîp nµy. §©y còng lµ mét trong nh÷ng nguyªn nh©n dÉn ®Õn lçi chÝnh t¶ cña häc sinh. VÝ dô ë c¸c tr</w:t>
        <w:softHyphen/>
        <w:t>êng hîp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>- ¢m ®Öm lóc ghi “u”, lóc ghi “o”, häc sinh rÊt lóng tóng khi gÆp tr</w:t>
        <w:softHyphen/>
        <w:t>êng hîp nµy. Cïng lµ vÇn “oanh” nh</w:t>
        <w:softHyphen/>
        <w:t xml:space="preserve">ng lóc viÕt “oanh” lóc viÕt “uanh”, khi nghe gi¸o viªn ®äc “ loanh quanh” häc sinh kh«ng biÕt ghi “loanh quanh”, “luanh quanh” hay “ loanh qoanh”. </w:t>
      </w:r>
    </w:p>
    <w:p>
      <w:pPr>
        <w:pStyle w:val="Normal"/>
        <w:spacing w:before="120" w:after="0"/>
        <w:ind w:firstLine="720"/>
        <w:jc w:val="both"/>
        <w:rPr/>
      </w:pPr>
      <w:r>
        <w:rPr/>
        <w:t>§Ó viÕt ®óng ®</w:t>
        <w:softHyphen/>
        <w:t>îc c¸c ©m ®Öm nµy, häc sinh cÇn n¾m v÷ng quy t¾c chÝnh t¶ khi viÕt ©m ®Öm. §ã lµ vÊn ®Ò rÊt khã vµ phøc t¹p ®èi víi c¸c em.</w:t>
      </w:r>
    </w:p>
    <w:p>
      <w:pPr>
        <w:pStyle w:val="Normal"/>
        <w:spacing w:before="120" w:after="0"/>
        <w:ind w:firstLine="720"/>
        <w:jc w:val="both"/>
        <w:rPr>
          <w:lang w:val="vi-VN" w:eastAsia="en-US"/>
        </w:rPr>
      </w:pPr>
      <w:r>
        <w:rPr/>
        <w:t>- Phô ©m “k” lóc ghi “c”, lóc ghi “k”, lóc ghi “q”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vi-VN" w:eastAsia="en-US"/>
        </w:rPr>
        <w:t>Khi nghe c« gi¸o ph¸t ©m c¸c tiÕng ®¸nh vÇn víi “ c” häc sinh lóng tóng. Tuy ®èi víi häc sinh líp 5 ®©y kh«ng ph¶i lµ lo¹i lçi phæ biÕn nh</w:t>
        <w:softHyphen/>
        <w:t>ng mét sè em vÉn bÞ m¾c lçi khi viÕt chÝnh t¶</w:t>
      </w:r>
    </w:p>
    <w:p>
      <w:pPr>
        <w:pStyle w:val="Normal"/>
        <w:spacing w:before="80" w:after="0"/>
        <w:ind w:firstLine="720"/>
        <w:jc w:val="both"/>
        <w:rPr/>
      </w:pPr>
      <w:r>
        <w:rPr>
          <w:lang w:val="vi-VN" w:eastAsia="en-US"/>
        </w:rPr>
        <w:t>HiÖn t</w:t>
        <w:softHyphen/>
        <w:t>îng bÞ ®Çy l</w:t>
        <w:softHyphen/>
        <w:t>ìi, ng¾n l</w:t>
        <w:softHyphen/>
        <w:t>ìi… dÉn ®Õn tr</w:t>
        <w:softHyphen/>
        <w:t xml:space="preserve">êng hîp häc sinh ph¸t ©m kh«ng chuÈn vµ viÕt sai chÝnh t¶. </w:t>
      </w:r>
      <w:r>
        <w:rPr/>
        <w:t>VÝ dô: Nãi ngäng “b¶o” thµnh “b¹o”, “nghÜ ngîi” thµnh “nghÝ ngîi”, “m¶i mª” thµnh “m·i mª”… ®Õn khi viÕt c¸c em viÕt nh</w:t>
        <w:softHyphen/>
        <w:t xml:space="preserve"> m×nh ph¸t ©m. §©y lµ tr</w:t>
        <w:softHyphen/>
        <w:t>êng hîp lçi cña 3 em häc sinh líp 5C tr</w:t>
        <w:softHyphen/>
        <w:t>êng tiÓu häc C¸t Linh ( Em NguyÔn Anh Qu©n, TrÇn Minh Sang, NguyÔn Xu©n D</w:t>
        <w:softHyphen/>
        <w:t>¬ng).</w:t>
      </w:r>
    </w:p>
    <w:p>
      <w:pPr>
        <w:pStyle w:val="Normal"/>
        <w:spacing w:before="80" w:after="0"/>
        <w:ind w:firstLine="545"/>
        <w:jc w:val="both"/>
        <w:rPr>
          <w:rFonts w:ascii=".VnArial" w:hAnsi=".VnArial" w:cs=".VnArial"/>
          <w:b/>
          <w:b/>
          <w:sz w:val="16"/>
          <w:szCs w:val="16"/>
        </w:rPr>
      </w:pPr>
      <w:r>
        <w:rPr/>
        <w:t>Trªn ®©y lµ nh÷ng ®iÒu tra mµ t«i thu thËp ®</w:t>
        <w:softHyphen/>
        <w:t>îc trong thêi gian gi¶ng d¹y. Qua phÇn ®iÒu tra t«i thÊy r»ng viÖc söa lçi chÝnh t¶ cho häc sinh cña gi¸o viªn ch</w:t>
        <w:softHyphen/>
        <w:t>a ®</w:t>
        <w:softHyphen/>
        <w:t>îc quan t©m ®óng møc. Trong thùc tÕ häc sinh cßn nhiÒu em m¾c lçi chÝnh t¶.</w:t>
      </w:r>
      <w:r>
        <w:rPr>
          <w:rFonts w:cs=".VnArial" w:ascii=".VnArial" w:hAnsi=".VnArial"/>
          <w:b/>
        </w:rPr>
        <w:t xml:space="preserve">                  </w:t>
      </w:r>
    </w:p>
    <w:p>
      <w:pPr>
        <w:pStyle w:val="Normal"/>
        <w:spacing w:before="80" w:after="0"/>
        <w:ind w:firstLine="545"/>
        <w:jc w:val="center"/>
        <w:rPr>
          <w:b/>
          <w:b/>
        </w:rPr>
      </w:pPr>
      <w:r>
        <w:rPr>
          <w:b/>
        </w:rPr>
        <w:t>Ch</w:t>
        <w:softHyphen/>
        <w:t xml:space="preserve">¬ng III </w:t>
      </w:r>
    </w:p>
    <w:p>
      <w:pPr>
        <w:pStyle w:val="Normal"/>
        <w:spacing w:before="80" w:after="0"/>
        <w:ind w:firstLine="544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Nh÷ng ®Ò xuÊt</w:t>
      </w:r>
    </w:p>
    <w:p>
      <w:pPr>
        <w:pStyle w:val="Normal"/>
        <w:spacing w:before="80" w:after="0"/>
        <w:ind w:firstLine="544"/>
        <w:jc w:val="center"/>
        <w:rPr>
          <w:rFonts w:ascii=".VnTimeH" w:hAnsi=".VnTimeH" w:cs=".VnTimeH"/>
          <w:b/>
          <w:b/>
          <w:sz w:val="8"/>
          <w:szCs w:val="8"/>
        </w:rPr>
      </w:pPr>
      <w:r>
        <w:rPr>
          <w:rFonts w:cs=".VnTimeH" w:ascii=".VnTimeH" w:hAnsi=".VnTimeH"/>
          <w:b/>
          <w:sz w:val="8"/>
          <w:szCs w:val="8"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>XuÊt ph¸t tõ c¬ së lý luËn còng nh</w:t>
        <w:softHyphen/>
        <w:t xml:space="preserve"> thùc tr¹ng cña viÖc d¹y häc chÝnh t¶ hiÖn nay, t«i thÊy cÇn thiÕt ph¶i cã c¸c h×nh thøc tæ chøc vµ biÖn ph¸p söa lçi chÝnh t¶ cho häc sinh mét c¸ch kÞp thêi dùa trªn c¸c nguyªn nh©n m¾c lçi cña chÝnh b¶n th©n c¸c em.</w:t>
      </w:r>
    </w:p>
    <w:p>
      <w:pPr>
        <w:pStyle w:val="Normal"/>
        <w:spacing w:before="60" w:after="0"/>
        <w:ind w:firstLine="720"/>
        <w:jc w:val="both"/>
        <w:rPr/>
      </w:pPr>
      <w:r>
        <w:rPr/>
        <w:t>C¸ch ch÷a lçi th</w:t>
        <w:softHyphen/>
        <w:t>êng nh¾c ®Õn lµ tËp ph¸t ©m cho ®óng. C¸ch thø hai lµ nhí tõng tõ mét vµ c¸ch thø ba lµ dïng mÑo.</w:t>
      </w:r>
    </w:p>
    <w:p>
      <w:pPr>
        <w:pStyle w:val="Normal"/>
        <w:spacing w:before="60" w:after="0"/>
        <w:ind w:firstLine="720"/>
        <w:jc w:val="both"/>
        <w:rPr/>
      </w:pPr>
      <w:r>
        <w:rPr/>
        <w:t>Sau ®©y lµ mét sè biÖn ph¸p mµ t«i sö dông ®Ó söa lçi cho häc sinh trong qu¸ tr×nh t«i gi¶ng d¹y líp 5 vµ qua mét sè gîi ý tham kh¶o vÒ c¸ch söa lçi chÝnh t¶ cho häc sinh mµ gi¸o viªn cã thÓ tiÕn hµnh trong kho¶ng thêi gian dµi hay ng¾n tïy vµo ®iÒu kiÖn cña líp m×nh. Thùc hiÖn c¸c biÖn ph¸p nµy t«i dùa chñ yÕu trªn tinh thÇn: Yªu cÇu häc sinh “tù söa lçi chÝnh t¶, tù t×m ra kiÕn thøc b»ng chÝnh hµnh ®éng cña m×nh, tù ®Æt m×nh vµo t×nh huèng, nghiªn cøu c¸ch xö lý, tù ®¸nh gi¸, tù kiÓm tra s¶n phÈm ban ®Çu….”, cßn gi¸o viªn lµ “ng</w:t>
        <w:softHyphen/>
        <w:t>êi h</w:t>
        <w:softHyphen/>
        <w:t>íng dÉn, tæ chøc” cho häc sinh häc tËp. ViÖc söa lçi ®</w:t>
        <w:softHyphen/>
        <w:t>îc tiÕn hµnh mäi lóc, mäi n¬i, trong tÊt c¶ c¸c m«n häc d</w:t>
        <w:softHyphen/>
        <w:t>íi h×nh thøc ®¬n gi¶n, nhÑ nhµng “häc mµ ch¬i, ch¬i mµ häc”, vµ lu«n lu«n tËp trung chó ý tíi ba ®èi t</w:t>
        <w:softHyphen/>
        <w:t>îng häc sinh giái, kh¸, trung b×nh- yÕu. LÊy häc sinh giái lµm trung t©m.</w:t>
      </w:r>
    </w:p>
    <w:p>
      <w:pPr>
        <w:pStyle w:val="Normal"/>
        <w:numPr>
          <w:ilvl w:val="0"/>
          <w:numId w:val="0"/>
        </w:numPr>
        <w:spacing w:before="80" w:after="0"/>
        <w:ind w:firstLine="720"/>
        <w:jc w:val="both"/>
        <w:outlineLvl w:val="0"/>
        <w:rPr>
          <w:b/>
          <w:b/>
        </w:rPr>
      </w:pPr>
      <w:r>
        <w:rPr>
          <w:b/>
        </w:rPr>
        <w:t>I - Söa lçi phô ©m “ l, n”</w:t>
      </w:r>
    </w:p>
    <w:p>
      <w:pPr>
        <w:pStyle w:val="Normal"/>
        <w:spacing w:before="60" w:after="0"/>
        <w:ind w:firstLine="544"/>
        <w:jc w:val="both"/>
        <w:rPr/>
      </w:pPr>
      <w:r>
        <w:rPr/>
        <w:t>HiÖn t</w:t>
        <w:softHyphen/>
        <w:t>îng lÉn lén “ l” vµ “n” lµ lçi chÝnh t¶ t</w:t>
        <w:softHyphen/>
        <w:t>¬ng ®èi phæ biÕn ë ®ång b»ng B¾c Bé. Qua ®iÒu tra, t«i thÊy hiÖn t</w:t>
        <w:softHyphen/>
        <w:t>îng nµy x¶y ra chñ yÕu cã sù lÉn lén vÒ tõ vùng vµ c¸ch ph¸t ©m. §Ó kh¾c phôc t×nh tr¹ng nµy t«i ®· dïng mét sè biÖn ph¸p nh</w:t>
        <w:softHyphen/>
        <w:t xml:space="preserve"> sau:</w:t>
      </w:r>
    </w:p>
    <w:p>
      <w:pPr>
        <w:pStyle w:val="Normal"/>
        <w:spacing w:before="60" w:after="0"/>
        <w:ind w:firstLine="544"/>
        <w:jc w:val="both"/>
        <w:rPr>
          <w:i/>
          <w:i/>
        </w:rPr>
      </w:pPr>
      <w:r>
        <w:rPr>
          <w:i/>
        </w:rPr>
        <w:t>1- Gióp häc sinh n¾m v÷ng quy t¾c chÝnh t¶ cña cÆp phô ©m “l, n”</w:t>
      </w:r>
    </w:p>
    <w:p>
      <w:pPr>
        <w:pStyle w:val="Normal"/>
        <w:spacing w:before="60" w:after="0"/>
        <w:ind w:firstLine="544"/>
        <w:jc w:val="both"/>
        <w:rPr/>
      </w:pPr>
      <w:r>
        <w:rPr/>
        <w:t>* Môc ®Ých: Trªn c¬ së häc sinh n¾m v÷ng c¸c quy t¾c chÝnh t¶, c¸c em sÏ viÕt ®óng chÝnh t¶ cho dï c¸c em cã ph¸t ©m sai.</w:t>
      </w:r>
    </w:p>
    <w:p>
      <w:pPr>
        <w:pStyle w:val="Normal"/>
        <w:spacing w:before="60" w:after="0"/>
        <w:ind w:firstLine="544"/>
        <w:jc w:val="both"/>
        <w:rPr/>
      </w:pPr>
      <w:r>
        <w:rPr/>
        <w:t>- Thêi gian thùc hiÖn: ViÖc ®</w:t>
        <w:softHyphen/>
        <w:t>a c¸c quy t¾c chÝnh t¶ ®</w:t>
        <w:softHyphen/>
        <w:t>îc thùc hiÖn ngay trong c¸c tiÕt d¹y chÝnh t¶. Tuy nhiªn trong mét kho¶ng thêi gian 40 phót ta kh«ng thÓ ®</w:t>
        <w:softHyphen/>
        <w:t>a hÕt c¸c quy t¾c ®</w:t>
        <w:softHyphen/>
        <w:t>îc mµ ph¶i kÕt hîp víi c¸c m«n häc kh¸c nh</w:t>
        <w:softHyphen/>
        <w:t xml:space="preserve"> tËp ®äc, luyÖn tõ vµ c©u… mçi khi cã hiÖn t</w:t>
        <w:softHyphen/>
        <w:t>îng chÝnh t¶ liªn quan.</w:t>
      </w:r>
    </w:p>
    <w:p>
      <w:pPr>
        <w:pStyle w:val="Normal"/>
        <w:spacing w:before="60" w:after="0"/>
        <w:ind w:firstLine="544"/>
        <w:jc w:val="both"/>
        <w:rPr>
          <w:lang w:val="fr-FR" w:eastAsia="en-US"/>
        </w:rPr>
      </w:pPr>
      <w:r>
        <w:rPr>
          <w:lang w:val="fr-FR" w:eastAsia="en-US"/>
        </w:rPr>
        <w:t>* Néi dung quy t¾c:</w:t>
      </w:r>
    </w:p>
    <w:p>
      <w:pPr>
        <w:pStyle w:val="Normal"/>
        <w:spacing w:before="120" w:after="0"/>
        <w:ind w:firstLine="720"/>
        <w:jc w:val="both"/>
        <w:rPr/>
      </w:pPr>
      <w:r>
        <w:rPr/>
        <w:t>a) “L” ®øng tr</w:t>
        <w:softHyphen/>
        <w:t>íc ©m ®Öm nh</w:t>
        <w:softHyphen/>
        <w:t>ng “N” l¹i kh«ng ®øng tr</w:t>
        <w:softHyphen/>
        <w:t>íc ©m ®Öm, ngo¹i lÖ duy nhÊt lµ “ no·n”. Khi häc sinh ®· n¾m ®</w:t>
        <w:softHyphen/>
        <w:t>îc quy t¾c nµy c¸c em sÏ kh«ng bÞ lóng tóng khi viÕt c¸c tõ cã ©m ®Öm b¾t ®Çu “ L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VÝ dô: c¸i loa, lo¹c cho¹c…</w:t>
      </w:r>
    </w:p>
    <w:p>
      <w:pPr>
        <w:pStyle w:val="Normal"/>
        <w:spacing w:before="120" w:after="0"/>
        <w:ind w:firstLine="720"/>
        <w:jc w:val="both"/>
        <w:rPr/>
      </w:pPr>
      <w:r>
        <w:rPr/>
        <w:t>§èi víi nh÷ng häc sinh trung b×nh vµ yÕu, ®Ó gi¶n tiÖn bëi chÝnh c¸c em nhiÒu lóc cßn lÉn lén vµ kh«ng ph©n biÖt ®</w:t>
        <w:softHyphen/>
        <w:t>îc ©m ®ªm, gi¸o viªn cã thÓ nãi ch÷ “ n” kh«ng bao giê ®øng tr</w:t>
        <w:softHyphen/>
        <w:t>íc mét vÇn b¾t ®Çu b»ng “ oa, âa, oe, uª, uy”, tr¸i l¹i “ l” ®øng tr</w:t>
        <w:softHyphen/>
        <w:t>íc c¸c vÇn Êy. Nh</w:t>
        <w:softHyphen/>
        <w:t xml:space="preserve"> vËy, c¸c em chØ cÇn nhí m¸y mãc r»ng: ®i ®«i víi c¸c vÇn b¾t ®Çu b»ng “oa, âa, oe, uª, uy” th× phô ©m ®Çu lu«n lu«n lµ “ l” chø kh«ng ph¶i lµ “n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VÝ dô: chãi lßa, lo¨n xo¨n, tóy lóy,…..</w:t>
      </w:r>
    </w:p>
    <w:p>
      <w:pPr>
        <w:pStyle w:val="Normal"/>
        <w:spacing w:before="120" w:after="0"/>
        <w:ind w:firstLine="720"/>
        <w:jc w:val="both"/>
        <w:rPr/>
      </w:pPr>
      <w:r>
        <w:rPr/>
        <w:t>§Ó häc sinh kh¾c s©u ®</w:t>
        <w:softHyphen/>
        <w:t>îc kiÕn thøc, më réng vèn tõ gi¸o viªn yªu cÇu häc sinh t×m thªm c¸c tiÕng hoÆc tõ cã phô ©m ®Çu lµ “l” vµ b¾t ®Çu b»ng c¸c vÇn trªn: lãa m¾t, lâa xâa, lo¹i, loai choai, loµi, loan b¸o, lo¹n, lë loÐt,….Ngoµi ra cßn cã c¸c tõ: lý luËn, luËt lÖ, luyÕn tiÕc,…</w:t>
      </w:r>
    </w:p>
    <w:p>
      <w:pPr>
        <w:pStyle w:val="Normal"/>
        <w:spacing w:before="120" w:after="0"/>
        <w:ind w:firstLine="720"/>
        <w:jc w:val="both"/>
        <w:rPr/>
      </w:pPr>
      <w:r>
        <w:rPr/>
        <w:t>§Ó cho häc sinh ®ì c¨ng th¼ng th× phÇn t×m tõ gi¸o viªn cã thÓ tæ chøc thµnh trß ch¬i ng¾n( kho¶ng 2 phót) thi t×m tõ nhanh( ch¬i t¹i chç).</w:t>
      </w:r>
    </w:p>
    <w:p>
      <w:pPr>
        <w:pStyle w:val="Normal"/>
        <w:spacing w:before="120" w:after="0"/>
        <w:ind w:firstLine="720"/>
        <w:jc w:val="both"/>
        <w:rPr/>
      </w:pPr>
      <w:r>
        <w:rPr/>
        <w:t>b) VÒ mÆt l¸y ©m, vÇn “l” vµ “n” ®èi lËp nhau:</w:t>
      </w:r>
    </w:p>
    <w:p>
      <w:pPr>
        <w:pStyle w:val="Normal"/>
        <w:spacing w:before="120" w:after="0"/>
        <w:ind w:firstLine="720"/>
        <w:jc w:val="both"/>
        <w:rPr/>
      </w:pPr>
      <w:r>
        <w:rPr/>
        <w:t>* VÞ trÝ 1:</w:t>
      </w:r>
    </w:p>
    <w:p>
      <w:pPr>
        <w:pStyle w:val="Normal"/>
        <w:spacing w:before="120" w:after="0"/>
        <w:ind w:firstLine="720"/>
        <w:jc w:val="both"/>
        <w:rPr/>
      </w:pPr>
      <w:r>
        <w:rPr/>
        <w:t>- “L” l¸y vÇn réng r·i trong tiÕng ViÖt, l¸y vÇn víi rÊt nhiÒu ©m ®Çu: lâm bâm, l¹ch c¹ch, lØnh kØnh, liªn miªn, l· ch·, l¹o x¹o, liªu xiªu, l¨n t¨n, lai rai, lÌo nhÌo, lom khom, l¬ ng¬, lën vën, luýnh quýnh,….</w:t>
      </w:r>
    </w:p>
    <w:p>
      <w:pPr>
        <w:pStyle w:val="Normal"/>
        <w:spacing w:before="120" w:after="0"/>
        <w:ind w:firstLine="720"/>
        <w:jc w:val="both"/>
        <w:rPr/>
      </w:pPr>
      <w:r>
        <w:rPr/>
        <w:t>- “N” th× kh«ng l¸y ©m víi ©m ®Çu nµo kh¸c mµ chØ ®iÖp ©m ®Çu th«i: no nª, nao nóng, n</w:t>
        <w:softHyphen/>
        <w:t>êm n</w:t>
        <w:softHyphen/>
        <w:t>îp, n¸o nøc, n</w:t>
        <w:softHyphen/>
        <w:t>¬ng n¸u, nu«i nÊng,…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- Kh«ng cã hiÖn t</w:t>
        <w:softHyphen/>
        <w:t>îng “L” l¸y víi “N”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Khi ®</w:t>
        <w:softHyphen/>
        <w:t>a ra quy t¾c nµy, gi¸o viªn cã thÓ yªu cÇu häc sinh kh¸ giái t×m trong bµi nh÷ng tõ chøa hiÖn t</w:t>
        <w:softHyphen/>
        <w:t xml:space="preserve">îng chÝnh t¶ trªn. 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VÝ dô: lÉn lén, në nang, lë loÐt, lo l¾ng, niÒm në, nøc në, nÓ nang,…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ViÖc häc sinh tù t×m ra c¸c tõ chøa hiÖn t</w:t>
        <w:softHyphen/>
        <w:t>îng chÝnh t¶ ®· häc gióp c¸c em nhí rÊt l©u, khi viÕt kh«ng bÞ lÉn lén.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* VÞ trÝ 2: ë vÞ trÝ nµy, trong bµi häc kh«ng cã tõ chøa hiÖn t</w:t>
        <w:softHyphen/>
        <w:t>îng chÝnh t¶ cÇn nãi ®Õn. V× vËy, gi¸o viªn cã thÓ khÐo lÐo cung cÊp quy t¾c chÝnh t¶ nµy th«ng qua c¸c m«n häc kh¸c. §ã lµ: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- “N” chØ l¸y víi “gi” vµ l¸y víi nguyªn phÇn vÇn mµ kh«ng cã ©m ®Çu: gian nan, gieo neo, gi·y n¶y, ¸y n¸y, ¶o n·o, …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lang w:val="fr-FR" w:eastAsia="en-US"/>
        </w:rPr>
        <w:t>- “L” l¸y víi nh÷ng ©m kh¸c “gi” : khÐo lÐo, kho¸c lo¸c, l¨ng nh¨ng, lÆt vÆt, lai rai, l¨n t¨n, lép ®ép, leng keng, lµu bµu, l¾p b¾p, …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c) VÒ nh÷ng tõ ®ång nghÜa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Cã kho¶ng 40 tõ ®ång nghÜa thµnh cÆp l - nh </w:t>
      </w:r>
    </w:p>
    <w:p>
      <w:pPr>
        <w:pStyle w:val="Normal"/>
        <w:spacing w:before="120" w:after="0"/>
        <w:ind w:firstLine="720"/>
        <w:jc w:val="both"/>
        <w:rPr/>
      </w:pPr>
      <w:r>
        <w:rPr/>
        <w:t>VÝ dô: lÆt nhÆt, lÇm nhÇm, lì nhì, lè l¨ng, nhè nh¨ng, lanh lÑn, nhanh nhÑn, lem luèc,…</w:t>
      </w:r>
    </w:p>
    <w:p>
      <w:pPr>
        <w:pStyle w:val="Normal"/>
        <w:spacing w:before="120" w:after="0"/>
        <w:ind w:firstLine="720"/>
        <w:jc w:val="both"/>
        <w:rPr/>
      </w:pPr>
      <w:r>
        <w:rPr/>
        <w:t>PhÇn nµy gi¸o viªn kh«ng nhÊt thiÕt ph¶i ®</w:t>
        <w:softHyphen/>
        <w:t>a ra cho häc sinh v× nh</w:t>
        <w:softHyphen/>
        <w:t xml:space="preserve"> thÕ rÊt phøc t¹p, häc sinh sÏ bÞ “rèi” ( ®©y lµ phÇn chuyªn s©u cho nh÷ng ng</w:t>
        <w:softHyphen/>
        <w:t>êi nghiªn cøu). Gi¸o viªn chØ cÇn cho häc sinh biÕt: nh÷ng tõ chØ trá ®Òu viÕt lµ “n” : nÇy, nµy, nä, ni, ní, nµo, … nã t</w:t>
        <w:softHyphen/>
        <w:t>¬ng øng víi c¸c tõ chØ trá chÝnh thøc: ®©y, ®ã, ®©u, ®Êy,…</w:t>
      </w:r>
    </w:p>
    <w:p>
      <w:pPr>
        <w:pStyle w:val="Normal"/>
        <w:spacing w:before="120" w:after="0"/>
        <w:ind w:firstLine="720"/>
        <w:jc w:val="both"/>
        <w:rPr/>
      </w:pPr>
      <w:r>
        <w:rPr/>
        <w:t>d) VÒ nghÜa tõ:</w:t>
      </w:r>
    </w:p>
    <w:p>
      <w:pPr>
        <w:pStyle w:val="Normal"/>
        <w:spacing w:before="120" w:after="0"/>
        <w:ind w:firstLine="720"/>
        <w:jc w:val="both"/>
        <w:rPr/>
      </w:pPr>
      <w:r>
        <w:rPr/>
        <w:t>- Nh÷ng tõ chØ Èn nÊp viÕt “n” : nÐ, nÊp, n</w:t>
        <w:softHyphen/>
        <w:t>¬ng n¸u,…</w:t>
      </w:r>
    </w:p>
    <w:p>
      <w:pPr>
        <w:pStyle w:val="Normal"/>
        <w:spacing w:before="120" w:after="0"/>
        <w:ind w:firstLine="720"/>
        <w:jc w:val="both"/>
        <w:rPr/>
      </w:pPr>
      <w:r>
        <w:rPr/>
        <w:t>- Nh÷ng tõ chØ ph</w:t>
        <w:softHyphen/>
        <w:t>¬ng h</w:t>
        <w:softHyphen/>
        <w:t>íng viÕt “n” : nam, nåm,…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Víi c¸c quy t¾c nµy, häc sinh ph¶i nhí m¸y mãc. Gi¸o viªn l</w:t>
        <w:softHyphen/>
        <w:t>u ý th</w:t>
        <w:softHyphen/>
        <w:t>êng xuyªn yªu cÇu häc sinh t×m vÝ dô thùc tÕ. §Æc biÖt ®èi víi häc sinh trung b×nh, mçi hiÖn t</w:t>
        <w:softHyphen/>
        <w:t>îng chÝnh t¶ gi¸o viªn cÇn ®</w:t>
        <w:softHyphen/>
        <w:t>a mét vÝ dô vµ ph©n tÝch ( cã thÓ hái häc sinh), coi nh</w:t>
        <w:softHyphen/>
        <w:t xml:space="preserve"> ®©y lµ viÖc trùc quan cho häc sinh. Dùa vµo phÇn ph©n tÝch vÝ dô cña c« gi¸o c¸c em sÏ liªn hÖ sang c¸c vÝ dô kh¸c.</w:t>
      </w:r>
    </w:p>
    <w:p>
      <w:pPr>
        <w:pStyle w:val="Normal"/>
        <w:spacing w:before="120" w:after="0"/>
        <w:ind w:firstLine="720"/>
        <w:jc w:val="both"/>
        <w:rPr>
          <w:i/>
          <w:i/>
          <w:lang w:val="fr-FR" w:eastAsia="en-US"/>
        </w:rPr>
      </w:pPr>
      <w:r>
        <w:rPr>
          <w:i/>
          <w:lang w:val="fr-FR" w:eastAsia="en-US"/>
        </w:rPr>
        <w:t>2 - Gióp häc sinh ghi nhí ch÷ viÕt g¾n liÒn víi nghÜa tõ- tõ cã vÊn ®Ò chÝnh t¶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* Môc ®Ých cña ph</w:t>
        <w:softHyphen/>
        <w:t>¬ng ph¸p nµy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Trong thùc tÕ cßn rÊt nhiÒu häc sinh viÕt sai chÝnh t¶ do kh«ng hiÓu hoÆc hiÓu sai nghÜa cña tõ. Víi nh÷ng tr</w:t>
        <w:softHyphen/>
        <w:t>êng hîp nµy, gi¸o viªn cÇn gióp c¸c em ghi nhí ch÷ viÕt g¾n liÒn víi nghÜa cña “tõ cã vÊn ®Ò chÝnh t¶”. Trªn c¬ së häc sinh ®· hiÓu ®</w:t>
        <w:softHyphen/>
        <w:t>îc nghÜa cña tõ, c¸c em sÏ kh«ng viÕt sai tõ ®ã.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VÝ dô: NÕu häc sinh hiÓu nghÜa cña tõ “trÝ” trong “bè trÝ” lµ bµy ®Æt th× c¸c em sÏ kh«ng viÕt nhÇm thµnh “bè chÝ”, hay “chÝ” trong “chÝ h</w:t>
        <w:softHyphen/>
        <w:t>íng”, “bÒn chÝ” lµ lßng mong muèn, môc ®Ých ®i ®Õn, th× c¸c em sÏ kh«ng viÕt lÉn lén thµnh “trÝ h</w:t>
        <w:softHyphen/>
        <w:t>íng” hay “bÒn trÝ”.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Thùc hiÖn ph</w:t>
        <w:softHyphen/>
        <w:t>¬ng ph¸p nµy tèt nhÊt lµ cung cÊp cho häc sinh tõ trong ng÷ c¶nh. Mçi tiÕt häc cã thÓ cung cÊp cho häc sinh nhiÒu tõ trong mét hoÆc trong nhiÒu ng÷ c¶nh, hoÆc ®Ó häc sinh tù t×m ng÷ c¶nh ®Ó gi¶i nghÜa tõ- ng÷ c¶nh cã ý nghÜa ®Æc biÖt gióp häc sinh n¾m ®</w:t>
        <w:softHyphen/>
        <w:t>îc nghÜa tõ dÔ dµng, nhÑ nhµng vµ lµm ®iÓm tùa cho trÝ nhí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fr-FR" w:eastAsia="en-US"/>
        </w:rPr>
        <w:t xml:space="preserve">VÝ dô: Nã khãc </w:t>
      </w:r>
      <w:r>
        <w:rPr>
          <w:u w:val="single"/>
          <w:lang w:val="fr-FR" w:eastAsia="en-US"/>
        </w:rPr>
        <w:t>nøc në.</w:t>
      </w:r>
      <w:r>
        <w:rPr>
          <w:lang w:val="fr-FR" w:eastAsia="en-US"/>
        </w:rPr>
        <w:t xml:space="preserve"> 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  <w:lang w:val="fr-FR" w:eastAsia="en-US"/>
        </w:rPr>
        <w:t xml:space="preserve">           </w:t>
      </w:r>
      <w:r>
        <w:rPr>
          <w:lang w:val="fr-FR" w:eastAsia="en-US"/>
        </w:rPr>
        <w:t xml:space="preserve">Sù viÖc ®· </w:t>
      </w:r>
      <w:r>
        <w:rPr>
          <w:u w:val="single"/>
          <w:lang w:val="fr-FR" w:eastAsia="en-US"/>
        </w:rPr>
        <w:t>vì lë</w:t>
      </w:r>
      <w:r>
        <w:rPr>
          <w:lang w:val="fr-FR" w:eastAsia="en-US"/>
        </w:rPr>
        <w:t>.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  <w:lang w:val="fr-FR" w:eastAsia="en-US"/>
        </w:rPr>
        <w:t xml:space="preserve">           </w:t>
      </w:r>
      <w:r>
        <w:rPr>
          <w:lang w:val="fr-FR" w:eastAsia="en-US"/>
        </w:rPr>
        <w:t>Ngoµi v</w:t>
        <w:softHyphen/>
        <w:t xml:space="preserve">ên, nh÷ng b«ng hoa </w:t>
      </w:r>
      <w:r>
        <w:rPr>
          <w:u w:val="single"/>
          <w:lang w:val="fr-FR" w:eastAsia="en-US"/>
        </w:rPr>
        <w:t>®ua në</w:t>
      </w:r>
      <w:r>
        <w:rPr>
          <w:lang w:val="fr-FR" w:eastAsia="en-US"/>
        </w:rPr>
        <w:t>.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(Dùa vµo ng÷ c¶nh trªn häc sinh sÏ gi¶i nghÜa ®</w:t>
        <w:softHyphen/>
        <w:t>îc c¸c tõ : nøc në, vì lë, ®ua në)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Khi cÇn sö dông tõ, nÕu cßn ph©n v©n vÒ ch÷ viÕt c¸c em sÏ liªn t</w:t>
        <w:softHyphen/>
        <w:t>ëng ®Õn ng÷ c¶nh vµ suy luËn ra c¸ch viÕt ch÷. Lµm sao trong mét tiÕt häc chÝnh t¶, ph¶i t¹o ®iÒu kiÖn cho häc sinh trë ®i trë l¹i víi nh÷ng tõ cÇn ghi nhí nhiÒu lÇn. Ch¼ng h¹n, lÇn thø nhÊt vµo bµi häc, yªu cÇu häc sinh ®äc thÇm b»ng m¾t ng÷ c¶nh ®Ó hiÓu nghÜa tõ vµ nhí ng÷ c¶nh. LÇn thø hai, yªu cÇu häc sinh lùa chän c¸c tõ trong ng÷ c¶nh võa cung cÊp ®Ó ®iÒn tõ vµo mét ng÷ c¶nh kh¸c. LÇn thø ba, yªu cÇu häc sinh ®Æt c©u víi tõ võa häc, t×m tõ ghÐp, tõ l¸y víi tiÕng cã vÊn ®Ò chÝnh t¶… Nh</w:t>
        <w:softHyphen/>
        <w:t xml:space="preserve"> vËy trong mét tiÕt häc, häc sinh ®· ®</w:t>
        <w:softHyphen/>
        <w:t>îc m¾t nh×n, tay viÕt ch÷ “ cã vÊn ®Ò chÝnh t¶” nhiÒu lÇn.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lang w:val="fr-FR" w:eastAsia="en-US"/>
        </w:rPr>
        <w:t>VÝ dô: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lang w:val="fr-FR" w:eastAsia="en-US"/>
        </w:rPr>
        <w:t>LÇn 1: Em h·y ®äc thÇm c¸c c©u sau ®©y vµ t×m c¸c tõ cã phô ©m ®Çu lµ “l” vµ “n”</w:t>
      </w:r>
    </w:p>
    <w:p>
      <w:pPr>
        <w:pStyle w:val="Normal"/>
        <w:spacing w:before="120" w:after="0"/>
        <w:ind w:firstLine="545"/>
        <w:jc w:val="both"/>
        <w:rPr/>
      </w:pPr>
      <w:r>
        <w:rPr>
          <w:lang w:val="fr-FR" w:eastAsia="en-US"/>
        </w:rPr>
        <w:t>“</w:t>
      </w:r>
      <w:r>
        <w:rPr>
          <w:lang w:val="fr-FR" w:eastAsia="en-US"/>
        </w:rPr>
        <w:t>Kh«ng thÓ lÉn chÞ ChÊm víi bÊt cø ng</w:t>
        <w:softHyphen/>
        <w:t xml:space="preserve">êi nµo kh¸c. ChÞ cã mét th©n h×nh në nang rÊt c©n ®èi. </w:t>
      </w:r>
      <w:r>
        <w:rPr/>
        <w:t>Hai c¸nh tay bÐo l¼n, ch¾c nÞch. §«i l«ng mµy kh«ng tØa bao giê, mäc lßa xßa tù nhiªn, lµm cho ®«i m¾t s¾c s¶o cña chÞ dÞu dµng ®i.”</w:t>
      </w:r>
    </w:p>
    <w:p>
      <w:pPr>
        <w:pStyle w:val="Normal"/>
        <w:spacing w:before="120" w:after="0"/>
        <w:ind w:firstLine="545"/>
        <w:jc w:val="both"/>
        <w:rPr/>
      </w:pPr>
      <w:r>
        <w:rPr/>
        <w:t>LÇn 2: T×m nh÷ng ch÷ bá trèng b¾t ®Çu b»ng “l” vµ “n” ®Ó ®iÒn vµo c©u sau:</w:t>
      </w:r>
    </w:p>
    <w:p>
      <w:pPr>
        <w:pStyle w:val="Normal"/>
        <w:spacing w:before="120" w:after="0"/>
        <w:ind w:firstLine="545"/>
        <w:jc w:val="both"/>
        <w:rPr/>
      </w:pPr>
      <w:r>
        <w:rPr/>
        <w:t>- Khi viÕt chÝnh t¶, chóng ta kh«ng ®</w:t>
        <w:softHyphen/>
        <w:t>îc……….gi÷a “l” vµ “n”.</w:t>
      </w:r>
    </w:p>
    <w:p>
      <w:pPr>
        <w:pStyle w:val="Normal"/>
        <w:spacing w:before="120" w:after="0"/>
        <w:ind w:firstLine="545"/>
        <w:jc w:val="both"/>
        <w:rPr/>
      </w:pPr>
      <w:r>
        <w:rPr/>
        <w:t xml:space="preserve">- Lý §øc lµ mét vËn ®éng viªn thÓ dôc thÓ h×nh. </w:t>
      </w:r>
      <w:r>
        <w:rPr>
          <w:lang w:val="fr-FR" w:eastAsia="en-US"/>
        </w:rPr>
        <w:t>C¬ thÓ anh ta ………… rÊt c©n ®èi.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lang w:val="fr-FR" w:eastAsia="en-US"/>
        </w:rPr>
        <w:t>- LÇn 3: Em h·y t¹o tõ ghÐp cã tiÕng “lén” vµ “në”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lang w:val="fr-FR" w:eastAsia="en-US"/>
        </w:rPr>
        <w:t>- “Lén”: lÉn lén, lén xén,…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lang w:val="fr-FR" w:eastAsia="en-US"/>
        </w:rPr>
        <w:t>- “ Në”: në nang, nøc në,….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lang w:val="fr-FR" w:eastAsia="en-US"/>
        </w:rPr>
        <w:t>LÇn 4 : Em h·y ®Æt c©u víi mçi tõ “ në nang”, “lÉn lén”.</w:t>
      </w:r>
    </w:p>
    <w:p>
      <w:pPr>
        <w:pStyle w:val="Normal"/>
        <w:spacing w:before="120" w:after="0"/>
        <w:ind w:firstLine="545"/>
        <w:jc w:val="both"/>
        <w:rPr/>
      </w:pPr>
      <w:r>
        <w:rPr>
          <w:lang w:val="fr-FR" w:eastAsia="en-US"/>
        </w:rPr>
        <w:t>Víi häc sinh giái, gi¸o viªn yªu cÇu c¸c em vÒ nhµ viÕt ®o¹n v¨n cã sö dông c¸c tõ trªn. Nh÷ng thao t¸c ®iÒn tõ, ®Æt c©u, t¹o tõ ®Òu ®</w:t>
        <w:softHyphen/>
        <w:t xml:space="preserve">îc thùc hiÖn b»ng tay, b»ng m¾t, gi¶m nãi vµ ®äc. </w:t>
      </w:r>
      <w:r>
        <w:rPr/>
        <w:t>Víi häc sinh trung b×nh phÇn ®Æt c©u coi nh</w:t>
        <w:softHyphen/>
        <w:t xml:space="preserve"> lµ bµi tËp chÝnh t¶ vÒ nhµ cho c¸c em.</w:t>
      </w:r>
    </w:p>
    <w:p>
      <w:pPr>
        <w:pStyle w:val="Normal"/>
        <w:spacing w:before="120" w:after="0"/>
        <w:ind w:firstLine="545"/>
        <w:jc w:val="both"/>
        <w:rPr/>
      </w:pPr>
      <w:r>
        <w:rPr/>
        <w:t>Gi¸o viªn t¨ng c</w:t>
        <w:softHyphen/>
        <w:t>êng gi¶i nghÜa tõ cho häc sinh th«ng qua c¸c m«n häc kh¸c ®Æc biÖt lµ ph©n m«n tËp ®äc vµ luyÖn tõ vµ c©u.</w:t>
      </w:r>
    </w:p>
    <w:p>
      <w:pPr>
        <w:pStyle w:val="Normal"/>
        <w:spacing w:before="120" w:after="0"/>
        <w:ind w:firstLine="545"/>
        <w:jc w:val="both"/>
        <w:rPr>
          <w:i/>
          <w:i/>
        </w:rPr>
      </w:pPr>
      <w:r>
        <w:rPr>
          <w:i/>
        </w:rPr>
        <w:t>3- T¨ng c</w:t>
        <w:softHyphen/>
        <w:t>êng thao t¸c ph©n tÝch ©m tiÕt ë häc sinh</w:t>
      </w:r>
    </w:p>
    <w:p>
      <w:pPr>
        <w:pStyle w:val="Normal"/>
        <w:spacing w:before="120" w:after="0"/>
        <w:ind w:firstLine="545"/>
        <w:jc w:val="both"/>
        <w:rPr/>
      </w:pPr>
      <w:r>
        <w:rPr/>
        <w:t>Ph©n tÝch ng«n ng÷ lµ mét ph</w:t>
        <w:softHyphen/>
        <w:t>¬ng ph¸p ®Æc thï trong d¹y häc tiÕng ViÖt. ë ph©n m«n chÝnh t¶, ph</w:t>
        <w:softHyphen/>
        <w:t>¬ng ph¸p nµy thÓ hiÖn cô thÓ ë ph©n tÝch ©m tiÕt (ch÷ viÕt).</w:t>
      </w:r>
    </w:p>
    <w:p>
      <w:pPr>
        <w:pStyle w:val="Normal"/>
        <w:spacing w:before="120" w:after="0"/>
        <w:ind w:firstLine="545"/>
        <w:jc w:val="both"/>
        <w:rPr/>
      </w:pPr>
      <w:r>
        <w:rPr/>
        <w:t>Lçi chÝnh t¶ cã thÓ x¶y ra ë mét hoÆc nhiÒu bé phËn cÊu t¹o nªn ©m tiÕt (ch÷ viÕt ) tiÕng ViÖt. V× vËy, ph©n tÝch ©m tiÕt cã t¸c dông t¨ng c</w:t>
        <w:softHyphen/>
        <w:t>êng hiÖu qu¶ tri gi¸c ch÷ viÕt, kh¾c s©u c¸ch viÕt ®i liÒn víi nghÜa tõ mµ nã biÓu ®¹t. CÇn ph¶i ®Ó viÖc ph©n tÝch cho häc sinh lµm. Khi tiÕn hµnh ph©n tÝch ©m tiÕt, häc sinh buéc ph¶i quan s¸t ch÷ viÕt mét c¸ch t</w:t>
        <w:softHyphen/>
        <w:t>êng tËn (kh«ng cßn nghe l¬ m¬ tõ lêi ng</w:t>
        <w:softHyphen/>
        <w:t>êi kh¸c ®äc) buéc ph¶i tù tay viÕt ra ch÷, thao t¸c nhiÒu, ch÷ vµ nghÜa sÏ g¾n chÆt vµo trÝ nhí, ch¾c ch¾n lçi sÏ gi¶m. Cã thÓ ®</w:t>
        <w:softHyphen/>
        <w:t>a mét biÓu b¶ng gi¸o viªn lµm mÉu mét tõ, cßn l¹i häc sinh lµm tiÕp.</w:t>
      </w:r>
    </w:p>
    <w:p>
      <w:pPr>
        <w:pStyle w:val="Normal"/>
        <w:spacing w:before="120" w:after="0"/>
        <w:ind w:firstLine="545"/>
        <w:jc w:val="both"/>
        <w:rPr/>
      </w:pPr>
      <w:r>
        <w:rPr/>
        <w:t>VÝ dô: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85"/>
        <w:gridCol w:w="1823"/>
        <w:gridCol w:w="1824"/>
        <w:gridCol w:w="182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õ hoÆc côm t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Õ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ô ©m ®Ç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Ç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Êu thanh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Én lé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Én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©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~</w:t>
            </w:r>
          </w:p>
        </w:tc>
      </w:tr>
      <w:tr>
        <w:trPr/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én</w:t>
            </w:r>
          </w:p>
        </w:tc>
        <w:tc>
          <w:tcPr>
            <w:tcW w:w="1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ë nang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………</w:t>
            </w:r>
            <w:r>
              <w:rPr/>
              <w:t>..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45"/>
        <w:jc w:val="both"/>
        <w:rPr/>
      </w:pPr>
      <w:r>
        <w:rPr/>
        <w:t>§èi víi häc sinh trung b×nh, gi¸o viªn lµm mÉu cho c¸c em tõ 1- 2 tõ. Víi häc sinh cßn yÕu nhÊt thiÕt gi¸o viªn ph¶i lµm mÉu “tay ®«i” cho c¸c em lµm theo. Cã nh</w:t>
        <w:softHyphen/>
        <w:t xml:space="preserve"> vËy, c¸c em dùa vµo bµi mÉu cña gi¸o viªn vµ sÏ tiÕp tôc ph©n tÝch c¸c tõ kh¸c víi sù trî gióp cña c« gi¸o. </w:t>
      </w:r>
    </w:p>
    <w:p>
      <w:pPr>
        <w:pStyle w:val="Normal"/>
        <w:spacing w:before="120" w:after="0"/>
        <w:ind w:firstLine="545"/>
        <w:jc w:val="both"/>
        <w:rPr/>
      </w:pPr>
      <w:r>
        <w:rPr/>
        <w:t>Bµi tËp vÒ nhµ còng yªu cÇu häc sinh lµm kiÓu nµy víi c¸c tõ “lo l¾ng, lë loÐt, niÒm në, nøc në, n¾ng n«i, nÓ nang, lanh lîi, lµnh lÆn, n«ng næi,….vµ yªu cÇu häc sinh t×m thªm mét sè tõ kh¸c ®Ó ph©n tÝch cho thµnh th¹o.</w:t>
      </w:r>
    </w:p>
    <w:p>
      <w:pPr>
        <w:pStyle w:val="Normal"/>
        <w:spacing w:before="120" w:after="0"/>
        <w:ind w:firstLine="545"/>
        <w:jc w:val="both"/>
        <w:rPr/>
      </w:pPr>
      <w:r>
        <w:rPr/>
        <w:t>4- H</w:t>
        <w:softHyphen/>
        <w:t xml:space="preserve">íng dÉn häc sinh thùc hµnh luyÖn tËp nh»m h×nh thµnh c¸c kü x¶o chÝnh t¶ </w:t>
      </w:r>
    </w:p>
    <w:p>
      <w:pPr>
        <w:pStyle w:val="Normal"/>
        <w:spacing w:before="80" w:after="0"/>
        <w:ind w:firstLine="544"/>
        <w:jc w:val="both"/>
        <w:rPr/>
      </w:pPr>
      <w:r>
        <w:rPr/>
        <w:t>Yªu cÇu luyÖn tËp nh»m cñng cè, trau dåi kü n¨ng viÕt ®óng chÝnh t¶ tiÕng ViÖt nãi chung cho häc sinh mét c¸ch cã hÖ thèng ( qua c¸c bµi tËp gióp häc sinh ghi nhí vÒ quy t¾c chÝnh t¶, ph©n biÖt c¸ch viÕt c¸c cÆp phô ©m ®Çu, vÇn, thanh dÔ lÉn do ®Æc ®iÓm ph¸t ©m ®Þa ph</w:t>
        <w:softHyphen/>
        <w:t>¬ng). §©y còng lµ b</w:t>
        <w:softHyphen/>
        <w:t>íc võa rÌn kü n¨ng võa cñng cè hoÆc «n tËp kiÕn thøc chÝnh t¶ theo ch</w:t>
        <w:softHyphen/>
        <w:t>¬ng tr×nh cña mçi líp. ë phÇn nµy, ®Ó kh¼ng ®Þnh cho häc sinh trong viÖc lµm c¸c bµi tËp, gi¸o viªn cã thÓ lµm mÉu vµ t¨ng c</w:t>
        <w:softHyphen/>
        <w:t>êng gîi ý, h</w:t>
        <w:softHyphen/>
        <w:t>íng dÉn häc sinh vÒ c¸ch lµm, tr¸nh “ th¶ næi” hoÆc “ lµm thay” häc sinh. Gi¸o viªn l</w:t>
        <w:softHyphen/>
        <w:t xml:space="preserve">u ý häc sinh g¾n tõ Êy víi phÇn bµi tËp ®äc ®· häc vµ ng÷ c¶nh. </w:t>
      </w:r>
    </w:p>
    <w:p>
      <w:pPr>
        <w:pStyle w:val="Normal"/>
        <w:spacing w:before="80" w:after="0"/>
        <w:ind w:firstLine="544"/>
        <w:jc w:val="both"/>
        <w:rPr/>
      </w:pPr>
      <w:r>
        <w:rPr/>
        <w:t>Nh×n chung qua c¸c kiÓu bµi tËp vÒ chÝnh t¶, mçi bµi ph¶i ®¸p øng nhiÖm vô ch÷a mét vµi lçi chÝnh t¶ cô thÓ, theo mét møc ®é cô thÓ.</w:t>
      </w:r>
    </w:p>
    <w:p>
      <w:pPr>
        <w:pStyle w:val="Normal"/>
        <w:spacing w:before="80" w:after="0"/>
        <w:ind w:firstLine="544"/>
        <w:jc w:val="both"/>
        <w:rPr/>
      </w:pPr>
      <w:r>
        <w:rPr/>
        <w:t>a) ViÕt chÝnh t¶</w:t>
      </w:r>
    </w:p>
    <w:p>
      <w:pPr>
        <w:pStyle w:val="Normal"/>
        <w:spacing w:before="80" w:after="0"/>
        <w:ind w:firstLine="544"/>
        <w:jc w:val="both"/>
        <w:rPr/>
      </w:pPr>
      <w:r>
        <w:rPr/>
        <w:t>VÝ dô: Bµi viÕt “LuËt b¶o vÖ m«i tr</w:t>
        <w:softHyphen/>
        <w:t xml:space="preserve">êng” </w:t>
      </w:r>
    </w:p>
    <w:p>
      <w:pPr>
        <w:pStyle w:val="Normal"/>
        <w:spacing w:before="80" w:after="0"/>
        <w:ind w:firstLine="544"/>
        <w:jc w:val="both"/>
        <w:rPr/>
      </w:pPr>
      <w:r>
        <w:rPr/>
        <w:t>Sau khi häc sinh viÕt bµi chÝnh t¶ trªn, gi¸o viªn yªu cÇu häc sinh lµm bµi tËp 2- SGK TiÕng ViÖt 5  tËp 1- trang 104</w:t>
      </w:r>
    </w:p>
    <w:p>
      <w:pPr>
        <w:pStyle w:val="Normal"/>
        <w:spacing w:before="80" w:after="0"/>
        <w:ind w:firstLine="544"/>
        <w:jc w:val="both"/>
        <w:rPr/>
      </w:pPr>
      <w:r>
        <w:rPr/>
        <w:t>* T×m tõ chøa tiÕng cã ©m ®Çu lµ “l” hoÆc “n”</w:t>
      </w:r>
    </w:p>
    <w:p>
      <w:pPr>
        <w:pStyle w:val="Normal"/>
        <w:spacing w:before="80" w:after="0"/>
        <w:ind w:firstLine="544"/>
        <w:jc w:val="both"/>
        <w:rPr/>
      </w:pPr>
      <w:r>
        <w:rPr/>
        <w:t>M:    lÊm:        lÊm tÊm….</w:t>
      </w:r>
    </w:p>
    <w:p>
      <w:pPr>
        <w:pStyle w:val="Normal"/>
        <w:spacing w:before="80" w:after="0"/>
        <w:ind w:firstLine="544"/>
        <w:jc w:val="both"/>
        <w:rPr/>
      </w:pPr>
      <w:r>
        <w:rPr>
          <w:rFonts w:eastAsia=".VnTime" w:cs=".VnTime"/>
        </w:rPr>
        <w:t xml:space="preserve">         </w:t>
      </w:r>
      <w:r>
        <w:rPr/>
        <w:t>nÊm:      nÊm r¬m ….</w:t>
      </w:r>
    </w:p>
    <w:p>
      <w:pPr>
        <w:pStyle w:val="Normal"/>
        <w:spacing w:before="80" w:after="0"/>
        <w:ind w:firstLine="544"/>
        <w:jc w:val="both"/>
        <w:rPr/>
      </w:pPr>
      <w:r>
        <w:rPr/>
        <w:t>Gi¸o viªn yªu cÇu häc sinh t×m c¸c tõ chøa c¸c tiÕng cho s½n cã chøa ©m ®Çu l hoÆc n</w:t>
      </w:r>
    </w:p>
    <w:p>
      <w:pPr>
        <w:pStyle w:val="Normal"/>
        <w:spacing w:before="80" w:after="0"/>
        <w:ind w:firstLine="544"/>
        <w:jc w:val="both"/>
        <w:rPr/>
      </w:pPr>
      <w:r>
        <w:rPr/>
        <w:t xml:space="preserve">Th«ng qua bµi tËp trªn gióp häc sinh ph©n biÖt so s¸nh “l” vµ “n” ®Ó viÕt ®óng c¸c tiÕng cã phô ©m ®Çu viÕt lµ “l” vµ “n”. 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/>
        </w:rPr>
        <w:t xml:space="preserve">         </w:t>
      </w:r>
      <w:r>
        <w:rPr/>
        <w:t>* Gi¸o viªn cã thÓ ®</w:t>
        <w:softHyphen/>
        <w:t>a thªm bµi tËp ®iÒn “l” hoÆc “n” cho häc sinh thùc hµnh:</w:t>
      </w:r>
    </w:p>
    <w:p>
      <w:pPr>
        <w:pStyle w:val="Normal"/>
        <w:spacing w:before="60" w:after="0"/>
        <w:ind w:firstLine="545"/>
        <w:jc w:val="both"/>
        <w:rPr/>
      </w:pPr>
      <w:r>
        <w:rPr/>
        <w:t>+ §iÒn “l” hoÆc “n” vµo chç trèng:</w:t>
      </w:r>
    </w:p>
    <w:p>
      <w:pPr>
        <w:pStyle w:val="Normal"/>
        <w:spacing w:before="60" w:after="0"/>
        <w:ind w:firstLine="545"/>
        <w:jc w:val="both"/>
        <w:rPr/>
      </w:pPr>
      <w:r>
        <w:rPr/>
        <w:t>- §Êt cao …anh</w:t>
      </w:r>
    </w:p>
    <w:p>
      <w:pPr>
        <w:pStyle w:val="Normal"/>
        <w:spacing w:before="60" w:after="0"/>
        <w:ind w:firstLine="545"/>
        <w:jc w:val="both"/>
        <w:rPr/>
      </w:pPr>
      <w:r>
        <w:rPr/>
        <w:t>- R¨ng …anh</w:t>
      </w:r>
    </w:p>
    <w:p>
      <w:pPr>
        <w:pStyle w:val="Normal"/>
        <w:spacing w:before="60" w:after="0"/>
        <w:ind w:firstLine="545"/>
        <w:jc w:val="both"/>
        <w:rPr/>
      </w:pPr>
      <w:r>
        <w:rPr/>
        <w:t>- …am …÷ häc sinh …íp em ch¨m …o häc tËp.</w:t>
      </w:r>
    </w:p>
    <w:p>
      <w:pPr>
        <w:pStyle w:val="Normal"/>
        <w:spacing w:before="60" w:after="0"/>
        <w:ind w:firstLine="545"/>
        <w:jc w:val="both"/>
        <w:rPr/>
      </w:pPr>
      <w:r>
        <w:rPr/>
        <w:t>- Con ®</w:t>
        <w:softHyphen/>
        <w:t>êng …µy …èi …iÒn Hµ …éi víi …am §Þnh.</w:t>
      </w:r>
    </w:p>
    <w:p>
      <w:pPr>
        <w:pStyle w:val="Normal"/>
        <w:spacing w:before="60" w:after="0"/>
        <w:ind w:firstLine="545"/>
        <w:jc w:val="both"/>
        <w:rPr/>
      </w:pPr>
      <w:r>
        <w:rPr/>
        <w:t xml:space="preserve">- Trêi …¾ng to, …Õu kh«ng ®éi mò sÏ èm. </w:t>
      </w:r>
    </w:p>
    <w:p>
      <w:pPr>
        <w:pStyle w:val="Normal"/>
        <w:spacing w:before="60" w:after="0"/>
        <w:ind w:firstLine="545"/>
        <w:jc w:val="both"/>
        <w:rPr/>
      </w:pPr>
      <w:r>
        <w:rPr/>
        <w:t>- Hoa …ë …Êp …ã gi÷a ®¸m …¸ rËm r¹p.</w:t>
      </w:r>
    </w:p>
    <w:p>
      <w:pPr>
        <w:pStyle w:val="Normal"/>
        <w:spacing w:before="60" w:after="0"/>
        <w:ind w:firstLine="545"/>
        <w:jc w:val="both"/>
        <w:rPr/>
      </w:pPr>
      <w:r>
        <w:rPr/>
        <w:t>- C¸i …ä …ôc b×nh…ã …¨n …«ng …èc.</w:t>
      </w:r>
    </w:p>
    <w:p>
      <w:pPr>
        <w:pStyle w:val="Normal"/>
        <w:spacing w:before="60" w:after="0"/>
        <w:ind w:firstLine="545"/>
        <w:jc w:val="both"/>
        <w:rPr/>
      </w:pPr>
      <w:r>
        <w:rPr/>
        <w:t>+ Nèi tõng tiÕng bªn tr¸i víi tiÕng thÝch hîp bªn ph¶i ®Ó t¹o tõ ng÷ ®óng:</w:t>
      </w:r>
    </w:p>
    <w:p>
      <w:pPr>
        <w:pStyle w:val="Normal"/>
        <w:spacing w:before="60" w:after="0"/>
        <w:ind w:firstLine="545"/>
        <w:jc w:val="both"/>
        <w:rPr/>
      </w:pPr>
      <w:r>
        <w:rPr>
          <w:rFonts w:eastAsia=".VnTime" w:cs=".VnTime"/>
        </w:rPr>
        <w:t xml:space="preserve">                                                         </w:t>
      </w:r>
      <w:r>
        <w:rPr/>
        <w:t xml:space="preserve">tèt </w:t>
      </w:r>
    </w:p>
    <w:p>
      <w:pPr>
        <w:pStyle w:val="Normal"/>
        <w:spacing w:before="60" w:after="0"/>
        <w:ind w:firstLine="545"/>
        <w:rPr/>
      </w:pPr>
      <w:r>
        <w:rPr>
          <w:rFonts w:eastAsia=".VnTime" w:cs=".VnTime"/>
        </w:rPr>
        <w:t xml:space="preserve">           </w:t>
      </w:r>
      <w:r>
        <w:rPr/>
        <w:t>lßng                                      vßng</w:t>
      </w:r>
    </w:p>
    <w:p>
      <w:pPr>
        <w:pStyle w:val="Normal"/>
        <w:spacing w:before="60" w:after="0"/>
        <w:ind w:left="3600" w:firstLine="720"/>
        <w:rPr/>
      </w:pPr>
      <w:r>
        <w:rPr>
          <w:rFonts w:eastAsia=".VnTime" w:cs=".VnTime"/>
        </w:rPr>
        <w:t xml:space="preserve">   </w:t>
      </w:r>
      <w:r>
        <w:rPr/>
        <w:t>cét</w:t>
      </w:r>
    </w:p>
    <w:p>
      <w:pPr>
        <w:pStyle w:val="Normal"/>
        <w:spacing w:before="60" w:after="0"/>
        <w:ind w:firstLine="545"/>
        <w:jc w:val="center"/>
        <w:rPr/>
      </w:pPr>
      <w:r>
        <w:rPr>
          <w:rFonts w:eastAsia=".VnTime" w:cs=".VnTime"/>
        </w:rPr>
        <w:t xml:space="preserve"> </w:t>
      </w:r>
      <w:r>
        <w:rPr/>
        <w:t>näc</w:t>
      </w:r>
    </w:p>
    <w:p>
      <w:pPr>
        <w:pStyle w:val="Normal"/>
        <w:spacing w:before="60" w:after="0"/>
        <w:rPr/>
      </w:pPr>
      <w:r>
        <w:rPr>
          <w:rFonts w:eastAsia=".VnTime" w:cs=".VnTime"/>
        </w:rPr>
        <w:t xml:space="preserve">                  </w:t>
      </w:r>
      <w:r>
        <w:rPr/>
        <w:t>nßng                                      s«ng</w:t>
      </w:r>
    </w:p>
    <w:p>
      <w:pPr>
        <w:pStyle w:val="Normal"/>
        <w:spacing w:before="60" w:after="0"/>
        <w:ind w:firstLine="545"/>
        <w:jc w:val="center"/>
        <w:rPr/>
      </w:pPr>
      <w:r>
        <w:rPr>
          <w:rFonts w:eastAsia=".VnTime" w:cs=".VnTime"/>
        </w:rPr>
        <w:t xml:space="preserve">  </w:t>
      </w:r>
      <w:r>
        <w:rPr/>
        <w:t>sóng</w:t>
      </w:r>
    </w:p>
    <w:p>
      <w:pPr>
        <w:pStyle w:val="Normal"/>
        <w:spacing w:before="60" w:after="0"/>
        <w:ind w:firstLine="545"/>
        <w:jc w:val="center"/>
        <w:rPr/>
      </w:pPr>
      <w:r>
        <w:rPr/>
        <w:t>®á</w:t>
      </w:r>
    </w:p>
    <w:p>
      <w:pPr>
        <w:pStyle w:val="Normal"/>
        <w:spacing w:before="60" w:after="0"/>
        <w:ind w:firstLine="720"/>
        <w:jc w:val="both"/>
        <w:rPr/>
      </w:pPr>
      <w:r>
        <w:rPr/>
        <w:t>b) §</w:t>
        <w:softHyphen/>
        <w:t xml:space="preserve">a ra nh÷ng c©u trong ®ã cã hai hay nhiÒu ch÷ viÕt kh¸c nhau mµ c¸c em hay lÉn lén vµ yªu cÇu häc sinh ®iÒn nh÷ng ch÷ ®óng vµo nh÷ng chç trèng: </w:t>
      </w:r>
    </w:p>
    <w:p>
      <w:pPr>
        <w:pStyle w:val="Normal"/>
        <w:spacing w:before="60" w:after="0"/>
        <w:ind w:firstLine="545"/>
        <w:jc w:val="both"/>
        <w:rPr/>
      </w:pPr>
      <w:r>
        <w:rPr/>
        <w:t xml:space="preserve">- Mét …… ®¹n næ (lo¹t hay no¹t). </w:t>
      </w:r>
    </w:p>
    <w:p>
      <w:pPr>
        <w:pStyle w:val="Normal"/>
        <w:spacing w:before="60" w:after="0"/>
        <w:ind w:firstLine="545"/>
        <w:jc w:val="both"/>
        <w:rPr/>
      </w:pPr>
      <w:r>
        <w:rPr/>
        <w:t xml:space="preserve">- Nã ®Ó s¸ch vë ……. xén (nén hay lén). </w:t>
      </w:r>
    </w:p>
    <w:p>
      <w:pPr>
        <w:pStyle w:val="Normal"/>
        <w:spacing w:before="60" w:after="0"/>
        <w:ind w:firstLine="545"/>
        <w:jc w:val="both"/>
        <w:rPr>
          <w:lang w:val="fr-FR" w:eastAsia="en-US"/>
        </w:rPr>
      </w:pPr>
      <w:r>
        <w:rPr>
          <w:lang w:val="fr-FR" w:eastAsia="en-US"/>
        </w:rPr>
        <w:t>- Sãng n</w:t>
        <w:softHyphen/>
        <w:t>íc ……. t¨n (n¨n hay l¨n).</w:t>
      </w:r>
    </w:p>
    <w:p>
      <w:pPr>
        <w:pStyle w:val="Normal"/>
        <w:spacing w:before="60" w:after="0"/>
        <w:ind w:firstLine="545"/>
        <w:jc w:val="both"/>
        <w:rPr/>
      </w:pPr>
      <w:r>
        <w:rPr/>
        <w:t>- Nã ®ang …….. hói ®äc s¸ch (lói hay nói).</w:t>
      </w:r>
    </w:p>
    <w:p>
      <w:pPr>
        <w:pStyle w:val="Normal"/>
        <w:spacing w:before="60" w:after="0"/>
        <w:ind w:firstLine="545"/>
        <w:jc w:val="both"/>
        <w:rPr/>
      </w:pPr>
      <w:r>
        <w:rPr/>
        <w:t>- Kh«ng ®</w:t>
        <w:softHyphen/>
        <w:t>îc ……………… tung (nãi l¨ng nung ; nãi l¨ng lung; nãi n¨ng nung hay nãi n¨ng lung).</w:t>
      </w:r>
    </w:p>
    <w:p>
      <w:pPr>
        <w:pStyle w:val="Normal"/>
        <w:spacing w:before="60" w:after="0"/>
        <w:ind w:firstLine="720"/>
        <w:jc w:val="both"/>
        <w:rPr/>
      </w:pPr>
      <w:r>
        <w:rPr/>
        <w:t>c) ChØ ra nh÷ng ch÷ viÕt sai chÝnh t¶ vµ viÕt l¹i cho ®óng:</w:t>
      </w:r>
    </w:p>
    <w:p>
      <w:pPr>
        <w:pStyle w:val="Normal"/>
        <w:spacing w:before="60" w:after="0"/>
        <w:ind w:firstLine="545"/>
        <w:jc w:val="both"/>
        <w:rPr/>
      </w:pPr>
      <w:r>
        <w:rPr/>
        <w:t>- §õng ¨n nãi nép chép.</w:t>
      </w:r>
    </w:p>
    <w:p>
      <w:pPr>
        <w:pStyle w:val="Normal"/>
        <w:spacing w:before="60" w:after="0"/>
        <w:ind w:firstLine="545"/>
        <w:jc w:val="both"/>
        <w:rPr/>
      </w:pPr>
      <w:r>
        <w:rPr/>
        <w:t xml:space="preserve">- Con thuyÒn nªnh ®ªnh trªn mÆt biÓn. </w:t>
      </w:r>
    </w:p>
    <w:p>
      <w:pPr>
        <w:pStyle w:val="Normal"/>
        <w:spacing w:before="60" w:after="0"/>
        <w:ind w:firstLine="545"/>
        <w:jc w:val="both"/>
        <w:rPr>
          <w:lang w:val="fr-FR" w:eastAsia="en-US"/>
        </w:rPr>
      </w:pPr>
      <w:r>
        <w:rPr>
          <w:lang w:val="fr-FR" w:eastAsia="en-US"/>
        </w:rPr>
        <w:t xml:space="preserve">- ChØ mét n¸t bè t«i ®· chÆt ph¨ng c©y gç. </w:t>
      </w:r>
    </w:p>
    <w:p>
      <w:pPr>
        <w:pStyle w:val="Normal"/>
        <w:spacing w:before="60" w:after="0"/>
        <w:ind w:firstLine="545"/>
        <w:jc w:val="both"/>
        <w:rPr/>
      </w:pPr>
      <w:r>
        <w:rPr/>
        <w:t>- No¸ng mét c¸i c«ng viÖc ®· xong.</w:t>
      </w:r>
    </w:p>
    <w:p>
      <w:pPr>
        <w:pStyle w:val="Normal"/>
        <w:spacing w:before="60" w:after="0"/>
        <w:ind w:firstLine="545"/>
        <w:jc w:val="both"/>
        <w:rPr/>
      </w:pPr>
      <w:r>
        <w:rPr/>
        <w:t>- Chóng ta ph¶i ch¨m nuyÖn tËp thÓ thao.</w:t>
      </w:r>
    </w:p>
    <w:p>
      <w:pPr>
        <w:pStyle w:val="Normal"/>
        <w:spacing w:before="60" w:after="0"/>
        <w:ind w:firstLine="545"/>
        <w:jc w:val="both"/>
        <w:rPr/>
      </w:pPr>
      <w:r>
        <w:rPr/>
        <w:t>- Nã ®Õn nh</w:t>
        <w:softHyphen/>
        <w:t>ng lã kh«ng nªn tiÕng.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</w:rPr>
        <w:t xml:space="preserve">  </w:t>
      </w:r>
      <w:r>
        <w:rPr/>
        <w:t>d) Gi¸o viªn ®</w:t>
        <w:softHyphen/>
        <w:t>a ra nh÷ng ch÷ viÕt sai lçi chÝnh t¶ theo c¸ch viÕt th</w:t>
        <w:softHyphen/>
        <w:t>êng gÆp cña häc sinh vµ yªu cÇu c¸c em ch÷a chung c¶ líp, ®ång thêi gi¶i thÝch t¹i sao mµ sai. ViÖc gi¶i thÝch chñ yÕu do gi¸o viªn h</w:t>
        <w:softHyphen/>
        <w:t>íng dÉn, gîi ý häc sinh giái lµm.</w:t>
      </w:r>
    </w:p>
    <w:p>
      <w:pPr>
        <w:pStyle w:val="Normal"/>
        <w:spacing w:before="120" w:after="0"/>
        <w:ind w:firstLine="720"/>
        <w:jc w:val="both"/>
        <w:rPr/>
      </w:pPr>
      <w:r>
        <w:rPr/>
        <w:t>VÝ dô: Ph¸t hiÖn nh÷ng lçi sai, gi¶i thÝch t¹i sao sai vµ söa lçi</w:t>
      </w:r>
    </w:p>
    <w:p>
      <w:pPr>
        <w:pStyle w:val="Normal"/>
        <w:spacing w:before="120" w:after="0"/>
        <w:ind w:firstLine="720"/>
        <w:jc w:val="both"/>
        <w:rPr/>
      </w:pPr>
      <w:r>
        <w:rPr/>
        <w:t>- Ai lÊy ®Òu ch¨m chó dâi nh×n theo con thuyÒn ®ang nªnh ®ªnh ®i vÒ h</w:t>
        <w:softHyphen/>
        <w:t>íng lam. Trêi nÆng giã, sãng n¨n t¨n, mäi ng</w:t>
        <w:softHyphen/>
        <w:t>êi ®Òu yªn t©m, kh«ng ¸y l¸y, no n¾ng g×.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- ChØ mét l¸t, chó t«i chÆt gÉy c©y chµ nµ, t«i gi·y l¶y kªu lªn, l</w:t>
        <w:softHyphen/>
        <w:t>íc m¾t r¬i n· ch·, tiÕc c«ng vun bãn. C¶ ngµy t«i thËt buån vµ ¶o l·o, nh</w:t>
        <w:softHyphen/>
        <w:t>ng ®· nì råi, biÕt khi lµo trång l¹i ®</w:t>
        <w:softHyphen/>
        <w:t>îc.</w:t>
      </w:r>
    </w:p>
    <w:p>
      <w:pPr>
        <w:pStyle w:val="Normal"/>
        <w:spacing w:before="120" w:after="0"/>
        <w:ind w:firstLine="545"/>
        <w:jc w:val="both"/>
        <w:rPr>
          <w:lang w:val="fr-FR" w:eastAsia="en-US"/>
        </w:rPr>
      </w:pPr>
      <w:r>
        <w:rPr>
          <w:lang w:val="fr-FR" w:eastAsia="en-US"/>
        </w:rPr>
        <w:t xml:space="preserve">e ) C¸c em tù m×nh ®Æt ra nh÷ng c©u trong ®ã cã sù ®èi lËp gi÷a “l” vµ “n” 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VÝ dô:   §Æt c©u trong ®ã cã “nã”, “lã”.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eastAsia=".VnTime" w:cs=".VnTime"/>
          <w:lang w:val="fr-FR" w:eastAsia="en-US"/>
        </w:rPr>
        <w:t xml:space="preserve">             </w:t>
      </w:r>
      <w:r>
        <w:rPr/>
        <w:t>§Æt c©u trong ®ã cã “l¾ng”, “n¾ng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Trªn ®©y lµ mét sè kiÓu bµi tËp t«i ®· ®</w:t>
        <w:softHyphen/>
        <w:t>a ra cho häc sinh thùc hµnh. Trong mét tiÕt d¹y, gi¸o viªn kh«ng thÓ ®</w:t>
        <w:softHyphen/>
        <w:t>a hÕt c¸c lo¹i bµi tËp nµy, do vËy gi¸o viªn cÇn khÐo lÐo lùa chän c¸c d¹ng bµi tËp cÇn thiÕt nhÊt ®Ó ch÷a trªn líp. C¸c d¹ng kh¸c cã thÓ cho häc sinh vÒ nhµ lµm hoÆc lµm vµo nh÷ng giê h</w:t>
        <w:softHyphen/>
        <w:t>íng dÉn häc buæi chiÒu hay bæ sung vµo c¸c tiÕt häc kh¸c.</w:t>
      </w:r>
    </w:p>
    <w:p>
      <w:pPr>
        <w:pStyle w:val="Normal"/>
        <w:spacing w:before="120" w:after="0"/>
        <w:ind w:firstLine="720"/>
        <w:jc w:val="both"/>
        <w:rPr>
          <w:i/>
          <w:i/>
          <w:lang w:val="fr-FR" w:eastAsia="en-US"/>
        </w:rPr>
      </w:pPr>
      <w:r>
        <w:rPr>
          <w:i/>
          <w:lang w:val="fr-FR" w:eastAsia="en-US"/>
        </w:rPr>
        <w:t>5- T¨ng c</w:t>
        <w:softHyphen/>
        <w:t>êng yªu cÇu häc sinh tù ch÷a lçi chÝnh t¶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C¸c em tù ch÷a lÊy bµi chÝnh t¶ cña m×nh lµ chÝnh; häc sinh dïng bót ch× g¹ch ch©n d</w:t>
        <w:softHyphen/>
        <w:t>íi nh÷ng ch÷ viÕt sai vµ viÕt l¹i ®óng ra lÒ cïng dßng, sau ®ã häc sinh tÝnh lçi vµ ghi nhá ë ngoµi lÒ sè lçi m×nh m¾c ph¶i trong bµi cña m×nh. Häc sinh cã thÓ ®æi vë, tù so¸t lçi cho nhau. Mçi khi m¾c lçi, häc sinh tù gi¸c gi¬ tay ®Ó gi¸o viªn biÕt. Lµm nh</w:t>
        <w:softHyphen/>
        <w:t xml:space="preserve"> vËy, gi¸o viªn n¾m ngay nh÷ng lçi phæ biÕn trong líp. Gi¸o viªn cã thÓ yªu cÇu häc sinh vÒ nhµ viÕt l¹i nh÷ng lçi cña m×nh ®· m¾c. 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Khi chÊm bµi chÝnh t¶, gi¸o viªn cÇn chØ ra cho häc sinh thÊy lo¹i lçi mµ häc sinh th</w:t>
        <w:softHyphen/>
        <w:t>êng m¾c ph¶i. Cã thÓ yªu cÇu nh÷ng em th</w:t>
        <w:softHyphen/>
        <w:t>êng m¾c lçi chÝnh t¶ tr¶ lêi c©u hái:</w:t>
      </w:r>
    </w:p>
    <w:p>
      <w:pPr>
        <w:pStyle w:val="Normal"/>
        <w:spacing w:before="120" w:after="0"/>
        <w:ind w:firstLine="720"/>
        <w:jc w:val="both"/>
        <w:rPr/>
      </w:pPr>
      <w:r>
        <w:rPr/>
        <w:t>- Trong bµi chÝnh t¶ võa qua em ®· m¾c nh÷ng lçi nµo?</w:t>
      </w:r>
    </w:p>
    <w:p>
      <w:pPr>
        <w:pStyle w:val="Normal"/>
        <w:spacing w:before="120" w:after="0"/>
        <w:ind w:firstLine="545"/>
        <w:jc w:val="both"/>
        <w:rPr/>
      </w:pPr>
      <w:r>
        <w:rPr/>
        <w:t>- Nh÷ng lçi ®ã th</w:t>
        <w:softHyphen/>
        <w:t>êng viÕt sai ë bé phËn nµo cña tiÕng?</w:t>
      </w:r>
    </w:p>
    <w:p>
      <w:pPr>
        <w:pStyle w:val="Normal"/>
        <w:spacing w:before="120" w:after="0"/>
        <w:ind w:firstLine="720"/>
        <w:jc w:val="both"/>
        <w:rPr/>
      </w:pPr>
      <w:r>
        <w:rPr/>
        <w:t>ViÖc lµm nµy gióp häc sinh tù ph¸t hiÖn vµ ý thøc ®</w:t>
        <w:softHyphen/>
        <w:t>îc lo¹i lçi mµ m×nh th</w:t>
        <w:softHyphen/>
        <w:t>êng m¾c. Khi ®· ý thøc ®</w:t>
        <w:softHyphen/>
        <w:t>îc lo¹i lçi mµ m×nh th</w:t>
        <w:softHyphen/>
        <w:t>êng m¾c, nÕu gÆp nh÷ng ch÷ “cã vÊn ®Ò chÝnh t¶” cña m×nh, häc sinh sÏ thËn träng h¬n khi viÕt ch÷. Trong b</w:t>
        <w:softHyphen/>
        <w:t>íc so¸t l¹i bµi viÕt, gi¸o viªn ®</w:t>
        <w:softHyphen/>
        <w:t>a ra mÉu ®óng, yªu cÇu häc sinh ph©n tÝch ©m tiÕt ®óng, råi ®èi chiÕu víi ch÷ m×nh viÕt, c¸c em sÏ thÊy ®</w:t>
        <w:softHyphen/>
        <w:t>îc lçi cña m×nh vµ tù ch÷a. Gi¸o viªn kiÓm tra viÖc tù ch÷a lçi chÝnh t¶ cña häc sinh. DÇn dÇn n¨ng lùc tù kiÓm tra vµ tù ch÷a lçi cho häc sinh sÏ ®</w:t>
        <w:softHyphen/>
        <w:t>îc h×nh thµnh.</w:t>
      </w:r>
    </w:p>
    <w:p>
      <w:pPr>
        <w:pStyle w:val="Normal"/>
        <w:spacing w:before="120" w:after="0"/>
        <w:ind w:firstLine="720"/>
        <w:jc w:val="both"/>
        <w:rPr>
          <w:i/>
          <w:i/>
          <w:lang w:val="fr-FR" w:eastAsia="en-US"/>
        </w:rPr>
      </w:pPr>
      <w:r>
        <w:rPr>
          <w:i/>
          <w:lang w:val="fr-FR" w:eastAsia="en-US"/>
        </w:rPr>
        <w:t>6- TËp ph¸t ©m cho ®óng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Gi¸o viªn yªu cÇu häc sinh ph¸t ©m ®óng, chuÈn, tËp nhiÒu lÇn nh÷ng lçi mµ m×nh th</w:t>
        <w:softHyphen/>
        <w:t>êng m¾c ph¶i. Ghi nhí mèi liªn hÖ gi÷a ©m thanh ng«n ng÷ vµ ký hiÖu ch÷ viÕt.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Sö dông ph</w:t>
        <w:softHyphen/>
        <w:t>¬ng ph¸p nµy ®ßi hái rÊt nhiÒu thêi gian, tuy nhiªn ta cã thÓ kÕt hîp nã víi c¸c ph</w:t>
        <w:softHyphen/>
        <w:t>¬ng ph¸p kh¸c ®Ó ch÷a lçi mét c¸ch toµn diÖn, triÖt ®Ó. §Ó kÝch thÝch häc sinh, gi¸o viªn cã thÓ tæ chøc d</w:t>
        <w:softHyphen/>
        <w:t>íi h×nh thøc trß ch¬i “thi ®äc ®óng, ®äc hay”.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VÝ dô: Gi¸o viªn cho häc sinh thi ®äc c©u sau, lóc ®Çu cã thÓ ®äc chËm sau ®ã ®äc nhanh dÇn:</w:t>
      </w:r>
    </w:p>
    <w:p>
      <w:pPr>
        <w:pStyle w:val="Normal"/>
        <w:spacing w:before="12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Nam n÷ thanh niªn n</w:t>
        <w:softHyphen/>
        <w:t>íc Nam n« nøc n©ng cao kü n¨ng nãi ®óng, nªn kh«ng níi tay, n©ng niu, nÓ nang víi n¹n nµy. Ph¶i nªu nã ra, t×m mãn nî nÆng nÒ khiÕn ta mÖt n·o, n¶n chÝ”</w:t>
      </w:r>
    </w:p>
    <w:p>
      <w:pPr>
        <w:pStyle w:val="Normal"/>
        <w:spacing w:before="120" w:after="0"/>
        <w:ind w:firstLine="720"/>
        <w:jc w:val="both"/>
        <w:rPr/>
      </w:pPr>
      <w:r>
        <w:rPr/>
        <w:t>(TrÝch “Ch÷a lçi chÝnh t¶ cho häc sinh” - Phan Ngäc)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7- Tæ chøc trß ch¬i trong tiÕt häc</w:t>
      </w:r>
    </w:p>
    <w:p>
      <w:pPr>
        <w:pStyle w:val="Normal"/>
        <w:spacing w:before="120" w:after="0"/>
        <w:ind w:firstLine="720"/>
        <w:jc w:val="both"/>
        <w:rPr/>
      </w:pPr>
      <w:r>
        <w:rPr/>
        <w:t>ViÖc tæ chøc trß ch¬i trong líp häc lµ mét trong nh÷ng ph</w:t>
        <w:softHyphen/>
        <w:t>¬ng ph¸p ®æi míi c¸c h×nh thøc d¹y häc hiÖn nay. Trß ch¬i häc tËp nh»m gi¶i quyÕt nh÷ng nhiÖm vô gi¸o dôc vµ gi¸o d</w:t>
        <w:softHyphen/>
        <w:t>ìng cña nhµ tr</w:t>
        <w:softHyphen/>
        <w:t>êng MÇm non vµ TiÓu häc d</w:t>
        <w:softHyphen/>
        <w:t>íi h×nh thøc vui ch¬i hÊp dÉn. NÕu nh÷ng trß ch¬i nµy ®</w:t>
        <w:softHyphen/>
        <w:t>îc tæ chøc tèt, c¸c em sÏ rÊt høng thó vµ vui thÝch tham gia vµo trß ch¬i, qu¸ tr×nh häc tËp cña c¸c em trë nªn nhÑ nhµng, tho¶i m¸i. Trß ch¬i häc tËp sÏ t¹o ®iÒu kiÖn ®Ó trÎ sö dông vµ cñng cè nh÷ng kiÕn thøc mµ c¸c em tiÕp thu ®</w:t>
        <w:softHyphen/>
        <w:t>îc trong häc tËp còng nh</w:t>
        <w:softHyphen/>
        <w:t xml:space="preserve"> trong cuéc sèng hµng ngµy, ®ång thêi më réng nh÷ng kh¸i niÖm mµ trÎ ®· biÕt. Nh÷ng trß ch¬i hÊp dÉn sÏ t¹o ®iÒu kiÖn ®Ó h×nh thµnh ë trÎ nh÷ng phÈm chÊt cÇn thiÕt cho viÖc lÜnh héi c¸c kiÕn thøc míi nh</w:t>
        <w:softHyphen/>
        <w:t xml:space="preserve"> tÝnh linh ho¹t, sù nhanh trÝ, ãc th«ng minh s¸ng t¹o vµ kh¶ n¨ng quan s¸t. NÕu ®</w:t>
        <w:softHyphen/>
        <w:t>îc h</w:t>
        <w:softHyphen/>
        <w:t>íng dÉn mét c¸ch cô thÓ vµ ®óng ®¾n, cã hÖ thèng, trß ch¬i häc tËp sÏ gióp cho qu¸ tr×nh nhËn thøc vµ ng«n ng÷ cña trÎ ®</w:t>
        <w:softHyphen/>
        <w:t xml:space="preserve">îc ph¸t triÓn thuËn lîi. </w:t>
      </w:r>
    </w:p>
    <w:p>
      <w:pPr>
        <w:pStyle w:val="Normal"/>
        <w:spacing w:before="120" w:after="0"/>
        <w:ind w:firstLine="720"/>
        <w:jc w:val="both"/>
        <w:rPr/>
      </w:pPr>
      <w:r>
        <w:rPr/>
        <w:t>Víi ph©n m«n chÝnh t¶, gi¸o viªn cã thÓ tæ chøc cho häc sinh ch¬i d</w:t>
        <w:softHyphen/>
        <w:t>íi d¹ng c¸c bµi tËp vµ h×nh thøc thi ®ua gi÷a c¸c tæ, ®éi , c¸ nh©n,…. Trong c¸c giê sinh ho¹t líp hay ho¹t ®éng tËp thÓ, gi¸o viªn cã thÓ tæ chøc c¸c buæi sinh ho¹t víi chñ ®Ò: “TiÕng ViÖt em yªu” hay “nÐt ch÷ , nÕt ng</w:t>
        <w:softHyphen/>
        <w:t>êi”….</w:t>
      </w:r>
    </w:p>
    <w:p>
      <w:pPr>
        <w:pStyle w:val="Normal"/>
        <w:spacing w:before="60" w:after="0"/>
        <w:ind w:firstLine="544"/>
        <w:jc w:val="both"/>
        <w:rPr/>
      </w:pPr>
      <w:r>
        <w:rPr/>
        <w:t>VÝ dô:</w:t>
      </w:r>
    </w:p>
    <w:p>
      <w:pPr>
        <w:pStyle w:val="Normal"/>
        <w:spacing w:before="60" w:after="0"/>
        <w:ind w:firstLine="544"/>
        <w:jc w:val="both"/>
        <w:rPr/>
      </w:pPr>
      <w:r>
        <w:rPr/>
        <w:t>* §iÒn “l” hay “n” vµo chç trèng:</w:t>
      </w:r>
    </w:p>
    <w:p>
      <w:pPr>
        <w:pStyle w:val="Normal"/>
        <w:spacing w:before="60" w:after="0"/>
        <w:ind w:firstLine="544"/>
        <w:rPr/>
      </w:pPr>
      <w:r>
        <w:rPr/>
        <w:t>-  “ §µn chim sÎ …Ðp m×nh qua kÏ sËy</w:t>
      </w:r>
    </w:p>
    <w:p>
      <w:pPr>
        <w:pStyle w:val="Normal"/>
        <w:spacing w:before="60" w:after="0"/>
        <w:ind w:firstLine="544"/>
        <w:rPr/>
      </w:pPr>
      <w:r>
        <w:rPr>
          <w:rFonts w:eastAsia=".VnTime" w:cs=".VnTime"/>
        </w:rPr>
        <w:t xml:space="preserve">      </w:t>
      </w:r>
      <w:r>
        <w:rPr/>
        <w:t>Tia …¾ng hång ®èt ch¸y h¹t s</w:t>
        <w:softHyphen/>
        <w:t>¬ng trong</w:t>
      </w:r>
    </w:p>
    <w:p>
      <w:pPr>
        <w:pStyle w:val="Normal"/>
        <w:spacing w:before="60" w:after="0"/>
        <w:ind w:firstLine="544"/>
        <w:rPr/>
      </w:pPr>
      <w:r>
        <w:rPr>
          <w:rFonts w:eastAsia=".VnTime" w:cs=".VnTime"/>
        </w:rPr>
        <w:t xml:space="preserve">      </w:t>
      </w:r>
      <w:r>
        <w:rPr/>
        <w:t>Con tr©u ®en ®øng chói mòi bªn ®ång</w:t>
      </w:r>
    </w:p>
    <w:p>
      <w:pPr>
        <w:pStyle w:val="Normal"/>
        <w:spacing w:before="60" w:after="0"/>
        <w:ind w:firstLine="544"/>
        <w:rPr/>
      </w:pPr>
      <w:r>
        <w:rPr>
          <w:rFonts w:eastAsia=".VnTime" w:cs=".VnTime"/>
        </w:rPr>
        <w:t xml:space="preserve">      </w:t>
      </w:r>
      <w:r>
        <w:rPr/>
        <w:t>Cø …iÕm m·i …¾ng vµng trªn cá biÕc.”</w:t>
      </w:r>
    </w:p>
    <w:p>
      <w:pPr>
        <w:pStyle w:val="Normal"/>
        <w:spacing w:before="60" w:after="0"/>
        <w:ind w:firstLine="544"/>
        <w:rPr/>
      </w:pPr>
      <w:r>
        <w:rPr>
          <w:rFonts w:eastAsia=".VnTime" w:cs=".VnTime"/>
        </w:rPr>
        <w:t xml:space="preserve">                                                  </w:t>
      </w:r>
      <w:r>
        <w:rPr/>
        <w:t>( N¾ng xu©n - §oµn V¨n Cõ)</w:t>
      </w:r>
    </w:p>
    <w:p>
      <w:pPr>
        <w:pStyle w:val="Normal"/>
        <w:spacing w:before="60" w:after="0"/>
        <w:ind w:firstLine="544"/>
        <w:rPr/>
      </w:pPr>
      <w:r>
        <w:rPr/>
        <w:t>- “ RÊt ®Ñp h×nh anh …óc …¾ng chiÒu</w:t>
      </w:r>
    </w:p>
    <w:p>
      <w:pPr>
        <w:pStyle w:val="Normal"/>
        <w:spacing w:before="60" w:after="0"/>
        <w:ind w:firstLine="544"/>
        <w:rPr/>
      </w:pPr>
      <w:r>
        <w:rPr>
          <w:rFonts w:eastAsia=".VnTime" w:cs=".VnTime"/>
        </w:rPr>
        <w:t xml:space="preserve">     </w:t>
      </w:r>
      <w:r>
        <w:rPr/>
        <w:t>Bãng dµi trªn ®Ønh dèc cheo …eo</w:t>
      </w:r>
    </w:p>
    <w:p>
      <w:pPr>
        <w:pStyle w:val="Normal"/>
        <w:spacing w:before="60" w:after="0"/>
        <w:ind w:firstLine="544"/>
        <w:rPr/>
      </w:pPr>
      <w:r>
        <w:rPr>
          <w:rFonts w:eastAsia=".VnTime" w:cs=".VnTime"/>
        </w:rPr>
        <w:t xml:space="preserve">     </w:t>
      </w:r>
      <w:r>
        <w:rPr/>
        <w:t>…</w:t>
      </w:r>
      <w:r>
        <w:rPr/>
        <w:t>.ói kh«ng ®Ì …æi vai v</w:t>
        <w:softHyphen/>
        <w:t>¬n tíi</w:t>
      </w:r>
    </w:p>
    <w:p>
      <w:pPr>
        <w:pStyle w:val="Normal"/>
        <w:spacing w:before="60" w:after="0"/>
        <w:ind w:firstLine="544"/>
        <w:rPr/>
      </w:pPr>
      <w:r>
        <w:rPr>
          <w:rFonts w:eastAsia=".VnTime" w:cs=".VnTime"/>
        </w:rPr>
        <w:t xml:space="preserve">     </w:t>
      </w:r>
      <w:r>
        <w:rPr/>
        <w:t>…</w:t>
      </w:r>
      <w:r>
        <w:rPr>
          <w:rFonts w:eastAsia=".VnTime" w:cs=".VnTime"/>
        </w:rPr>
        <w:t xml:space="preserve"> </w:t>
      </w:r>
      <w:r>
        <w:rPr/>
        <w:t>¸ ngôy trang reo víi giã ®Ìo.”</w:t>
      </w:r>
    </w:p>
    <w:p>
      <w:pPr>
        <w:pStyle w:val="Normal"/>
        <w:spacing w:before="60" w:after="0"/>
        <w:ind w:firstLine="544"/>
        <w:rPr/>
      </w:pPr>
      <w:r>
        <w:rPr>
          <w:rFonts w:eastAsia=".VnTime" w:cs=".VnTime"/>
        </w:rPr>
        <w:t xml:space="preserve">                                                  </w:t>
      </w:r>
      <w:r>
        <w:rPr>
          <w:lang w:val="fr-FR" w:eastAsia="en-US"/>
        </w:rPr>
        <w:t>( Lªn T©y B¾c - Tè H÷u)</w:t>
      </w:r>
    </w:p>
    <w:p>
      <w:pPr>
        <w:pStyle w:val="Normal"/>
        <w:spacing w:before="60" w:after="0"/>
        <w:ind w:firstLine="545"/>
        <w:rPr>
          <w:lang w:val="fr-FR" w:eastAsia="en-US"/>
        </w:rPr>
      </w:pPr>
      <w:r>
        <w:rPr>
          <w:lang w:val="fr-FR" w:eastAsia="en-US"/>
        </w:rPr>
        <w:t>* §è vui vÒ c¸c ®éng tõ b¾t ®Çu víi “ hiÖn t</w:t>
        <w:softHyphen/>
        <w:t>îng chÝnh t¶”</w:t>
      </w:r>
    </w:p>
    <w:p>
      <w:pPr>
        <w:pStyle w:val="Normal"/>
        <w:spacing w:before="60" w:after="0"/>
        <w:ind w:firstLine="545"/>
        <w:rPr>
          <w:lang w:val="fr-FR" w:eastAsia="en-US"/>
        </w:rPr>
      </w:pPr>
      <w:r>
        <w:rPr>
          <w:rFonts w:eastAsia=".VnTime" w:cs=".VnTime"/>
          <w:lang w:val="fr-FR" w:eastAsia="en-US"/>
        </w:rPr>
        <w:t xml:space="preserve"> </w:t>
      </w:r>
      <w:r>
        <w:rPr>
          <w:lang w:val="fr-FR" w:eastAsia="en-US"/>
        </w:rPr>
        <w:t>VD: Bèn anh cïng viÕt “lê - lê”</w:t>
      </w:r>
    </w:p>
    <w:p>
      <w:pPr>
        <w:pStyle w:val="Normal"/>
        <w:spacing w:before="60" w:after="0"/>
        <w:ind w:firstLine="545"/>
        <w:rPr/>
      </w:pPr>
      <w:r>
        <w:rPr/>
        <w:t>a- Mét anh siªng viÖc, tèi mê ch</w:t>
        <w:softHyphen/>
        <w:t>a th«i.</w:t>
      </w:r>
    </w:p>
    <w:p>
      <w:pPr>
        <w:pStyle w:val="Normal"/>
        <w:spacing w:before="60" w:after="0"/>
        <w:ind w:firstLine="545"/>
        <w:rPr/>
      </w:pPr>
      <w:r>
        <w:rPr/>
        <w:t>b- Mét anh khuÊy n</w:t>
        <w:softHyphen/>
        <w:t xml:space="preserve">íc chäc trêi. </w:t>
      </w:r>
    </w:p>
    <w:p>
      <w:pPr>
        <w:pStyle w:val="Normal"/>
        <w:spacing w:before="60" w:after="0"/>
        <w:ind w:firstLine="545"/>
        <w:rPr/>
      </w:pPr>
      <w:r>
        <w:rPr/>
        <w:t>c- Mét anh thÊy viÖc tøc thêi quay ®i.</w:t>
      </w:r>
    </w:p>
    <w:p>
      <w:pPr>
        <w:pStyle w:val="Normal"/>
        <w:spacing w:before="60" w:after="0"/>
        <w:ind w:firstLine="545"/>
        <w:rPr/>
      </w:pPr>
      <w:r>
        <w:rPr/>
        <w:t>d- Mét anh gi¶ bé kiªu k×.</w:t>
      </w:r>
    </w:p>
    <w:p>
      <w:pPr>
        <w:pStyle w:val="Normal"/>
        <w:spacing w:before="60" w:after="0"/>
        <w:ind w:firstLine="545"/>
        <w:rPr/>
      </w:pPr>
      <w:r>
        <w:rPr/>
        <w:t>Khoe khoang nh</w:t>
        <w:softHyphen/>
        <w:t>ng ch¼ng cã chi lµ tµi.</w:t>
      </w:r>
    </w:p>
    <w:p>
      <w:pPr>
        <w:pStyle w:val="Normal"/>
        <w:spacing w:before="60" w:after="0"/>
        <w:ind w:firstLine="545"/>
        <w:rPr/>
      </w:pPr>
      <w:r>
        <w:rPr/>
        <w:t>§è anh, ®è ¶ , ®è ai</w:t>
      </w:r>
    </w:p>
    <w:p>
      <w:pPr>
        <w:pStyle w:val="Normal"/>
        <w:spacing w:before="60" w:after="0"/>
        <w:ind w:firstLine="545"/>
        <w:rPr/>
      </w:pPr>
      <w:r>
        <w:rPr/>
        <w:t>§éng tõ ai biÕt, mét hai ®¸p liÒn.</w:t>
      </w:r>
    </w:p>
    <w:p>
      <w:pPr>
        <w:pStyle w:val="Normal"/>
        <w:spacing w:before="60" w:after="0"/>
        <w:ind w:firstLine="720"/>
        <w:rPr/>
      </w:pPr>
      <w:r>
        <w:rPr>
          <w:rFonts w:cs=".VnArabia" w:ascii=".VnArabia" w:hAnsi=".VnArabia"/>
        </w:rPr>
        <w:t>§¸p ¸n</w:t>
      </w:r>
      <w:r>
        <w:rPr/>
        <w:t xml:space="preserve">: </w:t>
      </w:r>
    </w:p>
    <w:p>
      <w:pPr>
        <w:pStyle w:val="Normal"/>
        <w:spacing w:before="60" w:after="0"/>
        <w:ind w:firstLine="720"/>
        <w:rPr/>
      </w:pPr>
      <w:r>
        <w:rPr/>
        <w:t>a- lµm lông                               b- lµm lo¹n</w:t>
      </w:r>
    </w:p>
    <w:p>
      <w:pPr>
        <w:pStyle w:val="Normal"/>
        <w:spacing w:before="60" w:after="0"/>
        <w:ind w:firstLine="720"/>
        <w:rPr>
          <w:lang w:val="fr-FR" w:eastAsia="en-US"/>
        </w:rPr>
      </w:pPr>
      <w:r>
        <w:rPr>
          <w:lang w:val="fr-FR" w:eastAsia="en-US"/>
        </w:rPr>
        <w:t>c- lµm l¬                                   d- lµm le</w:t>
      </w:r>
    </w:p>
    <w:p>
      <w:pPr>
        <w:pStyle w:val="Normal"/>
        <w:spacing w:before="60" w:after="0"/>
        <w:ind w:firstLine="720"/>
        <w:rPr>
          <w:lang w:val="fr-FR" w:eastAsia="en-US"/>
        </w:rPr>
      </w:pPr>
      <w:r>
        <w:rPr>
          <w:lang w:val="fr-FR" w:eastAsia="en-US"/>
        </w:rPr>
        <w:t>* §è vui vÒ c¸c ®å vËt cã ©m “ n” hoÆc “ l”</w:t>
      </w:r>
    </w:p>
    <w:p>
      <w:pPr>
        <w:pStyle w:val="Normal"/>
        <w:spacing w:before="60" w:after="0"/>
        <w:ind w:firstLine="545"/>
        <w:rPr>
          <w:lang w:val="fr-FR" w:eastAsia="en-US"/>
        </w:rPr>
      </w:pPr>
      <w:r>
        <w:rPr>
          <w:rFonts w:eastAsia=".VnTime" w:cs=".VnTime"/>
          <w:lang w:val="fr-FR" w:eastAsia="en-US"/>
        </w:rPr>
        <w:t xml:space="preserve">                     </w:t>
      </w:r>
      <w:r>
        <w:rPr>
          <w:lang w:val="fr-FR" w:eastAsia="en-US"/>
        </w:rPr>
        <w:t>VD 1:  Víi ng</w:t>
        <w:softHyphen/>
        <w:t>êi cao nhÊt</w:t>
      </w:r>
    </w:p>
    <w:p>
      <w:pPr>
        <w:pStyle w:val="Normal"/>
        <w:spacing w:before="60" w:after="0"/>
        <w:rPr/>
      </w:pPr>
      <w:r>
        <w:rPr>
          <w:rFonts w:eastAsia=".VnTime" w:cs=".VnTime"/>
          <w:lang w:val="fr-FR" w:eastAsia="en-US"/>
        </w:rPr>
        <w:t xml:space="preserve">                                        </w:t>
      </w:r>
      <w:r>
        <w:rPr/>
        <w:t>VÉn h¬i cao h¬n</w:t>
      </w:r>
    </w:p>
    <w:p>
      <w:pPr>
        <w:pStyle w:val="Normal"/>
        <w:spacing w:before="60" w:after="0"/>
        <w:ind w:firstLine="545"/>
        <w:rPr/>
      </w:pPr>
      <w:r>
        <w:rPr>
          <w:rFonts w:eastAsia=".VnTime" w:cs=".VnTime"/>
        </w:rPr>
        <w:t xml:space="preserve">                                 </w:t>
      </w:r>
      <w:r>
        <w:rPr/>
        <w:t>Khi m</w:t>
        <w:softHyphen/>
        <w:t>a khi n¾ng</w:t>
      </w:r>
    </w:p>
    <w:p>
      <w:pPr>
        <w:pStyle w:val="Normal"/>
        <w:spacing w:before="60" w:after="0"/>
        <w:ind w:firstLine="545"/>
        <w:rPr/>
      </w:pPr>
      <w:r>
        <w:rPr>
          <w:rFonts w:eastAsia=".VnTime" w:cs=".VnTime"/>
        </w:rPr>
        <w:t xml:space="preserve">                                 </w:t>
      </w:r>
      <w:r>
        <w:rPr/>
        <w:t>Mäi ng</w:t>
        <w:softHyphen/>
        <w:t>êi biÕt ¬n.</w:t>
      </w:r>
    </w:p>
    <w:p>
      <w:pPr>
        <w:pStyle w:val="Normal"/>
        <w:spacing w:before="60" w:after="0"/>
        <w:ind w:firstLine="545"/>
        <w:rPr/>
      </w:pPr>
      <w:r>
        <w:rPr>
          <w:rFonts w:eastAsia=".VnTime" w:cs=".VnTime"/>
        </w:rPr>
        <w:t xml:space="preserve">                                                     </w:t>
      </w:r>
      <w:r>
        <w:rPr/>
        <w:t>( Lµ c¸i g×?)</w:t>
      </w:r>
    </w:p>
    <w:p>
      <w:pPr>
        <w:pStyle w:val="Normal"/>
        <w:spacing w:before="60" w:after="0"/>
        <w:ind w:firstLine="545"/>
        <w:rPr/>
      </w:pPr>
      <w:r>
        <w:rPr>
          <w:rFonts w:eastAsia=".VnArabia" w:cs=".VnArabia" w:ascii=".VnArabia" w:hAnsi=".VnArabia"/>
        </w:rPr>
        <w:t xml:space="preserve">             </w:t>
      </w:r>
      <w:r>
        <w:rPr>
          <w:rFonts w:cs=".VnArabia" w:ascii=".VnArabia" w:hAnsi=".VnArabia"/>
        </w:rPr>
        <w:t>§¸p ¸n</w:t>
      </w:r>
      <w:r>
        <w:rPr/>
        <w:t>: C¸i nãn</w:t>
      </w:r>
    </w:p>
    <w:p>
      <w:pPr>
        <w:pStyle w:val="Normal"/>
        <w:spacing w:before="60" w:after="0"/>
        <w:ind w:firstLine="545"/>
        <w:rPr/>
      </w:pPr>
      <w:r>
        <w:rPr/>
      </w:r>
    </w:p>
    <w:p>
      <w:pPr>
        <w:pStyle w:val="Normal"/>
        <w:spacing w:before="60" w:after="0"/>
        <w:ind w:firstLine="545"/>
        <w:rPr/>
      </w:pPr>
      <w:r>
        <w:rPr>
          <w:rFonts w:eastAsia=".VnTime" w:cs=".VnTime"/>
        </w:rPr>
        <w:t xml:space="preserve">                </w:t>
      </w:r>
      <w:r>
        <w:rPr/>
        <w:t>VD 2:     M×nh gÇy lÐp kÑp</w:t>
      </w:r>
    </w:p>
    <w:p>
      <w:pPr>
        <w:pStyle w:val="Normal"/>
        <w:spacing w:before="60" w:after="0"/>
        <w:ind w:firstLine="545"/>
        <w:rPr/>
      </w:pPr>
      <w:r>
        <w:rPr>
          <w:rFonts w:eastAsia=".VnTime" w:cs=".VnTime"/>
        </w:rPr>
        <w:t xml:space="preserve">                               </w:t>
      </w:r>
      <w:r>
        <w:rPr/>
        <w:t>ChØ ®Ñp bé r¨ng</w:t>
      </w:r>
    </w:p>
    <w:p>
      <w:pPr>
        <w:pStyle w:val="Normal"/>
        <w:spacing w:before="60" w:after="0"/>
        <w:ind w:firstLine="545"/>
        <w:rPr/>
      </w:pPr>
      <w:r>
        <w:rPr>
          <w:rFonts w:eastAsia=".VnTime" w:cs=".VnTime"/>
        </w:rPr>
        <w:t xml:space="preserve">                               </w:t>
      </w:r>
      <w:r>
        <w:rPr/>
        <w:t>C«ng ®· nªn c«ng</w:t>
      </w:r>
    </w:p>
    <w:p>
      <w:pPr>
        <w:pStyle w:val="Normal"/>
        <w:spacing w:before="60" w:after="0"/>
        <w:ind w:firstLine="545"/>
        <w:rPr/>
      </w:pPr>
      <w:r>
        <w:rPr>
          <w:rFonts w:eastAsia=".VnTime" w:cs=".VnTime"/>
        </w:rPr>
        <w:t xml:space="preserve">                               </w:t>
      </w:r>
      <w:r>
        <w:rPr/>
        <w:t>§ç ®Çu thiªn h¹.</w:t>
      </w:r>
    </w:p>
    <w:p>
      <w:pPr>
        <w:pStyle w:val="Normal"/>
        <w:spacing w:before="60" w:after="0"/>
        <w:ind w:firstLine="545"/>
        <w:rPr/>
      </w:pPr>
      <w:r>
        <w:rPr>
          <w:rFonts w:eastAsia=".VnTime" w:cs=".VnTime"/>
        </w:rPr>
        <w:t xml:space="preserve">                                                      </w:t>
      </w:r>
      <w:r>
        <w:rPr/>
        <w:t>( Lµ c¸i g×?)</w:t>
      </w:r>
    </w:p>
    <w:p>
      <w:pPr>
        <w:pStyle w:val="Normal"/>
        <w:spacing w:before="60" w:after="0"/>
        <w:ind w:firstLine="545"/>
        <w:rPr/>
      </w:pPr>
      <w:r>
        <w:rPr>
          <w:rFonts w:eastAsia=".VnArabia" w:cs=".VnArabia" w:ascii=".VnArabia" w:hAnsi=".VnArabia"/>
        </w:rPr>
        <w:t xml:space="preserve">           </w:t>
      </w:r>
      <w:r>
        <w:rPr>
          <w:rFonts w:cs=".VnArabia" w:ascii=".VnArabia" w:hAnsi=".VnArabia"/>
        </w:rPr>
        <w:t>§¸p ¸n</w:t>
      </w:r>
      <w:r>
        <w:rPr/>
        <w:t>: C¸i l</w:t>
        <w:softHyphen/>
        <w:t>îc</w:t>
      </w:r>
    </w:p>
    <w:p>
      <w:pPr>
        <w:pStyle w:val="Normal"/>
        <w:spacing w:before="60" w:after="0"/>
        <w:ind w:firstLine="545"/>
        <w:rPr/>
      </w:pPr>
      <w:r>
        <w:rPr/>
      </w:r>
    </w:p>
    <w:p>
      <w:pPr>
        <w:pStyle w:val="Normal"/>
        <w:spacing w:before="60" w:after="0"/>
        <w:ind w:firstLine="720"/>
        <w:rPr>
          <w:b/>
          <w:b/>
        </w:rPr>
      </w:pPr>
      <w:r>
        <w:rPr>
          <w:b/>
        </w:rPr>
        <w:t xml:space="preserve">II- Söa lçi chÝnh t¶ vÇn </w:t>
        <w:softHyphen/>
        <w:t xml:space="preserve">u/ iu; vÇn </w:t>
        <w:softHyphen/>
        <w:t>¬u/ iªu</w:t>
      </w:r>
    </w:p>
    <w:p>
      <w:pPr>
        <w:pStyle w:val="Normal"/>
        <w:spacing w:before="60" w:after="0"/>
        <w:ind w:firstLine="720"/>
        <w:jc w:val="both"/>
        <w:rPr/>
      </w:pPr>
      <w:r>
        <w:rPr/>
        <w:t>Trong thùc tÕ ph¸t ©m häc sinh th</w:t>
        <w:softHyphen/>
        <w:t>êng lÇm lÉn gi÷a mét sè tõ nh</w:t>
        <w:softHyphen/>
        <w:t xml:space="preserve"> l</w:t>
        <w:softHyphen/>
        <w:t>u l¹c vµ liu l¹c; trõu t</w:t>
        <w:softHyphen/>
        <w:t>îng vµ tr×u t</w:t>
        <w:softHyphen/>
        <w:t>îng; con h</w:t>
        <w:softHyphen/>
        <w:t>¬u vµ con hiªu; chai r</w:t>
        <w:softHyphen/>
        <w:t>îu vµ chai riÖu… dÉn ®Õn khi viÕt chÝnh t¶ còng viÕt nh</w:t>
        <w:softHyphen/>
        <w:t xml:space="preserve"> ph¸t ©m.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§Ó söa lçi sù lÇm lÉn nµy, gi¸o viªn gióp häc sinh rót ra nhËn xÐt khi d¹y bµi chÝnh t¶ cã d¹ng bµi tËp ph©n biÖt vÇn </w:t>
        <w:softHyphen/>
        <w:t xml:space="preserve">¬u/ iªu/ </w:t>
        <w:softHyphen/>
        <w:t>u/ iu.</w:t>
      </w:r>
    </w:p>
    <w:p>
      <w:pPr>
        <w:pStyle w:val="Normal"/>
        <w:spacing w:before="60" w:after="0"/>
        <w:ind w:firstLine="545"/>
        <w:jc w:val="both"/>
        <w:rPr/>
      </w:pPr>
      <w:r>
        <w:rPr/>
        <w:t xml:space="preserve">*C¸c ©m tiÕt cã vÇn </w:t>
        <w:softHyphen/>
        <w:t>u kh«ng nhiÒu, chØ ë nh÷ng tr</w:t>
        <w:softHyphen/>
        <w:t>êng hîp sau:</w:t>
      </w:r>
    </w:p>
    <w:p>
      <w:pPr>
        <w:pStyle w:val="Normal"/>
        <w:spacing w:before="6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B</w:t>
        <w:softHyphen/>
        <w:t>u ( b</w:t>
        <w:softHyphen/>
        <w:t>u ®iÖn, b</w:t>
        <w:softHyphen/>
        <w:t>u phÈm).</w:t>
      </w:r>
    </w:p>
    <w:p>
      <w:pPr>
        <w:pStyle w:val="Normal"/>
        <w:spacing w:before="6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H</w:t>
        <w:softHyphen/>
        <w:t>u ( h</w:t>
        <w:softHyphen/>
        <w:t>u trÝ).</w:t>
      </w:r>
    </w:p>
    <w:p>
      <w:pPr>
        <w:pStyle w:val="Normal"/>
        <w:spacing w:before="6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L</w:t>
        <w:softHyphen/>
        <w:t>u (l</w:t>
        <w:softHyphen/>
        <w:t>u ®µy, l</w:t>
        <w:softHyphen/>
        <w:t>u tr÷).</w:t>
      </w:r>
    </w:p>
    <w:p>
      <w:pPr>
        <w:pStyle w:val="Normal"/>
        <w:spacing w:before="6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Lùu ( lùu ®¹n, qu¶ lùu).</w:t>
      </w:r>
    </w:p>
    <w:p>
      <w:pPr>
        <w:pStyle w:val="Normal"/>
        <w:spacing w:before="6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Cøu, cõu, cöu, cùu.</w:t>
      </w:r>
    </w:p>
    <w:p>
      <w:pPr>
        <w:pStyle w:val="Normal"/>
        <w:spacing w:before="6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S</w:t>
        <w:softHyphen/>
        <w:t>u( s</w:t>
        <w:softHyphen/>
        <w:t>u thuÕ), ( tuæi ) söu.</w:t>
      </w:r>
    </w:p>
    <w:p>
      <w:pPr>
        <w:pStyle w:val="Normal"/>
        <w:spacing w:before="6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Tùu ( tr</w:t>
        <w:softHyphen/>
        <w:t>êng) , töu (qu¸n).</w:t>
      </w:r>
    </w:p>
    <w:p>
      <w:pPr>
        <w:pStyle w:val="Normal"/>
        <w:spacing w:before="60" w:after="0"/>
        <w:ind w:firstLine="720"/>
        <w:jc w:val="both"/>
        <w:rPr/>
      </w:pPr>
      <w:r>
        <w:rPr/>
        <w:t>Ngoµi c¸c tr</w:t>
        <w:softHyphen/>
        <w:t>êng hîp trªn ®Òu lµ vÇn “iu”.</w:t>
      </w:r>
    </w:p>
    <w:p>
      <w:pPr>
        <w:pStyle w:val="Normal"/>
        <w:spacing w:before="60" w:after="0"/>
        <w:ind w:firstLine="720"/>
        <w:jc w:val="both"/>
        <w:rPr/>
      </w:pPr>
      <w:r>
        <w:rPr/>
        <w:t>* C¸c ©m tiÕt cã vÇn “</w:t>
        <w:softHyphen/>
        <w:t>¬u” kh«ng nhiÒu, chØ cã ë nh÷ng tr</w:t>
        <w:softHyphen/>
        <w:t>êng hîp sau:</w:t>
      </w:r>
    </w:p>
    <w:p>
      <w:pPr>
        <w:pStyle w:val="Normal"/>
        <w:spacing w:before="60" w:after="0"/>
        <w:ind w:firstLine="720"/>
        <w:jc w:val="both"/>
        <w:rPr/>
      </w:pPr>
      <w:r>
        <w:rPr/>
        <w:t>R</w:t>
        <w:softHyphen/>
        <w:t>îu, con h</w:t>
        <w:softHyphen/>
        <w:t>¬u, kh</w:t>
        <w:softHyphen/>
        <w:t>íu( con kh</w:t>
        <w:softHyphen/>
        <w:t>íu), b</w:t>
        <w:softHyphen/>
        <w:t>íu( b</w:t>
        <w:softHyphen/>
        <w:t>íu cæ) , b</w:t>
        <w:softHyphen/>
        <w:t>¬u( èc b</w:t>
        <w:softHyphen/>
        <w:t>¬u) , b</w:t>
        <w:softHyphen/>
        <w:t>¬u( b</w:t>
        <w:softHyphen/>
        <w:t>¬u ®Çu), t</w:t>
        <w:softHyphen/>
        <w:t>êu( con khØ).</w:t>
      </w:r>
    </w:p>
    <w:p>
      <w:pPr>
        <w:pStyle w:val="Normal"/>
        <w:spacing w:before="60" w:after="0"/>
        <w:ind w:firstLine="720"/>
        <w:jc w:val="both"/>
        <w:rPr/>
      </w:pPr>
      <w:r>
        <w:rPr/>
        <w:t>Ngoµi c¸c tr</w:t>
        <w:softHyphen/>
        <w:t>êng hîp trªn, ®Òu lµ vÇn iªu( yªu).</w:t>
      </w:r>
    </w:p>
    <w:p>
      <w:pPr>
        <w:pStyle w:val="Normal"/>
        <w:spacing w:before="60" w:after="0"/>
        <w:ind w:firstLine="720"/>
        <w:jc w:val="both"/>
        <w:rPr/>
      </w:pPr>
      <w:r>
        <w:rPr/>
        <w:t>PhÇn nhËn xÐt nµy häc sinh cÇn ghi nhí mét c¸ch m¸y mãc tõng tr</w:t>
        <w:softHyphen/>
        <w:t>êng hîp mét.</w:t>
      </w:r>
    </w:p>
    <w:p>
      <w:pPr>
        <w:pStyle w:val="Normal"/>
        <w:spacing w:before="60" w:after="0"/>
        <w:ind w:firstLine="720"/>
        <w:jc w:val="both"/>
        <w:rPr/>
      </w:pPr>
      <w:r>
        <w:rPr/>
        <w:t>* Bµi tËp cho häc sinh: §iÒn vµo chç trèng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- </w:t>
        <w:softHyphen/>
        <w:t>u hay iu: ng</w:t>
        <w:softHyphen/>
        <w:t>îng ngh…., m…trÝ, qu¶ l….®¹n, c¸i r…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- </w:t>
        <w:softHyphen/>
        <w:t xml:space="preserve">u hay </w:t>
        <w:softHyphen/>
        <w:t>¬u: con kh…., con èc b…., xe cÊp c….</w:t>
      </w:r>
    </w:p>
    <w:p>
      <w:pPr>
        <w:pStyle w:val="Normal"/>
        <w:spacing w:before="60" w:after="0"/>
        <w:ind w:firstLine="720"/>
        <w:jc w:val="both"/>
        <w:rPr/>
      </w:pPr>
      <w:r>
        <w:rPr/>
        <w:t>- iªu hay iu: ®….h¸t, ®....bé, th....th…ngñ, ph× nh…, giã thæi h… h…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- ªu, iu, iªu, </w:t>
        <w:softHyphen/>
        <w:t xml:space="preserve">u hay </w:t>
        <w:softHyphen/>
        <w:t>¬u:  chiÕc kh¨n th…., buån th….buån th…., buæi ch…., c¸nh d…., n¾ng d….d…., cao l….®…., chai r….., l….luyÕn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T«i thÊy ®©y lµ lo¹i chÝnh t¶ häc sinh dÔ nhÇm lÉn, nhÊt lµ ®èi víi nh÷ng häc sinh trung b×nh. Sau khi gi¸o viªn cung cÊp cho häc sinh c¸c ©m tiÕt cã vÇn “ </w:t>
        <w:softHyphen/>
        <w:t>u” vµ “</w:t>
        <w:softHyphen/>
        <w:t>¬u” th× cho häc sinh lµm bµi tËp vËn dông. §Ó cho häc sinh nhí l©u, mçi khi gÆp tõ cã “vÊn ®Ò chÝnh t¶”, gi¸o viªn yªu cÇu häc sinh nh¾c l¹i c¸c ©m tiÕt cã vÇn “</w:t>
        <w:softHyphen/>
        <w:t>u” vµ “</w:t>
        <w:softHyphen/>
        <w:t>¬u” ( v× c¸c ©m tiÕt ®ã kh«ng nhiÒu). ViÖc häc sinh nh¾c l¹i nhiÒu lÇn ©m tiÕt nµy gióp c¸c em nhí l©u vµ nhí mét c¸ch m¸y mãc, kh«ng ph¶i häc thuéc lßng nh</w:t>
        <w:softHyphen/>
        <w:t xml:space="preserve"> “häc vÑt”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>III- Ph©n biÖt hái ( ?  ) ng· ( ~)</w:t>
      </w:r>
    </w:p>
    <w:p>
      <w:pPr>
        <w:pStyle w:val="Normal"/>
        <w:spacing w:before="60" w:after="0"/>
        <w:ind w:firstLine="720"/>
        <w:jc w:val="both"/>
        <w:rPr/>
      </w:pPr>
      <w:r>
        <w:rPr/>
        <w:t>Khi tiÕn hµnh ®iÒu tra c¬ b¶n t¹i líp 5B tr</w:t>
        <w:softHyphen/>
        <w:t>êng tiÓu häc C¸t Linh, t«i thÊy cã 4 häc sinh do nãi ngäng, tõ ¶nh h</w:t>
        <w:softHyphen/>
        <w:t>ëng cña viÖc nãi ngäng dÉn ®Õn viÖc c¸c em viÕt sai lçi chÝnh t¶ lµ kh«ng ph©n biÖt hái ng·. XÐt thÊy ®©y chØ lµ nh÷ng tr</w:t>
        <w:softHyphen/>
        <w:t>êng hîp ®Æc biÖt nªn t«i ®· tiÕn hµnh c¸c biÖn ph¸p söa lçi riªng cho sè häc sinh nµy vµo c¸c tiÕt h</w:t>
        <w:softHyphen/>
        <w:t>íng dÉn häc buæi chiÒu.</w:t>
      </w:r>
    </w:p>
    <w:p>
      <w:pPr>
        <w:pStyle w:val="Normal"/>
        <w:spacing w:before="60" w:after="0"/>
        <w:ind w:firstLine="720"/>
        <w:jc w:val="both"/>
        <w:rPr/>
      </w:pPr>
      <w:r>
        <w:rPr/>
        <w:t>Sau ®©y lµ mét sè biÖn ph¸p t«i ®· thùc hiÖn:</w:t>
      </w:r>
    </w:p>
    <w:p>
      <w:pPr>
        <w:pStyle w:val="Normal"/>
        <w:spacing w:before="60" w:after="0"/>
        <w:ind w:firstLine="720"/>
        <w:jc w:val="both"/>
        <w:rPr/>
      </w:pPr>
      <w:r>
        <w:rPr/>
        <w:t>*Cung cÊp cho häc sinh quy t¾c chÝnh t¶ vÒ hái, ng·:</w:t>
      </w:r>
    </w:p>
    <w:p>
      <w:pPr>
        <w:pStyle w:val="Normal"/>
        <w:spacing w:before="60" w:after="0"/>
        <w:ind w:firstLine="720"/>
        <w:jc w:val="both"/>
        <w:rPr/>
      </w:pPr>
      <w:r>
        <w:rPr/>
        <w:t>- Quy t¾c chÝnh t¶ vÒ hái, ng· ®èi víi häc sinh lµ kh¸ phøc t¹p. Do ®ã gi¸o viªn ph¶i kiªn tr× tõng b</w:t>
        <w:softHyphen/>
        <w:t xml:space="preserve">íc cung cÊp cho häc sinh. </w:t>
      </w:r>
    </w:p>
    <w:p>
      <w:pPr>
        <w:pStyle w:val="Normal"/>
        <w:spacing w:before="60" w:after="0"/>
        <w:ind w:firstLine="544"/>
        <w:jc w:val="both"/>
        <w:rPr/>
      </w:pPr>
      <w:r>
        <w:rPr/>
        <w:t>- Tr</w:t>
        <w:softHyphen/>
        <w:t>íc tiªn, gióp häc sinh biÕt, trong s¸u dÊu thanh tiÕng ViÖt cã ba dÊu  gäi lµ dÊu bæng, ®ã lµ: dÊu kh«ng- dÊu ngang( trong chÝnh t¶ viÕt kh«ng ®¸nh dÊu) , dÊu s¾c vµ dÊu hái. Ba dÊu gäi lµ dÊu trÇm gåm: dÊu huyÒn, dÊu nÆng, dÊu ng·. Trong s¸u thanh trªn, xÐt vÒ cao ®é cã hai lo¹i thanh ®iÖu,thanh ®iÖu  cao gåm: thanh ngang, thanh ng·, thanh s¾c; thanh ®iÖu thÊp gåm: thanh huyÒn, thanh hái vµ thanh nÆng.</w:t>
      </w:r>
    </w:p>
    <w:p>
      <w:pPr>
        <w:pStyle w:val="Normal"/>
        <w:spacing w:before="60" w:after="0"/>
        <w:ind w:firstLine="544"/>
        <w:jc w:val="both"/>
        <w:rPr/>
      </w:pPr>
      <w:r>
        <w:rPr/>
        <w:t xml:space="preserve">- Sau khi ®· cung cÊp cho häc sinh vµ gióp c¸c em hiÓu nh÷ng ®iÒu trªn, gi¸o viªn cung cÊp cho häc sinh mét sè mÑo. </w:t>
      </w:r>
    </w:p>
    <w:p>
      <w:pPr>
        <w:pStyle w:val="Normal"/>
        <w:spacing w:before="120" w:after="0"/>
        <w:ind w:firstLine="720"/>
        <w:jc w:val="both"/>
        <w:rPr/>
      </w:pPr>
      <w:r>
        <w:rPr/>
        <w:t>VÝ dô: “ kh«ng hái s¾c, huyÒn ng· nÆng”</w:t>
      </w:r>
    </w:p>
    <w:p>
      <w:pPr>
        <w:pStyle w:val="Normal"/>
        <w:spacing w:before="80" w:after="0"/>
        <w:ind w:firstLine="720"/>
        <w:jc w:val="both"/>
        <w:rPr/>
      </w:pPr>
      <w:r>
        <w:rPr/>
        <w:t>MÑo nµy cã nghÜa lµ gÆp mét ch÷ mµ ta kh«ng biÕt nã lµ dÊu hái hay dÊu ng· th× h·y t¹o mét tõ l¸y ©m. NÕu ch÷ l¸y ©m víi nã lµ dÊu s¾c, dÊu kh«ng hay dÊu hái th× nã sÏ lµ dÊu hái. Tr¸i l¹i, nÕu ch÷ kia lµ dÊu huyÒn, dÊu nÆng hay dÊu ng· th× nã sÏ lµ dÊu ng·.</w:t>
      </w:r>
    </w:p>
    <w:p>
      <w:pPr>
        <w:pStyle w:val="Normal"/>
        <w:spacing w:before="80" w:after="0"/>
        <w:ind w:firstLine="720"/>
        <w:jc w:val="both"/>
        <w:rPr/>
      </w:pPr>
      <w:r>
        <w:rPr/>
        <w:t>- DÊu kh«ng ®i víi dÊu hái: mª mÈn, ng¬ ngÈn, kh¼ng khiu, b¶nh bao, trong trÎo, quanh quÈn,….</w:t>
      </w:r>
    </w:p>
    <w:p>
      <w:pPr>
        <w:pStyle w:val="Normal"/>
        <w:spacing w:before="80" w:after="0"/>
        <w:ind w:firstLine="720"/>
        <w:jc w:val="both"/>
        <w:rPr/>
      </w:pPr>
      <w:r>
        <w:rPr/>
        <w:t>- DÊu hái ®i víi dÊu hái: ®ñng ®Ønh, lØnh kØnh, bñn rñn, lÈn thÈn, láng lÎo, ...</w:t>
      </w:r>
    </w:p>
    <w:p>
      <w:pPr>
        <w:pStyle w:val="Normal"/>
        <w:spacing w:before="80" w:after="0"/>
        <w:ind w:firstLine="720"/>
        <w:jc w:val="both"/>
        <w:rPr/>
      </w:pPr>
      <w:r>
        <w:rPr/>
        <w:t>- DÊu s¾c ®i víi dÊu hái: s¸ng sña, rÎ róng, nh¶m nhÝ, hèi h¶, g¾t gáng, b</w:t>
        <w:softHyphen/>
        <w:t>íng bØnh, ®¾t ®á,….</w:t>
      </w:r>
    </w:p>
    <w:p>
      <w:pPr>
        <w:pStyle w:val="Normal"/>
        <w:spacing w:before="120" w:after="0"/>
        <w:ind w:firstLine="720"/>
        <w:jc w:val="both"/>
        <w:rPr/>
      </w:pPr>
      <w:r>
        <w:rPr/>
        <w:t>- DÊu huyÒn ®i víi dÊu ng·: nhì nhµng, mì mµng, n·o nïng, dÔ dµng, b·o bïng, h·i hïng,…</w:t>
      </w:r>
    </w:p>
    <w:p>
      <w:pPr>
        <w:pStyle w:val="Normal"/>
        <w:spacing w:before="120" w:after="0"/>
        <w:ind w:firstLine="720"/>
        <w:jc w:val="both"/>
        <w:rPr/>
      </w:pPr>
      <w:r>
        <w:rPr/>
        <w:t>- DÊu ng· ®i víi dÊu ng·: lâa xâa, lâm bâm, l½ng nh½ng,…</w:t>
      </w:r>
    </w:p>
    <w:p>
      <w:pPr>
        <w:pStyle w:val="Normal"/>
        <w:spacing w:before="120" w:after="0"/>
        <w:ind w:firstLine="720"/>
        <w:jc w:val="both"/>
        <w:rPr/>
      </w:pPr>
      <w:r>
        <w:rPr/>
        <w:t>- DÊu nÆng ®i víi dÊu ng·: nòng nÞu, thâng thÑo, réng r·i,….</w:t>
      </w:r>
    </w:p>
    <w:p>
      <w:pPr>
        <w:pStyle w:val="Normal"/>
        <w:spacing w:before="120" w:after="0"/>
        <w:ind w:firstLine="720"/>
        <w:jc w:val="both"/>
        <w:rPr/>
      </w:pPr>
      <w:r>
        <w:rPr/>
        <w:t>* H</w:t>
        <w:softHyphen/>
        <w:t>íng dÉn häc sinh thùc hµnh luyÖn tËp nh»m h×nh thµnh c¸c kü x¶o chÝnh t¶</w:t>
      </w:r>
    </w:p>
    <w:p>
      <w:pPr>
        <w:pStyle w:val="Normal"/>
        <w:spacing w:before="120" w:after="0"/>
        <w:ind w:firstLine="720"/>
        <w:jc w:val="both"/>
        <w:rPr/>
      </w:pPr>
      <w:r>
        <w:rPr/>
        <w:t>a- ViÕt chÝnh t¶: Ngoµi viÖc häc sinh viÕt nh÷ng bµi chÝnh t¶ trong s¸ch gi¸o khoa vµ lµm c¸c bµi tËp ph©n biÖt dÊu hái, dÊu ng·, cã thÓ gi¸o viªn cho häc sinh viÕt thªm mét sè bµi s</w:t>
        <w:softHyphen/>
        <w:t>u tÇm nh</w:t>
        <w:softHyphen/>
        <w:t>:</w:t>
      </w:r>
    </w:p>
    <w:p>
      <w:pPr>
        <w:pStyle w:val="Normal"/>
        <w:spacing w:before="120" w:after="0"/>
        <w:ind w:firstLine="544"/>
        <w:jc w:val="both"/>
        <w:rPr/>
      </w:pPr>
      <w:r>
        <w:rPr>
          <w:rFonts w:eastAsia=".VnTime" w:cs=".VnTime"/>
        </w:rPr>
        <w:t xml:space="preserve">                         </w:t>
      </w:r>
      <w:r>
        <w:rPr/>
        <w:t>ChÝnh t¶ :    Lª ë nhµ</w:t>
      </w:r>
    </w:p>
    <w:p>
      <w:pPr>
        <w:pStyle w:val="Normal"/>
        <w:spacing w:before="120" w:after="0"/>
        <w:ind w:firstLine="720"/>
        <w:jc w:val="both"/>
        <w:rPr/>
      </w:pPr>
      <w:r>
        <w:rPr/>
        <w:t>Ba b¶o Lª ë nhµ ®Ó ba ®i häp tèi, Lª ph¶i tr«ng em. Em bÐ ®ang ngñ say. Lª ®îi m·i ch¼ng thÊy ba trë vÒ. Lª c¶m thÊy còng buån ngñ, nh</w:t>
        <w:softHyphen/>
        <w:t>ng Lª vÉn cè thøc. Cã tiÕng gâ cöa, ba vÒ cho Lª qu¶ bãng ®á cã nh÷ng säc tr¾ng. Ba b¶o Lª: “ Con cña ba ngoan l¾m. Con ®· biÕt gi÷ nhµ råi ®Êy!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Sau khi ®· n¾m ®</w:t>
        <w:softHyphen/>
        <w:t>îc quy t¾c chÝnh t¶ vÒ hái,  ng·, gi¸o viªn cho häc sinh viÕt bµi chÝnh t¶ nµy ®Ó c¸c em vËn dông nh÷ng ®iÒu ®· häc vµo bµi viÕt. §ång thêi qua bµi chÝnh t¶ gi¸o viªn cã thÓ kiÓm tra xem c¸c em n¾m bµi ®Õn ®©u ®Ó kÞp thêi söa lçi cho c¸c e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</w:rPr>
        <w:t xml:space="preserve"> </w:t>
      </w:r>
      <w:r>
        <w:rPr/>
        <w:t>b- Bµi tËp</w:t>
      </w:r>
    </w:p>
    <w:p>
      <w:pPr>
        <w:pStyle w:val="Normal"/>
        <w:spacing w:before="120" w:after="0"/>
        <w:ind w:firstLine="720"/>
        <w:jc w:val="both"/>
        <w:rPr/>
      </w:pPr>
      <w:r>
        <w:rPr/>
        <w:t>+ §iÒn hái hoÆc ng· vµo nh÷ng ch÷ viÕt nghiªng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B÷a ¨n nµy lµ mét </w:t>
      </w:r>
      <w:r>
        <w:rPr>
          <w:b/>
          <w:i/>
        </w:rPr>
        <w:t>b</w:t>
        <w:softHyphen/>
        <w:t>a c«</w:t>
      </w:r>
      <w:r>
        <w:rPr>
          <w:i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T«i míi </w:t>
      </w:r>
      <w:r>
        <w:rPr>
          <w:b/>
          <w:i/>
        </w:rPr>
        <w:t>chi</w:t>
      </w:r>
      <w:r>
        <w:rPr/>
        <w:t xml:space="preserve"> nãi ®</w:t>
        <w:softHyphen/>
        <w:t xml:space="preserve">îc cã mét </w:t>
      </w:r>
      <w:r>
        <w:rPr>
          <w:b/>
          <w:i/>
        </w:rPr>
        <w:t>n</w:t>
        <w:softHyphen/>
        <w:t>a</w:t>
      </w:r>
      <w:r>
        <w:rPr/>
        <w:t xml:space="preserve">, cßn ®Þnh nãi </w:t>
      </w:r>
      <w:r>
        <w:rPr>
          <w:b/>
          <w:i/>
        </w:rPr>
        <w:t>n</w:t>
        <w:softHyphen/>
        <w:t>a</w:t>
      </w:r>
      <w:r>
        <w:rPr/>
        <w:t xml:space="preserve"> th× kh«ng cã thêi gian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CÇn ph¶i </w:t>
      </w:r>
      <w:r>
        <w:rPr>
          <w:b/>
          <w:i/>
        </w:rPr>
        <w:t>bai bo</w:t>
      </w:r>
      <w:r>
        <w:rPr/>
        <w:t xml:space="preserve"> tÊt c¶ nh÷ng chuyÖn v« Ých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Tuy qu©n ®Þch b¾n ph¸ </w:t>
      </w:r>
      <w:r>
        <w:rPr>
          <w:b/>
          <w:i/>
        </w:rPr>
        <w:t>d</w:t>
        <w:softHyphen/>
      </w:r>
      <w:r>
        <w:rPr/>
        <w:t xml:space="preserve"> déi, nh</w:t>
        <w:softHyphen/>
        <w:t xml:space="preserve">ng chóng kh«ng thÓ th¾ng l¹i søc kh¸ng cù </w:t>
      </w:r>
      <w:r>
        <w:rPr>
          <w:b/>
          <w:i/>
        </w:rPr>
        <w:t>manh</w:t>
      </w:r>
      <w:r>
        <w:rPr/>
        <w:t xml:space="preserve"> liÖt cña qu©n ta.</w:t>
      </w:r>
    </w:p>
    <w:p>
      <w:pPr>
        <w:pStyle w:val="Normal"/>
        <w:spacing w:before="120" w:after="0"/>
        <w:ind w:firstLine="720"/>
        <w:jc w:val="both"/>
        <w:rPr/>
      </w:pPr>
      <w:r>
        <w:rPr/>
        <w:t>+ §iÒn vµo chç trèng nh÷ng ch÷ viÕt trong ngoÆc ®¬n cho thÝch hîp:</w:t>
      </w:r>
    </w:p>
    <w:p>
      <w:pPr>
        <w:pStyle w:val="Normal"/>
        <w:spacing w:before="120" w:after="0"/>
        <w:ind w:firstLine="720"/>
        <w:jc w:val="both"/>
        <w:rPr/>
      </w:pPr>
      <w:r>
        <w:rPr/>
        <w:t>- Em cø …..ngåi xem kh«ng biÕt trêi ®· tèi (m¶i, m·i).</w:t>
      </w:r>
    </w:p>
    <w:p>
      <w:pPr>
        <w:pStyle w:val="Normal"/>
        <w:spacing w:before="120" w:after="0"/>
        <w:ind w:firstLine="720"/>
        <w:jc w:val="both"/>
        <w:rPr/>
      </w:pPr>
      <w:r>
        <w:rPr/>
        <w:t>- Nã nãi ….. mÆc dÇu kh«ng ai hiÓu ( m·i, m¶i).</w:t>
      </w:r>
    </w:p>
    <w:p>
      <w:pPr>
        <w:pStyle w:val="Normal"/>
        <w:spacing w:before="120" w:after="0"/>
        <w:ind w:firstLine="720"/>
        <w:jc w:val="both"/>
        <w:rPr/>
      </w:pPr>
      <w:r>
        <w:rPr/>
        <w:t>- Anh nãi nhanh qu¸ t«i …. kh«ng nghe thÊy g× hÕt ( cñng, còng)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«i ®õng nghÜ v¬ nghÜ ….( vÉn, vÈn)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¸ng nµy em …..®øng ®Çu líp ( vÉn, vÈn).</w:t>
      </w:r>
    </w:p>
    <w:p>
      <w:pPr>
        <w:pStyle w:val="Normal"/>
        <w:spacing w:before="120" w:after="0"/>
        <w:ind w:firstLine="720"/>
        <w:jc w:val="both"/>
        <w:rPr/>
      </w:pPr>
      <w:r>
        <w:rPr/>
        <w:t>- H«m nay BÐ cã …..mÖt( vÎ, vÏ)</w:t>
      </w:r>
    </w:p>
    <w:p>
      <w:pPr>
        <w:pStyle w:val="Normal"/>
        <w:spacing w:before="120" w:after="0"/>
        <w:ind w:firstLine="720"/>
        <w:jc w:val="both"/>
        <w:rPr/>
      </w:pPr>
      <w:r>
        <w:rPr/>
        <w:t>- Anh … ph¶i chÞu hoµn toµn tr¸ch nhiÖm vÒ viÖc lµm cña m×nh (sÎ, sÏ)</w:t>
      </w:r>
    </w:p>
    <w:p>
      <w:pPr>
        <w:pStyle w:val="Normal"/>
        <w:spacing w:before="120" w:after="0"/>
        <w:ind w:firstLine="720"/>
        <w:jc w:val="both"/>
        <w:rPr/>
      </w:pPr>
      <w:r>
        <w:rPr/>
        <w:t>+ T×m xem nh÷ng ch÷ nµo viÕt sai dÊu hái ng·</w:t>
      </w:r>
    </w:p>
    <w:p>
      <w:pPr>
        <w:pStyle w:val="Normal"/>
        <w:spacing w:before="120" w:after="0"/>
        <w:ind w:firstLine="720"/>
        <w:jc w:val="both"/>
        <w:rPr/>
      </w:pPr>
      <w:r>
        <w:rPr/>
        <w:t>- T«i h¸t nöa bµi råi kh«ng h¸t nöa.</w:t>
      </w:r>
    </w:p>
    <w:p>
      <w:pPr>
        <w:pStyle w:val="Normal"/>
        <w:spacing w:before="60" w:after="0"/>
        <w:ind w:firstLine="720"/>
        <w:jc w:val="both"/>
        <w:rPr/>
      </w:pPr>
      <w:r>
        <w:rPr/>
        <w:t>- T«i kh«ng cã tiÒn lÏ, lÎ ra t«i ph¶i mang theo.</w:t>
      </w:r>
    </w:p>
    <w:p>
      <w:pPr>
        <w:pStyle w:val="Normal"/>
        <w:spacing w:before="60" w:after="0"/>
        <w:ind w:firstLine="720"/>
        <w:jc w:val="both"/>
        <w:rPr/>
      </w:pPr>
      <w:r>
        <w:rPr/>
        <w:t>- Cø m¶i ch¬i th× cßn kÐm m¶i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- Nã vÉn ®Õn nhµ ch¬i víi t«i. </w:t>
      </w:r>
    </w:p>
    <w:p>
      <w:pPr>
        <w:pStyle w:val="Normal"/>
        <w:spacing w:before="60" w:after="0"/>
        <w:ind w:firstLine="720"/>
        <w:jc w:val="both"/>
        <w:rPr/>
      </w:pPr>
      <w:r>
        <w:rPr/>
        <w:t>- T«i cñng cè g¾ng l¾m nh</w:t>
        <w:softHyphen/>
        <w:t>ng vÉn kh«ng hiÓu.</w:t>
      </w:r>
    </w:p>
    <w:p>
      <w:pPr>
        <w:pStyle w:val="Normal"/>
        <w:spacing w:before="60" w:after="0"/>
        <w:ind w:firstLine="544"/>
        <w:jc w:val="both"/>
        <w:rPr>
          <w:lang w:val="fr-FR" w:eastAsia="en-US"/>
        </w:rPr>
      </w:pPr>
      <w:r>
        <w:rPr>
          <w:lang w:val="fr-FR" w:eastAsia="en-US"/>
        </w:rPr>
        <w:t>* T¨ng c</w:t>
        <w:softHyphen/>
        <w:t>êng yªu cÇu häc sinh tù ch÷a lçi chÝnh t¶</w:t>
      </w:r>
    </w:p>
    <w:p>
      <w:pPr>
        <w:pStyle w:val="Normal"/>
        <w:spacing w:before="60" w:after="0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Qua c¸c bµi viÕt chÝnh t¶ hoÆc c¸c bµi tËp, gi¸o viªn yªu cÇu häc sinh tù ph¸t hiÖn lçi vµ tù ch÷a lçi cña m×nh m¾c ph¶i. Tõ ®ã häc sinh nhí l©u vµ dÇn dÇn sÏ ch÷a ®</w:t>
        <w:softHyphen/>
        <w:t>îc nh÷ng lçi mµ c¸c em th</w:t>
        <w:softHyphen/>
        <w:t>êng m¾c trong khi viÕt chÝnh t¶.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IV- Söa lçi do cÈu th¶</w:t>
      </w:r>
    </w:p>
    <w:p>
      <w:pPr>
        <w:pStyle w:val="Normal"/>
        <w:spacing w:before="60" w:after="0"/>
        <w:ind w:firstLine="720"/>
        <w:jc w:val="both"/>
        <w:rPr/>
      </w:pPr>
      <w:r>
        <w:rPr/>
        <w:t>MÆc dï ®· lµ häc sinh líp N¨m nh</w:t>
        <w:softHyphen/>
        <w:t>ng nhiÒu lçi chÝnh t¶ cña c¸c em cßn do tÝnh l¬ ®Ônh, hÊp tÊp, cÈu th¶ mµ ra nh</w:t>
        <w:softHyphen/>
        <w:t xml:space="preserve"> thõa nÐt, thiÕu nÐt, thõa ch÷, thiÕu ch÷, thiÕu dÊu thanh…. §Ó ch÷a c¸c lçi nµy th× tr</w:t>
        <w:softHyphen/>
        <w:t>íc hÕt gi¸o viªn ph¶i lµ chuÈn mùc ®Ó häc sinh noi theo. Ch÷ cña gi¸o viªn viÕt lªn b¶ng ph¶i thËt cÈn thËn, chuÈn x¸c, ®óng tÝnh chÊt mÉu mùc. Gi¸o viªn ®äc mÉu cho häc sinh ph¶i chuÈn x¸c, ®óng chÝnh ©m. Gi¸o viªn ®äc thong th¶, râ rµng, ng¾t h¬i hîp lý. Tèc ®é ®äc ph¶i phï hîp, t</w:t>
        <w:softHyphen/>
        <w:t>¬ng øng víi tèc ®é viÕt cña häc sinh. Gi¸o viªn cã sù gîi ý, h</w:t>
        <w:softHyphen/>
        <w:t>íng dÉn vµ nh¾c nhë thÝch hîp ®Ó häc sinh viÕt chÝnh x¸c, viÕt ®Ñp, kh«ng tÈy xãa vµ ®¶m b¶o ®óng tèc ®é viÕt ®· ®</w:t>
        <w:softHyphen/>
        <w:t>îc quy ®Þnh cho tõng bµi ë tõng tiÕt.</w:t>
      </w:r>
    </w:p>
    <w:p>
      <w:pPr>
        <w:pStyle w:val="Normal"/>
        <w:spacing w:before="60" w:after="0"/>
        <w:ind w:firstLine="720"/>
        <w:jc w:val="both"/>
        <w:rPr/>
      </w:pPr>
      <w:r>
        <w:rPr/>
        <w:t>Trong c¸c tiÕt chÝnh t¶, gi¸o viªn ph¶i nh¾c nhë häc sinh ngåi ®óng t</w:t>
        <w:softHyphen/>
        <w:t xml:space="preserve"> thÕ, c¸ch ®Ó vë ( nghiªng so víi th©n ng</w:t>
        <w:softHyphen/>
        <w:t>êi 15</w:t>
      </w:r>
      <w:r>
        <w:rPr>
          <w:vertAlign w:val="superscript"/>
        </w:rPr>
        <w:t>0</w:t>
      </w:r>
      <w:r>
        <w:rPr/>
        <w:t>), c¸ch cÇm bót( th</w:t>
        <w:softHyphen/>
        <w:t>êng ®u«i bót trá vÒ phÝa vai ph¶i, kh«ng trá lªn trêi nh</w:t>
        <w:softHyphen/>
        <w:t xml:space="preserve"> kiÓu cÇm bót viÕt ch÷ nho, kh«ng trá sang tr¸i).</w:t>
      </w:r>
    </w:p>
    <w:p>
      <w:pPr>
        <w:pStyle w:val="Normal"/>
        <w:spacing w:before="60" w:after="0"/>
        <w:ind w:firstLine="720"/>
        <w:jc w:val="both"/>
        <w:rPr/>
      </w:pPr>
      <w:r>
        <w:rPr/>
        <w:t>Mét sè häc sinh cã thãi quen ch</w:t>
        <w:softHyphen/>
        <w:t>a nghe hÕt c©u gi¸o viªn ®äc ®· viÕt. Do ®ã nghe ®</w:t>
        <w:softHyphen/>
        <w:t>îc tiÕng ®Çu th× quªn tiÕng sau hoÆc nghe kh«ng ®Çy ®ñ tõ dÉn ®Õn viÕt thiÕu nÐt, thiÕu tõ. Gi¸o viªn cÇn quy ®Þnh cho häc sinh khi nghe hÕt c©u míi b¾t ®Çu viÕt. Khi viÕt xong th× dß l¹i xem cã thõa, thiÕu nÐt, ch÷ nµo kh«ng? Khi gÆp ch÷ khã th× cø b×nh tÜnh ®Ó chõa ra vµ viÕt tiÕp c¸c ch÷ sau. Khi gi¸o viªn ®äc l¹i, ch÷ ch</w:t>
        <w:softHyphen/>
        <w:t>a viÕt kÞp sÏ ®</w:t>
        <w:softHyphen/>
        <w:t>îc viÕt bæ sung. ViÕt xong gi¬ bót ®Ó gi¸o viªn biÕt.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/>
        <w:t>Víi nh÷ng bµi viÕt chÝnh t¶ lµ bµi th¬, ®Ó tr¸nh t×nh tr¹ng cã häc sinh viÕt nhanh qu¸, cã häc sinh viÕt chËm qu¸… th× tr</w:t>
        <w:softHyphen/>
        <w:t>íc khi viÕt gi¸o viªn gâ mét tiÕng th</w:t>
        <w:softHyphen/>
        <w:t xml:space="preserve">íc nhá vµ </w:t>
        <w:softHyphen/>
        <w:t>íc l</w:t>
        <w:softHyphen/>
        <w:t>îng kho¶ng thêi gian ®Ó viÕt xong dßng th¬ theo tèc ®é yªu cÇu ®èi víi häc sinh líp N¨m. Gi¸o viªn gâ hai tiÕng th</w:t>
        <w:softHyphen/>
        <w:t>íc nhá th× häc sinh dõng bót viÕt vµ gi¬ bót. LuyÖn cho häc sinh nhiÒu lÇn nh</w:t>
        <w:softHyphen/>
        <w:t xml:space="preserve"> vËy c¸c em sÏ cã thãi quen viÕt cÈn thËn mµ kh«ng véi v·, ®ång thêi cßn rÌn tèc ®é viÕt cho nh÷ng häc sinh viÕt chËm.</w:t>
      </w:r>
    </w:p>
    <w:p>
      <w:pPr>
        <w:pStyle w:val="Normal"/>
        <w:spacing w:before="120" w:after="0"/>
        <w:ind w:firstLine="544"/>
        <w:jc w:val="center"/>
        <w:rPr>
          <w:b/>
          <w:b/>
        </w:rPr>
      </w:pPr>
      <w:r>
        <w:rPr>
          <w:b/>
        </w:rPr>
        <w:t>Ch</w:t>
        <w:softHyphen/>
        <w:t xml:space="preserve">¬ng IV </w:t>
      </w:r>
    </w:p>
    <w:p>
      <w:pPr>
        <w:pStyle w:val="Normal"/>
        <w:ind w:firstLine="544"/>
        <w:jc w:val="center"/>
        <w:rPr/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KÕt qu¶ thu ®</w:t>
        <w:softHyphen/>
        <w:t>îc</w:t>
      </w:r>
    </w:p>
    <w:p>
      <w:pPr>
        <w:pStyle w:val="Normal"/>
        <w:ind w:firstLine="544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Trªn ®©y lµ mét sè biÖn ph¸p söa lçi chÝnh t¶ t«i ®· sö dông trong thêi gian tõ th¸ng 9 ®Õn th¸ng 3 n¨m 2012  t¹i líp 5B vµ 5C tr</w:t>
        <w:softHyphen/>
        <w:t>êng tiÓu häc C¸t Linh. Do thêi gian cã h¹n nªn c¸c biÖn ph¸p söa lçi cßn h¹n chÕ. Tuy vËy, kÕt qu¶ thu ®</w:t>
        <w:softHyphen/>
        <w:t xml:space="preserve">îc còng thËt ®¸ng khÝch lÖ, sè lçi chÝnh t¶ cña häc sinh gi¶m nhiÒu so víi thêi gian ®Çu n¨m häc. Cô thÓ: </w:t>
      </w:r>
    </w:p>
    <w:p>
      <w:pPr>
        <w:pStyle w:val="Normal"/>
        <w:spacing w:before="120" w:after="0"/>
        <w:ind w:firstLine="720"/>
        <w:jc w:val="both"/>
        <w:rPr/>
      </w:pPr>
      <w:r>
        <w:rPr/>
        <w:t>Qua bµi chÝnh t¶ cña tuÇn 26 (Vµo thêi ®iÓm cuèi cïng t«i viÕt ®Ò tµi nµy), khi kiÓm tra vµ chÊm ®iÓm chÝnh t¶ cho häc sinh th× sè lçi thõa, thiÕu nÐt, thõa, thiÕu ch÷, sãt dÊu phô lµ ®· gi¶m ®¸ng kÓ. Trong sè häc sinh m¾c lçi sai phô ©m ®Çu “l”, “n” cßn 2 häc sinh (NguyÔn §øc Duy, Lª V¨n Thä). Trong sè nh÷ng em m¾c lçi kh«ng ph©n biÖt hái ng· cßn 1 em( §oµn D</w:t>
        <w:softHyphen/>
        <w:t>¬ng H¶i). Nh×n chung c¸c em ®· cã ý thøc viÕt bµi cÈn thËn h¬n, l</w:t>
        <w:softHyphen/>
        <w:t>u ý ®Õn ch÷ viÕt cña m×nh h¬n.</w:t>
      </w:r>
    </w:p>
    <w:p>
      <w:pPr>
        <w:pStyle w:val="Normal"/>
        <w:spacing w:before="120" w:after="0"/>
        <w:ind w:firstLine="720"/>
        <w:jc w:val="both"/>
        <w:rPr/>
      </w:pPr>
      <w:r>
        <w:rPr/>
        <w:t>ViÖc sö dông trß ch¬i häc tËp vµo cuèi tiÕt häc hoÆc vµo nh÷ng buæi h</w:t>
        <w:softHyphen/>
        <w:t>íng dÉn häc ®· t¹o ®</w:t>
        <w:softHyphen/>
        <w:t>îc kh«ng khÝ phÊn khëi, vui t</w:t>
        <w:softHyphen/>
        <w:t>¬i trong giê häc. C¸c em rÊt hµo høng khi tham gia trß ch¬i vµ vËn dông tèi ®a nh÷ng kiÕn thøc ®· häc vµo c¸c trß ch¬i. C¸c em lu«n cã t©m thÕ s½n sµng chê ®ãn tiÕt häc.</w:t>
      </w:r>
      <w:r>
        <w:rPr>
          <w:rFonts w:cs=".VnTimeH" w:ascii=".VnTimeH" w:hAnsi=".VnTimeH"/>
        </w:rPr>
        <w:t xml:space="preserve">                                 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eastAsia=".VnTimeH" w:cs=".VnTimeH" w:ascii=".VnTimeH" w:hAnsi=".VnTimeH"/>
        </w:rPr>
        <w:t xml:space="preserve">                                     </w:t>
      </w:r>
      <w:r>
        <w:rPr>
          <w:rFonts w:cs=".VnTimeH" w:ascii=".VnTimeH" w:hAnsi=".VnTimeH"/>
          <w:b/>
        </w:rPr>
        <w:t>C-</w:t>
      </w:r>
      <w:r>
        <w:rPr>
          <w:rFonts w:cs=".VnTimeH" w:ascii=".VnTimeH" w:hAnsi=".VnTimeH"/>
        </w:rPr>
        <w:t xml:space="preserve">  </w:t>
      </w:r>
      <w:r>
        <w:rPr>
          <w:rFonts w:cs=".VnTimeH" w:ascii=".VnTimeH" w:hAnsi=".VnTimeH"/>
          <w:b/>
        </w:rPr>
        <w:t>KÕt luËn</w:t>
      </w:r>
    </w:p>
    <w:p>
      <w:pPr>
        <w:pStyle w:val="Normal"/>
        <w:spacing w:before="240" w:after="0"/>
        <w:ind w:firstLine="720"/>
        <w:jc w:val="both"/>
        <w:rPr/>
      </w:pPr>
      <w:r>
        <w:rPr/>
        <w:t>Trong qu¸ tr×nh nghiªn cøu ®Ò tµi, t«i rót ra ®</w:t>
        <w:softHyphen/>
        <w:t>îc mét vµi kÕt luËn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>1- M«n chÝnh t¶ cã mét vai trß, vÞ trÝ ®Æc biÖt quan träng trong ch</w:t>
        <w:softHyphen/>
        <w:t>¬ng tr×nh tiÓu häc. Thùc tÕ viÖc söa lçi chÝnh t¶ cho häc sinh cña gi¸o viªn ch</w:t>
        <w:softHyphen/>
        <w:t>a ®</w:t>
        <w:softHyphen/>
        <w:t xml:space="preserve">îc quan t©m ®óng møc, do ®ã häc sinh cßn m¾c nhiÒu lçi khi viÕt chÝnh t¶. </w:t>
      </w:r>
    </w:p>
    <w:p>
      <w:pPr>
        <w:pStyle w:val="Normal"/>
        <w:spacing w:before="120" w:after="0"/>
        <w:ind w:firstLine="720"/>
        <w:jc w:val="both"/>
        <w:rPr/>
      </w:pPr>
      <w:r>
        <w:rPr/>
        <w:t>2- §Ó kh¾c phôc t×nh tr¹ng ®ã, nhµ tr</w:t>
        <w:softHyphen/>
        <w:t>êng vµ gi¸o viªn cÇn sö dông phèi hîp c¸c ph</w:t>
        <w:softHyphen/>
        <w:t>¬ng ph¸p d¹y chÝnh t¶ vµ c¸c biÖn ph¸p chÝnh t¶ cho häc sinh. Gi¸o viªn cÇn sö dông, khai th¸c tèi ®a c¸c ph</w:t>
        <w:softHyphen/>
        <w:t>¬ng ph¸p mét c¸ch cã ý thøc. Gi¸o viªn cÇn kh«ng ngõng trang bÞ nh÷ng kiÕn thøc vÒ ng÷ ©m häc, tõ vùng… cã liªn quan ®Õn chÝnh t¶. Gi¸o viªn ph¶i ph©n lo¹i lçi chÝnh t¶, ph¸t hiÖn ®Æc ®iÓm cña tõng lo¹i lçi. NhÊt lµ viÖc x©y dùng c¸c quy t¾c chÝnh t¶, c¸c mÑo chÝnh t¶, gióp häc sinh ghi nhí c¸ch viÕt mét c¸ch kh¸i qu¸t, cã hÖ thèng</w:t>
      </w:r>
    </w:p>
    <w:p>
      <w:pPr>
        <w:pStyle w:val="Normal"/>
        <w:spacing w:before="120" w:after="0"/>
        <w:ind w:firstLine="720"/>
        <w:jc w:val="both"/>
        <w:rPr/>
      </w:pPr>
      <w:r>
        <w:rPr/>
        <w:t>3- §Ó lµm ®</w:t>
        <w:softHyphen/>
        <w:t>îc ®iÒu trªn, ngay tõ nh÷ng n¨m ®Çu cÊp cÇn tiÕn hµnh ®iÒu tra c¬ b¶n ®Ó n¾m lçi chÝnh t¶ phæ biÕn cña häc sinh, ®Ó tõ ®ã lùa chän néi dung gi¶ng d¹y cho thÝch hîp. Gi¸o viªn cÇn t¨ng c</w:t>
        <w:softHyphen/>
        <w:t>êng sù linh ho¹t, s¸ng t¹o trong gi¶ng d¹y, cô thÓ trong viÖc x©y dùng néi dung bµi sao cho s¸t vµ hîp víi ®èi t</w:t>
        <w:softHyphen/>
        <w:t>îng häc sinh líp m×nh phô tr¸ch</w:t>
      </w:r>
    </w:p>
    <w:p>
      <w:pPr>
        <w:pStyle w:val="Normal"/>
        <w:spacing w:before="120" w:after="0"/>
        <w:ind w:firstLine="720"/>
        <w:jc w:val="both"/>
        <w:rPr/>
      </w:pPr>
      <w:r>
        <w:rPr/>
        <w:t>4- Mçi gi¸o viªn cÇn cã ý thøc rÌn chÝnh t¶ cho häc sinh ngay tõ ®Çu cÊp hoÆc tõ ®Çu n¨m häc.</w:t>
      </w:r>
    </w:p>
    <w:p>
      <w:pPr>
        <w:pStyle w:val="Normal"/>
        <w:spacing w:before="120" w:after="0"/>
        <w:ind w:firstLine="720"/>
        <w:jc w:val="both"/>
        <w:rPr/>
      </w:pPr>
      <w:r>
        <w:rPr/>
        <w:t>5- Nhµ tr</w:t>
        <w:softHyphen/>
        <w:t>êng cÇn th</w:t>
        <w:softHyphen/>
        <w:t>êng xuyªn tæ chøc c¸c chuyªn ®Ò, cuéc th¶o luËn vÒ ph</w:t>
        <w:softHyphen/>
        <w:t xml:space="preserve">¬ng ph¸p d¹y häc chÝnh t¶ nãi chung vµ viÖc söa lçi chÝnh t¶ cho häc sinh nãi riªng.  </w:t>
      </w:r>
    </w:p>
    <w:p>
      <w:pPr>
        <w:pStyle w:val="Normal"/>
        <w:spacing w:before="120" w:after="0"/>
        <w:ind w:firstLine="720"/>
        <w:jc w:val="both"/>
        <w:rPr/>
      </w:pPr>
      <w:r>
        <w:rPr/>
        <w:t>Trªn ®©y lµ toµn bé s¸ng kiÕn “RÌn viÕt ®óng chÝnh t¶ cho häc sinh líp N¨m” cña t«i. §Ó hoµn thµnh ®</w:t>
        <w:softHyphen/>
        <w:t>îc s¸ng kiÕn, t«i ®· ®</w:t>
        <w:softHyphen/>
        <w:t>îc sù quan t©m gióp ®ì cña Ban gi¸m hiÖu nhµ tr</w:t>
        <w:softHyphen/>
        <w:t>êng vµ c¸c ®ång chÝ gi¸o viªn khèi N¨m. Qua qu¸ tr×nh nghiªn cøu vµ thùc hiÖn b¶n th©n t«i ®· tÝch lòy ®</w:t>
        <w:softHyphen/>
        <w:t>îc nhiÒu kinh nghiÖm gi¶ng d¹y bæ Ých vµ quý b¸u.</w:t>
      </w:r>
    </w:p>
    <w:p>
      <w:pPr>
        <w:pStyle w:val="Normal"/>
        <w:spacing w:before="120" w:after="0"/>
        <w:ind w:firstLine="545"/>
        <w:jc w:val="both"/>
        <w:rPr/>
      </w:pPr>
      <w:r>
        <w:rPr/>
        <w:t>Do ®iÒu kiÖn thêi gian cã h¹n nªn s¸ng kiÕn cña t«i kh«ng tr¸nh khái nh÷ng thiÕu sãt.T«i rÊt mong nhËn ®</w:t>
        <w:softHyphen/>
        <w:t>îc nhiÒu ý kiÕn ®ãng gãp ®Ó s¸ng kiÕn thªm hoµn chØnh vµ cã nhiÒu ý nghÜa thùc tÕ h¬n.</w:t>
      </w:r>
    </w:p>
    <w:p>
      <w:pPr>
        <w:pStyle w:val="Normal"/>
        <w:spacing w:before="120" w:after="0"/>
        <w:ind w:firstLine="545"/>
        <w:jc w:val="both"/>
        <w:rPr>
          <w:b/>
          <w:b/>
          <w:i/>
          <w:i/>
        </w:rPr>
      </w:pPr>
      <w:r>
        <w:rPr>
          <w:b/>
          <w:i/>
        </w:rPr>
        <w:t xml:space="preserve">T«i xin ch©n thµnh c¶m ¬n! </w:t>
      </w:r>
    </w:p>
    <w:p>
      <w:pPr>
        <w:pStyle w:val="Normal"/>
        <w:spacing w:before="120" w:after="0"/>
        <w:ind w:firstLine="545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77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XÁC NHẬN CỦA THỦ TRƯỞNG ĐƠN VỊ</w:t>
            </w:r>
          </w:p>
          <w:p>
            <w:pPr>
              <w:pStyle w:val="Heading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15  tháng 3 năm   2012</w:t>
            </w:r>
          </w:p>
          <w:p>
            <w:pPr>
              <w:pStyle w:val="Heading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i xin cam đoan đây là SKKN của mình viết, không sao chép nội dung của người khác.</w:t>
            </w:r>
          </w:p>
          <w:p>
            <w:pPr>
              <w:pStyle w:val="Heading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n Thị Quỳnh Nga</w:t>
            </w:r>
          </w:p>
        </w:tc>
      </w:tr>
    </w:tbl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/>
      </w:r>
    </w:p>
    <w:p>
      <w:pPr>
        <w:pStyle w:val="BodyText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ÀI LIỆU THAM KHẢO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Giải đáp 188 câu hỏi về giảng dạy môn Tiếng Việt ở tiểu học, NXBGD, 2008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ướng dẫn thực hiện Chuẩn kiến thức, kĩ năng các môn học ở tiểu học (lớp 5), NXBGD, 2009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Lê Phương Nga, Dạy học Tập đọc ở tiểu học, NXBGD, 2001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Lê Phương Nga, Đặng Kim Nga, Phương pháp dạy học Tiếng Việt ở tiểu học, Dự án phát triển giáo viên tiểu học, NXBGD - NXB Đại học Sư phạm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Rèn kĩ năng sử dụng Tiếng Việt, NXGD, 1998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Sách giáo khoa Tiếng Việt 5, NXBGD, 2006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Sách giáo viên Tiếng Việt 5, NXBGD, 2006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Tài liệu bồi dưỡng thường xuyên cho giáo viên tiểu học chu kì III, NXBGD, 2005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Thiết kế bài giảng Tiếng Việt 5, NXB Hà Nội, 2006.</w:t>
      </w:r>
    </w:p>
    <w:p>
      <w:pPr>
        <w:pStyle w:val="Normal"/>
        <w:spacing w:before="12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907" w:gutter="0" w:header="720" w:top="136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Arab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Tr</w:t>
      <w:softHyphen/>
      <w:t>êng TiÓu häc C¸t Linh</w:t>
    </w:r>
  </w:p>
  <w:p>
    <w:pPr>
      <w:pStyle w:val="Header"/>
      <w:rPr>
        <w:sz w:val="20"/>
        <w:szCs w:val="20"/>
      </w:rPr>
    </w:pPr>
    <w:r>
      <w:rPr>
        <w:i/>
        <w:sz w:val="20"/>
        <w:szCs w:val="20"/>
      </w:rPr>
      <w:t xml:space="preserve">Gi¸o viªn : </w:t>
    </w:r>
    <w:r>
      <w:rPr>
        <w:b/>
        <w:bCs/>
        <w:i/>
        <w:sz w:val="20"/>
        <w:szCs w:val="20"/>
      </w:rPr>
      <w:t>H¸n ThÞ Quúnh Nga</w:t>
    </w:r>
    <w:r>
      <w:rPr>
        <w:i/>
        <w:sz w:val="20"/>
        <w:szCs w:val="20"/>
      </w:rPr>
      <w:t xml:space="preserve">                                                                                          L</w:t>
    </w:r>
    <w:r>
      <w:rPr>
        <w:rFonts w:cs="Arial" w:ascii="Arial" w:hAnsi="Arial"/>
        <w:i/>
        <w:sz w:val="20"/>
        <w:szCs w:val="20"/>
      </w:rPr>
      <w:t>ớ</w:t>
    </w:r>
    <w:r>
      <w:rPr>
        <w:rFonts w:cs=".VnTime"/>
        <w:i/>
        <w:sz w:val="20"/>
        <w:szCs w:val="20"/>
      </w:rPr>
      <w:t>p 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Tr</w:t>
      <w:softHyphen/>
      <w:t>êng TiÓu häc C¸t Linh</w:t>
    </w:r>
  </w:p>
  <w:p>
    <w:pPr>
      <w:pStyle w:val="Header"/>
      <w:rPr/>
    </w:pPr>
    <w:r>
      <w:rPr>
        <w:i/>
        <w:sz w:val="20"/>
        <w:szCs w:val="20"/>
      </w:rPr>
      <w:t xml:space="preserve">Gi¸o viªn : </w:t>
    </w:r>
    <w:r>
      <w:rPr>
        <w:b/>
        <w:bCs/>
        <w:i/>
        <w:sz w:val="20"/>
        <w:szCs w:val="20"/>
      </w:rPr>
      <w:t>H¸n ThÞ Quúnh Nga</w:t>
    </w:r>
    <w:r>
      <w:rPr>
        <w:i/>
        <w:sz w:val="20"/>
        <w:szCs w:val="20"/>
      </w:rPr>
      <w:t xml:space="preserve">                                                                                                            Líp 5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Microsoft Sans Serif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  <w:outlineLvl w:val="0"/>
    </w:pPr>
    <w:rPr>
      <w:rFonts w:ascii=".VnTimeH" w:hAnsi=".VnTimeH" w:cs=".VnTimeH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u1">
    <w:name w:val="Kiểu1"/>
    <w:basedOn w:val="Normal"/>
    <w:qFormat/>
    <w:pPr>
      <w:spacing w:before="120" w:after="0"/>
      <w:jc w:val="both"/>
    </w:pPr>
    <w:rPr>
      <w:szCs w:val="28"/>
      <w:lang w:val="vi-VN"/>
    </w:rPr>
  </w:style>
  <w:style w:type="paragraph" w:styleId="Kiu2">
    <w:name w:val="Kiểu2"/>
    <w:basedOn w:val="Normal"/>
    <w:qFormat/>
    <w:pPr/>
    <w:rPr>
      <w:lang w:val="vi-VN"/>
    </w:rPr>
  </w:style>
  <w:style w:type="paragraph" w:styleId="Kiu3">
    <w:name w:val="Kiểu3"/>
    <w:basedOn w:val="Normal"/>
    <w:qFormat/>
    <w:pPr>
      <w:spacing w:before="120" w:after="0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cs="Times New Roman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38:00Z</dcterms:created>
  <dc:creator>tuan</dc:creator>
  <dc:description/>
  <cp:keywords/>
  <dc:language>en-US</dc:language>
  <cp:lastModifiedBy>User</cp:lastModifiedBy>
  <cp:lastPrinted>2012-03-27T00:44:00Z</cp:lastPrinted>
  <dcterms:modified xsi:type="dcterms:W3CDTF">2012-04-11T02:49:00Z</dcterms:modified>
  <cp:revision>32</cp:revision>
  <dc:subject/>
  <dc:title>tuÇn :</dc:title>
</cp:coreProperties>
</file>