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Cs/>
          <w:sz w:val="28"/>
          <w:szCs w:val="28"/>
          <w:lang w:val="pl-PL"/>
        </w:rPr>
      </w:pPr>
      <w:r>
        <w:rPr>
          <w:rFonts w:cs=".VnTimeH" w:ascii=".VnTimeH" w:hAnsi=".VnTimeH"/>
          <w:b/>
          <w:iCs/>
          <w:sz w:val="28"/>
          <w:szCs w:val="28"/>
          <w:lang w:val="pl-PL"/>
        </w:rPr>
        <w:t>PhÇn më ®Çu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Cs/>
          <w:sz w:val="28"/>
          <w:szCs w:val="28"/>
          <w:lang w:val="pl-PL"/>
        </w:rPr>
        <w:t>1. LÝ do chän ®Ò tµi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GDTC trong tr</w:t>
        <w:softHyphen/>
        <w:t>êng häc lµ mét ho¹t ®éng gi¸o dôc quan träng trong toµn bé sù nghiÖp gi¸o dôc viÖt nam. GDTC gãp phÇn thùc hiÖn c¸c môc tiªu chiÕn l</w:t>
        <w:softHyphen/>
        <w:t>îc cña §¶ng, nhµ n</w:t>
        <w:softHyphen/>
        <w:t>íc vµ cña ngµnh nh»m phæ cËp vµ n©ng cao cho thÕ hÖ trÎ viÖt nam nh÷ng nÒn t¶ng c¬ b¶n ®Ó phôc vô ®Êt n</w:t>
        <w:softHyphen/>
        <w:t>íc trong thêi kú héi nhËp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  </w:t>
      </w:r>
      <w:r>
        <w:rPr>
          <w:rFonts w:cs=".VnTime" w:ascii=".VnTime" w:hAnsi=".VnTime"/>
          <w:sz w:val="28"/>
          <w:szCs w:val="28"/>
          <w:lang w:val="pl-PL"/>
        </w:rPr>
        <w:t>Bªn c¹nh viÖc trang bÞ nh÷ng kiÕn thøc cho thÕ hÖ trÎ th× viÖc ch¨m sãc gi¸o dôc ý trÝ rÌn luyÖn ®Ó n©ng cao søc kháe cã tÝnh chÊt “toµn d©n” lµ mét trong nh÷ng yªu cÇu c¬ b¶n cña gi¸o dôc n</w:t>
        <w:softHyphen/>
        <w:t xml:space="preserve">íc nhµ. Do vËy, GDTC ®ang cã mét vÞ trÝ, mét vai trß quan träng vµ ngµy cµng kh¼ng ®Þnh nhiÒu h¬n tÝnh </w:t>
        <w:softHyphen/>
        <w:t>u viÖt,søc lan táa vµ ¶nh h</w:t>
        <w:softHyphen/>
        <w:t>ëng cña nã ®èi víi ®Êt n</w:t>
        <w:softHyphen/>
        <w:t>íc, ®èi víi thêi ®¹i, ®èi víi c¸c thÕ hÖ nãi chung vµ ®èi víi gi¸o dôc häc ®</w:t>
        <w:softHyphen/>
        <w:t xml:space="preserve">êng nãi riªng. HiÖu øng cña GDTC chÝnh lµ søc m¹nh cña mét quèc gia,mét d©n téc,mét thÕ hÖ.  </w:t>
        <w:tab/>
        <w:tab/>
        <w:t xml:space="preserve">  §Ó GDTC  ngµy cµng cã nhiÒu h¬n nh÷ng hiÖu qu¶ t¸c ®éng vµo ®êi sèng cïng víi tÝnh chÊt vµ t¸c dông cña nã thùc sù lµ chÊt l</w:t>
        <w:softHyphen/>
        <w:t>îng sèng cña con ng</w:t>
        <w:softHyphen/>
        <w:t>êi th× trong ngµnh gi¸o dôc ®· vËn dông ®</w:t>
        <w:softHyphen/>
        <w:t>a vµo häc ®</w:t>
        <w:softHyphen/>
        <w:t>êng mét hÖ thèng gi¸o dôc c¬ b¶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iCs/>
          <w:sz w:val="28"/>
          <w:szCs w:val="28"/>
          <w:lang w:val="pl-PL"/>
        </w:rPr>
        <w:t>Gi¸o dôc lµ ho¹t ®éng cã môc ®Ých vµ cã tæ chøc cña thÇy vµ trß. Ho¹t ®éng cña thÇy lu«n lu«n g¾n bã chÆt chÏ víi ho¹t ®éng nhËn thøc cña trß nh»m h×nh thµnh cho hs nh÷ng quan ®iÓm nh÷ng niÒm tin, nh÷ng ®Þnh h</w:t>
        <w:softHyphen/>
        <w:t>íng cã gi¸ trÞ, lÝ t</w:t>
        <w:softHyphen/>
        <w:t>ëng còng nh</w:t>
        <w:softHyphen/>
        <w:t xml:space="preserve"> ®éng c¬, th¸i ®é, kü n¨ng, kü x¶o, ®¹o ®øc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iCs/>
          <w:sz w:val="28"/>
          <w:szCs w:val="28"/>
          <w:lang w:val="pl-PL"/>
        </w:rPr>
        <w:t>Nh÷ng m«n häc trong nhµ tr</w:t>
        <w:softHyphen/>
        <w:t>êng nãi chung ®Òu gãp phÇn thùc hiÖn nh÷ng môc tiªu trªn. §èi víi mçi m«n häc ®Òu cã nh÷ng ®Æc thï riªng, nh÷ng ph</w:t>
        <w:softHyphen/>
        <w:t>¬ng ph¸p gi¶ng d¹y nhÊt ®Þnh. Riªng ®èi víi bé m«n thÓ dôc còng cã nh÷ng ®Æc tr</w:t>
        <w:softHyphen/>
        <w:t>ng riªng. ë bé m«n nµy nh÷ng ho¹t ®éng cña thÇy vµ trß lu«n song song víi nhau. Tr</w:t>
        <w:softHyphen/>
        <w:t>íc ®©y do hoµn c¶nh kinh tÕ cña ®Êt n</w:t>
        <w:softHyphen/>
        <w:t>íc cßn nhiÒu khã kh¨n nªn c¸c ph</w:t>
        <w:softHyphen/>
        <w:t>¬ng tiÖn ®å dïng d¹y häc cßn nhiÒu h¹n chÕ v× vËy trong qu¸ tr×nh gi¶ng d¹y GV th</w:t>
        <w:softHyphen/>
        <w:t>êng ph¶i “d¹y chay”. Ngµy nay khi ®å dïng d¹y häc ®</w:t>
        <w:softHyphen/>
        <w:t>îc cung cÊp t</w:t>
        <w:softHyphen/>
        <w:t>¬ng ®èi ®Çy ®ñ, th× viÖc d¹y vµ häc trong nhµ tr</w:t>
        <w:softHyphen/>
        <w:t xml:space="preserve">êng cã nhiÒu ®iÒu kiÖn ®Ó ph¸t triÓn.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iCs/>
          <w:sz w:val="28"/>
          <w:szCs w:val="28"/>
          <w:lang w:val="pl-PL"/>
        </w:rPr>
        <w:t xml:space="preserve">     </w:t>
      </w:r>
      <w:r>
        <w:rPr>
          <w:rFonts w:cs=".VnTime" w:ascii=".VnTime" w:hAnsi=".VnTime"/>
          <w:iCs/>
          <w:sz w:val="28"/>
          <w:szCs w:val="28"/>
        </w:rPr>
        <w:t>Lµ gi¸o viªn gi¶ng d¹y bé m«n GDTC ë tr</w:t>
        <w:softHyphen/>
        <w:t>êng tiÓu häc, qua thùc tÕ gi¶ng d¹y còng nh</w:t>
        <w:softHyphen/>
        <w:t xml:space="preserve"> ®</w:t>
        <w:softHyphen/>
        <w:t>îc tham dù nh÷ng tiÕt chuyªn ®Ò vµ häc hái ®ång nghiÖp b¶n th©n t«i ®· rót ra ®</w:t>
        <w:softHyphen/>
        <w:t>îc mét sè kinh nghiÖm khi sö dông ®å dïng d¹y häc sao cho cã hiÖu qu¶ vµ ph¸t huy ®</w:t>
        <w:softHyphen/>
        <w:t>îc tÝnh chñ ®éng tÝch cùc cña häc sinh, mang l¹i hiÖu qu¶ cao trong giê häc kh«ng ngõng n©ng cao chÊt l</w:t>
        <w:softHyphen/>
        <w:t xml:space="preserve">îng trong tõng tiÕt häc. </w:t>
      </w:r>
    </w:p>
    <w:p>
      <w:pPr>
        <w:pStyle w:val="Normal"/>
        <w:spacing w:lineRule="auto" w:line="36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    </w:t>
      </w:r>
      <w:r>
        <w:rPr>
          <w:rFonts w:cs=".VnTime" w:ascii=".VnTime" w:hAnsi=".VnTime"/>
          <w:iCs/>
          <w:sz w:val="28"/>
          <w:szCs w:val="28"/>
        </w:rPr>
        <w:t>Nh</w:t>
        <w:softHyphen/>
        <w:t xml:space="preserve"> nhiÒu m«n häc kh¸c, bé m«n GDTC cã nhiÒu dông cô d¹y häc vµ c¸c ph</w:t>
        <w:softHyphen/>
        <w:t>¬ng tiÖn d¹y häc cña GV lµ rÊt ®a d¹ng vµ phong phó.VÊn ®Ò ®Æt ra lµ ng</w:t>
        <w:softHyphen/>
        <w:t>êi GV sö dông ®å dïng d¹y häc nh</w:t>
        <w:softHyphen/>
        <w:t xml:space="preserve"> thÕ nµo ®Ó n©ng l¹i hiÖu qu¶ cao cho tiÕt häc ?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b/>
          <w:iCs/>
          <w:sz w:val="28"/>
          <w:szCs w:val="28"/>
        </w:rPr>
        <w:t>2. Môc ®Ých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Cñng cè søc kháe vµ ph¸t triÓn thÓ lùc cho häc sinh. N©ng cao chÊt l</w:t>
        <w:softHyphen/>
        <w:t>îng mét giê häc GDTC th«ng qua viÖc sö dông §DDH cho phï hîp víi ®iÒu kiÖn hiÖn cã cña c¸c tr</w:t>
        <w:softHyphen/>
        <w:t>êng hiÖn nay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>3. §èi t</w:t>
        <w:softHyphen/>
        <w:t>îng nghiªn cø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Häc sinh khèi 4 vµ 5 Tr</w:t>
        <w:softHyphen/>
        <w:t>êng tiÓu häc C¸t Linh - §èng §a – Hµ Néi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4. Ph¹m vi, giíi h¹n nghiªn cø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VÒ kh«ng gian: Tr</w:t>
        <w:softHyphen/>
        <w:t>êng TiÓu häc C¸t Linh - §èng §a – Hµ Né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VÒ thêi gian: Trong n¨m häc 2010-2011. 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5. Ph</w:t>
        <w:softHyphen/>
        <w:t xml:space="preserve">¬ng ph¸p nghiªn cøu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5.1 Quan s¸t</w:t>
      </w:r>
      <w:r>
        <w:rPr>
          <w:rFonts w:cs=".VnTime" w:ascii=".VnTime" w:hAnsi=".VnTime"/>
          <w:sz w:val="28"/>
          <w:szCs w:val="28"/>
        </w:rPr>
        <w:t>: Trong qu¸ tr×nh thö nghiÖm, quan s¸t ®Ó t×m ra nh÷ng chç ®· lµm ®</w:t>
        <w:softHyphen/>
        <w:t>îc , chç ch</w:t>
        <w:softHyphen/>
        <w:t>a ®</w:t>
        <w:softHyphen/>
        <w:t>îc ®Ó tõ ®ã ®</w:t>
        <w:softHyphen/>
        <w:t xml:space="preserve">a ra biÖn ph¸p gi¶i quyÕt.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</w:t>
      </w:r>
      <w:r>
        <w:rPr>
          <w:rFonts w:cs=".VnTime" w:ascii=".VnTime" w:hAnsi=".VnTime"/>
          <w:b/>
          <w:sz w:val="28"/>
          <w:szCs w:val="28"/>
        </w:rPr>
        <w:t>.2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Ph©n tÝch, nghiªn cøu tµi liÖ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20" w:leader="none"/>
          <w:tab w:val="center" w:pos="4395" w:leader="none"/>
        </w:tabs>
        <w:spacing w:lineRule="auto" w:line="360"/>
        <w:jc w:val="both"/>
        <w:rPr/>
      </w:pPr>
      <w:r>
        <w:rPr>
          <w:rFonts w:cs=".VnTimeH" w:ascii=".VnTimeH" w:hAnsi=".VnTimeH"/>
          <w:sz w:val="28"/>
          <w:szCs w:val="28"/>
        </w:rPr>
        <w:tab/>
        <w:tab/>
        <w:t>®</w:t>
      </w:r>
      <w:r>
        <w:rPr>
          <w:rFonts w:cs=".VnTime" w:ascii=".VnTime" w:hAnsi=".VnTime"/>
          <w:sz w:val="28"/>
          <w:szCs w:val="28"/>
        </w:rPr>
        <w:t>Ò tµi sö dông ph</w:t>
        <w:softHyphen/>
        <w:t>¬ng ph¸p ph©n tÝch vµ tæng hîp tµi liÖu nh»m tiÕp cËn c¸c ph</w:t>
        <w:softHyphen/>
        <w:t>¬ng ph¸p nghiªn cøu vµ kÕt qu¶ nghiªn cøu cã liªn quan tíi ®Ò tµi cña c¸c t¸c gi¶ ®i tr</w:t>
        <w:softHyphen/>
        <w:t>íc trong ngµnh gi¸o dôc thÓ chÊt. Cô thÓ:</w:t>
      </w:r>
    </w:p>
    <w:p>
      <w:pPr>
        <w:pStyle w:val="Normal"/>
        <w:spacing w:lineRule="auto" w:line="360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dùa trªn LuËt gi¸o dôc, LuËt b¶o vÖ vµ ch¨m sãc trÎ em,  s¸ch gi¸o dôc häc, t©m lý trÎ em, s¸ch gi¸o dôc thÓ chÊt vvv</w:t>
      </w:r>
      <w:r>
        <w:rPr>
          <w:rFonts w:cs="Arial" w:ascii=".VnTime" w:hAnsi=".VnTime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320" w:leader="none"/>
          <w:tab w:val="center" w:pos="4395" w:leader="none"/>
        </w:tabs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Tham kh¶o ch</w:t>
        <w:softHyphen/>
        <w:t>¬ng tr×nh ®µo t¹o m«n thÓ dôc cña bé gi¸o dôc vµ ®µo t¹o ®èi víi c¸c tr</w:t>
        <w:softHyphen/>
        <w:t>êng THPT trong toµn quèc; s¸ch h</w:t>
        <w:softHyphen/>
        <w:t>íng dÉn so¹n gi¶ng m«n thÓ dôc giµnh cho c¸c gi¸o viªn thÓ dôc cÊp häc THPT; s¸ch h</w:t>
        <w:softHyphen/>
        <w:t>íng dÉn sö dông néi dung gi¶ng d¹y m«n thÓ dôc trong ch</w:t>
        <w:softHyphen/>
        <w:t>¬ng tr×nh c¶i c¸ch gi¸o dôc cña bé gi¸o dôc vµ ®µo t¹o; mét sè gi¸o ¸n gi¶ng d¹y, huÊn luyÖn m«n bãng bµn cña gi¸o viªn thÓ dôc tr</w:t>
        <w:softHyphen/>
        <w:t>êng THPT... vµ tr</w:t>
        <w:softHyphen/>
        <w:t>êng §¹i Häc SP TDTT Hµ Néi.</w:t>
      </w:r>
    </w:p>
    <w:p>
      <w:pPr>
        <w:pStyle w:val="Normal"/>
        <w:tabs>
          <w:tab w:val="clear" w:pos="720"/>
          <w:tab w:val="left" w:pos="320" w:leader="none"/>
          <w:tab w:val="center" w:pos="4395" w:leader="none"/>
        </w:tabs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Tham kh¶o tµi liÖu: “§æi míi ph</w:t>
        <w:softHyphen/>
        <w:t>¬ng ph¸p d¹y thÓ dôc” tµi liÖu cña TrÇn §ång L©m do nhµ xuÊt b¶nTDTT Hµ Néi Ên hµnh n¨m 2000 trong t</w:t>
        <w:softHyphen/>
        <w:t>yÓn tËp: “nghiªn cøu khoa häc søc khoÎ thÓ chÊt trong nhµ tr</w:t>
        <w:softHyphen/>
        <w:t>êng c¸c cÊp”; “ nghiªn cøu mét sè biÖn ph¸p nh»m n©ng cao chÊt l</w:t>
        <w:softHyphen/>
        <w:t>îng tËp luyÖn m«n thÓ thao tù chän trong c¸c nhµ tr</w:t>
        <w:softHyphen/>
        <w:t>êng THCS thuéc khu vùc thµnh thÞ’’ LuËn ¸n tiÕn sÜ gi¸o dôc häc cña NguyÔn ViÕt Minh n¨m 1998.</w:t>
      </w:r>
    </w:p>
    <w:p>
      <w:pPr>
        <w:pStyle w:val="Normal"/>
        <w:tabs>
          <w:tab w:val="clear" w:pos="720"/>
          <w:tab w:val="left" w:pos="320" w:leader="none"/>
          <w:tab w:val="center" w:pos="4395" w:leader="none"/>
        </w:tabs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5.3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Pháng vÊn trùc tiÕp</w:t>
      </w:r>
      <w:r>
        <w:rPr>
          <w:rFonts w:cs=".VnTime" w:ascii=".VnTime" w:hAnsi=".VnTime"/>
          <w:sz w:val="28"/>
          <w:szCs w:val="28"/>
        </w:rPr>
        <w:t>: t¹o ®iÒu kiÖn cho chóng ta tiÕp xóc trùc tiÕp , l¾ng nghe mét c¸ch trung thùc nhÊt ý kiÕn cña c¸c em vÒ vÊn ®Ò ®Æt ra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8"/>
          <w:szCs w:val="28"/>
        </w:rPr>
        <w:t>sö dông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8"/>
          <w:szCs w:val="28"/>
        </w:rPr>
        <w:t>ph</w:t>
        <w:softHyphen/>
        <w:t>¬ng ph¸p pháng vÊn nh»m x¸c ®Þnh chÝnh x¸c nguyÖn väng häc tËp m«n thÓ dôc ngoµi giê vµ c¸c bµi tËp cã t¸c dông tèt trong viÖc n©ng cao søc bÒn chuyªn m«n cho nam ®éi tuyÓn bãng bµn tr</w:t>
        <w:softHyphen/>
        <w:t>êng THPT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>..D</w:t>
        <w:softHyphen/>
        <w:t>íi ®©y ®Ò tµi xin tr×nh bµy néi dung chi tiÕt.</w:t>
      </w:r>
    </w:p>
    <w:p>
      <w:pPr>
        <w:pStyle w:val="Normal"/>
        <w:tabs>
          <w:tab w:val="clear" w:pos="720"/>
          <w:tab w:val="left" w:pos="320" w:leader="none"/>
          <w:tab w:val="center" w:pos="4395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5.3.1</w:t>
      </w:r>
      <w:r>
        <w:rPr>
          <w:rFonts w:cs=".VnTime" w:ascii=".VnTime" w:hAnsi=".VnTime"/>
          <w:sz w:val="28"/>
          <w:szCs w:val="28"/>
        </w:rPr>
        <w:t xml:space="preserve"> Pháng vÊn x¸c ®Þnh nguyªn nh©n häc yÕu vµ nguyÖn väng häc sinh tham gia häc tù chän m«n bãng bµn.</w:t>
      </w:r>
    </w:p>
    <w:p>
      <w:pPr>
        <w:pStyle w:val="Normal"/>
        <w:tabs>
          <w:tab w:val="clear" w:pos="720"/>
          <w:tab w:val="left" w:pos="320" w:leader="none"/>
          <w:tab w:val="center" w:pos="4395" w:leader="none"/>
        </w:tabs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Môc ®Ých: nh»m x¸c ®Þnh nguyªn nh©n vµ nguyªn väng sè häc sinh tham gia häc tù chän m«n bãng bµn.</w:t>
      </w:r>
    </w:p>
    <w:p>
      <w:pPr>
        <w:pStyle w:val="Normal"/>
        <w:tabs>
          <w:tab w:val="clear" w:pos="720"/>
          <w:tab w:val="left" w:pos="320" w:leader="none"/>
          <w:tab w:val="center" w:pos="4395" w:leader="none"/>
        </w:tabs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C¸ch thùc hiÖn: §Ò tµi sö dông ph</w:t>
        <w:softHyphen/>
        <w:t>¬ng ph¸p pháng vÊn b»ng phiÕu hái,(néi dung phiÕu hái tr×nh bµy t¹i ch</w:t>
        <w:softHyphen/>
        <w:t>¬ng 2 cña kho¸ luËn), ph¸t phiÕu hái mét lÇn vµ thu phiÕu hái sau 3 ngµy ph¸t phiÕu.</w:t>
      </w:r>
    </w:p>
    <w:p>
      <w:pPr>
        <w:pStyle w:val="Normal"/>
        <w:tabs>
          <w:tab w:val="clear" w:pos="720"/>
          <w:tab w:val="left" w:pos="320" w:leader="none"/>
          <w:tab w:val="center" w:pos="4395" w:leader="none"/>
        </w:tabs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C¸ch ®¸nh gi¸ xö lý sè liÖu pháng vÊn: §Ò tµi sö dông ph</w:t>
        <w:softHyphen/>
        <w:t>¬ng ph¸p tÝnh tæng sè ý kiÕn ®ång thuËn víi tõng néi dung, nÕu sè ý kiÕn ®ång thuËn chiÕm 70% th× néi dung ®ã ®</w:t>
        <w:softHyphen/>
        <w:t>îc ®Ò tµi sö dông ®Ó thùc nguyÖm vµ ®Þnh h</w:t>
        <w:softHyphen/>
        <w:t xml:space="preserve">íng cho c«ng t¸c thùc nghiÖm.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5.4 Ph</w:t>
        <w:softHyphen/>
        <w:t>¬ng ph¸p anket</w:t>
      </w:r>
      <w:r>
        <w:rPr>
          <w:rFonts w:cs=".VnTime" w:ascii=".VnTime" w:hAnsi=".VnTime"/>
          <w:sz w:val="28"/>
          <w:szCs w:val="28"/>
        </w:rPr>
        <w:t>: sö dông b¶ng hái dµnh cho häc sinh ®ång ®Ó n¾m ®</w:t>
        <w:softHyphen/>
        <w:t>îc møc ®é nhËn thøc cña c¸c em vÒ viÖc sö dông ®å dïng d¹y häc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5.5 Thö nghiÖm</w:t>
      </w:r>
      <w:r>
        <w:rPr>
          <w:rFonts w:cs=".VnTime" w:ascii=".VnTime" w:hAnsi=".VnTime"/>
          <w:sz w:val="28"/>
          <w:szCs w:val="28"/>
        </w:rPr>
        <w:t>: ¸p dông biÖn ph¸p sö dông ®å dïng häc tËp ®Ó n©ng cao hiÖu qu¶ tiÕt d¹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iCs/>
          <w:sz w:val="28"/>
          <w:szCs w:val="28"/>
        </w:rPr>
      </w:pPr>
      <w:r>
        <w:rPr>
          <w:rFonts w:cs=".VnTimeH" w:ascii=".VnTimeH" w:hAnsi=".VnTimeH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iCs/>
          <w:sz w:val="28"/>
          <w:szCs w:val="28"/>
        </w:rPr>
      </w:pPr>
      <w:r>
        <w:rPr>
          <w:rFonts w:cs=".VnTimeH" w:ascii=".VnTimeH" w:hAnsi=".VnTimeH"/>
          <w:b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iCs/>
          <w:sz w:val="28"/>
          <w:szCs w:val="28"/>
        </w:rPr>
      </w:pPr>
      <w:r>
        <w:rPr>
          <w:rFonts w:cs=".VnTimeH" w:ascii=".VnTimeH" w:hAnsi=".VnTimeH"/>
          <w:b/>
          <w:iCs/>
          <w:sz w:val="28"/>
          <w:szCs w:val="28"/>
        </w:rPr>
        <w:t>Néi dung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Ch</w:t>
        <w:softHyphen/>
        <w:t>¬ng 1 : C¬ së lý luËn cña biÖn ph¸p sö dông ®å dïng d¹y häc ®¹t hiÖu qu¶ ë bé m«n Gi¸o dôc thÓ chÊt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ïng víi sù ph¸t triÓn chung cña x· héi ngµy nay, TDTT còng ®ang trªn ®µ ph¸t triÓn kh«ng ngõng, nã trë thµnh mét bé phËn kh«ng thÓ thiÕu trong ®êi sèng tinh thÇn cña nh©n d©n vµ cßn thÓ hiÖn sù kh¸t väng v</w:t>
        <w:softHyphen/>
        <w:t>¬n lªn chiÕm lÜnh mäi ®Ønh cao cña con ng</w:t>
        <w:softHyphen/>
        <w:t>êi trong ®ã cã vÊn ®Ò TDTT vµ thÓ lùc víi t</w:t>
        <w:softHyphen/>
        <w:t xml:space="preserve"> c¸ch lµ mét gi¸ trÞ cña con ng</w:t>
        <w:softHyphen/>
        <w:t>êi.</w:t>
      </w:r>
    </w:p>
    <w:p>
      <w:pPr>
        <w:pStyle w:val="Normal"/>
        <w:tabs>
          <w:tab w:val="clear" w:pos="720"/>
          <w:tab w:val="left" w:pos="555" w:leader="none"/>
          <w:tab w:val="left" w:pos="6833" w:leader="none"/>
        </w:tabs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ab/>
      </w:r>
      <w:r>
        <w:rPr>
          <w:rFonts w:cs=".VnTimeH" w:ascii=".VnTimeH" w:hAnsi=".VnTimeH"/>
          <w:b/>
          <w:sz w:val="28"/>
          <w:szCs w:val="28"/>
        </w:rPr>
        <w:t xml:space="preserve">1 </w:t>
      </w:r>
      <w:r>
        <w:rPr>
          <w:rFonts w:cs="VnTimes;Courier New" w:ascii="VnTimes;Courier New" w:hAnsi="VnTimes;Courier New"/>
          <w:b/>
          <w:sz w:val="28"/>
          <w:szCs w:val="28"/>
        </w:rPr>
        <w:t>T</w:t>
      </w:r>
      <w:r>
        <w:rPr>
          <w:rFonts w:cs="VnTimes;Courier New" w:ascii="VnTimes;Courier New" w:hAnsi="VnTimes;Courier New"/>
          <w:sz w:val="28"/>
          <w:szCs w:val="28"/>
        </w:rPr>
        <w:t>h</w:t>
      </w:r>
      <w:r>
        <w:rPr>
          <w:rFonts w:cs=".VnTime" w:ascii=".VnTime" w:hAnsi=".VnTime"/>
          <w:sz w:val="28"/>
          <w:szCs w:val="28"/>
        </w:rPr>
        <w:t>ùc tr¹ng vÒ c¬ së vËt chÊt vµ ®éi ngò gi¸o viªn cña tr</w:t>
        <w:softHyphen/>
        <w:t>êng THPT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555" w:leader="none"/>
          <w:tab w:val="left" w:pos="6833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1.1</w:t>
      </w:r>
      <w:r>
        <w:rPr>
          <w:rFonts w:cs=".VnTime" w:ascii=".VnTime" w:hAnsi=".VnTime"/>
          <w:sz w:val="28"/>
          <w:szCs w:val="28"/>
        </w:rPr>
        <w:t>. VÒ c¬ së vËt chÊt.</w:t>
      </w:r>
    </w:p>
    <w:p>
      <w:pPr>
        <w:pStyle w:val="Normal"/>
        <w:tabs>
          <w:tab w:val="clear" w:pos="720"/>
          <w:tab w:val="left" w:pos="555" w:leader="none"/>
          <w:tab w:val="left" w:pos="6833" w:leader="none"/>
        </w:tabs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Lµ mét tr</w:t>
        <w:softHyphen/>
        <w:t>êng n»m trªn vïng ®Êt cã truyÒn thèng hiÕu häc, ng</w:t>
        <w:softHyphen/>
        <w:t>êi d©n sím nhËn thøc ®óng vÒ gi¸o dôc nªn ®· ch¨m lo, t¹o ®iÒu kiÖn tèt nhÊt cho con em m×nh häc tËp. Môc tiªu cña nhµ tr</w:t>
        <w:softHyphen/>
        <w:t xml:space="preserve">êng lµ ®µo t¹o nh÷ng häc sinh giái toµn diÖn vÒ ®øc - tri - thÓ - mü - lao.  </w:t>
      </w:r>
    </w:p>
    <w:p>
      <w:pPr>
        <w:pStyle w:val="Normal"/>
        <w:tabs>
          <w:tab w:val="clear" w:pos="720"/>
          <w:tab w:val="left" w:pos="555" w:leader="none"/>
          <w:tab w:val="left" w:pos="6833" w:leader="none"/>
        </w:tabs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Ngoµi phong trµo häc tËp c¸c m«n v¨n ho¸, th× c¸c ho¹t ®éng ngo¹i kho¸ vÒ TDTT cña  tr</w:t>
        <w:softHyphen/>
        <w:t>êng còng rÊt ph¸t triÓn. Ho¹t ®éng TDTT ngo¹i kho¸ lµ mét trong nh÷ng ®iÓm m¹nh vµ chñ yÕu nhÊt trong nhµ tr</w:t>
        <w:softHyphen/>
        <w:t>êng, nã thu hót ®«ng ®¶o häc sinh tham gia tËp luyÖn víi môc ®Ých rÌn luyÖn ch©n thÓ vµ n©ng cao thµnh tÝch thÓ thao, ®¨c biÖt lµ c¸c m«n thÓ thao nh</w:t>
        <w:softHyphen/>
        <w:t>: ®iÒn kinh, bãng bµn, bãng chuyÒn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TextBody"/>
        <w:spacing w:before="120" w:after="120"/>
        <w:ind w:firstLine="720"/>
        <w:rPr/>
      </w:pPr>
      <w:r>
        <w:rPr>
          <w:b/>
          <w:lang w:val="pl-PL"/>
        </w:rPr>
        <w:t>2. Mét vµi kh¸i niÖm c¬ b¶n</w:t>
      </w:r>
    </w:p>
    <w:p>
      <w:pPr>
        <w:pStyle w:val="TextBody"/>
        <w:spacing w:before="120" w:after="120"/>
        <w:ind w:firstLine="720"/>
        <w:rPr/>
      </w:pPr>
      <w:r>
        <w:rPr>
          <w:b/>
          <w:lang w:val="pl-PL"/>
        </w:rPr>
        <w:t>2.1. BiÖn Ph¸p:</w:t>
      </w:r>
      <w:r>
        <w:rPr>
          <w:lang w:val="pl-PL"/>
        </w:rPr>
        <w:t xml:space="preserve"> Lµ c¸ch lµm, c¸ch gi¶i quyÕt mét vÊn ®Ò cô thÓ.</w:t>
      </w:r>
    </w:p>
    <w:p>
      <w:pPr>
        <w:pStyle w:val="TextBody"/>
        <w:spacing w:before="120" w:after="120"/>
        <w:ind w:firstLine="720"/>
        <w:rPr/>
      </w:pPr>
      <w:r>
        <w:rPr>
          <w:b/>
          <w:lang w:val="pl-PL"/>
        </w:rPr>
        <w:t>2.2. §å dïng d¹y häc:</w:t>
      </w:r>
      <w:r>
        <w:rPr>
          <w:lang w:val="pl-PL"/>
        </w:rPr>
        <w:t xml:space="preserve"> Lµ mét thiÕt bÞ dïng ®Ó minh ho¹, lµm râ h¬n, phong phó h¬n néi dung cña bµi d¹y.</w:t>
      </w:r>
    </w:p>
    <w:p>
      <w:pPr>
        <w:pStyle w:val="TextBody"/>
        <w:spacing w:before="120" w:after="120"/>
        <w:ind w:firstLine="720"/>
        <w:rPr/>
      </w:pPr>
      <w:r>
        <w:rPr>
          <w:b/>
          <w:lang w:val="pl-PL"/>
        </w:rPr>
        <w:t>2.3 Gi¸o dôc thÓ chÊt</w:t>
      </w:r>
      <w:r>
        <w:rPr>
          <w:lang w:val="pl-PL"/>
        </w:rPr>
        <w:t>: Lµ mét m«n häc nh»m gi¸o dôc vµ rÌn luyÖn kü n¨ng n©ng cao chÊt l</w:t>
        <w:softHyphen/>
        <w:t>îng vÒ thÓ lùc, tõ ®ã lµm nÒn t¶ng cho viÖc ph¸t triÓn vÒ t</w:t>
        <w:softHyphen/>
        <w:t xml:space="preserve"> duy cho häc sinh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Cs/>
          <w:sz w:val="28"/>
          <w:szCs w:val="28"/>
          <w:lang w:val="pl-PL"/>
        </w:rPr>
      </w:pPr>
      <w:r>
        <w:rPr>
          <w:rFonts w:cs=".VnTime" w:ascii=".VnTime" w:hAnsi=".VnTime"/>
          <w:iCs/>
          <w:sz w:val="28"/>
          <w:szCs w:val="28"/>
          <w:lang w:val="pl-PL"/>
        </w:rPr>
        <w:t>Trong qu¸ tr×nh gi¸o dôc, nh÷ng t</w:t>
        <w:softHyphen/>
        <w:t xml:space="preserve"> t</w:t>
        <w:softHyphen/>
        <w:t>ëng chØ ®¹o ph</w:t>
        <w:softHyphen/>
        <w:t>¬ng h</w:t>
        <w:softHyphen/>
        <w:t>íng c¬ b¶n quy ®Þnh néi dung ph</w:t>
        <w:softHyphen/>
        <w:t>¬ng ph¸p vµ c¸ch tæ chøc quy tr×nh gi¸o dôc nh»m thùc hiÖn môc tiªu ®µo t¹o lµ v« cïng quan trä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iCs/>
          <w:sz w:val="28"/>
          <w:szCs w:val="28"/>
          <w:lang w:val="pl-PL"/>
        </w:rPr>
        <w:t>§èi víi bé m«n GDTC ë tr</w:t>
        <w:softHyphen/>
        <w:t>êng tiÓu häc th× võa ph¶i thùc hiÖn môc tiªu trªn nh</w:t>
        <w:softHyphen/>
        <w:t>ng ®ång thêi còng ph¶i thùc hiÖn nhiÖm vô quan träng kh«ng kÐm lµ gãp phÇn vµo viÖc ph¸t triÓn con ng</w:t>
        <w:softHyphen/>
        <w:t xml:space="preserve">êi toµn diÖn c¶ vÒ ®øc trÝ thÓ m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iCs/>
          <w:sz w:val="28"/>
          <w:szCs w:val="28"/>
          <w:lang w:val="pt-BR"/>
        </w:rPr>
        <w:t>3. Ng</w:t>
        <w:softHyphen/>
        <w:t xml:space="preserve">êi gi¸o viªn trong thêi k× ®æi míi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iCs/>
          <w:sz w:val="28"/>
          <w:szCs w:val="28"/>
          <w:lang w:val="pt-BR"/>
        </w:rPr>
        <w:t xml:space="preserve">Gi¸o dôc lu«n lµ </w:t>
        <w:softHyphen/>
        <w:t>u tiªn hµng ®Çu cña XH ®</w:t>
        <w:softHyphen/>
        <w:t>îc §¶ng vµ nhµ n</w:t>
        <w:softHyphen/>
        <w:t>íc quan t©m coi nhiÖm vô gi¸o dôc lµ mét trong nh÷ng nhiÖm vô quan träng nhÊt nªn c¸c m«n häc trong nhµ tr</w:t>
        <w:softHyphen/>
        <w:t>êng lu«n ®</w:t>
        <w:softHyphen/>
        <w:t>îc quan t©m víi nh÷ng ®å dïng giang d¹y hiÖn ®¹i nh»m ®¸p øng môc tiªu gi¸o dôc. §èi víi nhµ tr</w:t>
        <w:softHyphen/>
        <w:t>êng tiÓu häc nãi chung, bé m«n GDTC nãi riªng còng ®</w:t>
        <w:softHyphen/>
        <w:t>îc quan t©m víi nhiÒu dông cô thÓ thao vµ c¸c ph</w:t>
        <w:softHyphen/>
        <w:t>¬ng tiÖn d¹y häc kh¸c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b/>
          <w:iCs/>
          <w:sz w:val="28"/>
          <w:szCs w:val="28"/>
          <w:lang w:val="pt-BR"/>
        </w:rPr>
        <w:t>4. C«ng cô lao ®éng cña ng</w:t>
        <w:softHyphen/>
        <w:t>êi gi¸o viª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iCs/>
          <w:sz w:val="28"/>
          <w:szCs w:val="28"/>
          <w:lang w:val="pt-BR"/>
        </w:rPr>
        <w:t>C«ng cô lao ®éng cña ng</w:t>
        <w:softHyphen/>
        <w:t>êi gi¸o viªn lµ hÖ thèng nh÷ng tri thøc KN, KX cÇn thiÕt ®Ó thùc hiÖn chøc n¨ng gi¸o dôc nh»m thu hót häc sinh tham gia mét c¸ch tù gi¸c tÝch cùc. Nh©n c¸ch ng</w:t>
        <w:softHyphen/>
        <w:t>êi gi¸o viªn víi tÊt c¶ vÎ ®Ñp t©m hån trÝ tuÖ ®¹o ®øc cã ý nghÜa to lín cã tÝnh quyÕt ®Þnh trong gi¸o dôc.</w:t>
      </w:r>
    </w:p>
    <w:p>
      <w:pPr>
        <w:pStyle w:val="Normal"/>
        <w:spacing w:lineRule="auto" w:line="36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eastAsia=".VnTime" w:cs=".VnTime" w:ascii=".VnTime" w:hAnsi=".VnTime"/>
          <w:iCs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iCs/>
          <w:sz w:val="28"/>
          <w:szCs w:val="28"/>
          <w:lang w:val="pt-BR"/>
        </w:rPr>
        <w:t>Ngoµi ra c¸c ph</w:t>
        <w:softHyphen/>
        <w:t>¬ng tiÖn gi¸o dôc kh¸c nh</w:t>
        <w:softHyphen/>
        <w:t xml:space="preserve"> ®å dïng d¹y häc c¸c ph</w:t>
        <w:softHyphen/>
        <w:t>¬ng tiÖn kü thuËt… còng gãp phÇn rÊt lín vµo viÖc n©ng cao chÊt l</w:t>
        <w:softHyphen/>
        <w:t>îng hiÖu qu¶ gi¸o dôc. Tuy nhiªn cho dï c¸c ph</w:t>
        <w:softHyphen/>
        <w:t>¬ng tiÖn d¹y häc cã hiÖn ®¹i ®Ðn ®©u ch¨ng n÷a th× vai trß cña ng</w:t>
        <w:softHyphen/>
        <w:t>êi gi¸o viªn còng hÕt søc quan träng. V× vËy gi¸o viªn ph¶i vËn dông sö dông c¸c ph</w:t>
        <w:softHyphen/>
        <w:t>¬ng tiÖn d¹y häc mét c¸ch linh ho¹t trong mäi hoµn c¶nh th× bµi d¹y míi ®¹t hiÖu qu¶ cao võa ®¶m b¶o chÊt l</w:t>
        <w:softHyphen/>
        <w:t>îng gi¸o dôc mét giê häc, võa mang tÝnh khoa häc phï hîp víi hoµn c¶nh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.VnTime" w:ascii=".VnTime" w:hAnsi=".VnTime"/>
          <w:b/>
          <w:iCs/>
          <w:sz w:val="28"/>
          <w:szCs w:val="28"/>
          <w:lang w:val="pt-BR"/>
        </w:rPr>
        <w:t>5.  Vai trß, t¸c dông cña c¸c ph</w:t>
        <w:softHyphen/>
        <w:t>¬ng tiÖn ®å dïng d¹y häc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iCs/>
          <w:sz w:val="28"/>
          <w:szCs w:val="28"/>
          <w:lang w:val="pt-BR"/>
        </w:rPr>
        <w:t>Trong qu¸ tr×nh d¹y häc thÓ dôc, viÖc sö dông ph</w:t>
        <w:softHyphen/>
        <w:t>¬ng ph¸p d¹y häc kh«ng thÓ t¸ch rêi víi viÖc sö dông c¸c ph</w:t>
        <w:softHyphen/>
        <w:t>¬ng tiÖn d¹y häc. C¸c ph</w:t>
        <w:softHyphen/>
        <w:t>¬ng tiÖn d</w:t>
      </w:r>
      <w:r>
        <w:rPr>
          <w:rFonts w:cs="Arial" w:ascii=".VnTime" w:hAnsi=".VnTime"/>
          <w:iCs/>
          <w:sz w:val="28"/>
          <w:szCs w:val="28"/>
          <w:lang w:val="pt-BR"/>
        </w:rPr>
        <w:t>¹</w:t>
      </w:r>
      <w:r>
        <w:rPr>
          <w:rFonts w:cs=".VnTime" w:ascii=".VnTime" w:hAnsi=".VnTime"/>
          <w:iCs/>
          <w:sz w:val="28"/>
          <w:szCs w:val="28"/>
          <w:lang w:val="pt-BR"/>
        </w:rPr>
        <w:t>y häc sÏ gióp cho häc sinh lÜnh héi c¸c tri thøc vµ rÌn luyÖn KN, KX gióp c¬ thÓ ph¸t triÓn c©n ®èi toµn diÖn. Do ®ã ®å dïng d¹y häc vµ c¸c ph</w:t>
        <w:softHyphen/>
        <w:t xml:space="preserve">¬ng ph¸p khi sö dông ®å dïng d¹y häc gãp phÇn rÊt lín vµo viÖc n©ng cao hiÖu qu¶ cña qu¸ tr×nh d¹y häc </w:t>
      </w:r>
      <w:r>
        <w:br w:type="page"/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h</w:t>
        <w:softHyphen/>
        <w:t>¬ng 2 :</w:t>
      </w:r>
      <w:r>
        <w:rPr>
          <w:b/>
          <w:lang w:val="pt-BR"/>
        </w:rPr>
        <w:t xml:space="preserve"> </w:t>
      </w:r>
      <w:r>
        <w:rPr>
          <w:rFonts w:cs=".VnTime" w:ascii=".VnTime" w:hAnsi=".VnTime"/>
          <w:b/>
          <w:iCs/>
          <w:sz w:val="28"/>
          <w:szCs w:val="28"/>
          <w:lang w:val="pt-BR"/>
        </w:rPr>
        <w:t xml:space="preserve">Thùc tr¹ng sö dông ®å dïng d¹y häc m«n GDTC     </w:t>
      </w:r>
    </w:p>
    <w:p>
      <w:pPr>
        <w:pStyle w:val="Normal"/>
        <w:spacing w:lineRule="auto" w:line="360"/>
        <w:jc w:val="both"/>
        <w:rPr>
          <w:rFonts w:ascii=".VnTime" w:hAnsi=".VnTime" w:cs=".VnTime"/>
          <w:iCs/>
          <w:sz w:val="28"/>
          <w:szCs w:val="28"/>
          <w:lang w:val="vi-VN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ab/>
        <w:t xml:space="preserve"> Do ®éi ngò gi¸o viªn ®</w:t>
        <w:softHyphen/>
        <w:t>îc tuyÓn chän theo chuÈn vµ c¸ch ®iÒu hµnh hiÖu qu¶ cña ®éi ngò qu¶n lý nªn c¸c mÆt ho¹t ®éng nãi chung vµ</w:t>
      </w:r>
      <w:r>
        <w:rPr>
          <w:rFonts w:cs=".VnTime" w:ascii=".VnTime" w:hAnsi=".VnTime"/>
          <w:sz w:val="28"/>
          <w:szCs w:val="28"/>
          <w:lang w:val="vi-VN"/>
        </w:rPr>
        <w:t xml:space="preserve"> phong trµo TDTT</w:t>
      </w:r>
      <w:r>
        <w:rPr>
          <w:rFonts w:cs=".VnTime" w:ascii=".VnTime" w:hAnsi=".VnTime"/>
          <w:sz w:val="28"/>
          <w:szCs w:val="28"/>
          <w:lang w:val="pt-BR"/>
        </w:rPr>
        <w:t xml:space="preserve"> cña tr</w:t>
        <w:softHyphen/>
        <w:t>êng thùc sù lµ mét ®iÓm s¸ng</w:t>
      </w:r>
      <w:r>
        <w:rPr>
          <w:rFonts w:cs=".VnTime" w:ascii=".VnTime" w:hAnsi=".VnTime"/>
          <w:sz w:val="28"/>
          <w:szCs w:val="28"/>
          <w:lang w:val="vi-VN"/>
        </w:rPr>
        <w:t xml:space="preserve"> trong</w:t>
      </w:r>
      <w:r>
        <w:rPr>
          <w:rFonts w:cs=".VnTime" w:ascii=".VnTime" w:hAnsi=".VnTime"/>
          <w:sz w:val="28"/>
          <w:szCs w:val="28"/>
          <w:lang w:val="pt-BR"/>
        </w:rPr>
        <w:t xml:space="preserve"> toµn</w:t>
      </w:r>
      <w:r>
        <w:rPr>
          <w:rFonts w:cs=".VnTime" w:ascii=".VnTime" w:hAnsi=".VnTime"/>
          <w:sz w:val="28"/>
          <w:szCs w:val="28"/>
          <w:lang w:val="vi-VN"/>
        </w:rPr>
        <w:t xml:space="preserve"> th</w:t>
      </w:r>
      <w:r>
        <w:rPr>
          <w:rFonts w:cs="Arial" w:ascii="Arial" w:hAnsi="Arial"/>
          <w:sz w:val="28"/>
          <w:szCs w:val="28"/>
          <w:lang w:val="pt-BR"/>
        </w:rPr>
        <w:t>à</w:t>
      </w:r>
      <w:r>
        <w:rPr>
          <w:rFonts w:cs="Arial" w:ascii=".VnTime" w:hAnsi=".VnTime"/>
          <w:sz w:val="28"/>
          <w:szCs w:val="28"/>
          <w:lang w:val="pt-BR"/>
        </w:rPr>
        <w:t>nh</w:t>
      </w:r>
      <w:r>
        <w:rPr>
          <w:rFonts w:cs=".VnTime" w:ascii=".VnTime" w:hAnsi=".VnTime"/>
          <w:sz w:val="28"/>
          <w:szCs w:val="28"/>
          <w:lang w:val="pt-BR"/>
        </w:rPr>
        <w:t xml:space="preserve"> pho</w:t>
      </w:r>
      <w:r>
        <w:rPr>
          <w:rFonts w:cs=".VnTime" w:ascii=".VnTime" w:hAnsi=".VnTime"/>
          <w:sz w:val="28"/>
          <w:szCs w:val="28"/>
          <w:lang w:val="vi-VN"/>
        </w:rPr>
        <w:t>. §</w:t>
        <w:softHyphen/>
        <w:t>îc sù quan t©m cña c¸c cÊp l·nh ®¹o, hiÖn c¬ së vËt chÊt dµnh cho häc tËp vµ thi ®Êu TDTT cña nhµ tr</w:t>
        <w:softHyphen/>
        <w:t>êng ®¹t yªu cÇu ®¶m b¶o cho c«ng t¸c gi¶ng d¹y vµ häc tËp cña gi¸o viªn vµ häc sinh nhµ tr</w:t>
        <w:softHyphen/>
        <w:t>êng.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iCs/>
          <w:sz w:val="28"/>
          <w:szCs w:val="28"/>
          <w:lang w:val="vi-VN"/>
        </w:rPr>
      </w:pPr>
      <w:r>
        <w:rPr>
          <w:rFonts w:cs=".VnTime" w:ascii=".VnTime" w:hAnsi=".VnTime"/>
          <w:iCs/>
          <w:sz w:val="28"/>
          <w:szCs w:val="28"/>
          <w:lang w:val="vi-VN"/>
        </w:rPr>
        <w:t>Trong giê häc GDTC ë tr</w:t>
        <w:softHyphen/>
        <w:t>êng tiÓu häc, viÖc sö dông ®å dïng d¹y häc lµ hÕt søc quan träng v×: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i/>
          <w:i/>
          <w:iCs/>
          <w:sz w:val="28"/>
          <w:szCs w:val="28"/>
          <w:lang w:val="vi-VN"/>
        </w:rPr>
      </w:pPr>
      <w:r>
        <w:rPr>
          <w:rFonts w:cs=".VnTime" w:ascii=".VnTime" w:hAnsi=".VnTime"/>
          <w:b/>
          <w:i/>
          <w:iCs/>
          <w:sz w:val="28"/>
          <w:szCs w:val="28"/>
          <w:lang w:val="vi-VN"/>
        </w:rPr>
        <w:t>+ Ph¶i c¨n cø vµo l</w:t>
        <w:softHyphen/>
        <w:t>íi tuæi, khèi líp ®Ó sö dông ®å dïng cho hîp lÝ n©ng cao hiÖu qu¶ giê d¹y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b/>
          <w:i/>
          <w:iCs/>
          <w:sz w:val="28"/>
          <w:szCs w:val="28"/>
          <w:lang w:val="vi-VN"/>
        </w:rPr>
        <w:t>+ Ph¶i c¨n cø vµo bµi d¹y vµ ®iÒu kiÖn thùc tÕ cña nhµ tr</w:t>
        <w:softHyphen/>
        <w:t>êng nh</w:t>
        <w:softHyphen/>
        <w:t>: s©n b·i  trang thiÕt bÞ hiÖn cã thêi tiÕt …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i/>
          <w:i/>
          <w:iCs/>
          <w:sz w:val="28"/>
          <w:szCs w:val="28"/>
          <w:lang w:val="vi-VN"/>
        </w:rPr>
      </w:pPr>
      <w:r>
        <w:rPr>
          <w:rFonts w:cs=".VnTime" w:ascii=".VnTime" w:hAnsi=".VnTime"/>
          <w:b/>
          <w:i/>
          <w:iCs/>
          <w:sz w:val="28"/>
          <w:szCs w:val="28"/>
          <w:lang w:val="vi-VN"/>
        </w:rPr>
        <w:t>+ Ph¶i c¨n cø vµo møc ®é tiÕp thu vµ thùc hiÖn cña häc sinh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b/>
          <w:i/>
          <w:iCs/>
          <w:sz w:val="28"/>
          <w:szCs w:val="28"/>
          <w:lang w:val="vi-VN"/>
        </w:rPr>
        <w:t>+ Ph¶i sö dông ®å dïng sao cho phï hîp víi tõng giai ®o¹n häc tËp vµ rÌn luyÖn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iCs/>
          <w:sz w:val="28"/>
          <w:szCs w:val="28"/>
          <w:lang w:val="vi-VN"/>
        </w:rPr>
      </w:pPr>
      <w:r>
        <w:rPr>
          <w:rFonts w:cs=".VnTime" w:ascii=".VnTime" w:hAnsi=".VnTime"/>
          <w:iCs/>
          <w:sz w:val="28"/>
          <w:szCs w:val="28"/>
          <w:lang w:val="vi-VN"/>
        </w:rPr>
        <w:t>ThËt vËy, khi gi¶ng d¹y m«n GDTC ë tr</w:t>
        <w:softHyphen/>
        <w:t>êng tiÓu häc, b¶n th©n t«i thÊy nhiÒu vÊn ®Ò ph¶i bµn luËn, trao ®æi míi cã thÓ ®em l¹i nh÷ng giê häc tèt. Còng cã nhiÒu ng</w:t>
        <w:softHyphen/>
        <w:t>êi cho r»ng sö dông ®å dïng d¹y häc m«n GDTC ®¬n gi¶n nh</w:t>
        <w:softHyphen/>
        <w:t>ng thùc tÕ th× :§Ó cã ®</w:t>
        <w:softHyphen/>
        <w:t>îc mét giê häc cã hiÖu qu¶ cao th× ng</w:t>
        <w:softHyphen/>
        <w:t>êi gi¸o viªn ph¶i ®Çu t</w:t>
        <w:softHyphen/>
        <w:t xml:space="preserve"> nhiÒu c«ng søc,vÊt v¶ v×: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i/>
          <w:i/>
          <w:iCs/>
          <w:sz w:val="28"/>
          <w:szCs w:val="28"/>
          <w:lang w:val="vi-VN"/>
        </w:rPr>
      </w:pPr>
      <w:r>
        <w:rPr>
          <w:rFonts w:cs=".VnTime" w:ascii=".VnTime" w:hAnsi=".VnTime"/>
          <w:b/>
          <w:i/>
          <w:iCs/>
          <w:sz w:val="28"/>
          <w:szCs w:val="28"/>
          <w:lang w:val="vi-VN"/>
        </w:rPr>
        <w:t>+ §èi t</w:t>
        <w:softHyphen/>
        <w:t>îng häc sinh rÊt hiÕu ®éng, c¸c em lu«n muèn ®ïa nghÞch t×m tßi kh¸m ph¸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b/>
          <w:i/>
          <w:iCs/>
          <w:sz w:val="28"/>
          <w:szCs w:val="28"/>
          <w:lang w:val="vi-VN"/>
        </w:rPr>
        <w:t xml:space="preserve">+ Häc sinh thÝch xuèng s©n ®Ó vui ®ïa, ®Ó thÓ hiÖn m×nh 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+ M«i tr</w:t>
        <w:softHyphen/>
        <w:t>êng gi¶ng d¹y th× ré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iCs/>
          <w:sz w:val="28"/>
          <w:szCs w:val="28"/>
          <w:lang w:val="pt-BR"/>
        </w:rPr>
      </w:pPr>
      <w:r>
        <w:rPr>
          <w:rFonts w:cs=".VnTime" w:ascii=".VnTime" w:hAnsi=".VnTime"/>
          <w:b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" w:ascii=".VnTime" w:hAnsi=".VnTime"/>
          <w:b/>
          <w:iCs/>
          <w:sz w:val="28"/>
          <w:szCs w:val="28"/>
          <w:lang w:val="pt-BR"/>
        </w:rPr>
        <w:t>KÕt qu¶ kh¶o s¸t chÊt l</w:t>
        <w:softHyphen/>
        <w:t>îng ®Çu n¨m häc 2011 – 2012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  <w:t>Khèi 4</w:t>
      </w:r>
    </w:p>
    <w:tbl>
      <w:tblPr>
        <w:tblW w:w="83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74"/>
        <w:gridCol w:w="1072"/>
        <w:gridCol w:w="1251"/>
        <w:gridCol w:w="1155"/>
        <w:gridCol w:w="1251"/>
        <w:gridCol w:w="1251"/>
      </w:tblGrid>
      <w:tr>
        <w:trPr>
          <w:trHeight w:val="6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æng sè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H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iÓm A</w:t>
            </w:r>
            <w:r>
              <w:rPr>
                <w:rFonts w:cs=".VnTime" w:ascii=".VnTime" w:hAnsi=".VnTime"/>
                <w:b/>
                <w:iCs/>
                <w:vertAlign w:val="superscript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Ø lÖ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iÓm 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Ø lÖ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iÓm 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Ø lÖ %</w:t>
            </w:r>
          </w:p>
        </w:tc>
      </w:tr>
      <w:tr>
        <w:trPr>
          <w:trHeight w:val="5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6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127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38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  <w:t>Khèi 5</w:t>
      </w:r>
    </w:p>
    <w:tbl>
      <w:tblPr>
        <w:tblW w:w="83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74"/>
        <w:gridCol w:w="1072"/>
        <w:gridCol w:w="1251"/>
        <w:gridCol w:w="1155"/>
        <w:gridCol w:w="1251"/>
        <w:gridCol w:w="1251"/>
      </w:tblGrid>
      <w:tr>
        <w:trPr>
          <w:trHeight w:val="6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æng sè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H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iÓm A</w:t>
            </w:r>
            <w:r>
              <w:rPr>
                <w:rFonts w:cs=".VnTime" w:ascii=".VnTime" w:hAnsi=".VnTime"/>
                <w:b/>
                <w:iCs/>
                <w:vertAlign w:val="superscript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Ø lÖ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iÓm 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Ø lÖ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iÓm 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Ø lÖ %</w:t>
            </w:r>
          </w:p>
        </w:tc>
      </w:tr>
      <w:tr>
        <w:trPr>
          <w:trHeight w:val="7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6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32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" w:hAnsi=".VnTime" w:cs=".VnTime"/>
          <w:b/>
          <w:b/>
          <w:iCs/>
          <w:sz w:val="28"/>
          <w:szCs w:val="28"/>
        </w:rPr>
      </w:pPr>
      <w:r>
        <w:br w:type="page"/>
      </w:r>
      <w:r>
        <w:rPr>
          <w:rFonts w:cs=".VnTime" w:ascii=".VnTime" w:hAnsi=".VnTime"/>
          <w:b/>
          <w:iCs/>
          <w:sz w:val="28"/>
          <w:szCs w:val="28"/>
        </w:rPr>
        <w:t>Ch</w:t>
        <w:softHyphen/>
        <w:t>¬ng III: Mét sè biÖn ph¸p …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iCs/>
          <w:sz w:val="28"/>
          <w:szCs w:val="28"/>
        </w:rPr>
        <w:t>1. BiÖn ph¸p 1: §¶m b¶o an toµn cho häc sinh trong viÖc sö dông ®å dïng d¹y häc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iCs/>
          <w:sz w:val="28"/>
          <w:szCs w:val="28"/>
        </w:rPr>
        <w:t>C¸c em cã thÓ thùc hiÖn vµ sö dông kh¸ tèt nh÷ng bµi tËp cã tÝnh chÊt rÌn luyÖn c¬ b¶n, c¸c em cã thÓ tËp luyÖn nh÷ng bµi tËp ®· trë thµnh KN, KX. Trong ch</w:t>
        <w:softHyphen/>
        <w:t>¬ng tr×nh ®· sö dông mét sè bµi tËp thÓ hiÖn tÝnh khÐo lÐo… nh</w:t>
        <w:softHyphen/>
        <w:t>: NhÈy d©y nÐm bãng tróng ®Ých…§ßi hái ë ng</w:t>
        <w:softHyphen/>
        <w:t>êi gi¸o viªn ph¶i chó ý h¬n khi sö dông ®å dïng d¹y häc sao cho ®¹t hiÖu qu¶ vµ h¬n n÷a lµ ph¶i ®¶m b¶o an toµn cho häc sinh khi thùc hiÖn. Bëi lóc nµy, c¸c em rÊt cã høng thó víi viÖc tËp luyÖn c¸c m«n míi vµ ë løa tuæi nµy c¸c em rÊt ham ch¬i vµ hiÕu ®éng nÕu kh«ng chó ý sÏ rÊt rÔ x¶y ra nh÷ng tai n¹n ¶nh h</w:t>
        <w:softHyphen/>
        <w:t>ëng lín ®Õn kÕt qu¶ giê häc . Do ®ã khi sö dông ®å dïng d¹y häc gi¸o viªn lu«n ®¶m b¶o sù an toµn ë m</w:t>
        <w:softHyphen/>
        <w:t>c cao nhÊt, ®ång thêi ph¶i lu«n quan s¸t h</w:t>
        <w:softHyphen/>
        <w:t xml:space="preserve">íng dÉn c¸c em tËp luyÖn tr¸nh nh÷ng sai lÖch khi c¸c em sö dông ®å dïng 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* VD: Víi nhÈy d©y kiÓu chôm 2 ch©n ë häc sinh líp 4. Gv ph¶I n¾m b¾t ®</w:t>
        <w:softHyphen/>
        <w:t>îc râ rµng t×nh h×nh søc kháe cña häc sinh còng nh</w:t>
        <w:softHyphen/>
        <w:t xml:space="preserve"> t×nh h×nh s©n b·i dông cô n¬i tËp luyÖn…sau ®ã míi ®i vµo quy tr×nh gi¶ng d¹y.Trong qu¸ tr×nh cho häc sinh luyÖn tËp gi¸p viªn ph¶i lu«n theo dâi nh÷ng ®éng t¸c cña häc sinh khi thùc hiÖn còng nh</w:t>
        <w:softHyphen/>
        <w:t xml:space="preserve"> ý thøc kû luËt v× ë løa tuæi nµy c¸c em rÊt hiÕu ®éng lÊy d©y ®ïa nghÞch nhau thËm trÝ qu¨ng d©y vµo mÆt nhau rÊt nguy hiÓm ¶nh h</w:t>
        <w:softHyphen/>
        <w:t>ëng tíi b¶n th©n häc sinh còng nh</w:t>
        <w:softHyphen/>
        <w:t xml:space="preserve"> hiÖu qu¶ giê häc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iCs/>
          <w:sz w:val="28"/>
          <w:szCs w:val="28"/>
        </w:rPr>
        <w:t xml:space="preserve">     </w:t>
      </w:r>
      <w:r>
        <w:rPr>
          <w:rFonts w:cs=".VnTime" w:ascii=".VnTime" w:hAnsi=".VnTime"/>
          <w:iCs/>
          <w:sz w:val="28"/>
          <w:szCs w:val="28"/>
        </w:rPr>
        <w:t>Khi ®</w:t>
        <w:softHyphen/>
        <w:t>îc dù mét sè tiÕt chuyªn ®Ò ë c¸c tr</w:t>
        <w:softHyphen/>
        <w:t>êng trong QuËn vµ ¸p dông thùc tÕ gi¶ng d¹y bé m«n GDTC ,t«i ®· rót ra ®</w:t>
        <w:softHyphen/>
        <w:t>îc mét sè kinh nghiÖm gi¶ng d¹y cho b¶n th©n vÒ ph</w:t>
        <w:softHyphen/>
        <w:t>¬ng ph¸p sö dông ®å dïng d¹y häc sao cho cã hiÖu qu¶.Quan träng h¬n ®ã chÝnh lµ sù t©m huyÕt cña ng</w:t>
        <w:softHyphen/>
        <w:t>êi gi¸o viªn ®èi víi nghÒ, víi niÒm yªu th</w:t>
        <w:softHyphen/>
        <w:t>¬ng con trÎ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.VnTime" w:ascii=".VnTime" w:hAnsi=".VnTime"/>
          <w:iCs/>
          <w:sz w:val="28"/>
          <w:szCs w:val="28"/>
        </w:rPr>
        <w:t>§Ó mang l¹i hiÖu qu¶ cho giê häc th× gi¸o viªn cÇn ph¶i vËn dông linh ho¹t c¸c ®å dïng hiÖn cã ®«ng thêi lu«n cã sù chuÈn bÞ kü cµng cho c¸c giê häc nh</w:t>
        <w:softHyphen/>
        <w:t>: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BiÖn ph¸p 2:  Lùa chän ®å dïng d¹y häc hîp lý ®èi víi néi dung bµi d¹y vµ ®èi t</w:t>
        <w:softHyphen/>
        <w:t>îng häc sinh trong qu¸ tr×nh gi¶ng d¹y.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Nhu cÇu c¸c em tham gia nh÷ng trß ch¬i mang tÝnh nhanh nhÑn khÐo lÐo nhiÒu h¬n nh</w:t>
        <w:softHyphen/>
        <w:t>: ®¸ cÇu, nhÈy d©y, c¸c trß ch¬i víi bãng … Do ®ã gi¸o viªn cã thÓ thay ®æi néi dung khi sö dông ®å dïng luyÖn tËp häc sinh nam cã thÓ ch¬i bãng ræ c¸c em n÷ co thÓ ch¬i nhÈy d©y…</w:t>
      </w:r>
    </w:p>
    <w:p>
      <w:pPr>
        <w:pStyle w:val="Normal"/>
        <w:spacing w:lineRule="auto" w:line="36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BiÖn ph¸p 3: TËn dông ®å dïng d¹y häc s½n cã, th</w:t>
        <w:softHyphen/>
        <w:t>êng xuyªn kiÓm tra chÊt l</w:t>
        <w:softHyphen/>
        <w:t>îng vµ bæ sung kÞp thêi.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Trong c¸c giê häc gi¸o viªn  cã thÓ sö dông nh÷ng dông cô s½n cã cña tr</w:t>
        <w:softHyphen/>
        <w:t>êng  ®Ó ®¶m b¶o môc tiªu vµ chÊt l</w:t>
        <w:softHyphen/>
        <w:t>îng dËy thÓ dôc. Nªn th</w:t>
        <w:softHyphen/>
        <w:t xml:space="preserve">êng xuyªn kiÓm tra vµ cã kÕ ho¹ch bæ sung nh÷ng dông cô mau háng , ®¶m b¶o ®Çy ®ñ dông cô häc tËp cho häc sinh tËp luyÖn.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BiÖn ph¸p 4: Tr¸nh l¹m dông viÖc sö dông c¸c ®å dïng d¹y häc hiÖn ®¹i.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Trong c¸c giê häc míi, «n tËp hay tËp luyÖn cho HS chuÈn bÞ thi ®Êu GV cã thÓ sö dông b¨ng h×nh, b¨ng tiÕng , ph¸t huy t¸c dông cña c¸c ph</w:t>
        <w:softHyphen/>
        <w:t>¬ng tiÖn, thiÕt bÞ cã s½n vµ tranh ¶nh ®Ó phôc vô, n©ng cao chÊt l</w:t>
        <w:softHyphen/>
        <w:t>îng gi¶ng d¹y. Tuy nhiªn còng cÇn tr¸nh l¹m dông ph</w:t>
        <w:softHyphen/>
        <w:t>¬ng tiÖn d¹y häc hiÖn ®¹i, kh«ng thùc hiÖn thÞ ph¹m, lµm mÉu cho HS  hoÆc chØ cho HS xem b¨ng h×nh ®éng t¸c kü thuËt mµ kh«ng ®</w:t>
        <w:softHyphen/>
        <w:t xml:space="preserve">îc tËp luyÖn .                               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.VnTime" w:ascii=".VnTime" w:hAnsi=".VnTime"/>
          <w:iCs/>
          <w:sz w:val="28"/>
          <w:szCs w:val="28"/>
        </w:rPr>
        <w:t>§iÒu ®ã lµm c¸c em yªu thÝch m«n häc h¬n, l¹i võa ®¶m b¶o hiÖu qu¶ giê häc qua ®ã ph¸t hiÖn c¸c em cã n¨ng khiÕu ®Ó båi d</w:t>
        <w:softHyphen/>
        <w:t>ìng vµ ph¸t triÓn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.VnTimeH" w:hAnsi=".VnTimeH" w:cs=".VnTimeH"/>
          <w:b/>
          <w:b/>
          <w:iCs/>
          <w:sz w:val="28"/>
          <w:szCs w:val="28"/>
        </w:rPr>
      </w:pPr>
      <w:r>
        <w:rPr>
          <w:rFonts w:cs=".VnTimeH" w:ascii=".VnTimeH" w:hAnsi=".VnTimeH"/>
          <w:b/>
          <w:iCs/>
          <w:sz w:val="28"/>
          <w:szCs w:val="28"/>
        </w:rPr>
        <w:t>KÕt qu¶ ®¹t ®</w:t>
        <w:softHyphen/>
        <w:t>îc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Qua thêi gian vËn dông kinh nghiÖm trªn trong gi¶ng d¹y b¶n th©n t«i thÊy ®· ®¹t ®</w:t>
        <w:softHyphen/>
        <w:t>îc nh÷ng hiÖu qu¶ nhÊt ®Þnh.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b/>
          <w:iCs/>
          <w:sz w:val="28"/>
          <w:szCs w:val="28"/>
        </w:rPr>
        <w:t>KÕt qu¶ kh¶o s¸t chÊt l</w:t>
        <w:softHyphen/>
        <w:t>îng m«n Gi¸o dôc thÓ chÊt khèi 4 häc kú I n¨m häc 2011 - 2012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83"/>
        <w:gridCol w:w="1163"/>
        <w:gridCol w:w="1357"/>
        <w:gridCol w:w="1163"/>
        <w:gridCol w:w="1177"/>
        <w:gridCol w:w="126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æng sè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H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iÓm A</w:t>
            </w:r>
            <w:r>
              <w:rPr>
                <w:rFonts w:cs=".VnTime" w:ascii=".VnTime" w:hAnsi=".VnTime"/>
                <w:b/>
                <w:iCs/>
                <w:vertAlign w:val="superscript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Ø lÖ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iÓm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Ø lÖ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iÓm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Ø lÖ %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3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2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b/>
          <w:iCs/>
          <w:sz w:val="28"/>
          <w:szCs w:val="28"/>
        </w:rPr>
        <w:t>KÕt qu¶ kh¶o s¸t chÊt l</w:t>
        <w:softHyphen/>
        <w:t>îng m«n Gi¸o dôc thÓ chÊt khèi 9häc kú I n¨m häc 2009 – 2010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83"/>
        <w:gridCol w:w="1163"/>
        <w:gridCol w:w="1357"/>
        <w:gridCol w:w="1163"/>
        <w:gridCol w:w="1177"/>
        <w:gridCol w:w="126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æng sè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H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iÓm A</w:t>
            </w:r>
            <w:r>
              <w:rPr>
                <w:rFonts w:cs=".VnTime" w:ascii=".VnTime" w:hAnsi=".VnTime"/>
                <w:b/>
                <w:iCs/>
                <w:vertAlign w:val="superscript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Ø lÖ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iÓm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Ø lÖ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iÓm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TØ lÖ %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2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ab/>
      </w:r>
      <w:r>
        <w:rPr>
          <w:rFonts w:cs=".VnTime" w:ascii=".VnTime" w:hAnsi=".VnTime"/>
          <w:b/>
          <w:iCs/>
          <w:sz w:val="28"/>
          <w:szCs w:val="28"/>
        </w:rPr>
        <w:t xml:space="preserve"> Thùc tÕ cho thÊy: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iCs/>
          <w:sz w:val="28"/>
          <w:szCs w:val="28"/>
          <w:lang w:val="pt-BR"/>
        </w:rPr>
        <w:t>§a sè c¸c em ®Òu yªu thÝch m«n häc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iCs/>
          <w:sz w:val="28"/>
          <w:szCs w:val="28"/>
          <w:lang w:val="pt-BR"/>
        </w:rPr>
        <w:t>Häc sinh tËp luyÖn mét c¸ch tù gi¸c tÝch cùc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iCs/>
          <w:sz w:val="28"/>
          <w:szCs w:val="28"/>
          <w:lang w:val="pt-BR"/>
        </w:rPr>
        <w:t>Nhµ tr</w:t>
        <w:softHyphen/>
        <w:t>êng ®· ®¹t ®</w:t>
        <w:softHyphen/>
        <w:t>îc danh hiÖu tr</w:t>
        <w:softHyphen/>
        <w:t>êng tiÕn tiÕn xuÊt s¾c vÒ TDTT cÊp thµnh phè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iCs/>
          <w:sz w:val="28"/>
          <w:szCs w:val="28"/>
          <w:lang w:val="pt-BR"/>
        </w:rPr>
        <w:t>Qua c¸c giê häc t«i ®· ph¸t hiÖn ®</w:t>
        <w:softHyphen/>
        <w:t>îc nhiÒu häc sinh cã n¨ng khiÕu tham gia ®éi tuyÓn cña quËn ®i thi thµnh phè ®¹t nhiÒu thµnh tÝch cao.</w:t>
      </w:r>
    </w:p>
    <w:p>
      <w:pPr>
        <w:pStyle w:val="Normal"/>
        <w:spacing w:lineRule="auto" w:line="36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iCs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iCs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iCs/>
          <w:sz w:val="28"/>
          <w:szCs w:val="28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Cs/>
          <w:sz w:val="28"/>
          <w:szCs w:val="28"/>
          <w:lang w:val="pt-BR"/>
        </w:rPr>
      </w:pPr>
      <w:r>
        <w:rPr>
          <w:rFonts w:cs=".VnTimeH" w:ascii=".VnTimeH" w:hAnsi=".VnTimeH"/>
          <w:b/>
          <w:iCs/>
          <w:sz w:val="28"/>
          <w:szCs w:val="28"/>
          <w:lang w:val="pt-BR"/>
        </w:rPr>
        <w:t>KÕt luËn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iCs/>
          <w:sz w:val="28"/>
          <w:szCs w:val="28"/>
          <w:lang w:val="pt-BR"/>
        </w:rPr>
        <w:t>Trªn ®©y lµ kinh nghiÖm cña b¶n th©n th«ng qua thùc tÕ gi¶ng d¹y ë nhµ tr</w:t>
        <w:softHyphen/>
        <w:t>êng còng nh</w:t>
        <w:softHyphen/>
        <w:t xml:space="preserve"> tham kh¶o c¸c ®ång nghiÖp.Trong thùc tÕ gi¶ng d¹y ë nhµ tr</w:t>
        <w:softHyphen/>
        <w:t>êng ng</w:t>
        <w:softHyphen/>
        <w:t>êi GV ph¶i c¨n cø vµo ®iÒu kiÖn CSVC cña tõng tr</w:t>
        <w:softHyphen/>
        <w:t>êng vµo løa tuæi cña còng nh</w:t>
        <w:softHyphen/>
        <w:t xml:space="preserve"> tr×nh ®é nhËn thøc cña häc sinh ®Ó cho giê häc ®¹t hiÖu qu¶ cao nhÊ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iCs/>
          <w:sz w:val="28"/>
          <w:szCs w:val="28"/>
          <w:lang w:val="pt-BR"/>
        </w:rPr>
        <w:t>Th«ng qua c¸c nhËn xÐt, ®¸nh gi¸ tham kh¶o ý kiÕn cña c¸c ®ång nghiÖp t«i nhËn thÊy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/>
          <w:i/>
          <w:iCs/>
          <w:sz w:val="28"/>
          <w:szCs w:val="28"/>
          <w:lang w:val="pt-BR"/>
        </w:rPr>
        <w:t>* Kh«ng nªn qu¸ l¹m dông c¸c ph</w:t>
        <w:softHyphen/>
        <w:t>¬ng tiÖn d¹y häc hiÖn ®¹i mµ ph¶i lu«n vËn dông c¸c ®å dïng d¹y häc mét c¸ch hîp lÝ s¸ng t¹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i/>
          <w:iCs/>
          <w:sz w:val="28"/>
          <w:szCs w:val="28"/>
          <w:lang w:val="pt-BR"/>
        </w:rPr>
        <w:t>* Ph¶i n©ng cao vai trß cña ng</w:t>
        <w:softHyphen/>
        <w:t>êi gi¸o viªn trong giê hä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b/>
          <w:i/>
          <w:iCs/>
          <w:sz w:val="28"/>
          <w:szCs w:val="28"/>
          <w:lang w:val="pt-BR"/>
        </w:rPr>
        <w:t>* Ph¶i ph¸t huy ®</w:t>
        <w:softHyphen/>
        <w:t>îc tÝnh tù gi¸c tÝch cùc cña häc sinh trong giê …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>Víi néi dung viÕt cßn khiªm tèn, t«i xin m¹nh d¹n tr×nh bµy biÖn ph¸p ®· ¸p dông ®Ó n©ng cao hiÖu qu¶ sö dông ®å dïng d¹y häc ë bé m«n gi¸o dôc thÓ chÊt , sÏ kh«ng tr¸nh khái nh÷ng thiÕu sãt t«i rÊt mong ®</w:t>
        <w:softHyphen/>
        <w:t>îc L·nh ®¹o cÊp trªn gãp ý kiÕn gióp t«i thùc hiÖn tèt h¬n nhiÖm vô ®</w:t>
        <w:softHyphen/>
        <w:t>îc giao.</w:t>
      </w:r>
    </w:p>
    <w:p>
      <w:pPr>
        <w:pStyle w:val="Normal"/>
        <w:spacing w:lineRule="auto" w:line="360" w:before="40" w:after="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in ch©n thµnh c¶m ¬n!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/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ÁC NHẬN CỦA THỦ TRƯỞNG ĐƠN VỊ</w:t>
            </w:r>
          </w:p>
        </w:tc>
        <w:tc>
          <w:tcPr>
            <w:tcW w:w="4422" w:type="dxa"/>
            <w:tcBorders/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  <w:p>
            <w:pPr>
              <w:pStyle w:val="Heading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ing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  tháng 4  năm  2012</w:t>
            </w:r>
          </w:p>
          <w:p>
            <w:pPr>
              <w:pStyle w:val="Heading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ing"/>
              <w:spacing w:before="6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ôi xin cam đoan đây là SKKN của mình viết, không sao chép nội dung của người khác.</w:t>
            </w:r>
          </w:p>
          <w:p>
            <w:pPr>
              <w:pStyle w:val="Heading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0" w:after="4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.VnTime" w:ascii=".VnTime" w:hAnsi=".VnTime"/>
          <w:b/>
          <w:sz w:val="28"/>
          <w:szCs w:val="28"/>
        </w:rPr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360" w:before="40" w:after="4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 w:before="40" w:after="4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.VnTimeH" w:hAnsi=".VnTimeH" w:cs=".VnTimeH"/>
          <w:b/>
          <w:b/>
          <w:sz w:val="26"/>
          <w:lang w:val="pl-PL"/>
        </w:rPr>
      </w:pPr>
      <w:r>
        <w:rPr>
          <w:rFonts w:cs=".VnTimeH" w:ascii=".VnTimeH" w:hAnsi=".VnTimeH"/>
          <w:b/>
          <w:sz w:val="26"/>
          <w:lang w:val="pl-PL"/>
        </w:rPr>
        <w:t>C¸c tµi liÖu tham kh¶o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 w:before="240" w:after="240"/>
        <w:ind w:left="0" w:hanging="0"/>
        <w:rPr/>
      </w:pPr>
      <w:r>
        <w:rPr>
          <w:rFonts w:cs=".VnTime" w:ascii=".VnTime" w:hAnsi=".VnTime"/>
          <w:sz w:val="28"/>
          <w:lang w:val="pt-BR"/>
        </w:rPr>
        <w:t xml:space="preserve">Bé gi¸o dôc vµ ®µo t¹o ( 2004 ), </w:t>
      </w:r>
      <w:r>
        <w:rPr>
          <w:rFonts w:cs=".VnTime" w:ascii=".VnTime" w:hAnsi=".VnTime"/>
          <w:i/>
          <w:sz w:val="28"/>
          <w:lang w:val="pt-BR"/>
        </w:rPr>
        <w:t>LuËt gi¸o dôc,</w:t>
      </w:r>
      <w:r>
        <w:rPr>
          <w:rFonts w:cs=".VnTime" w:ascii=".VnTime" w:hAnsi=".VnTime"/>
          <w:sz w:val="28"/>
          <w:lang w:val="pt-BR"/>
        </w:rPr>
        <w:t xml:space="preserve"> Nhµ xuÊt b¶n Gi¸o dôc, Hµ Néi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 w:before="240" w:after="240"/>
        <w:ind w:left="0" w:hanging="0"/>
        <w:rPr/>
      </w:pPr>
      <w:r>
        <w:rPr>
          <w:rFonts w:cs=".VnTime" w:ascii=".VnTime" w:hAnsi=".VnTime"/>
          <w:sz w:val="28"/>
          <w:lang w:val="pt-BR"/>
        </w:rPr>
        <w:t>Ph¹m Kh¾c Ch</w:t>
        <w:softHyphen/>
        <w:t xml:space="preserve">¬ng ( 2005 ), </w:t>
      </w:r>
      <w:r>
        <w:rPr>
          <w:rFonts w:cs=".VnTime" w:ascii=".VnTime" w:hAnsi=".VnTime"/>
          <w:i/>
          <w:sz w:val="28"/>
          <w:lang w:val="pt-BR"/>
        </w:rPr>
        <w:t>RÌn ®¹o ®øc vµ ý thøc c«ng d©n,</w:t>
      </w:r>
      <w:r>
        <w:rPr>
          <w:rFonts w:cs=".VnTime" w:ascii=".VnTime" w:hAnsi=".VnTime"/>
          <w:sz w:val="28"/>
          <w:lang w:val="pt-BR"/>
        </w:rPr>
        <w:t xml:space="preserve"> Nhµ xuÊt b¶n §¹i häc s</w:t>
        <w:softHyphen/>
        <w:t xml:space="preserve"> ph¹m, Hµ Néi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 w:before="240" w:after="240"/>
        <w:jc w:val="both"/>
        <w:rPr/>
      </w:pPr>
      <w:r>
        <w:rPr>
          <w:rFonts w:cs=".VnTime" w:ascii=".VnTime" w:hAnsi=".VnTime"/>
          <w:sz w:val="28"/>
          <w:lang w:val="pt-BR"/>
        </w:rPr>
        <w:t xml:space="preserve">NguyÔn H¹nh , </w:t>
      </w:r>
      <w:r>
        <w:rPr>
          <w:rFonts w:cs=".VnTime" w:ascii=".VnTime" w:hAnsi=".VnTime"/>
          <w:i/>
          <w:sz w:val="28"/>
          <w:lang w:val="pt-BR"/>
        </w:rPr>
        <w:t>TuyÓn chän 100 trß ch¬i d©n gian ViÖt Nam,</w:t>
      </w:r>
      <w:r>
        <w:rPr>
          <w:rFonts w:cs=".VnTime" w:ascii=".VnTime" w:hAnsi=".VnTime"/>
          <w:sz w:val="28"/>
          <w:lang w:val="pt-BR"/>
        </w:rPr>
        <w:t xml:space="preserve"> Tñ s¸ch kü n¨ng ho¹t ®éng Thanh ThiÕu Nhi, Nhµ xuÊt b¶n TrÎ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 w:before="240" w:after="240"/>
        <w:jc w:val="both"/>
        <w:rPr/>
      </w:pPr>
      <w:r>
        <w:rPr>
          <w:rFonts w:cs=".VnTime" w:ascii=".VnTime" w:hAnsi=".VnTime"/>
          <w:sz w:val="28"/>
        </w:rPr>
        <w:t xml:space="preserve">NguyÔn Thanh Th¶o ( Biªn so¹n), </w:t>
      </w:r>
      <w:r>
        <w:rPr>
          <w:rFonts w:cs=".VnTime" w:ascii=".VnTime" w:hAnsi=".VnTime"/>
          <w:i/>
          <w:sz w:val="28"/>
        </w:rPr>
        <w:t>Trß ch¬i d©n gian</w:t>
      </w:r>
      <w:r>
        <w:rPr>
          <w:rFonts w:cs=".VnTime" w:ascii=".VnTime" w:hAnsi=".VnTime"/>
          <w:sz w:val="28"/>
        </w:rPr>
        <w:t>, Nhµ xuÊt b¶n Lao §é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õ ®iÓn tiÕng viÖt ( HTTP. Tudientiengviet.com.vn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S¸ch gi¸o dôc thÓ chÊt khèi 4&amp; 5</w:t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Danh môc ch÷ viÕt t¾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Ó dôc thÓ thao  : TDT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dôc thÓ chÊt: GDTC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Gi¸o viªn               :GV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Häc sinh                 :HS</w:t>
      </w:r>
    </w:p>
    <w:p>
      <w:pPr>
        <w:pStyle w:val="Normal"/>
        <w:jc w:val="right"/>
        <w:rPr>
          <w:rFonts w:ascii=".VnArabiaH" w:hAnsi=".VnArabiaH" w:cs=".VnArabiaH"/>
          <w:sz w:val="36"/>
          <w:szCs w:val="36"/>
          <w:lang w:val="pt-BR"/>
        </w:rPr>
      </w:pPr>
      <w:r>
        <w:rPr>
          <w:rFonts w:cs=".VnArabiaH" w:ascii=".VnArabiaH" w:hAnsi=".VnArabia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pt-BR"/>
        </w:rPr>
      </w:pPr>
      <w:r>
        <w:rPr>
          <w:rFonts w:cs=".VnTimeH" w:ascii=".VnTimeH" w:hAnsi=".VnTimeH"/>
          <w:sz w:val="36"/>
          <w:szCs w:val="36"/>
          <w:lang w:val="pt-BR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Times">
    <w:altName w:val="Courier New"/>
    <w:charset w:val="00"/>
    <w:family w:val="auto"/>
    <w:pitch w:val="variable"/>
  </w:font>
  <w:font w:name=".VnArabi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28"/>
      <w:szCs w:val="20"/>
    </w:rPr>
  </w:style>
  <w:style w:type="paragraph" w:styleId="TextBody">
    <w:name w:val="Body Text"/>
    <w:basedOn w:val="Normal"/>
    <w:pPr>
      <w:spacing w:lineRule="auto" w:line="360" w:before="40" w:after="4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4:00Z</dcterms:created>
  <dc:creator>HungLM</dc:creator>
  <dc:description/>
  <cp:keywords/>
  <dc:language>en-US</dc:language>
  <cp:lastModifiedBy>User</cp:lastModifiedBy>
  <cp:lastPrinted>2012-04-09T14:38:00Z</cp:lastPrinted>
  <dcterms:modified xsi:type="dcterms:W3CDTF">2012-04-09T07:39:00Z</dcterms:modified>
  <cp:revision>12</cp:revision>
  <dc:subject/>
  <dc:title>lÝ do chän ®Ò tµi </dc:title>
</cp:coreProperties>
</file>