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  <w:t>tr</w:t>
        <w:softHyphen/>
        <w:t>êng tiÓu häc c¸t linh</w:t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rPr>
          <w:rFonts w:ascii=".VnTimeH" w:hAnsi=".VnTimeH" w:cs=".VnTimeH"/>
          <w:sz w:val="28"/>
          <w:szCs w:val="28"/>
        </w:rPr>
      </w:pPr>
      <w:r>
        <w:rPr>
          <w:rFonts w:cs=".VnTimeH" w:ascii=".VnTimeH" w:hAnsi=".VnTimeH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.VnAristote" w:ascii=".VnAristote" w:hAnsi=".VnAristote"/>
          <w:sz w:val="72"/>
          <w:szCs w:val="72"/>
        </w:rPr>
        <w:t>S¸ng kiÕn kinh nghiÖm</w:t>
      </w:r>
    </w:p>
    <w:p>
      <w:pPr>
        <w:pStyle w:val="Normal"/>
        <w:rPr>
          <w:rFonts w:ascii=".VnAristote" w:hAnsi=".VnAristote" w:cs=".VnAristote"/>
          <w:sz w:val="72"/>
          <w:szCs w:val="72"/>
        </w:rPr>
      </w:pPr>
      <w:r>
        <w:rPr>
          <w:rFonts w:cs=".VnAristote" w:ascii=".VnAristote" w:hAnsi=".VnAristote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Arabia" w:hAnsi=".VnArabia" w:cs=".VnArabia"/>
          <w:sz w:val="52"/>
          <w:szCs w:val="52"/>
        </w:rPr>
      </w:pPr>
      <w:r>
        <w:rPr>
          <w:rFonts w:cs=".VnArabia" w:ascii=".VnArabia" w:hAnsi=".VnArabia"/>
          <w:sz w:val="52"/>
          <w:szCs w:val="52"/>
          <w:u w:val="single"/>
        </w:rPr>
        <w:t>§Ò tµi :</w:t>
      </w:r>
    </w:p>
    <w:p>
      <w:pPr>
        <w:pStyle w:val="Normal"/>
        <w:rPr>
          <w:rFonts w:ascii=".VnArabia" w:hAnsi=".VnArabia" w:cs=".VnArabia"/>
          <w:sz w:val="52"/>
          <w:szCs w:val="52"/>
        </w:rPr>
      </w:pPr>
      <w:r>
        <w:rPr>
          <w:rFonts w:cs=".VnArabia" w:ascii=".VnArabia" w:hAnsi=".VnArabia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RÌn nÒ nÕp vµ kÜ thuËt viÕt ch÷ ®óng cho häc sinh líp 1 ®Ó lµm c¬ së cho viÖc viÕt ch÷ ®Ñp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.VnTime" w:cs=".VnTime"/>
          <w:b/>
          <w:sz w:val="48"/>
          <w:szCs w:val="48"/>
        </w:rPr>
        <w:t xml:space="preserve">                                 </w:t>
      </w:r>
      <w:r>
        <w:rPr>
          <w:rFonts w:eastAsia=".VnTime" w:cs=".VnTime"/>
          <w:b/>
        </w:rPr>
        <w:t xml:space="preserve">  </w:t>
      </w:r>
      <w:r>
        <w:rPr>
          <w:b/>
          <w:sz w:val="36"/>
          <w:szCs w:val="36"/>
        </w:rPr>
        <w:t>Gi¸o Viªn : TrÇn ThÞ ThÞnh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¨m Häc : 2005 - 200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.VnTimeH" w:hAnsi=".VnTimeH" w:cs=".VnTimeH"/>
          <w:b/>
          <w:b/>
          <w:sz w:val="56"/>
          <w:szCs w:val="56"/>
        </w:rPr>
      </w:pPr>
      <w:r>
        <w:rPr>
          <w:rFonts w:cs=".VnTimeH" w:ascii=".VnTimeH" w:hAnsi=".VnTimeH"/>
          <w:b/>
          <w:sz w:val="56"/>
          <w:szCs w:val="56"/>
        </w:rPr>
        <w:t>môc lôc</w:t>
      </w:r>
    </w:p>
    <w:p>
      <w:pPr>
        <w:pStyle w:val="Normal"/>
        <w:jc w:val="center"/>
        <w:rPr>
          <w:rFonts w:ascii=".VnTimeH" w:hAnsi=".VnTimeH" w:cs=".VnTimeH"/>
          <w:b/>
          <w:b/>
          <w:sz w:val="56"/>
          <w:szCs w:val="56"/>
        </w:rPr>
      </w:pPr>
      <w:r>
        <w:rPr>
          <w:rFonts w:cs=".VnTimeH" w:ascii=".VnTimeH" w:hAnsi=".VnTimeH"/>
          <w:b/>
          <w:sz w:val="56"/>
          <w:szCs w:val="56"/>
        </w:rPr>
      </w:r>
    </w:p>
    <w:p>
      <w:pPr>
        <w:pStyle w:val="Normal"/>
        <w:jc w:val="center"/>
        <w:rPr>
          <w:rFonts w:ascii=".VnTimeH" w:hAnsi=".VnTimeH" w:cs=".VnTimeH"/>
          <w:sz w:val="56"/>
          <w:szCs w:val="56"/>
        </w:rPr>
      </w:pPr>
      <w:r>
        <w:rPr>
          <w:rFonts w:cs=".VnTimeH" w:ascii=".VnTimeH" w:hAnsi=".VnTimeH"/>
          <w:sz w:val="56"/>
          <w:szCs w:val="56"/>
        </w:rPr>
      </w:r>
    </w:p>
    <w:p>
      <w:pPr>
        <w:pStyle w:val="Normal"/>
        <w:rPr>
          <w:rFonts w:ascii=".VnTimeH" w:hAnsi=".VnTimeH" w:cs=".VnTimeH"/>
          <w:sz w:val="56"/>
          <w:szCs w:val="56"/>
        </w:rPr>
      </w:pPr>
      <w:r>
        <w:rPr>
          <w:rFonts w:cs=".VnTimeH" w:ascii=".VnTimeH" w:hAnsi=".VnTimeH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 . lý do chän ®Ò tµi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 . c¬ së lý luËn vµ khoa häc ®Ó chä ®Ò tµi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ii . c¸c biÖn ph¸p triÓn khia ®Ò tµi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  <w:t xml:space="preserve">iv . ®¸nh gi¸ kÕt qu¶ thùc hiÖn </w:t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Normal"/>
        <w:jc w:val="center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  <w:t>tµi liÖu tham kh¶o</w:t>
      </w:r>
    </w:p>
    <w:p>
      <w:pPr>
        <w:pStyle w:val="Normal"/>
        <w:rPr>
          <w:rFonts w:ascii=".VnTimeH" w:hAnsi=".VnTimeH" w:cs=".VnTimeH"/>
          <w:b/>
          <w:b/>
          <w:sz w:val="40"/>
          <w:szCs w:val="40"/>
        </w:rPr>
      </w:pPr>
      <w:r>
        <w:rPr>
          <w:rFonts w:cs=".VnTimeH" w:ascii=".VnTimeH" w:hAnsi=".VnTimeH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>1 . Nh÷ng ®iÓm míi vÒ néi dung vµ ph</w:t>
        <w:softHyphen/>
        <w:t>¬ng ph¸p d¹y häc tËp viÕt ë c¸c líp 1 , 2 ,3 theo ch</w:t>
        <w:softHyphen/>
        <w:t>¬ng tr×nh tiÕng ViÖt tiÓu häc ( tõ trang 42 ®Õn 48 thµi liÖu båi d</w:t>
        <w:softHyphen/>
        <w:t>ìng th</w:t>
        <w:softHyphen/>
        <w:t>êng xuyªn cho gi¸o viªn tiÓu häc chu kú III  2003 – 2007 nhµ xuÊt b¶n Gi¸o Dôc )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rFonts w:eastAsia=".VnTime" w:cs=".VnTime"/>
        </w:rPr>
        <w:t xml:space="preserve">      </w:t>
      </w:r>
      <w:r>
        <w:rPr/>
        <w:t xml:space="preserve">T¸c gi¶ :            </w:t>
      </w:r>
      <w:r>
        <w:rPr>
          <w:rFonts w:cs=".VnTimeH" w:ascii=".VnTimeH" w:hAnsi=".VnTimeH"/>
          <w:b/>
        </w:rPr>
        <w:t>trÇn  m¹nh h</w:t>
        <w:softHyphen/>
        <w:t>ëng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>
          <w:rFonts w:eastAsia=".VnTimeH" w:cs=".VnTimeH" w:ascii=".VnTimeH" w:hAnsi=".VnTimeH"/>
          <w:b/>
        </w:rPr>
        <w:t xml:space="preserve">                                 </w:t>
      </w:r>
      <w:r>
        <w:rPr>
          <w:rFonts w:cs=".VnTimeH" w:ascii=".VnTimeH" w:hAnsi=".VnTimeH"/>
          <w:b/>
        </w:rPr>
        <w:t>®µo ®inh ngäc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 . D¹y vµ häc tËp viÕt ë tiÓu häc ( Nhµ xuÊt b¶n Gi¸o Dôc 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" w:cs=".VnTime"/>
        </w:rPr>
        <w:t xml:space="preserve">             </w:t>
      </w:r>
      <w:r>
        <w:rPr/>
        <w:t xml:space="preserve">T¸c Gi¶ </w:t>
      </w:r>
      <w:r>
        <w:rPr>
          <w:rFonts w:cs=".VnTimeH" w:ascii=".VnTimeH" w:hAnsi=".VnTimeH"/>
          <w:b/>
        </w:rPr>
        <w:t>:    trÇn m¹nh h</w:t>
        <w:softHyphen/>
        <w:t xml:space="preserve">ëng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</w:t>
      </w:r>
      <w:r>
        <w:rPr>
          <w:rFonts w:cs=".VnTimeH" w:ascii=".VnTimeH" w:hAnsi=".VnTimeH"/>
          <w:b/>
        </w:rPr>
        <w:t xml:space="preserve">phan quan th©n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eastAsia=".VnTimeH" w:cs=".VnTimeH" w:ascii=".VnTimeH" w:hAnsi=".VnTimeH"/>
          <w:b/>
        </w:rPr>
        <w:t xml:space="preserve">                                </w:t>
      </w:r>
      <w:r>
        <w:rPr>
          <w:rFonts w:cs=".VnTimeH" w:ascii=".VnTimeH" w:hAnsi=".VnTimeH"/>
          <w:b/>
        </w:rPr>
        <w:t xml:space="preserve">nguyÔn h÷u cao </w:t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rPr>
          <w:rFonts w:ascii=".VnTimeH" w:hAnsi=".VnTimeH" w:cs=".VnTimeH"/>
          <w:b/>
          <w:b/>
        </w:rPr>
      </w:pPr>
      <w:r>
        <w:rPr>
          <w:rFonts w:cs=".VnTimeH" w:ascii=".VnTimeH" w:hAnsi=".VnTimeH"/>
          <w:b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40"/>
          <w:szCs w:val="40"/>
          <w:u w:val="single"/>
        </w:rPr>
        <w:t>PhÇn I : LÝ do chän ®Ò tµ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÷ viÕt ®Ñp cña häc cinh lµ vÊn ®Ò ®</w:t>
        <w:softHyphen/>
        <w:t>îc mäi ng</w:t>
        <w:softHyphen/>
        <w:t>êi trong vµ ngoµi ngµnh Gi¸o Dôc Dµo t¹o quan t©m lo l¾ng . Ng</w:t>
        <w:softHyphen/>
        <w:t>êi x</w:t>
        <w:softHyphen/>
        <w:t>a cã ®· nãi : “ nÐt ch÷ nÕt ng</w:t>
        <w:softHyphen/>
        <w:t>êi “ lµ hµm ý hai vÊn ®Ò : Thø  nhÊt , nÐt ch÷ thÓ hiÖn tÝnh c¸ch con ng</w:t>
        <w:softHyphen/>
        <w:t>êi ; th«ng qua rÌn luyÖn ch÷ viÕt mµ gi¸o dôc nh©n c¸ch con ng</w:t>
        <w:softHyphen/>
        <w:t>êi . V× vËy phong rµo “ vë s¹ch – ch÷ ®Ñp “ võa alf môc ®Ých , võa lµ ph</w:t>
        <w:softHyphen/>
        <w:t>¬ng tiÖn trong qu¸ tr×nh rÌn luyÖn häc sinh viÕt ®óng , dÉn tíi viÖc viÕt ®Ñp cho häc sinh , nã gãp mét phÇn vµo viÖc gi¸o dôc toµn diÖn cho häc sinh ngay tõ  líp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 xml:space="preserve">PhÇn II : C¬ së khoa häc vµ thùc tiÔn ®Ó chän ®Ò tµi 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/>
      </w:pPr>
      <w:r>
        <w:rPr/>
        <w:t>Häc sinh líp 1 ngµy ®Çu tiªn ®i häc ö tr</w:t>
        <w:softHyphen/>
        <w:t>êng phæ th«ng cßn rÊt nhiÒu bì ngì . ViÖc lµm quen víi ch÷ viÕt ®èi víi c¸c em thËt khã kh¨n bëi ®«i tay cßn vông vÒ , lãng  ngãng . Lµ gi¸o viªn d¹y líp 1 ®· 30 n¨m , t«i lu«n tr¨n trë suy nghÜ mét c©u hái : ë líp 1 cã nªn tiÕn hµnh d¹y c¸c em viÕt ®Ñp ngay kh«ng ? Sau nhiÒu n¨m ®óc rót qua viÖc gi¶ng d¹y m«n TËp ViÕt t«i nhËn thÊy r»ng ®èi víi häc sinh líp 1 nÕu cïng mét lóc ®ßi hái c¸c em viÕt ®óng , viÕt ®Ñp ngay  lµ mét ®iÒu kh«ng thùc tÕ , khã cã thÓ thùc hiÖn ®</w:t>
        <w:softHyphen/>
        <w:t>îc . Do v©y ®èi vãi tõng líp , gi¸o viªn cÇn lùa chän môc tiªu träng t©m cña m«n häc phï hîp víi løa tuæi ®Ó häc sinh tiÕp thu b×a mét c¸ch v÷ng ch¾c nªn t«i ®· x¸c ®Þnh muèn viÕt ch÷ ®Ñp th× viÖc ®µu tiªn cÇn lµm ë líp 1 lµ rÌn cho trÎ cã nÒ nÕp vµ kÜ thuËt viÕt ch÷ ®óng th× míi ccã c¬ së ®Ó viÕt ch÷ ®Ñp . §ay chÝnh lµ yªu cÇu cã tÝnh quyÕt ®Þnh trong viÖc rÌn viÕt ch÷ ®Ñp cho suèt qu¸ tr×nh häc tËp cña häc sinh 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i/>
          <w:sz w:val="36"/>
          <w:szCs w:val="36"/>
          <w:u w:val="single"/>
        </w:rPr>
        <w:t>PhÇnIII : C¸c biÖn ph¸p tiÕn hµnh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Muèn häc sinh viÕt ®óng ®Ó dÉn ®Ðn viÕt ®Ñp t«i ®· kiªn tr× thùc hiÖn mét sè biÖn ph¸p sa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iÖn ph¸p thø nhÊt 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huÈn bÞ mäi ®iÒu kiÖn ®Ó häc sinh viÕt ®óng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/  §iÒu kiÖn vÒ t</w:t>
        <w:softHyphen/>
        <w:t xml:space="preserve"> thÕ ngåi viÕt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.VnTime" w:cs=".VnTime"/>
        </w:rPr>
        <w:t xml:space="preserve"> </w:t>
      </w:r>
      <w:r>
        <w:rPr/>
        <w:t>Ngay tõ khi vµo líp ë tuÇn ®Çu t«i h</w:t>
        <w:softHyphen/>
        <w:t>íng dÉn häc sinh rÊt kÜ vÒ t</w:t>
        <w:softHyphen/>
        <w:t xml:space="preserve"> thÕ ngåi viÕt mét c¸ch tho¶i m¸i nhÊt , kh«ng gß bã ( dÔ g©y tª mái ) . hai tay ph¶i ®Æt ®óng ®iÓm tùa quy ®Þnh míi ®iÒu khiÓn c©y bót theo sù chØ huy cña n·o ®</w:t>
        <w:softHyphen/>
        <w:t>îc . Ngåi qu¸ cao , ®Çu ph¶i cói g»m xuèng . Ngåi qu¸ thÊp , ®Çu ph¶i nh×n lªn ( ®iÒu nµy phô thuéc vµo bµn ghÕ ph¶i thÝch hîp kÝch cì häc sinh ). TuyÖt ®èi kh«ng quú, n»m , ngåi viÕt tïy tiÖn . kho¶ng c¸ch tõ m¾t ®Õn tÇm 25cm ®Õn 30cm lµ võa ( h¬n mét gang tay ng</w:t>
        <w:softHyphen/>
        <w:t>êi lín ); kh«ng ®</w:t>
        <w:softHyphen/>
        <w:t>îc nh×n qu¸ gÇn vë v× thiÕu ¸nh s¸ng sÏ dÉn ®Õn cËn thÞ .</w:t>
      </w:r>
    </w:p>
    <w:p>
      <w:pPr>
        <w:pStyle w:val="Normal"/>
        <w:numPr>
          <w:ilvl w:val="0"/>
          <w:numId w:val="1"/>
        </w:numPr>
        <w:rPr/>
      </w:pPr>
      <w:r>
        <w:rPr/>
        <w:t>Cét sèng l</w:t>
        <w:softHyphen/>
        <w:t>ng lu«n ë t</w:t>
        <w:softHyphen/>
        <w:t xml:space="preserve"> thÕ th¼ng ®øng, vu«ng gãc víi mÆt ghÐ ngåi. Kh«ng ngåi vÆn vÑo, l©u dÇn thµnh cã tËt, dÉn ®Õn lÑch cét sèng, rÊt khã ch÷a sau nay.</w:t>
      </w:r>
    </w:p>
    <w:p>
      <w:pPr>
        <w:pStyle w:val="Normal"/>
        <w:numPr>
          <w:ilvl w:val="0"/>
          <w:numId w:val="1"/>
        </w:numPr>
        <w:rPr/>
      </w:pPr>
      <w:r>
        <w:rPr/>
        <w:t>hai ch©n tho¶i m¸i, kh«ng ®Ó ch©n co, ch©n duçi khiÕn cét sèng ph¶i lÖch vÑo vµ ch÷ viÕt sÏ xiªn lÖch theo.</w:t>
      </w:r>
    </w:p>
    <w:p>
      <w:pPr>
        <w:pStyle w:val="Normal"/>
        <w:numPr>
          <w:ilvl w:val="0"/>
          <w:numId w:val="1"/>
        </w:numPr>
        <w:rPr/>
      </w:pPr>
      <w:r>
        <w:rPr/>
        <w:t>Tay tr¸i ®Ó xu«i theo chiÒu  ngåi, gi÷ lÊy mÐp vë cho khái x« lÖch , ®ång thêi lµm ®iÓm tùa cho träng l</w:t>
        <w:softHyphen/>
        <w:t>îng nöa ng</w:t>
        <w:softHyphen/>
        <w:t>êi bªn tr¸i.</w:t>
      </w:r>
    </w:p>
    <w:p>
      <w:pPr>
        <w:pStyle w:val="Normal"/>
        <w:ind w:left="360" w:hanging="0"/>
        <w:rPr/>
      </w:pPr>
      <w:r>
        <w:rPr/>
        <w:t xml:space="preserve">b/  </w:t>
      </w:r>
      <w:r>
        <w:rPr>
          <w:i/>
        </w:rPr>
        <w:t>H</w:t>
        <w:softHyphen/>
        <w:t>íng dÉn c¸ch cÇm bót ®óng</w:t>
      </w:r>
      <w:r>
        <w:rPr/>
        <w:t xml:space="preserve">: </w:t>
      </w:r>
    </w:p>
    <w:p>
      <w:pPr>
        <w:pStyle w:val="Normal"/>
        <w:numPr>
          <w:ilvl w:val="0"/>
          <w:numId w:val="1"/>
        </w:numPr>
        <w:rPr/>
      </w:pPr>
      <w:r>
        <w:rPr/>
        <w:t>Tay ph¶i cÇm ch¾c bót b»ng 3 ngãn tay ( c¸i , trá , gi÷a ). §Çu ngãn trá c¸ch ®Çu ngßi bót chõng 2,5cm. MÐp bµn tay  lµ ®iÓm tùa cña c¸nh tay ph¶i khi ®Æt bót xuèng bµn viÕt . Lóc viÕt, ®iÒu khiÓn c©y bót b»ng c¸c c¬ cæ tay vµ c¸c ngãn tay.</w:t>
      </w:r>
    </w:p>
    <w:p>
      <w:pPr>
        <w:pStyle w:val="Normal"/>
        <w:numPr>
          <w:ilvl w:val="0"/>
          <w:numId w:val="1"/>
        </w:numPr>
        <w:rPr/>
      </w:pPr>
      <w:r>
        <w:rPr/>
        <w:t>Kh«ng ®Ó ngöa bµn tay qu¸, t¹o nªn träng l</w:t>
        <w:softHyphen/>
        <w:t>îng t× xuèng l</w:t>
        <w:softHyphen/>
        <w:t>ng cña hai ngãn tay ót va ¸p ót ( ngãn deo nhÉn ). Ng</w:t>
        <w:softHyphen/>
        <w:t>îc l¹i kh«ng óp qu¸ nghiªng bµn tay vÒ bªn tr¸i (nh×n tõ trªn xuèng thÊy c¶ 4 ngãn tay: trá, gi÷a, ¸p ót vµ ót ).</w:t>
      </w:r>
    </w:p>
    <w:p>
      <w:pPr>
        <w:pStyle w:val="Normal"/>
        <w:ind w:left="360" w:hanging="0"/>
        <w:rPr/>
      </w:pPr>
      <w:r>
        <w:rPr/>
        <w:t>C¸c t</w:t>
        <w:softHyphen/>
        <w:t xml:space="preserve"> thÕ tay cÇm bót kh«ng ®óng sÏ dÉn ®Ðn c¸c cè tËt sau nµy khã ch÷a nh</w:t>
        <w:softHyphen/>
        <w:t>: c¨ng cøng,mái c¬ g©n bµn tay; viÕt chãng mái tay;ra nhiÒu må h«i tay;kh«ng thÎ viÕt l©u, viÕt nhanh ®</w:t>
        <w:softHyphen/>
        <w:t>îc.</w:t>
      </w:r>
    </w:p>
    <w:p>
      <w:pPr>
        <w:pStyle w:val="Normal"/>
        <w:ind w:left="360" w:hanging="0"/>
        <w:rPr/>
      </w:pPr>
      <w:r>
        <w:rPr/>
        <w:tab/>
        <w:t>ë giai ®o¹n viÕt ch× , cÇn chuÈn bÞ chu ®¸o cho ®Çu nÐt ch× h¬i nhän ®óng tÇm. nÕu qu¸ nhän dÉn ®Õn nÐt ch÷ qu¸ m¶nh, ®«i khi cßn chäc thñng giÊy.Ng</w:t>
        <w:softHyphen/>
        <w:t>îc l¹i, ®Çu nÐt ch× qu¸ “ tï” ,nÐt ch÷ qu¸ to,chx iÕt ra rÊt xÊu.</w:t>
      </w:r>
    </w:p>
    <w:p>
      <w:pPr>
        <w:pStyle w:val="Normal"/>
        <w:ind w:left="360" w:hanging="0"/>
        <w:rPr/>
      </w:pPr>
      <w:r>
        <w:rPr/>
        <w:t>CÇm bót xu«i theo chiÒu ngåi.Gãc ®ä bót ®Æt so víi mÆt giÊy kho¶ng 45 ®é. TuyÖt ®èi kh«ng cÇm bót dùng ®øng 90 ®é. §</w:t>
        <w:softHyphen/>
        <w:t>a bót tõ tr¸i qua ph¶i tõ trªn xuèng d</w:t>
        <w:softHyphen/>
        <w:t>íi c¸c nÐt ®</w:t>
        <w:softHyphen/>
        <w:t>a lªn hoÆc ®</w:t>
        <w:softHyphen/>
        <w:t>a sang ngang ph¶i thËt nhÑ tay, kh«ng Ên m¹nh ®Çu bót vµo mÆt giÊ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</w:r>
      <w:r>
        <w:rPr>
          <w:b/>
          <w:u w:val="single"/>
        </w:rPr>
        <w:t>BiÖn ph¸p thø hai :</w:t>
      </w:r>
    </w:p>
    <w:p>
      <w:pPr>
        <w:pStyle w:val="Normal"/>
        <w:ind w:left="360" w:hanging="0"/>
        <w:rPr/>
      </w:pPr>
      <w:r>
        <w:rPr/>
        <w:t xml:space="preserve">RÌn viÕt ®óng träng t©m tõ nhãm ch÷ </w:t>
      </w:r>
    </w:p>
    <w:p>
      <w:pPr>
        <w:pStyle w:val="Normal"/>
        <w:ind w:left="360" w:hanging="0"/>
        <w:rPr/>
      </w:pPr>
      <w:r>
        <w:rPr/>
        <w:t>NÕu cïng mét lóc ®ßi hái häc sinh viÕt ®óng vµ ®Ñp ngay lµ diÒu rÊt khã thùc hiÖn, mÆt kh¸c c¨n cø vµo ®Æc ®iÓm cÊu t¹o nÐt vµ mèi quan hÖ vÒ c¸ch viÕt c¸c ch÷ c¸i ®ªr häc sinh viÕt ®óng kÜ thuËt ngay tõ ®Çu t«i chia nhãm ch÷ vµ x¸c ®Þnh ch÷ träng t©m ®¹i diÖn cho mçi nhãm ch÷ hcj sinh hay sai chç nµo, häc sinh gÆp khã kh¨n g× khi viÐt c¸c ch÷ ë nhãm ®ã.</w:t>
      </w:r>
    </w:p>
    <w:p>
      <w:pPr>
        <w:pStyle w:val="Normal"/>
        <w:ind w:left="360" w:hanging="0"/>
        <w:rPr/>
      </w:pPr>
      <w:r>
        <w:rPr>
          <w:b/>
          <w:u w:val="single"/>
        </w:rPr>
        <w:t>Nhãm 1</w:t>
      </w:r>
      <w:r>
        <w:rPr/>
        <w:t xml:space="preserve">: Gåm c¸c ch÷ </w:t>
      </w:r>
      <w:r>
        <w:rPr>
          <w:b/>
        </w:rPr>
        <w:t xml:space="preserve">:  m  n  i  u  </w:t>
        <w:softHyphen/>
        <w:t xml:space="preserve">  v  r  t </w:t>
      </w:r>
    </w:p>
    <w:p>
      <w:pPr>
        <w:pStyle w:val="Normal"/>
        <w:ind w:left="360" w:hanging="0"/>
        <w:rPr/>
      </w:pPr>
      <w:r>
        <w:rPr/>
        <w:t>Víi nhãm ch÷ nµy häc sinh hay th¾c m¾c lçi viÕt ch</w:t>
        <w:softHyphen/>
        <w:t>a ®óng nÐt nèi gi÷a c¸c nÐt, nÐt mãc th</w:t>
        <w:softHyphen/>
        <w:t>êng bÞ ®æ nghiªng, khi hÊt lªn th</w:t>
        <w:softHyphen/>
        <w:t>êng cho·i ch©n ra nªn kh«ng ®óng .</w:t>
      </w:r>
    </w:p>
    <w:p>
      <w:pPr>
        <w:pStyle w:val="Normal"/>
        <w:numPr>
          <w:ilvl w:val="0"/>
          <w:numId w:val="1"/>
        </w:numPr>
        <w:rPr/>
      </w:pPr>
      <w:r>
        <w:rPr/>
        <w:t>§Ó kh¾c phôc nh</w:t>
        <w:softHyphen/>
        <w:t>îc ®iÓm trªn ngay tõ nÐt bót ®Çu tiªn t«i ®Æt träng t©m rÌn luyÖn häc sinh viÕt nÐt mãc ng</w:t>
        <w:softHyphen/>
        <w:t>îc, mãc 2 ®Çu thËt ®óng, thËt ngay ng¾n tr</w:t>
        <w:softHyphen/>
        <w:t>íc khi ghÐp c¸c nÐt t¹o thµnh ch÷. Khi ghÐp ch÷ t«i lu«n chó ý minh häa râ nÐt ®iÓm ®Æt bót, ®iÓm dõng bót cña mçi nÐt ®Ó ch÷ viÕt c©n ®èi, ®Ñp.</w:t>
      </w:r>
    </w:p>
    <w:p>
      <w:pPr>
        <w:pStyle w:val="Normal"/>
        <w:numPr>
          <w:ilvl w:val="0"/>
          <w:numId w:val="1"/>
        </w:numPr>
        <w:rPr/>
      </w:pPr>
      <w:r>
        <w:rPr/>
        <w:t>Tõ c¸c nÐt c¬ b¶n ë nhãm ch÷ thø nhÊt ®</w:t>
        <w:softHyphen/>
        <w:t>îc viÕt ®óng kÜ thuËt häc sinh sÏ cã c¬ së viÕt ch÷ ë nhãm thø 2 dÔ h¬n.</w:t>
      </w:r>
    </w:p>
    <w:p>
      <w:pPr>
        <w:pStyle w:val="Normal"/>
        <w:ind w:left="360" w:hanging="0"/>
        <w:rPr/>
      </w:pPr>
      <w:r>
        <w:rPr>
          <w:b/>
          <w:u w:val="single"/>
        </w:rPr>
        <w:t>Nhãm thø 2</w:t>
      </w:r>
      <w:r>
        <w:rPr/>
        <w:t xml:space="preserve">: gåm c¸c ch÷ : </w:t>
      </w:r>
      <w:r>
        <w:rPr>
          <w:b/>
        </w:rPr>
        <w:t>l   b  h  k  y</w:t>
      </w:r>
      <w:r>
        <w:rPr/>
        <w:t xml:space="preserve">  </w:t>
      </w:r>
    </w:p>
    <w:p>
      <w:pPr>
        <w:pStyle w:val="Normal"/>
        <w:ind w:left="360" w:hanging="0"/>
        <w:rPr/>
      </w:pPr>
      <w:r>
        <w:rPr/>
        <w:t>ë nhãm ch÷ nµy häc sinh hay viÕt sai ®iÓm giao nhau cña nÐt vµ ch÷ viÕt cßn cong vÑo.</w:t>
      </w:r>
    </w:p>
    <w:p>
      <w:pPr>
        <w:pStyle w:val="Normal"/>
        <w:ind w:left="360" w:hanging="0"/>
        <w:rPr/>
      </w:pPr>
      <w:r>
        <w:rPr/>
        <w:t>- §Ó gióp häc sinh viÕt ®óng ®iÓm giao nhau cña c¸c nÐt khuyÕt t«i lu«n cho häc sinh x¸c ®Þnh râ rµng ®iÓm giao nhau cña nÐt khuyÕt b»ng 1 dÊu chÇm nhá vµ rÌn cho häc sinh thãi quen lu«n ®</w:t>
        <w:softHyphen/>
        <w:t>a bót tõ ®iÓm b¾t ®Çu qua ®óng chÊm råi míi ®</w:t>
        <w:softHyphen/>
        <w:t>a bót lªn tiÕp th× míi viÕt ®óng.</w:t>
      </w:r>
    </w:p>
    <w:p>
      <w:pPr>
        <w:pStyle w:val="Normal"/>
        <w:ind w:left="360" w:hanging="0"/>
        <w:rPr/>
      </w:pPr>
      <w:r>
        <w:rPr/>
        <w:t>- §èi víi häc sinh líp 1 ®Ó viÕt ®</w:t>
        <w:softHyphen/>
        <w:t>îc nhãm ch÷ nµy th¼ng, ngay ng¾n th× cÇn rÌn cho häc sinh biÕt viÕt nÐt sæ thËt ®óng,thËt th¼ng ë ngay c¸c bµi nÐt ch÷ c¬ b¶n khi nµo thµnh th¹o th× míi tiÕn hµnh viÐt nÐt khuyÕt .</w:t>
      </w:r>
    </w:p>
    <w:p>
      <w:pPr>
        <w:pStyle w:val="Normal"/>
        <w:ind w:left="360" w:hanging="0"/>
        <w:rPr/>
      </w:pPr>
      <w:r>
        <w:rPr>
          <w:b/>
          <w:u w:val="single"/>
        </w:rPr>
        <w:t xml:space="preserve">Nhãm 3 </w:t>
      </w:r>
      <w:r>
        <w:rPr>
          <w:b/>
        </w:rPr>
        <w:t xml:space="preserve">:   </w:t>
      </w:r>
      <w:r>
        <w:rPr/>
        <w:t xml:space="preserve">Gåm c¸c ch÷ :  </w:t>
      </w:r>
      <w:r>
        <w:rPr>
          <w:b/>
        </w:rPr>
        <w:t>o  « ¬  ¨ ©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Víi nhãm ch÷ nµy nhiÒu ng</w:t>
        <w:softHyphen/>
        <w:t>êi cø nghÜ lµ ®¬n gi¶n nh</w:t>
        <w:softHyphen/>
        <w:t>ng thùc tÕ hÇu hÕt häc sinh viÕt sai tõ ch÷ O nh</w:t>
        <w:softHyphen/>
        <w:t xml:space="preserve"> chiÒu ngang qu¸ réng hoÆc qu¸ hÑp, nÐt ch÷ kh«ng ®Òu ®Çu to ®Çu bÐ.</w:t>
      </w:r>
    </w:p>
    <w:p>
      <w:pPr>
        <w:pStyle w:val="Normal"/>
        <w:ind w:left="360" w:hanging="0"/>
        <w:rPr/>
      </w:pPr>
      <w:r>
        <w:rPr/>
        <w:t>chÝnh v× vËy ë nhãm ch÷ nµy t«i x¸c ®Þnh cÇn d¹y häc sinh viÕt ®óng ch÷ O ®Ó lµm c¬ së cho viÕt ®óng c¸c ch÷ kh¸c trong nhãm. vËy th× O viÕt thÕ nµo cho ®óng? §iÓm ®Æt bót tõ ®©u? chiÒu ngang chiÕm tØ lÖ bao nhiªu so víi chiÒu cao? §ã lµ viÖc lµm rÊt khã ®Ócho häc sinh x¸c ®Þnh ®</w:t>
        <w:softHyphen/>
        <w:t>îc. V× vËy khi d¹y ch÷ O t«i kÎ mét « vu«ng trªn b¶ng råi chia ra 3 phÇn b»ng nhau, ®¸nh dÊu 4 ®iÓm ë gi÷a c¸c c¹nh h×nh ch÷ nhËt, dïng phÊn mµu chÊm h×nh ch÷ O sau ®ã t« lªn c¸c dÊu chÊm,võa t« võa gi¶ng kÜ, nhÊn m¹nh ®iÓm ®Æt bót ®Çu tiªn vµ ®iÓm dõng bót chÝnh lµ ®iÓm ®Ó viÕt thªm dÊu  “ , “ ch÷ O vµ ®iÓm ®Ó nèi c¸c nÐt ch÷ kh¸c khi viÕt nhanh. ViÕt ®</w:t>
        <w:softHyphen/>
        <w:t>îc ch÷ O ®óng häc sinh dÔ dµng viÕt ®óng c¸c ch÷ c¸i kh¸c trong nhãm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Giai ®o¹n viÕt hoa :</w:t>
      </w:r>
    </w:p>
    <w:p>
      <w:pPr>
        <w:pStyle w:val="Normal"/>
        <w:ind w:left="360" w:hanging="0"/>
        <w:rPr/>
      </w:pPr>
      <w:r>
        <w:rPr/>
        <w:t>Sau 4 n¨m d¹y ch</w:t>
        <w:softHyphen/>
        <w:t>¬ng tr×nh c¶i c¸ch t«i nhËn thÊy phÇn d¹y häc sinh lµm quen víi viÖc t« ch÷ hoa cßn cã sù m©u thuÉn: Trong s¸ch h</w:t>
        <w:softHyphen/>
        <w:t>íng dÉn: Qui tr×nh lµ:</w:t>
      </w:r>
    </w:p>
    <w:p>
      <w:pPr>
        <w:pStyle w:val="Normal"/>
        <w:numPr>
          <w:ilvl w:val="0"/>
          <w:numId w:val="1"/>
        </w:numPr>
        <w:rPr/>
      </w:pPr>
      <w:r>
        <w:rPr/>
        <w:t>GV t« ch÷ hoa mÉu trªn b¶ng líp.</w:t>
      </w:r>
    </w:p>
    <w:p>
      <w:pPr>
        <w:pStyle w:val="Normal"/>
        <w:numPr>
          <w:ilvl w:val="0"/>
          <w:numId w:val="1"/>
        </w:numPr>
        <w:rPr/>
      </w:pPr>
      <w:r>
        <w:rPr/>
        <w:t>Häc sinh viÕt ch÷ hoa vµo b¶ng con tr</w:t>
        <w:softHyphen/>
        <w:t>íc råi míi tËp t« ch÷ hoa trong vë nªn rÊt khã kh¨n cho häc sinh,cø ®Õn giê viÕt ch÷ hoa nhiÒu em lo l¾ng v×  viÕt qu¸ khã. Sau khi t×m hiÓu t©m lý vµ thö nghiÖm t«i m¹nh d¹n chuyÓn ®æi quy tr×nh kh¸c víi s¸ch h</w:t>
        <w:softHyphen/>
        <w:t>íng dÉn ®ã lµ:</w:t>
      </w:r>
    </w:p>
    <w:p>
      <w:pPr>
        <w:pStyle w:val="Normal"/>
        <w:ind w:left="1080" w:hanging="0"/>
        <w:rPr/>
      </w:pPr>
      <w:r>
        <w:rPr/>
        <w:t>-GV t« mµu trªn b¶ng líp</w:t>
      </w:r>
    </w:p>
    <w:p>
      <w:pPr>
        <w:pStyle w:val="Normal"/>
        <w:ind w:left="1080" w:hanging="0"/>
        <w:rPr/>
      </w:pPr>
      <w:r>
        <w:rPr/>
        <w:t xml:space="preserve">-Häc sinh t« vµo vë </w:t>
      </w:r>
    </w:p>
    <w:p>
      <w:pPr>
        <w:pStyle w:val="Normal"/>
        <w:ind w:left="1080" w:hanging="0"/>
        <w:rPr/>
      </w:pPr>
      <w:r>
        <w:rPr/>
        <w:t>-PhÇn cñng cè häc sinh míi luyÖn viÕt ch÷ hoa vµo b¶ng con .</w:t>
      </w:r>
    </w:p>
    <w:p>
      <w:pPr>
        <w:pStyle w:val="Normal"/>
        <w:ind w:left="360" w:hanging="0"/>
        <w:rPr/>
      </w:pPr>
      <w:r>
        <w:rPr/>
        <w:t>B»ng c¸ch suy nghÜ thay ®æi quy tr×nh ë s¸ch h</w:t>
        <w:softHyphen/>
        <w:t>íng dÉn häc sinh bít c¨ng th¼ng vµ phÊn khëi khi ®· ®</w:t>
        <w:softHyphen/>
        <w:t>îc t« ch÷ tr</w:t>
        <w:softHyphen/>
        <w:t>íc khi tËp viÕt ch÷ hoa do vËy chÊt l</w:t>
        <w:softHyphen/>
        <w:t>îng viÕt ch÷ hoa cña häc sinh líp t«i cã nhiÒu tiÕn bé.</w:t>
      </w:r>
    </w:p>
    <w:p>
      <w:pPr>
        <w:pStyle w:val="Normal"/>
        <w:ind w:left="360" w:hanging="0"/>
        <w:rPr/>
      </w:pPr>
      <w:r>
        <w:rPr/>
        <w:t>Sau khi chia c¸c nhãm ch÷, x¸c ®Þnh träng t©m cÇn d¹y kÜ ë mçi nhãm t«i lu«n ®Æt ra mét kÕ ho¹ch rÌn ch÷ hµng tuÇn, hµng th¸ng 1 c¸ch cô thÓ. Mçi tuÇn t«i rÌn mét nhãm ch÷ nhÊt ®Þnh, rÌn ®óng lo¹i ch÷ nµy th× míi chuyÓn sang lo¹i ch÷ kh¸c, lo¹i ch÷ nµy viÕt ®óng kü thuËt míi chuyÓn sang rÌn lo¹i ch÷ kh¸c råi tiÕn tíi rÌn viÕt ®Ñp nªn häc sinh rÊt say mª,phÊn khëi, kh«ng c¨ng th¼ng lo l¾ng khi tËp viÕt.</w:t>
      </w:r>
    </w:p>
    <w:p>
      <w:pPr>
        <w:pStyle w:val="Normal"/>
        <w:ind w:left="360" w:hanging="0"/>
        <w:rPr/>
      </w:pPr>
      <w:r>
        <w:rPr/>
        <w:t>Sau mçi bµi viÕt cÇn nhËn xÐt “ nÐt nµo ®</w:t>
        <w:softHyphen/>
        <w:t>îc, nÐt nµo háng?”. T×m nguyªn nh©n v× sao háng: T¹i t</w:t>
        <w:softHyphen/>
        <w:t xml:space="preserve"> thÕ cÇm bót, ngåi viÕt kh«ng ®óng quy ®Þnh, tay ®Æt bót kh«ng cã ®iÓm tùa, v× ch</w:t>
        <w:softHyphen/>
        <w:t>a chuyÓn dÞch bót ®óng tÇm tay ®</w:t>
        <w:softHyphen/>
        <w:t>a bót, do v</w:t>
        <w:softHyphen/>
        <w:t>íng vÊp c¹nh bµn, mÆt giÊy kh«ng nh½n, mùc xuèng kh«ng ®Òu... Tãm l¹i cã rÊt nhiÒu nguyªn nh©n dÉn ®Õn ch÷ xÊu trong khi viÕt.</w:t>
      </w:r>
    </w:p>
    <w:p>
      <w:pPr>
        <w:pStyle w:val="Normal"/>
        <w:ind w:left="360" w:hanging="0"/>
        <w:rPr/>
      </w:pPr>
      <w:r>
        <w:rPr/>
        <w:t>Sau khi ph¸t hiÖn ra nguyªn nh©n chç viÕt háng, cÇn gióp trÎ rót kinh nghiÖm, tr¸nh vÊp ph¶i sai sãt t</w:t>
        <w:softHyphen/>
        <w:t>¬ng tù ë lÇn sau.</w:t>
      </w:r>
    </w:p>
    <w:p>
      <w:pPr>
        <w:pStyle w:val="Normal"/>
        <w:ind w:left="360" w:hanging="0"/>
        <w:rPr/>
      </w:pPr>
      <w:r>
        <w:rPr/>
        <w:t>Khi viÕt thÊy mái tay,må h«i tay ra nhiÒu , hoÆc hoa m¾t, nhøc ®Çu, cã nghÜa lµ ngåi qu¸ l©u, ph¶i nghØ gi¶i lao, chuyÓn sang c¸c ho¹t ®éng c¬ b¾p nh</w:t>
        <w:softHyphen/>
        <w:t xml:space="preserve"> :v</w:t>
        <w:softHyphen/>
        <w:t>¬n vai , hÝt thë, tËp thÓ dôc...Sau 4 ®Õn 5 phót trë l¹i ngåi viÕt sÏ cã hiÖu qu¶ h¬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Ön ph¸p Thø Ba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Sù m©u mùc ch÷ viÕt cña gi¸o viªn lµ ph</w:t>
        <w:softHyphen/>
        <w:t>¬ng tiÖn quan träng ®Ó d¹y häc sinh viÕt ®óng, ®Ñp.</w:t>
      </w:r>
    </w:p>
    <w:p>
      <w:pPr>
        <w:pStyle w:val="Normal"/>
        <w:ind w:left="360" w:hanging="0"/>
        <w:rPr/>
      </w:pPr>
      <w:r>
        <w:rPr/>
        <w:t>Ng</w:t>
        <w:softHyphen/>
        <w:t>êi gi¸o viªn phaØ coi träng viÖc tr×nh bµy trªn b¶ng lµ trang viÕt mÉu mùc cña m×nh cho häc sinh noi theo.Do vËy viÖc khæ c«ng rÌn luyÖn viÕt ®óng,viÕt ®Ñp,viÕt râ rµng vµ ngay ng¾n lµ tiªu chÝ mäi GV ®Òu ph¶i ®Æt ra vµ thùc hiÖn b»ng ®</w:t>
        <w:softHyphen/>
        <w:t>îc trong tõng giê häc,trong tõng c¸ch tr×nh bµy b¶ng sao cho khoa häc, ®Ñp m¾t.</w:t>
      </w:r>
    </w:p>
    <w:p>
      <w:pPr>
        <w:pStyle w:val="Normal"/>
        <w:ind w:left="360" w:hanging="0"/>
        <w:rPr/>
      </w:pPr>
      <w:r>
        <w:rPr/>
        <w:t>Ngoµi yªu cÇu vÒ viÕt ®óng, viÕt ®Ñp t«i cßn lu«n chó ý t¹o sù thèng nhÊt trong c¸ch tr×nh bµy b¶ng ë tõng ph©n m«n vµ thÓ hiÖn bµi d¹y. Tõ ®ã quy ®Þnh c¸ch tr×nh bµy bµi viÕt trong vë cña häc sinh ®Ó t¹o ra sù thèng nhÊt , chuÈn mùc tõ c¸c chi tiÕt nhá nhÊt(g¹ch ch©n, kÎ hÕt bµi,kÎ hÕt buæi,c¸ch ghi ph©n m«n,c¸ch tr×nh bµy bµi th¬ lôc b¸t , th¬ tù do vµ bµi v¨n xu«i...)Hay khi chÊm bµi t«i rÊt chó ý ®Õn viÖc ch÷a lçi kÜ cho häc sinh kÕt hîp víi lêi phª chÝnh x¸c, mang tÝnh khÝch lÖ, chØ b¶o, lu«n chøa ®ùng t×nh c¶m, ®éng viªn häc sinh ®Ó häc sinh tù tin vµo b¶n th©n khi viÕt bµi vµ nhËn ra nh÷ng tån t¹i cÇn kh¾c phôc.</w:t>
      </w:r>
    </w:p>
    <w:p>
      <w:pPr>
        <w:pStyle w:val="Normal"/>
        <w:ind w:left="360" w:hanging="0"/>
        <w:rPr/>
      </w:pPr>
      <w:r>
        <w:rPr/>
        <w:t>VD: §èi víi häc sinh viÕt ®óng, viÕt ®Ñp:</w:t>
      </w:r>
    </w:p>
    <w:p>
      <w:pPr>
        <w:pStyle w:val="Normal"/>
        <w:ind w:left="360" w:hanging="0"/>
        <w:rPr/>
      </w:pPr>
      <w:r>
        <w:rPr/>
        <w:t>“</w:t>
      </w:r>
      <w:r>
        <w:rPr>
          <w:rFonts w:eastAsia=".VnTime" w:cs=".VnTime"/>
        </w:rPr>
        <w:t xml:space="preserve"> </w:t>
      </w:r>
      <w:r>
        <w:rPr/>
        <w:t>Bµi con viÕt ®óng. NÐt ch÷ mÒm m¹i- §¸ng khen”</w:t>
      </w:r>
    </w:p>
    <w:p>
      <w:pPr>
        <w:pStyle w:val="Normal"/>
        <w:ind w:left="360" w:hanging="0"/>
        <w:rPr/>
      </w:pPr>
      <w:r>
        <w:rPr>
          <w:rFonts w:eastAsia=".VnTime" w:cs=".VnTime"/>
        </w:rPr>
        <w:t xml:space="preserve">        </w:t>
      </w:r>
      <w:r>
        <w:rPr/>
        <w:t>§èi víi häc sinh ch</w:t>
        <w:softHyphen/>
        <w:t>a ®ung mµ cã tiÕn bé”</w:t>
      </w:r>
    </w:p>
    <w:p>
      <w:pPr>
        <w:pStyle w:val="Normal"/>
        <w:ind w:left="180" w:right="-180" w:hanging="0"/>
        <w:rPr/>
      </w:pPr>
      <w:r>
        <w:rPr/>
        <w:t>“</w:t>
      </w:r>
      <w:r>
        <w:rPr>
          <w:rFonts w:eastAsia=".VnTime" w:cs=".VnTime"/>
        </w:rPr>
        <w:t xml:space="preserve"> </w:t>
      </w:r>
      <w:r>
        <w:rPr/>
        <w:t>Ch÷ viÕt con ®· cã tiÕn bé. C« rÊt vui. con h·y cè g¾ng h¬n n÷a”</w:t>
      </w:r>
    </w:p>
    <w:p>
      <w:pPr>
        <w:pStyle w:val="Normal"/>
        <w:ind w:left="180" w:right="-180" w:hanging="0"/>
        <w:rPr/>
      </w:pPr>
      <w:r>
        <w:rPr>
          <w:rFonts w:eastAsia=".VnTime" w:cs=".VnTime"/>
        </w:rPr>
        <w:t xml:space="preserve">          </w:t>
      </w:r>
      <w:r>
        <w:rPr/>
        <w:t>NÕu cã nh÷ng häc sinh th</w:t>
        <w:softHyphen/>
        <w:t>êng viÕt sai t«i nhËn xÐt thËt râ rµng nh÷ng nÐt ch÷ sai ®ã vµ viÕt mÉu cho c¸c em 2,3 dßng ®Ó vÒ nhµ tËp viÕt l¹i theo mÉu.</w:t>
      </w:r>
    </w:p>
    <w:p>
      <w:pPr>
        <w:pStyle w:val="Normal"/>
        <w:ind w:left="180" w:right="-180" w:hanging="0"/>
        <w:rPr/>
      </w:pPr>
      <w:r>
        <w:rPr/>
        <w:t>“</w:t>
      </w:r>
      <w:r>
        <w:rPr>
          <w:rFonts w:eastAsia=".VnTime" w:cs=".VnTime"/>
        </w:rPr>
        <w:t xml:space="preserve"> </w:t>
      </w:r>
      <w:r>
        <w:rPr/>
        <w:t>Con viÕt sai nÐt ..., h·y tËp viÕt l¹i theo mÉu cña c«”</w:t>
      </w:r>
    </w:p>
    <w:p>
      <w:pPr>
        <w:pStyle w:val="Normal"/>
        <w:ind w:left="180" w:right="-180" w:hanging="0"/>
        <w:rPr/>
      </w:pPr>
      <w:r>
        <w:rPr/>
      </w:r>
    </w:p>
    <w:p>
      <w:pPr>
        <w:pStyle w:val="Normal"/>
        <w:ind w:left="180" w:right="-18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iÖn Ph¸p Thø T</w:t>
        <w:softHyphen/>
        <w:t>:</w:t>
      </w:r>
    </w:p>
    <w:p>
      <w:pPr>
        <w:pStyle w:val="Normal"/>
        <w:ind w:left="180" w:right="-180" w:hanging="0"/>
        <w:rPr>
          <w:b/>
          <w:b/>
        </w:rPr>
      </w:pPr>
      <w:r>
        <w:rPr>
          <w:b/>
        </w:rPr>
        <w:t>KÕt hîp víi cha mÑ häc sinh vµ tæ chøc tèt c¸c phong trµo thi ®ua.</w:t>
      </w:r>
    </w:p>
    <w:p>
      <w:pPr>
        <w:pStyle w:val="Normal"/>
        <w:ind w:left="180" w:right="-180" w:hanging="0"/>
        <w:rPr/>
      </w:pPr>
      <w:r>
        <w:rPr/>
        <w:t>§Æc ®iÓm cña häc sinh líp 1 lµ nhanh quªn v× vËy viÖc rÌn luyÖn viÕt ch÷ ®óng,®Ñp cÇn ®</w:t>
        <w:softHyphen/>
        <w:t>îc lµm th</w:t>
        <w:softHyphen/>
        <w:t>êng xuyªn vµ liªn tôc ë mäi n¬i mäi lóc, ngoµi sù d¹y dç cña thÇy c« ë líp viÖc cha mÑ gióp ®ì con rÌn ch÷ ë nhµ lµ mét viÖc quan träng v× vËy ngay buæi häc  ®Çu tiªn cña n¨m häc t«i ®· trao ®æi rÊt kÜ tÇm quan träng cña viÖc rÌn ch÷ cho häc sinhlíp 1 vµ phæ biÕn c¸ch d¹y c¸c ch¸u ë nhµ cho thèng nhÊt víi gi¸o viªn ë líp.T«i m¹nh d¹n tr×nh bµy trªn b¶ng c¸c nhãm ch÷ vµ nªu träng t©m cÇn d¹y ë mçi nhãm ch÷ tíi cha mÑ häc sinh, ph¸t tíi tõng phu huynh tê h</w:t>
        <w:softHyphen/>
        <w:t>íng dÉn rÌn ch÷ vµ yªu cÇu ch÷ viÕt cÇn ®¹t ®Ó cha mÑ häc sinh cã c¸ch d¹y thèng nhÊt víi gi¸o viª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ét mÆt n÷a t«i luon chó ý båi d</w:t>
        <w:softHyphen/>
        <w:t>ìng lßng say mª vµ quyÕt t©m rÌn ch÷ viÕt cho häc sinh th«ng qua c¸c phong trµo thi ®ua theo tuÇn, theo chñ ®iÓmvµ kÕt hîp víi héi cha mÑo häc sinh khen th</w:t>
        <w:softHyphen/>
        <w:t>ëng kÞp thêi.</w:t>
      </w:r>
    </w:p>
    <w:p>
      <w:pPr>
        <w:pStyle w:val="Normal"/>
        <w:rPr/>
      </w:pPr>
      <w:r>
        <w:rPr/>
        <w:t>VD: Mçi tuÇn vµo tiÕt sinh ho¹t líp t«i th</w:t>
        <w:softHyphen/>
        <w:t>êng dµnh kho¶ng 10 phót ®Ó tæng kÕt ®¸nh gi¸ viÖc rÌn ch÷ gi÷ vë cña häc sinh vµ ph¸t th</w:t>
        <w:softHyphen/>
        <w:t>ëng.</w:t>
      </w:r>
    </w:p>
    <w:p>
      <w:pPr>
        <w:pStyle w:val="Normal"/>
        <w:numPr>
          <w:ilvl w:val="0"/>
          <w:numId w:val="1"/>
        </w:numPr>
        <w:rPr/>
      </w:pPr>
      <w:r>
        <w:rPr/>
        <w:t>mçi chñ ®iÓm cña th¸ng t«i th</w:t>
        <w:softHyphen/>
        <w:t>êng tæ chøc phong trµo viÕt th</w:t>
        <w:softHyphen/>
        <w:t xml:space="preserve"> tÆng mÑ, tÆng c« nh©n ngµy8/.Häc sinh nµo viÕt ®Ñp sÏ ®</w:t>
        <w:softHyphen/>
        <w:t>îc mang vÒ tÆng mÑ vµ ®</w:t>
        <w:softHyphen/>
        <w:t>îc c« ph¸t th</w:t>
        <w:softHyphen/>
        <w:t>ëng.</w:t>
      </w:r>
    </w:p>
    <w:p>
      <w:pPr>
        <w:pStyle w:val="Normal"/>
        <w:numPr>
          <w:ilvl w:val="0"/>
          <w:numId w:val="1"/>
        </w:numPr>
        <w:rPr/>
      </w:pPr>
      <w:r>
        <w:rPr/>
        <w:t>Ngoµi viÖc ph¸t ®éng thi ®ua trong häc sinh t«icßn giíi thiÖu c¸c bµi viÕt ®Ñp, c¸c trang viÕt ®Ñp cña häc sinh trong buæi häp cha mÑ häc sinh ®Ó cha mÑ häc sinh cïng thi ®ua rÌn luyÖn cho con em m×nh.</w:t>
      </w:r>
    </w:p>
    <w:p>
      <w:pPr>
        <w:pStyle w:val="Normal"/>
        <w:rPr/>
      </w:pPr>
      <w:r>
        <w:rPr>
          <w:b/>
        </w:rPr>
        <w:t>IV. KÕt qu¶ thùc hiÖn</w:t>
      </w:r>
      <w:r>
        <w:rPr/>
        <w:t>.</w:t>
      </w:r>
    </w:p>
    <w:p>
      <w:pPr>
        <w:pStyle w:val="Normal"/>
        <w:rPr/>
      </w:pPr>
      <w:r>
        <w:rPr/>
        <w:t>tõ nhËn thøc cña b¶n th©n trªn c¬ së thùc tiÔn chän ®Ò tµi vµ c¸c biÖn ph¸p triÓn khai ®Ò tµi líp t«i ®· ®¹t ®</w:t>
        <w:softHyphen/>
        <w:t>îc mét sè kÕt qu¶ thùc hiÖn nh</w:t>
        <w:softHyphen/>
        <w:t xml:space="preserve"> sau:</w:t>
      </w:r>
    </w:p>
    <w:p>
      <w:pPr>
        <w:pStyle w:val="Normal"/>
        <w:numPr>
          <w:ilvl w:val="0"/>
          <w:numId w:val="1"/>
        </w:numPr>
        <w:rPr/>
      </w:pPr>
      <w:r>
        <w:rPr/>
        <w:t>mçi th¸ng häc sinh líp t«i ®Òu cã tiÕn bé vÒ ch÷ viÕt, cô thÓ:</w:t>
      </w:r>
    </w:p>
    <w:p>
      <w:pPr>
        <w:pStyle w:val="Normal"/>
        <w:rPr/>
      </w:pPr>
      <w:r>
        <w:rPr/>
        <w:t>T9: A=90%</w:t>
      </w:r>
    </w:p>
    <w:p>
      <w:pPr>
        <w:pStyle w:val="Normal"/>
        <w:rPr/>
      </w:pPr>
      <w:r>
        <w:rPr>
          <w:rFonts w:eastAsia=".VnTime" w:cs=".VnTime"/>
        </w:rPr>
        <w:t xml:space="preserve">       </w:t>
      </w:r>
      <w:r>
        <w:rPr/>
        <w:t>B=10%</w:t>
      </w:r>
    </w:p>
    <w:p>
      <w:pPr>
        <w:pStyle w:val="Normal"/>
        <w:rPr/>
      </w:pPr>
      <w:r>
        <w:rPr/>
        <w:t>T10: A=92%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/>
        <w:t>B=8%</w:t>
        <w:tab/>
      </w:r>
    </w:p>
    <w:p>
      <w:pPr>
        <w:pStyle w:val="Normal"/>
        <w:rPr/>
      </w:pPr>
      <w:r>
        <w:rPr/>
        <w:t>T11: A=94%</w:t>
        <w:tab/>
        <w:tab/>
        <w:tab/>
        <w:tab/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/>
        <w:t>B=65</w:t>
      </w:r>
    </w:p>
    <w:p>
      <w:pPr>
        <w:pStyle w:val="Normal"/>
        <w:rPr/>
      </w:pPr>
      <w:r>
        <w:rPr/>
        <w:t>T12: A=96%</w:t>
      </w:r>
    </w:p>
    <w:p>
      <w:pPr>
        <w:pStyle w:val="Normal"/>
        <w:rPr/>
      </w:pPr>
      <w:r>
        <w:rPr>
          <w:rFonts w:eastAsia=".VnTime" w:cs=".VnTime"/>
        </w:rPr>
        <w:t xml:space="preserve">         </w:t>
      </w:r>
      <w:r>
        <w:rPr/>
        <w:t>B=6%</w:t>
      </w:r>
    </w:p>
    <w:p>
      <w:pPr>
        <w:pStyle w:val="Normal"/>
        <w:rPr/>
      </w:pPr>
      <w:r>
        <w:rPr/>
        <w:t>T1 – 2 : A= 98%</w:t>
      </w:r>
    </w:p>
    <w:p>
      <w:pPr>
        <w:pStyle w:val="Normal"/>
        <w:rPr/>
      </w:pPr>
      <w:r>
        <w:rPr>
          <w:rFonts w:eastAsia=".VnTime" w:cs=".VnTime"/>
        </w:rPr>
        <w:t xml:space="preserve">              </w:t>
      </w:r>
      <w:r>
        <w:rPr/>
        <w:t>B=2%</w:t>
      </w:r>
    </w:p>
    <w:p>
      <w:pPr>
        <w:pStyle w:val="Normal"/>
        <w:rPr/>
      </w:pPr>
      <w:r>
        <w:rPr/>
        <w:t>T3: A= 98%</w:t>
      </w:r>
    </w:p>
    <w:p>
      <w:pPr>
        <w:pStyle w:val="Normal"/>
        <w:rPr/>
      </w:pPr>
      <w:r>
        <w:rPr>
          <w:rFonts w:eastAsia=".VnTime" w:cs=".VnTime"/>
        </w:rPr>
        <w:t xml:space="preserve">       </w:t>
      </w:r>
      <w:r>
        <w:rPr/>
        <w:t>B=2%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Lµ líp ®¹t danh hiÖu líp vë s¹ch ch÷ ®Ñp víi tØ lÖ cao </w:t>
      </w:r>
    </w:p>
    <w:p>
      <w:pPr>
        <w:pStyle w:val="Normal"/>
        <w:numPr>
          <w:ilvl w:val="0"/>
          <w:numId w:val="1"/>
        </w:numPr>
        <w:rPr/>
      </w:pPr>
      <w:r>
        <w:rPr/>
        <w:t>Qua ®ît kiÓm tra th</w:t>
        <w:softHyphen/>
        <w:t>êng k× cña tr</w:t>
        <w:softHyphen/>
        <w:t>êng ®</w:t>
        <w:softHyphen/>
        <w:t xml:space="preserve">îc khen lµ líp cã kÜ thuËt viÕt tèt, ®¶m b¶o chiÒu cao, ®é réng cña c¸c con ch÷ </w:t>
      </w:r>
    </w:p>
    <w:p>
      <w:pPr>
        <w:pStyle w:val="Normal"/>
        <w:rPr>
          <w:b/>
          <w:b/>
        </w:rPr>
      </w:pPr>
      <w:r>
        <w:rPr/>
        <w:t>Häc sinh thÝch m«n tËp viÕt cã lßng saymª rÌn ch÷ gi÷ vë</w:t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.VnTime" w:cs=".VnTime"/>
        </w:rPr>
      </w:pPr>
      <w:r>
        <w:rPr>
          <w:rFonts w:eastAsia=".VnTime" w:cs=".VnTime"/>
        </w:rPr>
        <w:t xml:space="preserve">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.VnAristote">
    <w:charset w:val="00"/>
    <w:family w:val="swiss"/>
    <w:pitch w:val="variable"/>
  </w:font>
  <w:font w:name=".VnArabi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.VnTime" w:hAnsi=".VnTime" w:cs=".VnTim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Arial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.VnTime" w:hAnsi=".VnTime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09:29:00Z</dcterms:created>
  <dc:creator>Thu Vien</dc:creator>
  <dc:description/>
  <cp:keywords/>
  <dc:language>en-US</dc:language>
  <cp:lastModifiedBy>Mayxachtay</cp:lastModifiedBy>
  <dcterms:modified xsi:type="dcterms:W3CDTF">2007-02-06T02:44:00Z</dcterms:modified>
  <cp:revision>5</cp:revision>
  <dc:subject/>
  <dc:title>sang</dc:title>
</cp:coreProperties>
</file>