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30" w:leader="none"/>
        </w:tabs>
        <w:jc w:val="center"/>
        <w:rPr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>Phßng gi¸o dôc quËn ®èng ®a</w:t>
      </w:r>
    </w:p>
    <w:p>
      <w:pPr>
        <w:pStyle w:val="Normal"/>
        <w:tabs>
          <w:tab w:val="clear" w:pos="720"/>
          <w:tab w:val="left" w:pos="2730" w:leader="none"/>
        </w:tabs>
        <w:jc w:val="center"/>
        <w:rPr/>
      </w:pPr>
      <w:r>
        <w:rPr>
          <w:sz w:val="20"/>
          <w:szCs w:val="20"/>
        </w:rPr>
        <w:t>T</w:t>
      </w:r>
      <w:r>
        <w:rPr>
          <w:rFonts w:cs=".VnTimeH" w:ascii=".VnTimeH" w:hAnsi=".VnTimeH"/>
          <w:sz w:val="20"/>
          <w:szCs w:val="20"/>
        </w:rPr>
        <w:t>r</w:t>
        <w:softHyphen/>
        <w:t>êng tiÓu häc c¸t linh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2730" w:leader="none"/>
        </w:tabs>
        <w:jc w:val="center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1700" w:leader="none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S¸ng kiÕn kinh nghiÖm</w:t>
      </w:r>
    </w:p>
    <w:p>
      <w:pPr>
        <w:pStyle w:val="Normal"/>
        <w:tabs>
          <w:tab w:val="clear" w:pos="720"/>
          <w:tab w:val="left" w:pos="1700" w:leader="none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Mét sè biÖn ph¸p d¹y tËp viÕt</w:t>
      </w:r>
    </w:p>
    <w:p>
      <w:pPr>
        <w:pStyle w:val="Normal"/>
        <w:tabs>
          <w:tab w:val="clear" w:pos="720"/>
          <w:tab w:val="left" w:pos="1700" w:leader="none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Trong giê häc vÇn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ab/>
        <w:t xml:space="preserve">    </w:t>
        <w:tab/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  <w:tab w:val="left" w:pos="2870" w:leader="none"/>
        </w:tabs>
        <w:rPr/>
      </w:pPr>
      <w:r>
        <w:rPr>
          <w:rFonts w:cs=".VnTimeH" w:ascii=".VnTimeH" w:hAnsi=".VnTimeH"/>
          <w:b/>
          <w:sz w:val="20"/>
          <w:szCs w:val="20"/>
        </w:rPr>
        <w:tab/>
        <w:tab/>
        <w:tab/>
        <w:t>Ng</w:t>
        <w:softHyphen/>
        <w:t>êi thùc hiÖn: §Æng thÞ ph</w:t>
        <w:softHyphen/>
        <w:t>¬ng dung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Hµ néi - 2006</w:t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rFonts w:ascii=".VnTimeH" w:hAnsi=".VnTimeH" w:cs=".VnTimeH"/>
          <w:b/>
          <w:b/>
          <w:sz w:val="20"/>
          <w:szCs w:val="20"/>
        </w:rPr>
      </w:pPr>
      <w:r>
        <w:rPr>
          <w:rFonts w:cs=".VnTimeH" w:ascii=".VnTimeH" w:hAnsi=".VnTimeH"/>
          <w:b/>
          <w:sz w:val="20"/>
          <w:szCs w:val="20"/>
        </w:rPr>
        <w:t>A.</w:t>
      </w:r>
      <w:r>
        <w:rPr>
          <w:rFonts w:cs=".VnTimeH" w:ascii=".VnTimeH" w:hAnsi=".VnTimeH"/>
          <w:sz w:val="20"/>
          <w:szCs w:val="20"/>
        </w:rPr>
        <w:t>PhÇn më ®Çu</w:t>
        <w:tab/>
      </w:r>
    </w:p>
    <w:p>
      <w:pPr>
        <w:pStyle w:val="Normal"/>
        <w:tabs>
          <w:tab w:val="clear" w:pos="720"/>
          <w:tab w:val="left" w:pos="1620" w:leader="none"/>
          <w:tab w:val="left" w:pos="2730" w:leader="none"/>
        </w:tabs>
        <w:ind w:left="1620" w:hanging="0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>LÝ do lùa chän ®Ò tµi</w:t>
      </w:r>
    </w:p>
    <w:p>
      <w:pPr>
        <w:pStyle w:val="Normal"/>
        <w:tabs>
          <w:tab w:val="clear" w:pos="720"/>
          <w:tab w:val="left" w:pos="1620" w:leader="none"/>
          <w:tab w:val="left" w:pos="2730" w:leader="none"/>
        </w:tabs>
        <w:ind w:left="1620" w:hanging="0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/>
      </w:pPr>
      <w:r>
        <w:rPr>
          <w:rFonts w:eastAsia=".VnTime"/>
          <w:sz w:val="20"/>
          <w:szCs w:val="20"/>
        </w:rPr>
        <w:t xml:space="preserve">         </w:t>
      </w:r>
      <w:r>
        <w:rPr>
          <w:rFonts w:eastAsia=".VnTime"/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>1.TÇm quan träng cña viÖc d¹y tËp viÕt cho häc sinh líp 1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rFonts w:eastAsia=".VnTime"/>
          <w:sz w:val="20"/>
          <w:szCs w:val="20"/>
        </w:rPr>
        <w:t xml:space="preserve">           </w:t>
      </w:r>
      <w:r>
        <w:rPr>
          <w:sz w:val="20"/>
          <w:szCs w:val="20"/>
        </w:rPr>
        <w:t>Ch÷ viÕt lµ mét trong nh÷ng ph¸t minh g©y Ên t</w:t>
        <w:softHyphen/>
        <w:t>îng nhÊt, lµ thµnh tùu ®¸nh dÊu sù ph¸t triÓn cña nh©n lo¹i. ViÖc h×nh thµnh vµ x©y dùng nh÷ng thãi quen tèt vÒ ch÷ viÕt cho häc sinh lµ mét trong nh÷ng néi dung gi¸o dôc quan träng. MÆt kh¸c, ch÷ viÕt cßn thÓ hiÖn nÒn v¨n ho¸, sù tinh hoa cña mét d©n téc. ¤ng cha tõ x</w:t>
        <w:softHyphen/>
        <w:t>a ®· cã truyÒn thèng hiÕu häc, coi träng nh©n tµi, ®Æc biÖt lµ nh÷ng ng</w:t>
        <w:softHyphen/>
        <w:t>êi “v¨n hay- ch÷ tèt”.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rFonts w:eastAsia=".VnTime"/>
          <w:sz w:val="20"/>
          <w:szCs w:val="20"/>
        </w:rPr>
        <w:t xml:space="preserve">           </w:t>
      </w:r>
      <w:r>
        <w:rPr>
          <w:sz w:val="20"/>
          <w:szCs w:val="20"/>
        </w:rPr>
        <w:t>Trong thùc tÕ, ®«i khi chØ qua ch÷ viÕt cña mét ng</w:t>
        <w:softHyphen/>
        <w:t>êi ta cã thÓ nhËn ra mét vµi nÐt trong tÝnh c¸ch cña hä. Nh</w:t>
        <w:softHyphen/>
        <w:t>ng quan träng h¬n c¶ lµ cïng víi lêi nãi, ch÷ viÕt lµ ph</w:t>
        <w:softHyphen/>
        <w:t>¬ng tiÖn giao tiÕp cña con ng</w:t>
        <w:softHyphen/>
        <w:t>êi. Ch÷ viÕt ®óng, s¹ch, ®Ñp, râ rµng kh«ng nh÷ng gióp ng</w:t>
        <w:softHyphen/>
        <w:t>êi ®äc dÔ hiÓu mµ cßn t¹o thiÖn c¶m víi ng</w:t>
        <w:softHyphen/>
        <w:t>êi ®äc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eastAsia=".VnTime"/>
          <w:sz w:val="20"/>
          <w:szCs w:val="20"/>
        </w:rPr>
        <w:t xml:space="preserve">            </w:t>
      </w:r>
      <w:r>
        <w:rPr>
          <w:sz w:val="20"/>
          <w:szCs w:val="20"/>
        </w:rPr>
        <w:t>Khi ®ñ tuæi vµo líp 1, c¸c em ®· ph¸t ©m ®</w:t>
        <w:softHyphen/>
        <w:t>îc mét sè ©m vµ c¸c tiÕng cña mÑ ®Î. Mét sè em ®· häc mÉu gi¸o th× nhËn d¹ng ®</w:t>
        <w:softHyphen/>
        <w:t>îc ch÷ c¸i, biÕt giäi tªn c¸c ch÷ c¸i trong ch÷ nh</w:t>
        <w:softHyphen/>
        <w:t>ng ch</w:t>
        <w:softHyphen/>
        <w:t>a biÕt dïng ký hiÖu ®Ó ghi l¹i tõng ©m vÞ. M«n häc TiÕng ViÖt gióp c¸c em n¾m ®</w:t>
        <w:softHyphen/>
        <w:t>îc kiÕn thøc vÒ ng«n ng÷, häc ®Ó giao tiÕp b»ng ng«n ng÷, häc ®Ó c¶m nhËn c¸i hay, c¸i ®Ñp cña ng«n tõ TiÕng ViÖt vµ phÇn nµo hiÕu ®</w:t>
        <w:softHyphen/>
        <w:t>îc nh÷ng vÊn ®Ò cña cuéc sè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  <w:t>Nh</w:t>
        <w:softHyphen/>
        <w:t xml:space="preserve"> vËy ë m«n TiÕng ViÖt líp 1 lµ nÒn mãng cña bËc TiÓu häc. D¹y TiÕng ViÖt líp 1 cã nhiÖm vô rÊt lín lao lµ trao cho c¸c em c¸i ch×a kho¸ ®Ó vËn dông ch÷ viÕt khi häc tËp vµ lµ c«ng cô ®Ó c¸c em sö dông suèt ®êi. §èi víi häc sinh líp 1 yªu cÇu c¬ b¶n vµ quan träng nhÊt trong häc TiÕng ViÖt lµ ®äc th«ng viÕt th¹o mµ cÇn thiÕt h¬n c¶ lµ chÊt l</w:t>
        <w:softHyphen/>
        <w:t>îng ch÷ viÕt. VËy häc sinh líp 1 ph¶i biÕt x¸c ®Þnh ®</w:t>
        <w:softHyphen/>
        <w:t>êng kÎ, dßng kÎ, ph¶i viÕt ®óng kÝch cì, ®é cao, ®é réng</w:t>
      </w:r>
      <w:r>
        <w:rPr>
          <w:rFonts w:cs="Arial" w:ascii="Arial" w:hAnsi="Arial"/>
          <w:sz w:val="20"/>
          <w:szCs w:val="20"/>
        </w:rPr>
        <w:t>…</w:t>
      </w:r>
      <w:r>
        <w:rPr>
          <w:sz w:val="20"/>
          <w:szCs w:val="20"/>
        </w:rPr>
        <w:t xml:space="preserve"> Nãi chung ph¶i cã kü n¨ng viÕt ®óng quy tr×nh, ®©y lµ c¬ së ®Ó c¸c em viÕt ch÷ ®Ñp, râ rµng, linh ho¹t, ®óng mÉu ch÷ ë c¸c líp trªn. Kü n¨ng viÕt ®</w:t>
        <w:softHyphen/>
        <w:t>îc thùc hµnh tr</w:t>
        <w:softHyphen/>
        <w:t>íc hÕt trong c¸c phÇn tËp viÕt cña giê TiÕng ViÖt, trong c¸c tiÕt tËp viÕt vµ ®</w:t>
        <w:softHyphen/>
        <w:t>îc cñng cè hoµn thiÖn ë c¸c m«n häc kh¸c. §ång thêi víi viÖc rÌn ch÷ c¸c em häc sinh sÏ cã c¬ héi rÌn luyÖn tÝnh cÈn thËn, sù khoa häc, ãc thÈm mü, t×nh yªu Tæ quèc, yªu ®Êt n</w:t>
        <w:softHyphen/>
        <w:t>íc vµ tiÕng mÑ ®Î.</w:t>
      </w:r>
    </w:p>
    <w:p>
      <w:pPr>
        <w:pStyle w:val="Normal"/>
        <w:tabs>
          <w:tab w:val="clear" w:pos="720"/>
          <w:tab w:val="left" w:pos="131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2. Thùc tr¹ng ch÷ viÕt cña häc sinh líp 1 hiÖn nay</w:t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.VnTimeH" w:ascii=".VnTimeH" w:hAnsi=".VnTimeH"/>
          <w:sz w:val="20"/>
          <w:szCs w:val="20"/>
        </w:rPr>
        <w:tab/>
        <w:t>T</w:t>
      </w:r>
      <w:r>
        <w:rPr>
          <w:sz w:val="20"/>
          <w:szCs w:val="20"/>
        </w:rPr>
        <w:t>hùc tÕ hiÖn nay ë tr</w:t>
        <w:softHyphen/>
        <w:t>êng tiÓu häc, ch÷ viÕt cña häc sinh ch</w:t>
        <w:softHyphen/>
        <w:t>a ®ång ®Òu, mét sè em viÕt ®Ñp, mét sè c¸c em viÕt ch÷ ch</w:t>
        <w:softHyphen/>
        <w:t>a ®Ñp, viÕt Èu, cÈu th¶, cã nhiÒu em l¹i viÕt sai lçi chÝnh t¶. §iÒu nµy ¶nh h</w:t>
        <w:softHyphen/>
        <w:t>ëng nhiÒu ®Õn kÕt qu¶ häc tËp cña c¸c em. Ph¶i ch¨ng ch÷ quèc ng÷ khã viÕt? Häc sinh do häc nhiÒu m«n nªn kh«ng cã thêi gian luyÖn tËp? Do chÊt l</w:t>
        <w:softHyphen/>
        <w:t>îng vë viÕt? Hay cÊu t¹o  cña chiÕc bót?... Nh</w:t>
        <w:softHyphen/>
        <w:t>ng dï víi lý do nµo ®i n÷a ai còng nhËn thÊy r»ng: “N¾n ch÷ cã nghÜa lµ rÌn ng</w:t>
        <w:softHyphen/>
        <w:t>êi”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  <w:t>NhËn thøc ®</w:t>
        <w:softHyphen/>
        <w:t>îc tÇm quan träng cña c«ng viÖc nµy, t«i ®· tù häc hái, t×m tßi céng víi mét sè kinh nghiÖm trong qu¸ tr×nh d¹y líp 1. T«i m¹nh d¹n tr×nh bµy mét vµi suy nghÜ vµ biÖn ph¸p ®Ó c¸c em häc sinh líp 1 viÕt ®óng vµ ®Ñp h¬n qua giê häc viÕt cña giê häc vÇn. §ã chÝnh lµ lý do t«i chän ®Ò tµi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i/>
          <w:sz w:val="24"/>
          <w:szCs w:val="24"/>
        </w:rPr>
        <w:t>“Mét sè biÖn ph¸p d¹y TËp viÕt trong giê häc vÇn”</w:t>
      </w:r>
      <w:r>
        <w:rPr>
          <w:rFonts w:cs=".VnTimeH" w:ascii=".VnTimeH" w:hAnsi=".VnTimeH"/>
          <w:b/>
          <w:i/>
          <w:sz w:val="24"/>
          <w:szCs w:val="24"/>
        </w:rPr>
        <w:t xml:space="preserve">       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rFonts w:ascii=".VnTimeH" w:hAnsi=".VnTimeH" w:cs=".VnTimeH"/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rFonts w:ascii=".VnTimeH" w:hAnsi=".VnTimeH" w:cs=".VnTimeH"/>
          <w:b/>
          <w:b/>
          <w:i/>
          <w:i/>
          <w:sz w:val="20"/>
          <w:szCs w:val="20"/>
        </w:rPr>
      </w:pPr>
      <w:r>
        <w:rPr>
          <w:rFonts w:cs=".VnTimeH" w:ascii=".VnTimeH" w:hAnsi=".VnTimeH"/>
          <w:b/>
          <w:i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ab/>
        <w:t>B. NéI DUNG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rFonts w:ascii=".VnTimeH" w:hAnsi=".VnTimeH" w:cs=".VnTimeH"/>
          <w:sz w:val="20"/>
          <w:szCs w:val="20"/>
        </w:rPr>
      </w:pPr>
      <w:r>
        <w:rPr>
          <w:rFonts w:cs=".VnTimeH" w:ascii=".VnTimeH" w:hAnsi=".VnTimeH"/>
          <w:sz w:val="20"/>
          <w:szCs w:val="20"/>
        </w:rPr>
        <w:t>Ch</w:t>
        <w:softHyphen/>
        <w:t>¬ng i: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/>
      </w:pPr>
      <w:r>
        <w:rPr>
          <w:rFonts w:cs=".VnTimeH" w:ascii=".VnTimeH" w:hAnsi=".VnTimeH"/>
          <w:sz w:val="20"/>
          <w:szCs w:val="20"/>
        </w:rPr>
        <w:tab/>
      </w:r>
      <w:r>
        <w:rPr>
          <w:rFonts w:cs=".VnTimeH" w:ascii=".VnTimeH" w:hAnsi=".VnTimeH"/>
          <w:b/>
          <w:i/>
          <w:sz w:val="24"/>
          <w:szCs w:val="24"/>
        </w:rPr>
        <w:t>D</w:t>
      </w:r>
      <w:r>
        <w:rPr>
          <w:b/>
          <w:i/>
          <w:sz w:val="24"/>
          <w:szCs w:val="24"/>
        </w:rPr>
        <w:t>¹y tËp viÕt trong giê häc vÇn thÕ nµo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/>
      </w:pPr>
      <w:r>
        <w:rPr>
          <w:rFonts w:cs=".VnTimeH" w:ascii=".VnTimeH" w:hAnsi=".VnTimeH"/>
          <w:b/>
          <w:i/>
          <w:sz w:val="24"/>
          <w:szCs w:val="24"/>
        </w:rPr>
        <w:tab/>
      </w:r>
      <w:r>
        <w:rPr>
          <w:b/>
          <w:i/>
          <w:sz w:val="24"/>
          <w:szCs w:val="24"/>
        </w:rPr>
        <w:t>®Ó gióp häc sinh viÕt ®óng vµ ®Ñp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b/>
          <w:b/>
          <w:i/>
          <w:i/>
          <w:sz w:val="24"/>
          <w:szCs w:val="24"/>
        </w:rPr>
      </w:pPr>
      <w:r>
        <w:rPr>
          <w:rFonts w:cs=".VnTimeH" w:ascii=".VnTimeH" w:hAnsi=".VnTimeH"/>
          <w:b/>
          <w:i/>
          <w:sz w:val="24"/>
          <w:szCs w:val="24"/>
        </w:rPr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730" w:leader="none"/>
        </w:tabs>
        <w:rPr>
          <w:rFonts w:ascii=".VnTimeH" w:hAnsi=".VnTimeH" w:cs=".VnTimeH"/>
          <w:i/>
          <w:i/>
          <w:sz w:val="20"/>
          <w:szCs w:val="20"/>
        </w:rPr>
      </w:pPr>
      <w:r>
        <w:rPr>
          <w:rFonts w:cs=".VnTimeH" w:ascii=".VnTimeH" w:hAnsi=".VnTimeH"/>
          <w:i/>
          <w:sz w:val="20"/>
          <w:szCs w:val="20"/>
        </w:rPr>
        <w:t>R</w:t>
      </w:r>
      <w:r>
        <w:rPr>
          <w:i/>
          <w:sz w:val="20"/>
          <w:szCs w:val="20"/>
        </w:rPr>
        <w:t>Ìn häc sinh viÕt ch÷ ®óng mÉu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rFonts w:cs=".VnTimeH" w:ascii=".VnTimeH" w:hAnsi=".VnTimeH"/>
          <w:sz w:val="20"/>
          <w:szCs w:val="20"/>
        </w:rPr>
        <w:tab/>
        <w:t>§</w:t>
      </w:r>
      <w:r>
        <w:rPr>
          <w:sz w:val="20"/>
          <w:szCs w:val="20"/>
        </w:rPr>
        <w:t>©y lµ mét yªu cÇu quan träng bËc nhÊt. V× vËy nh÷ng gi häc sinh ®</w:t>
        <w:softHyphen/>
        <w:t>îc tiÕp xóc ®Çu tiªn sÏ lµm c¸c em dÔ nhí vµ nhí l©u nhÊt. ChÝnh v× vËy, ngay sau khi häc sinh ®</w:t>
        <w:softHyphen/>
        <w:t>îc nhËn mÆt ch÷, ghi ©m b»ng con ®</w:t>
        <w:softHyphen/>
        <w:t>êng qua m¾t nh×n råi l</w:t>
        <w:softHyphen/>
        <w:t>u l¹i h×nh ¶nh con ch÷, c¸c em ph¶i t¸i hiÖn ngay con ch÷ ®ã trªn b¶ng, (vë). Trong giê häc TiÕng ViÖt ngoµi kü n¨ng ®äc, kü n¨ng viÕt cña häc sinh còng ®</w:t>
        <w:softHyphen/>
        <w:t>îc thÓ hiÖn ngay. Häc sinh ®</w:t>
        <w:softHyphen/>
        <w:t>îc quan s¸t ch÷ mÉu cña c«, nhËn xÐt vÒ chiÒu cao, ®é réng cña ch÷, cÊu t¹o cña ch÷ gåm nh÷ng nÐt nµo vµ xem c« h</w:t>
        <w:softHyphen/>
        <w:t>íng dÉn c¸ch viÕt tõ ®iÓm ®Æt bót ®Õn c¸ch ®</w:t>
        <w:softHyphen/>
        <w:t>a tõng nÐt ch÷, häc sinh cã thÓ nhËp t©m ngay vµo mÉu ch÷ vµ thÓ hiÖn ®iÒu ®ã ngay trªn chiÕc b¶ng häc sinh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  <w:t xml:space="preserve">VÝ dô: Bµi 8 TiÕng ViÖt I (tiÕt 1) - D¹y häc sinh viÕt ch÷ </w:t>
      </w:r>
      <w:r>
        <w:rPr>
          <w:rFonts w:cs="French Script MT" w:ascii="French Script MT" w:hAnsi="French Script MT"/>
          <w:b/>
          <w:sz w:val="24"/>
          <w:szCs w:val="24"/>
        </w:rPr>
        <w:t>h</w:t>
      </w:r>
      <w:r>
        <w:rPr>
          <w:sz w:val="20"/>
          <w:szCs w:val="20"/>
        </w:rPr>
        <w:t xml:space="preserve"> bao gåm c¸c b</w:t>
        <w:softHyphen/>
        <w:t>íc sau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sz w:val="20"/>
          <w:szCs w:val="20"/>
        </w:rPr>
        <w:t>B</w:t>
        <w:softHyphen/>
        <w:t>íc1</w:t>
      </w:r>
      <w:r>
        <w:rPr>
          <w:sz w:val="20"/>
          <w:szCs w:val="20"/>
        </w:rPr>
        <w:t xml:space="preserve">: Häc sinh </w:t>
      </w:r>
      <w:r>
        <w:rPr>
          <w:sz w:val="20"/>
          <w:szCs w:val="20"/>
          <w:u w:val="single"/>
        </w:rPr>
        <w:t>quan s¸t ch÷ mÉu</w:t>
      </w:r>
      <w:r>
        <w:rPr>
          <w:sz w:val="20"/>
          <w:szCs w:val="20"/>
        </w:rPr>
        <w:t xml:space="preserve"> cña c« vµ nhËn xÐt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  <w:t xml:space="preserve">+ Ch÷ </w:t>
      </w:r>
      <w:r>
        <w:rPr>
          <w:rFonts w:cs="French Script MT" w:ascii="French Script MT" w:hAnsi="French Script MT"/>
          <w:b/>
          <w:sz w:val="24"/>
          <w:szCs w:val="24"/>
        </w:rPr>
        <w:t>h</w:t>
      </w:r>
      <w:r>
        <w:rPr>
          <w:sz w:val="20"/>
          <w:szCs w:val="20"/>
        </w:rPr>
        <w:t xml:space="preserve"> gåm 2 nÐt: nÐt khuyÕt trªn vµ nÐt mãc 2 ®Çu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  <w:t>+ NÐt khuyÕt trªn cao 5 li, nÐt mãc 2 ®Çu cao 2 l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  <w:t xml:space="preserve">+ Ch÷ </w:t>
      </w:r>
      <w:r>
        <w:rPr>
          <w:rFonts w:cs="French Script MT" w:ascii="French Script MT" w:hAnsi="French Script MT"/>
          <w:b/>
          <w:sz w:val="24"/>
          <w:szCs w:val="24"/>
        </w:rPr>
        <w:t>h</w:t>
      </w:r>
      <w:r>
        <w:rPr>
          <w:sz w:val="20"/>
          <w:szCs w:val="20"/>
        </w:rPr>
        <w:t xml:space="preserve"> réng 2 ly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.VnTimeH" w:hAnsi=".VnTimeH" w:cs=".VnTimeH"/>
          <w:sz w:val="20"/>
          <w:szCs w:val="20"/>
        </w:rPr>
      </w:pPr>
      <w:r>
        <w:rPr>
          <w:b/>
          <w:sz w:val="20"/>
          <w:szCs w:val="20"/>
        </w:rPr>
        <w:t>B</w:t>
        <w:softHyphen/>
        <w:t>íc 2</w:t>
      </w:r>
      <w:r>
        <w:rPr>
          <w:sz w:val="20"/>
          <w:szCs w:val="20"/>
        </w:rPr>
        <w:t xml:space="preserve">: Häc sinh </w:t>
      </w:r>
      <w:r>
        <w:rPr>
          <w:sz w:val="20"/>
          <w:szCs w:val="20"/>
          <w:u w:val="single"/>
        </w:rPr>
        <w:t>quan s¸t c« viÕt mÉu</w:t>
      </w:r>
      <w:r>
        <w:rPr>
          <w:sz w:val="20"/>
          <w:szCs w:val="20"/>
        </w:rPr>
        <w:t>:</w:t>
      </w:r>
      <w:r>
        <w:rPr>
          <w:rFonts w:cs=".VnTimeH" w:ascii=".VnTimeH" w:hAnsi=".VnTimeH"/>
          <w:i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sz w:val="20"/>
          <w:szCs w:val="20"/>
        </w:rPr>
        <w:tab/>
      </w:r>
      <w:r>
        <w:rPr>
          <w:sz w:val="20"/>
          <w:szCs w:val="20"/>
        </w:rPr>
        <w:t>Gi¸o viªn viÕt mÉu vµ gi¶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§Æt bót ë ®</w:t>
        <w:softHyphen/>
        <w:t>êng kÎ ngang thø hai s¸t bªn tr¸i ®</w:t>
        <w:softHyphen/>
        <w:t>êng kÎ däc t©m, viÕt nÐt khuyÕt cao 5 li dùa vµo ®</w:t>
        <w:softHyphen/>
        <w:t>êng kÎ däc cho ®Ñp, ®Õn ®iÓm dõng ®Õn cña nÐt khuyÕt trªn ®</w:t>
        <w:softHyphen/>
        <w:t>êng kÎ ngang thø nhÊt rª bót viÕt tiÕp nÐt mãc 2 ®Çu (rª s¸t bót trïng víi ®</w:t>
        <w:softHyphen/>
        <w:t>êng kÎ däc ®Õn hÕt ®</w:t>
        <w:softHyphen/>
        <w:t>êng kÎ ngang thø 2 míi t¸ch ra viÕt nÐt mãc 2 ®Çu) dõng bót ë ®</w:t>
        <w:softHyphen/>
        <w:t>êng kÎ ngang thø 2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b/>
          <w:sz w:val="20"/>
          <w:szCs w:val="20"/>
        </w:rPr>
        <w:t>B</w:t>
        <w:softHyphen/>
        <w:t>íc 3</w:t>
      </w:r>
      <w:r>
        <w:rPr>
          <w:sz w:val="20"/>
          <w:szCs w:val="20"/>
        </w:rPr>
        <w:t>: Häc sinh tËp viÕt  ch÷ h ra b¶ng co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b/>
          <w:sz w:val="20"/>
          <w:szCs w:val="20"/>
        </w:rPr>
        <w:t>B</w:t>
        <w:softHyphen/>
        <w:t>íc 4</w:t>
      </w:r>
      <w:r>
        <w:rPr>
          <w:sz w:val="20"/>
          <w:szCs w:val="20"/>
        </w:rPr>
        <w:t>: KiÓm tra - ®¸nh gi¸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+ Häc sinh nhËn xÐ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+ Gi¸o viªn bæ sung vµ söa sai cho häc sinh kÞp thêi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Ph¶i rÌn cho häc sinh viÕt ch÷ ®óng mÉu ngay tõ khi míi b¾t ®Çu viÕt th× khi míi viÕt vµo vë c¸c em ®ì bÞ nhÇm lÉn. ViÖc rÌn viÕt ®</w:t>
        <w:softHyphen/>
        <w:t>îc tiÕn hµnh ®Òu ®Æn trong c¸c giê häc vÇn, vµ nh</w:t>
        <w:softHyphen/>
        <w:t xml:space="preserve"> vËy t¹o cho c¸c em thãi quen viÕt ch÷ ®óng mÉu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>Sang tiÕt 2: Trong phÇn tËp viÕt GV nh¾c l¹i c¸ch viÕt vµ l</w:t>
        <w:softHyphen/>
        <w:t>u ý cho häc sinh vÒ kho¶ng c¸ch gi÷a c¸c ch÷, t</w:t>
        <w:softHyphen/>
        <w:t xml:space="preserve"> thÕ viÕt bµi ®Ó c¸c em cã thÓ viÕt bµi tèt h¬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i/>
          <w:sz w:val="20"/>
          <w:szCs w:val="20"/>
        </w:rPr>
        <w:t>2. C¸c ph</w:t>
        <w:softHyphen/>
        <w:t>¬ng tiÖn gióp häc sinh viÕt ®óng vµ viÕt ®Ñp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§iÒu quan träng bËc nhÊt ®Ó häc sinh viÕt ®óng ch÷ mÉu vµ ®Ñp lµ c¸c ph</w:t>
        <w:softHyphen/>
        <w:t>¬ng tiÖn häc tËp gåm: b¶ng, bót, vë tËp viÕt, bµn ghÕ ®óng quy c¸ch, ¸nh s¸ng ®Çy ®ñ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Trong giê TiÕng ViÖt phÇn tËp viÕt cña häc sinh gåm viÕt b¶ng ë tiÕt 1 vµ viÕt vë ë tiÕt 2. §Ó häc sinh cã thÓ viÕt vµo vë tèt, kh©u viÕt b¶ng lµ rÊt cÇn thiÕt. Tõ bµi viÕt cña häc sinh ë b¶ng GV dÔ theo dâi, kiÓm tra vµ söa sai ngay cho c¸c em kÞp thêi. VÒ mÉu chiÕc b¶ng còng lµ vÊn ®Ò ®¸ng nãi, rÊt nhiÒu lo¹i b¶ng cã dßng, « kÎ kh¸c nhau, vµ mÉu kÎ ë b¶ng l¹i kh¸c míi b¶ng mÉu cña c«, kh¸c víi vë « li nªn g©y khã kh¨n cho GV khi h</w:t>
        <w:softHyphen/>
        <w:t>íng dÉn häc sinh viÕt vµ häc sinh còng khã thÓ hiÖn nh÷ng ®iÒu c« d¹y trªn b¶ng v× c¸c em míi vµo häc líp 1 con rÊt nhiÒu bì ngì. Vë « li chÝnh hiÖn nay chÝnh lµ mÉu phæ biÕn, th«ng dông nhÊt ®Ó häc sinh dÔ b¾t nhÞp  theo vµ víi häc sinh líp 1 cµng Ýt qui ®Þnh th× c¸c em cµng dÔ tiÕp thu, dÔ nhí bÊy nhiªu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Lý t</w:t>
        <w:softHyphen/>
        <w:t>ëng nhÊt hiÖn nay lµ mçi häc sinh cã mét chiÕc b¶ng cã kÎ « gièng nh</w:t>
        <w:softHyphen/>
        <w:t xml:space="preserve"> vë « li mµ häc sinh ®ang tËp viÕt gåm 5 li ngang vµ 5 li däc trªn 1 « b¶ng. Khi sö dông lo¹i b¶ng nµy vÒ phÝa gi¸o viªn chØ cÇn h</w:t>
        <w:softHyphen/>
        <w:t>íng dÉn mét lÇn häc sinh cã thÓ võa viÕt b¶ng, võa viÕt vë ®</w:t>
        <w:softHyphen/>
        <w:t>îc. VÒ phÝa häc sinh, t¹o ®iÒu kiÖn thuËn lîi cho c¸c em v× chØ cã mét h</w:t>
        <w:softHyphen/>
        <w:t>íng dÉn thèng nhÊt c¸c em sÏ kh«ng ph¶i lÉn lén gi÷a c¸ch viÕt b¶ng vµ vë. HiÖu qu¶ h¬n n÷a lµ chiÕc b¶ng ®</w:t>
        <w:softHyphen/>
        <w:t>îc g¾n nam ch©m phÝa sau ®Ó häc sinh sau khi viÕt bµi xong cã thÓ g¾n bµi lªn b¶ng nam ch©m, c¸c b¹n kh¸c sÏ ph¸t hiÖn ®</w:t>
        <w:softHyphen/>
        <w:t>îc chç ®óng, chç sai cña b¹n vµ tù söa ®</w:t>
        <w:softHyphen/>
        <w:t>îc cho b¹n, cho b¶n th©n m×nh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Víi häc sinh líp 1, viÖc lµm nµy lóc ®Çu cã thÓ h¬i khã nh</w:t>
        <w:softHyphen/>
        <w:t>ng ngµy nµo còng ®</w:t>
        <w:softHyphen/>
        <w:t>îc luyÖn tËp sÏ trë thµnh thãi quen nÒ nÕp, sÏ t¹o cho viÖc lµm dÔ h¬n, hiÖu qu¶ häc cao h¬n. GV còng cã thÓ sö dông ngay b¶ng cña häc sinh ®Ó g¾n ngay vµo b¶ng nam ch©m ®Ó söa nh÷ng lçi sai phæ biÕn cña c¶ líp vµ dïng chiÕc b¶ng häc sinh ®Ó viÕt mÉu ch÷ cho häc sinh quan s¸t vµ tËp viÕt gièng c«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Vë tËp viÕt in thuËn lîi lµ ch÷ cã s½n, ch÷ mÉu in râ rµng, ®Ñp nh</w:t>
        <w:softHyphen/>
        <w:t>ng cÇn cã ®iÓm ®Æt bót ®Ó häc sinh biÕt kho¶ng c¸ch gi÷a c¸c ch÷ vµ viÕt bµi ®</w:t>
        <w:softHyphen/>
        <w:t>îc dÔ dµ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goµi c¸c ph</w:t>
        <w:softHyphen/>
        <w:t>¬ng tiÖn nªu trªn, bµn ghÕ ®óng quy c¸ch vµ ¸nh s¸ng trong phßng häc lµ ®iÒu kiÖn rÊt quan träng ®Ó gióp c¸c em viÕt tèt. VÊn ®Ò nµy Ban gi¸m hiÖu tr</w:t>
        <w:softHyphen/>
        <w:t>êng t«i hÕt søc quan t©m trang bÞ cho toµn tr</w:t>
        <w:softHyphen/>
        <w:t>êng ®Æc biÖt lµ khèi 1 bµn ghÕ ®óng quy c¸ch theo tiªu chuÈn, gi÷a bµn vµ ghÕ liÒn lu«n cã kho¶ng c¸ch ®¶m b¶o ®óng chuÈn, ¸nh s¸ng trong tr</w:t>
        <w:softHyphen/>
        <w:t>êng häc ®</w:t>
        <w:softHyphen/>
        <w:t>îc trang bÞ ®Çy ®ñ, tèt. Tr</w:t>
        <w:softHyphen/>
        <w:t>êng cßn trang bÞ cho t«i b¶ng nam ch©m, chèng lo¸ ®Ó t¹o ®iÒu kiÖn cho tÊt c¶ häc sinh nh×n b¶ng ®</w:t>
        <w:softHyphen/>
        <w:t>îc râ rµ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Ch</w:t>
        <w:softHyphen/>
        <w:t>¬ng II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.VnArabia" w:hAnsi=".VnArabia" w:cs="Arial"/>
          <w:sz w:val="20"/>
          <w:szCs w:val="20"/>
        </w:rPr>
      </w:pPr>
      <w:r>
        <w:rPr>
          <w:sz w:val="20"/>
          <w:szCs w:val="20"/>
        </w:rPr>
        <w:tab/>
        <w:tab/>
        <w:tab/>
      </w:r>
      <w:r>
        <w:rPr>
          <w:rFonts w:cs="Arial" w:ascii=".VnArabia" w:hAnsi=".VnArabia"/>
          <w:sz w:val="20"/>
          <w:szCs w:val="20"/>
        </w:rPr>
        <w:t>Mét sè biÖn ph¸p gióp häc sinh líp 1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.VnArabia" w:hAnsi=".VnArabia" w:cs="Arial"/>
          <w:sz w:val="20"/>
          <w:szCs w:val="20"/>
        </w:rPr>
      </w:pPr>
      <w:r>
        <w:rPr>
          <w:rFonts w:cs="Arial" w:ascii=".VnArabia" w:hAnsi=".VnArabia"/>
          <w:sz w:val="20"/>
          <w:szCs w:val="20"/>
        </w:rPr>
        <w:tab/>
        <w:tab/>
        <w:tab/>
        <w:t>ViÕt ch÷ ®óng mÉu vµ ®Ñp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èi víi häc sinh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Ó gióp häc sinh líp 1 viÕt ®óng vµ ®Ñp, tr</w:t>
        <w:softHyphen/>
        <w:t>íc tiªn ng</w:t>
        <w:softHyphen/>
        <w:t>êi gi¸o viªn ph¶i tù thèng nhÊt mét sè thuËt ng÷ khi d¹y tËp viÕt ®Ó häc sinh nghe quen tai vµ cã thãi quen nhËn biÕt nhanh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Ý dô: “§</w:t>
        <w:softHyphen/>
        <w:t>êng kÎ” häc sinh nghe c« nãi hiÓu ®</w:t>
        <w:softHyphen/>
        <w:t>îc ®©u lµ ®</w:t>
        <w:softHyphen/>
        <w:t>êng kÎ ngang thø nhÊt, thø 2, thø 3, thø 4, thø 5, thø 6 ®</w:t>
        <w:softHyphen/>
        <w:t>êng kÎ däc tr¸i, ®</w:t>
        <w:softHyphen/>
        <w:t>êng kÎ däc ph¶i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¸ch x¸c ®Þnh to¹ ®é trªn khung ch÷ ph¶i dùa vµo ®</w:t>
        <w:softHyphen/>
        <w:t>êng kÎ chuÈn. Häc sinh qua giê häc luyÖn tËp, tËp viÕt sÏ tù nhËn xÐt ®</w:t>
        <w:softHyphen/>
        <w:t>îc ®é cao, kÝch th</w:t>
        <w:softHyphen/>
        <w:t>íc cña ch÷, biÕt ®</w:t>
        <w:softHyphen/>
        <w:t>îc vÞ trÝ n»m trªn ®</w:t>
        <w:softHyphen/>
        <w:t xml:space="preserve">êng kÎ nµo, dßng kÎ thø mÊy th«ng qua ch÷ mÉu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ViÖc tiÕp theo quan träng lµ häc sinh ph¶i n¾m ch¾c ®iÓm ®Æt bót ®Çu tiªn. BiÕt ®</w:t>
        <w:softHyphen/>
        <w:t>îc ®iÓm dõng bót cña mét sè ch÷ th</w:t>
        <w:softHyphen/>
        <w:t>êng kÕt thóc ë ®iÓm ®Æt bót hoÆc ë ®</w:t>
        <w:softHyphen/>
        <w:t>êng kÎ ngang thø 2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GV cã thÓ lÆp l¹i ®iÒu nµy ë nhiÒu tiÕt häc ®Ó häc sinh lu«n l</w:t>
        <w:softHyphen/>
        <w:t>u ý nªn hÊt qu¸ tay ch÷ sÏ mÊt c©n ®èi hoÆc hÊt qu¸ Ýt lµm ch÷ viÕt gièng ch÷ in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rong kü thuËt viÕt t¹o sù liÒn m¹ch GV cÇn rÌn häc sinh biÕt c¸ch rª bót, lia bót ®Ó ®¶m b¶a kü thuËt vµ tèc ®é viÕt ch÷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Ý dô 1: Rª bót - viÕt ch÷ :</w:t>
      </w:r>
      <w:r>
        <w:rPr>
          <w:rFonts w:cs="Arial" w:ascii="Gigi" w:hAnsi="Gigi"/>
          <w:b/>
          <w:sz w:val="24"/>
          <w:szCs w:val="24"/>
        </w:rPr>
        <w:t>n</w:t>
      </w:r>
      <w:r>
        <w:rPr>
          <w:rFonts w:cs="Arial"/>
          <w:sz w:val="20"/>
          <w:szCs w:val="20"/>
        </w:rPr>
        <w:t xml:space="preserve"> (cì ch÷ nhì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Häc sinh viÕt nÐt mãc xu«i tr¸i (1), dõng bót ë ®</w:t>
        <w:softHyphen/>
        <w:t>êng kÎ thø nhÊt, kh«ng nhÊc bót mµ ng</w:t>
        <w:softHyphen/>
        <w:t>îc lªn ®</w:t>
        <w:softHyphen/>
        <w:t>êng kÎ thø 2 ®Ó viÕt nÐt mãc 2 ®Çu, dõng bót ë ®</w:t>
        <w:softHyphen/>
        <w:t xml:space="preserve">êng kÎ thø 2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VÝ dô 2: Lia bót - viÕt ch÷: c« (cì ch÷ nhì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Häc sinh viÕt ch÷ c ®Õn ®iÓm dõng bót ë ®</w:t>
        <w:softHyphen/>
        <w:t>êng kÎ ngang thø 2 lia nhÑ ®Çu  bót tõ d</w:t>
        <w:softHyphen/>
        <w:t>íi lªn trªn, sang ph¶i ®Õn ®iÓm ®Æt bót cña « (c¸ch c kho¶ng nöa «) viÕt ch÷ « råi lia bót lªn ®Çu ch÷ o viÕt dÊu mò tõ tr¸i sang ph¶i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Ó häc sinh viÕt ®óng ch÷ mÉu vµ viÕt ®Ñp ph</w:t>
        <w:softHyphen/>
        <w:t>¬ng tiÖn häc tËp cña häc sinh lµ ®Æc biÖt cÇn thiÕt gåm: bót, b¶ng, vë tËp viÕt, bµn ghÕ ®óng quy c¸ch, ¸nh s¸ng ®Çy ®ñ.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900" w:leader="none"/>
        </w:tabs>
        <w:rPr>
          <w:sz w:val="20"/>
          <w:szCs w:val="20"/>
        </w:rPr>
      </w:pPr>
      <w:r>
        <w:rPr>
          <w:rFonts w:cs="Arial"/>
          <w:sz w:val="20"/>
          <w:szCs w:val="20"/>
        </w:rPr>
        <w:t>Khi häc sinh viÕt bµi, ngoµi viÖc cÇm bót ®óng t</w:t>
        <w:softHyphen/>
        <w:t xml:space="preserve"> thÕ, muèn viÕt ®óng vµ ®Ñp häc sinh c©n biÕt quan s¸t ch÷ mÉu ®Ó biÕt cÊu t¹o ch÷, nhËn xÐt ®</w:t>
        <w:softHyphen/>
        <w:t>îc chiÒu cao, ®é réng cña ch÷, nh×n c« h</w:t>
        <w:softHyphen/>
        <w:t>íng dÉn c¸ch viÕt ®Ó n¾m ®</w:t>
        <w:softHyphen/>
        <w:t>îc kü thuËt viÕt ch÷ vµ viÕt theo mÉu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/>
          <w:sz w:val="20"/>
          <w:szCs w:val="20"/>
        </w:rPr>
        <w:tab/>
        <w:t>§©y lµ mét trong nh÷ng ch÷ khã viÕt ë phÇn ch÷ c¸i. RÊt nhiÒu em khi viÕt ®Õn ch÷ nµy ®Òu bÞ m¾c ë phÇn nÐt th¾t gi÷a. Gióp c¸c em kh¾c phôc t«i ®· lµm nh</w:t>
        <w:softHyphen/>
        <w:t xml:space="preserve"> sau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Cho häc sinh so s¸nh ch÷ </w:t>
      </w:r>
      <w:r>
        <w:rPr>
          <w:rFonts w:cs="Arial" w:ascii="Gigi" w:hAnsi="Gigi"/>
          <w:b/>
          <w:sz w:val="24"/>
          <w:szCs w:val="24"/>
        </w:rPr>
        <w:t>h</w:t>
      </w:r>
      <w:r>
        <w:rPr>
          <w:rFonts w:cs="Arial"/>
          <w:sz w:val="20"/>
          <w:szCs w:val="20"/>
        </w:rPr>
        <w:t xml:space="preserve"> vµ ch÷ </w:t>
      </w:r>
      <w:r>
        <w:rPr>
          <w:rFonts w:cs="Arial" w:ascii="Gigi" w:hAnsi="Gigi"/>
          <w:b/>
          <w:sz w:val="24"/>
          <w:szCs w:val="24"/>
        </w:rPr>
        <w:t>k</w:t>
      </w:r>
      <w:r>
        <w:rPr>
          <w:rFonts w:cs="Arial"/>
          <w:sz w:val="20"/>
          <w:szCs w:val="20"/>
        </w:rPr>
        <w:t xml:space="preserve"> (mÉu hai ch÷ phãng to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eastAsia=".VnTime" w:cs=".VnTime"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ab/>
        <w:t>+ Gièng nhau: cïng cã nÐt khuyÕt trªn. häc sinh ®· biÕt c¸ch viÕt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+ Kh¸c nhau : ch÷ </w:t>
      </w:r>
      <w:r>
        <w:rPr>
          <w:rFonts w:cs="Arial" w:ascii="Gigi" w:hAnsi="Gigi"/>
          <w:b/>
          <w:sz w:val="24"/>
          <w:szCs w:val="24"/>
        </w:rPr>
        <w:t>h</w:t>
      </w:r>
      <w:r>
        <w:rPr>
          <w:rFonts w:cs="Arial"/>
          <w:sz w:val="20"/>
          <w:szCs w:val="20"/>
        </w:rPr>
        <w:t xml:space="preserve"> cã nÐt mãc 2 ®Çu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/>
          <w:sz w:val="20"/>
          <w:szCs w:val="20"/>
        </w:rPr>
        <w:tab/>
        <w:tab/>
        <w:t xml:space="preserve">Ch÷ </w:t>
      </w:r>
      <w:r>
        <w:rPr>
          <w:rFonts w:cs="Arial" w:ascii="Gigi" w:hAnsi="Gigi"/>
          <w:b/>
          <w:sz w:val="24"/>
          <w:szCs w:val="24"/>
        </w:rPr>
        <w:t>k</w:t>
      </w:r>
      <w:r>
        <w:rPr>
          <w:rFonts w:cs="Arial"/>
          <w:sz w:val="20"/>
          <w:szCs w:val="20"/>
        </w:rPr>
        <w:t xml:space="preserve"> cã nÐt th¾t gi÷a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§Ó viÕt ®</w:t>
        <w:softHyphen/>
        <w:t xml:space="preserve">îc ®óng nÐt th¾t gi÷a cña ch÷ </w:t>
      </w:r>
      <w:r>
        <w:rPr>
          <w:rFonts w:cs="Arial" w:ascii="Gigi" w:hAnsi="Gigi"/>
          <w:b/>
          <w:sz w:val="24"/>
          <w:szCs w:val="24"/>
        </w:rPr>
        <w:t>k</w:t>
      </w:r>
      <w:r>
        <w:rPr>
          <w:rFonts w:cs="Arial"/>
          <w:sz w:val="20"/>
          <w:szCs w:val="20"/>
        </w:rPr>
        <w:t xml:space="preserve">, t«i ®· phãng to riªng phÇn nÐt th¾t gi÷a cña ch÷ </w:t>
      </w:r>
      <w:r>
        <w:rPr>
          <w:rFonts w:cs="Arial" w:ascii="Gigi" w:hAnsi="Gigi"/>
          <w:b/>
          <w:sz w:val="24"/>
          <w:szCs w:val="24"/>
        </w:rPr>
        <w:t>k</w:t>
      </w:r>
      <w:r>
        <w:rPr>
          <w:rFonts w:cs="Arial"/>
          <w:sz w:val="20"/>
          <w:szCs w:val="20"/>
        </w:rPr>
        <w:t xml:space="preserve"> trªn khung ch÷ kÎ li. Häc sinh nhËn xÐt chiÒu cao, ®é réng cña nÐt th¾t: NÐt th¾t gi÷a gåm 2 phÇn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+ PhÇn trªn nÐt th¾t h¬i gièng ch÷ c lén ng</w:t>
        <w:softHyphen/>
        <w:t>îc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+ PhÇn d</w:t>
        <w:softHyphen/>
        <w:t>íi nÐt mãc gÇn gièng nÐt mãc 2 ®Çu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T«i viÕt mÉu cho häc sinh xem trªn b¶ng tõng phÇn cña nÐt th¾t, luyÖn häc sinh viÕt ra b¶ng riªng tõng phÇn cña nÐt th¾t cho häc sinh quen tay. GV chó ý cho häc sinh viÕt ®óng the nÐt nµy ngay tõ khi cho häc sinh häc c¸c nÐt c¬ b¶n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Sau khi häc sinh ®· viÕt ®</w:t>
        <w:softHyphen/>
        <w:t>îc riªng tõng phÇn nÐt th¾t gi÷a, t«i h</w:t>
        <w:softHyphen/>
        <w:t>íng dÉn häc sinh ghÐp 2 phÇn rêi cña nÐt th¾t ®Ó ®</w:t>
        <w:softHyphen/>
        <w:t>îc nÐt th¾t gi÷a hoµn chØnh b»ng c¸ch rª bót nèi 2 phÇn cña nÐt th¾t nh</w:t>
        <w:softHyphen/>
        <w:t xml:space="preserve"> sau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Æt bót ë ®</w:t>
        <w:softHyphen/>
        <w:t>êng kÎ ngang thø 2 viÕt nÐt cong ph¶i h¬i chÕch lªn ch¹m ®</w:t>
        <w:softHyphen/>
        <w:t>êng kÎ ngang thø 3 vßng gÇn ®Õn ®iÓm ®Æt bót võa xong rª bót viÕt liÒn nót n»m ngang trªn ®</w:t>
        <w:softHyphen/>
        <w:t>êng kÎ ngang thø 2, ®iÓm kÕt thóc cña nÐt nót th¼ng víi chç réng nhÊt cña phÇn trªn nÐt th¾t, rª bót nèi liÒn víi nÐt mãc d</w:t>
        <w:softHyphen/>
        <w:t>íi vµ dõng bót ë ®</w:t>
        <w:softHyphen/>
        <w:t xml:space="preserve">êng kÎ ngang thø 2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äc sinh viÕt xong sÏ mang b¶ng mÉu cña m×nh cho c¸c b¹n xem. Häc sinh nhËn xÐt rót ra chç ®óng cÇn häc tËp, chç ch</w:t>
        <w:softHyphen/>
        <w:t>a ®óng cÇn ph¶i söa. Häc sinh ®</w:t>
        <w:softHyphen/>
        <w:t>îc tËp viÕt l¹i nÐt th¾t gi÷a cho ®Ñp sau ®ã míi viÕt ch÷ k hoµn chØnh trªn c¬ së c« gi¸o viÕt ch÷ mÉu trªn b¶ng vµ nhËn xÐt ®</w:t>
        <w:softHyphen/>
        <w:t>îc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Ðt khuyÕt: cao 5 li, réng 1 li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NÐt th¾t gi÷a: cao 2 li réng 2 li r</w:t>
        <w:softHyphen/>
        <w:t>ìi. §Æt bót ë gi÷a ®</w:t>
        <w:softHyphen/>
        <w:t>êng kÎ ngang thø 2 (s¸t bªn tr¸i ®</w:t>
        <w:softHyphen/>
        <w:t>êng kÎ däc) viÕt nÐt khuyÕt trªn dùa vµo ®</w:t>
        <w:softHyphen/>
        <w:t>êng kÎ däc cho th¼ng ®Õn ®</w:t>
        <w:softHyphen/>
        <w:t>êng kÎ ngang d</w:t>
        <w:softHyphen/>
        <w:t>íi thø nhÊt rª bót viÕt tiÕp nÐt th¾t gi÷a nh</w:t>
        <w:softHyphen/>
        <w:t xml:space="preserve"> trªn, dõng bót ë ®</w:t>
        <w:softHyphen/>
        <w:t>êng kÎ ngang thø 2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uèn luyÖn tËp ®¹t kÕt qu¶ tèt häc sinh ph¶i n¾m ch¾c vÒ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+ Ch÷ mÉu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+ CÊu t¹o cña ch÷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/>
          <w:sz w:val="20"/>
          <w:szCs w:val="20"/>
        </w:rPr>
        <w:tab/>
        <w:tab/>
        <w:t>+ Kü thuËt viÕt ch÷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goµi ra häc sinh cßn ®</w:t>
        <w:softHyphen/>
        <w:t>îc rÌn luyÖn thµnh kü n¨ng nh</w:t>
        <w:softHyphen/>
        <w:t>: T</w:t>
        <w:softHyphen/>
        <w:t xml:space="preserve"> thÕ ngåi, c¸ch cÇm bót ®Ó vë, c¸ch tr×nh bµy bµi</w:t>
      </w:r>
      <w:r>
        <w:rPr>
          <w:rFonts w:cs="Arial" w:ascii="Arial" w:hAnsi="Arial"/>
          <w:sz w:val="20"/>
          <w:szCs w:val="20"/>
        </w:rPr>
        <w:t>…</w:t>
      </w:r>
      <w:r>
        <w:rPr>
          <w:rFonts w:cs="Arial"/>
          <w:sz w:val="20"/>
          <w:szCs w:val="20"/>
        </w:rPr>
        <w:t xml:space="preserve"> céng víi ý thøc tù gi¸c cña mçi häc sinh trong qu¸ tr×nh luyÖn tËp sÏ lµm bµi viÕt cña c¸c em ®Ñp h¬n. Häc sinh ®</w:t>
        <w:softHyphen/>
        <w:t xml:space="preserve">îc viÕt trªn b¶ng, vë bµi tËp viÕt vµ viÕt c¶ vë « li (giê luyÖn viÕt).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eastAsia=".VnTime" w:cs=".VnTime"/>
          <w:sz w:val="20"/>
          <w:szCs w:val="20"/>
        </w:rPr>
        <w:t xml:space="preserve">          </w:t>
      </w:r>
      <w:r>
        <w:rPr>
          <w:sz w:val="20"/>
          <w:szCs w:val="20"/>
        </w:rPr>
        <w:t>§Ó nhËn biÕt bµi viÕt cña häc sinh ®¸ ®óng, ®Ñp ch</w:t>
        <w:softHyphen/>
        <w:t>a cÇn cã sù kiÓm tra ®¸nh gi¸, c«ng viÖc nµy ph¶i tiÕn hµnh th</w:t>
        <w:softHyphen/>
        <w:t xml:space="preserve">êng xuyªn, ®iÒu nµy chØ cã 2 </w:t>
        <w:softHyphen/>
        <w:t>u ®iÓm sau: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i¸o viªn ®¸nh gi¸ ®</w:t>
        <w:softHyphen/>
        <w:t>îc møc ®é tiÕp thu cña häc sinh, tõ ®ã cã thÓ ®iÒu chØnh ph</w:t>
        <w:softHyphen/>
        <w:t>¬ng ph¸p d¹y cho phï hîp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  <w:tab/>
        <w:tab/>
        <w:t>2.§èi víi GV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.1 Ch÷ viÕt cña Gi¸o viªn lµ tÊm g</w:t>
        <w:softHyphen/>
        <w:t>¬ng cho häc sinh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i¸o viªn ph¶i viÕt ®óng, viÕt ®Ñp, tr×nh bµy râ rµng míi cã thÓ gi¸o dôc cho häc sinh viÕt s¹ch ®Ñp h¬n ®</w:t>
        <w:softHyphen/>
        <w:t>îc. Bëi xÐt vÒ t©m lý cña häc sinh tiÓu häc d</w:t>
        <w:softHyphen/>
        <w:t>êng nh</w:t>
        <w:softHyphen/>
        <w:t xml:space="preserve"> c¸c em lu«n lÊy c« gi¸o m×nh lµm g</w:t>
        <w:softHyphen/>
        <w:t>¬ng. V× vËy, gi¸o viªn cÇn ph¶i th</w:t>
        <w:softHyphen/>
        <w:t>êng xuyªn luyÖn ch÷, cËp nhËt ngay víi mÉu ch÷ ®ang hiÖn hµnh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>
          <w:rFonts w:cs="Arial"/>
          <w:sz w:val="20"/>
          <w:szCs w:val="20"/>
        </w:rPr>
        <w:tab/>
        <w:t>2.2 ChuÈn bÞ chu ®¸o khi lªn líp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Mçi häc sinh khi lªn líp gi¸o viªn ph¶i so¹n bµi ®Çy ®ñ. ViÖc so¹n bµi lµ c«ng viÖc lËp ra kÕ ho¹ch tæ chøc ho¹t ®éng d¹y vµ häc trong tõng bµi. TiÕt chÝnh t¶ nhiÒu khi g©y cho häc sinh sù tÎ nh¹t. Gi¸o viªn ph¶i b¸m vµo yªu cÇu cña tõng bµi häc tõ ®ã nghiªn cøu bæ xung cho phï hîp víi häc sinh cña líp m×nh. Bµi so¹n cña gi¸o viªn c«ng phu sÏ tr¸nh g©y nhµm ch¸n, rÌn luyÖn ®</w:t>
        <w:softHyphen/>
        <w:t>îc ch÷ viÕt mµ l¹i g©y ®</w:t>
        <w:softHyphen/>
        <w:t>îc hµo høng cho häc sinh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§Ó cã bµi so¹n tèt, gi¸o viªn lu«n s</w:t>
        <w:softHyphen/>
        <w:t>u tÇm tµi liÖu, s¸ch tham kh¶o vÒ c¸ch rÌn luyÖn ch÷ viÕt cho häc sinh, nh÷ng quyÓn vë s¹ch, ®Ñp giíi thiÖu cho nh÷ng em häc sinh cã ý thøc lÊy ®ã lµm g</w:t>
        <w:softHyphen/>
        <w:t>¬ng cho m×nh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Ngoµi ra, vÒ t</w:t>
        <w:softHyphen/>
        <w:t xml:space="preserve"> thÕ cÇm bót cña häc sinh lµ ®iÒu gi¸o viªn cÇn ph¶i quan t©m ®Çu tiªn,thùc tÕ cã nhiÒu c¸ch cÇm bót kh«ng ®óng nh</w:t>
        <w:softHyphen/>
        <w:t xml:space="preserve"> t«i ®· nªu ë phÇn viÕt b¶ng, gi¸o viªn cã thÓ ph¶i mÊt hµng tuÇn vµ luyÖn th</w:t>
        <w:softHyphen/>
        <w:t>êng xuyªn trong suèt c¶ n¨m häc vÒ c¸ch cÇm bót ®óng mÉu ®Ó häc sinh viÕt tèt h¬n. Khi viÕt ®«i tay trùc tiÕp ®iÒu khiÓn qu¸ tr×nh viÕt cña trÎ, c¸c c¬ vµ tay cña trÎ ®ang ®é ph¸t triÓn, nhiÒu chç cßn lµ sôn nªn cö ®éng c¸c ngãn tay cßn vông vÒ, chèng mÖt mái. Khi cÇm bót c¸c em cã t©m lý bÞ r¬i. §iÒu nµy g©y mét ph¶n øng tù nhiªn lµ c¸c em cÇm bót qu¸ chÆt, c¸c c¬ tay c¨ng lªn rÊt khã di chuyÓn. Muèn cã thãi quen viÕt ch÷ nhÑ nhµng, tho¶i m¸i tr</w:t>
        <w:softHyphen/>
        <w:t>íc hÕt häc sinh ph¶i biÕt kü thuËt cÇm bót b»ng 3 ngãn tay (ngãn c¸i, ngãn trá, ngãn gi÷a). Bµn tay ph¶i víi ®iÓm tùa lµ mÐp cïi tay, ®Çu bót h</w:t>
        <w:softHyphen/>
        <w:t>íng ra phÝa tr</w:t>
        <w:softHyphen/>
        <w:t>íc, cÇm bót ph¶i tù nhiªn, ®õng chÆt qu¸ sÏ khã vËn ®éng, nÕu láng qu¸ sÏ kh«ng ®iÒu khiÓn ®</w:t>
        <w:softHyphen/>
        <w:t>îc bót. NÕu c¸c em cÇm sai kü thuËt b»ng 4, 5 ngãn tay, khi viÕt vËn ®éng cæ tay, c¸nh tay th× c¸c em sex mau mÖt, søc chó ý kÐm, kÕt qu¶  viÕt ch÷ sÏ kh«ng ®óng vµ nhanh ®</w:t>
        <w:softHyphen/>
        <w:t>îc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2.3. RÌn cho häc sinh t</w:t>
        <w:softHyphen/>
        <w:t xml:space="preserve"> thÕ ngåi chuÈ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Gi¸o viªn ph¶i rÌn cho häc sinh t</w:t>
        <w:softHyphen/>
        <w:t xml:space="preserve"> thÕ ngåi chuÈn ®Ó cã thÓ viÕt ch÷ ®Ñp l¹i kh«ng g©y ra nh÷ng dÞ tËt ®Ó ®êi cho häc sinh nh</w:t>
        <w:softHyphen/>
        <w:t>: cËn thÞ, vÑo cét sèng..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</w:t>
        <w:softHyphen/>
        <w:t xml:space="preserve"> thÕ ngåi viÕt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</w:t>
        <w:softHyphen/>
        <w:t>ng th¼ng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h«ng tú ngùc xuèng bµ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M¾t c¸ch vë kho¶ng 20 - 25 cm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ay ph¶i cÇm bót, tay tr¸i tú nhÑ lªn mÐp vë ®Ó gi÷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Hai ch©n ®Ó song song tho¶i m¸i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¸ch cÇm bót</w:t>
        <w:br/>
        <w:t>-     CÇm  bót b»ng ba ngãn tay: Ngãn c¸i, ngãn trá, ngãn gi÷a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Khi viÕt ba ngãn tay di chuyÓn tõ tr¸i sang ph¶i, c¸n bót nghiªng bªn ph¶i, cæ tay, khuûu tay, c¸nh tay cö ®éng mÒm m¹i, tho¶i m¸i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yÖt ®èi söa ngay nh÷ng häc sinh cÇm bót tay tr¸i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uy nhiªn víi nh÷ng häc sinh viÕt xÊu, gi¸o viªn sÏ cã nh÷ng biÖn ph¸p ®Ó gióp c¸c em cã thÓ viÕt ®Ñp h¬n nh</w:t>
        <w:softHyphen/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Ëp t« ch÷ thªm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¸o viªn kÌm tay ®«i, cÇm tay ë mét sè nÐt  ch÷ khã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¸o viªn söa sai ngay cho häc sinh trªn b¶ng co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LuyÖn viÕt l¹i nh÷ng ch÷ häc sinh viÕt sa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Xem (b¶ng) vë mÉu cña b¶ng viÕt ®Ñp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Uèn n¾n t</w:t>
        <w:softHyphen/>
        <w:t xml:space="preserve"> thÕ ngåi viÕt ®óng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µi viÕt cña c« gi¸o ph¶i lu«n chuÈn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Gi¸o viªn nªn gi¸m s¸t häc sinh trong qu¸ tr×nh viÕt ®Ó söa sai kÞp thêi vµ l</w:t>
        <w:softHyphen/>
        <w:t>u ý nh÷ng lçi häc sinh hay m¾c tr</w:t>
        <w:softHyphen/>
        <w:t>íc khi häc sinh viÕt bµi ®Ó gióp häc sinh viÕt ®óng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ho häc sinh ngåi xen kÏ: häc sinh viÕt ®Ñp ngåi c¹nh häc sinh viÕt ch</w:t>
        <w:softHyphen/>
        <w:t>a ®Ñp ®Ó c¸c em b¾t ch</w:t>
        <w:softHyphen/>
        <w:t>íc b¹n, thi viÕt ®Ñp gièng b¹n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0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B¶ng ch÷ mÉu lu«n ®Ó tr</w:t>
        <w:softHyphen/>
        <w:t>íc mÆt ®Ó häc sinh lóc nµo còng nh×n thÊy ch÷ mÉu vµ viÕt theo.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rong qu¸ tr×nh d¹y häc t«i lu«n t¹o cho thãi quen viÕt cã chÊt l</w:t>
        <w:softHyphen/>
        <w:t>îng kh«ng cho häc sinh viÕt qu¸ nhiÒu bµi, chÊm ®iÓm ch÷ viÕt hoÆc xÕp lo¹i ch÷ theo tõng bµi viÕt, kÓ c¶ trong giê luyÖn tËp vµ quy ®Þnh râ ë møc ®é nµo häc sinh ph¶i viÕt l¹i bµi.</w:t>
      </w:r>
    </w:p>
    <w:p>
      <w:pPr>
        <w:pStyle w:val="Normal"/>
        <w:tabs>
          <w:tab w:val="clear" w:pos="720"/>
          <w:tab w:val="left" w:pos="900" w:leader="none"/>
        </w:tabs>
        <w:ind w:left="900"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>Sau ®©y t«i xin minh häa 1 bµi d¹y tËp viÕt trong giê häc vÇn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b/>
          <w:b/>
          <w:sz w:val="20"/>
          <w:szCs w:val="20"/>
        </w:rPr>
      </w:pPr>
      <w:r>
        <w:rPr>
          <w:rFonts w:cs="Arial"/>
          <w:sz w:val="20"/>
          <w:szCs w:val="20"/>
        </w:rPr>
        <w:tab/>
        <w:tab/>
        <w:tab/>
        <w:tab/>
      </w:r>
      <w:r>
        <w:rPr>
          <w:rFonts w:cs="Arial"/>
          <w:b/>
          <w:sz w:val="20"/>
          <w:szCs w:val="20"/>
        </w:rPr>
        <w:t>Bµi 8 (TiÕng viÖt 1 - TËp 1)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tbl>
      <w:tblPr>
        <w:tblW w:w="720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3240"/>
      </w:tblGrid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hê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an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¹t ®éng d¹y vµ häc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¸o viª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äc sinh</w:t>
            </w:r>
          </w:p>
        </w:tc>
      </w:tr>
      <w:tr>
        <w:trPr>
          <w:trHeight w:val="34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6’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4’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Õt 1 H</w:t>
              <w:softHyphen/>
              <w:t>íng dÉn viÕt b¶ng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Gi¸o viªn yªu cÇu häc sinh ®äc bµi viÕt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¾n ch÷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Yªu cÇu häc sinh so s¸nh ch÷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o häc sinh nhËn xÐt vÒ chiÒu cao? ChiÒu réng cña c¸c ch÷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V chØ vµo ch÷ mÉu vµ nãi c¸ch viÕ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: §Æt bót ë ®</w:t>
              <w:softHyphen/>
              <w:t>êng kÎ ngang thø 2 s¸t bªn tr¸i ®</w:t>
              <w:softHyphen/>
              <w:t>êng kÎ däc viÕt nÐt khuyÕt trªn cao 5 li dùa l</w:t>
              <w:softHyphen/>
              <w:t>ng vµo ®</w:t>
              <w:softHyphen/>
              <w:t>êng kÎ däc cho ®Ñp, ®Õn gÇn ®</w:t>
              <w:softHyphen/>
              <w:t>êng kÎ ngang thø nhÊt l</w:t>
              <w:softHyphen/>
              <w:t>în bót nèi liÒn víi nÐt mãc d</w:t>
              <w:softHyphen/>
              <w:t>íi réng gÇn 2 li vµ dõng bót ë ®</w:t>
              <w:softHyphen/>
              <w:t>êng kÎ ngang thø 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: §Æt bót viÕt nÐt khuyÕt trªn gièng nh</w:t>
              <w:softHyphen/>
              <w:t xml:space="preserve"> ch÷ l, ®Õn ®iÓm dõng bót cña nÐt khuyÕt trªn rª bót s¸t vµo nÐt khuyÕt ®Õn ®</w:t>
              <w:softHyphen/>
              <w:t>êng kÎ ngang thø 2 l</w:t>
              <w:softHyphen/>
              <w:t>în bót viÕt nÐt mãc 2 ®Çu cao 2 li vµ dõng bót ë ®</w:t>
              <w:softHyphen/>
              <w:t>êng kÎ ngang thø 2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- ViÕt mÉu vµ nãi c¸ch viÕ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- GV viÕt mÉu b¶ng gièng nh</w:t>
              <w:softHyphen/>
              <w:t xml:space="preserve"> b¶ng cña häc sinh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</w:t>
            </w:r>
            <w:r>
              <w:rPr>
                <w:rFonts w:cs="Arial"/>
                <w:sz w:val="20"/>
                <w:szCs w:val="20"/>
              </w:rPr>
              <w:t>Yªu cÇu häc sinh viÕt vµo b¶ng cña m×nh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äi 2 - 3 häc sinh mang b¶ng mÉu (2 b¶ng ®Ñp, 1 b¶ng xÊu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¶ng ®Ñp: Khen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¶ng ch</w:t>
              <w:softHyphen/>
              <w:t>a ®Ñp: söa sai cho häc sin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</w:t>
              <w:softHyphen/>
              <w:t>íng dÉn viÕt ch÷: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>Chó ý nÐt nèi tõ l - ª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</w:rPr>
              <w:t>ViÕt mÉu vµ nãi c¸ch viÕ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Lª - hÌ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* Lª: C¸ch 1 ®</w:t>
              <w:softHyphen/>
              <w:t>êng kÎ däc. ViÕt l nh</w:t>
              <w:softHyphen/>
              <w:t xml:space="preserve"> ®· häc ®Õn ®iÓm dõng bót cña l. §</w:t>
              <w:softHyphen/>
              <w:t>a tay l</w:t>
              <w:softHyphen/>
              <w:t>în réng nöa « viÕt nh</w:t>
              <w:softHyphen/>
              <w:t xml:space="preserve"> ®· häc. Dõng bót ë ®</w:t>
              <w:softHyphen/>
              <w:t>êng ngang thø 2. Lia bót lªn trªn viÕt dÊu mò (^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</w:t>
            </w:r>
            <w:r>
              <w:rPr>
                <w:rFonts w:cs="Arial"/>
                <w:sz w:val="20"/>
                <w:szCs w:val="20"/>
              </w:rPr>
              <w:t>* hÌ: C¸ch 1 ®</w:t>
              <w:softHyphen/>
              <w:t>êng kÎ däc viÕt nh</w:t>
              <w:softHyphen/>
              <w:t xml:space="preserve"> ®· häc, ®Õn ®iÓm dõng bót cña h.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</w:t>
              <w:softHyphen/>
              <w:t>a tay l</w:t>
              <w:softHyphen/>
              <w:t>în réng nöa « viÕt e gièng l - ª, xong lia bót lªn trªn e. Thªm dÊu ( `)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¸o viªn viÕt mÉu b¶ng</w:t>
            </w:r>
          </w:p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iÕt 2: H</w:t>
              <w:softHyphen/>
              <w:t>íng dÉn viÕt vë:</w:t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- Kho¶ng c¸ch gi÷a ch÷ l thø nhÊt ®Õn ch÷ l thø 2 lµ mét ®</w:t>
              <w:softHyphen/>
              <w:t>êng kÎ dä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>Ch÷ h: T</w:t>
              <w:softHyphen/>
              <w:t>¬ng tù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- Quan s¸t söa cho häc sinh t</w:t>
              <w:softHyphen/>
              <w:t xml:space="preserve"> thÕ ngåi, c¸ch cÇm bót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Êm mét sè quyÓn vë häc sinh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hËn xÐt bµi viÕt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Æn dß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left="900" w:hanging="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b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äc bµi viÕt: l - 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             </w:t>
            </w:r>
            <w:r>
              <w:rPr>
                <w:rFonts w:cs="Arial"/>
                <w:sz w:val="20"/>
                <w:szCs w:val="20"/>
              </w:rPr>
              <w:t xml:space="preserve">Lª - hÌ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 häc sinh so s¸nh l víi h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ièng: cã nÐt khuyÕt trªn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>
                <w:rFonts w:cs="Arial"/>
                <w:sz w:val="20"/>
                <w:szCs w:val="20"/>
              </w:rPr>
              <w:t>Kh¸c: l cã nÐt mãc d</w:t>
              <w:softHyphen/>
              <w:t>í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H cã nÐt mãc 2 ®Çu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 HS nhËn xÐt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o: NÐt khuyÕt 5 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Ðt mãc 2 ®Çu: 2 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Ðt mãc d</w:t>
              <w:softHyphen/>
              <w:t>íi (nÐt hÊt) 1 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ng: h: 3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l:  2 li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 l¾ng nghe vµ quan s¸t c« viÕt mÉu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 viÕt b¶ng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S nhËn xÐt bµi viÕt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óng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§Ñp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o? (e, ª: 2 li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>(l, h: 5 li)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éng: lª - gÇn 1«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.VnTime" w:cs=".VnTime"/>
                <w:sz w:val="20"/>
                <w:szCs w:val="20"/>
              </w:rPr>
              <w:t xml:space="preserve">           </w:t>
            </w:r>
            <w:r>
              <w:rPr>
                <w:rFonts w:cs="Arial"/>
                <w:sz w:val="20"/>
                <w:szCs w:val="20"/>
              </w:rPr>
              <w:t>hÌ - h¬n 1 «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ind w:firstLine="7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4940" w:leader="none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369050" cy="9660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0" cy="966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540500" cy="994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0" cy="994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597650" cy="101809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1018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5934710" cy="10031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295390" cy="106756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1067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drawing>
          <wp:inline distT="0" distB="0" distL="0" distR="0">
            <wp:extent cx="6116320" cy="104013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.VnTime"/>
          <w:sz w:val="20"/>
          <w:szCs w:val="20"/>
        </w:rPr>
        <w:t xml:space="preserve"> </w:t>
      </w:r>
      <w:r>
        <w:rPr>
          <w:b/>
          <w:sz w:val="24"/>
          <w:szCs w:val="24"/>
        </w:rPr>
        <w:t>C. K</w:t>
      </w:r>
      <w:r>
        <w:rPr>
          <w:rFonts w:cs=".VnTimeH" w:ascii=".VnTimeH" w:hAnsi=".VnTimeH"/>
          <w:b/>
          <w:sz w:val="24"/>
          <w:szCs w:val="24"/>
        </w:rPr>
        <w:t>Õ</w:t>
      </w:r>
      <w:r>
        <w:rPr>
          <w:b/>
          <w:sz w:val="24"/>
          <w:szCs w:val="24"/>
        </w:rPr>
        <w:t>T LU</w:t>
      </w:r>
      <w:r>
        <w:rPr>
          <w:rFonts w:cs=".VnTimeH" w:ascii=".VnTimeH" w:hAnsi=".VnTimeH"/>
          <w:b/>
          <w:sz w:val="24"/>
          <w:szCs w:val="24"/>
        </w:rPr>
        <w:t>Ë</w:t>
      </w:r>
      <w:r>
        <w:rPr>
          <w:b/>
          <w:sz w:val="24"/>
          <w:szCs w:val="24"/>
        </w:rPr>
        <w:t>N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I. K</w:t>
      </w:r>
      <w:r>
        <w:rPr>
          <w:rFonts w:cs=".VnTimeH" w:ascii=".VnTimeH" w:hAnsi=".VnTimeH"/>
          <w:b/>
          <w:sz w:val="20"/>
          <w:szCs w:val="20"/>
          <w:u w:val="single"/>
        </w:rPr>
        <w:t>Õ</w:t>
      </w:r>
      <w:r>
        <w:rPr>
          <w:b/>
          <w:sz w:val="20"/>
          <w:szCs w:val="20"/>
          <w:u w:val="single"/>
        </w:rPr>
        <w:t>T LU</w:t>
      </w:r>
      <w:r>
        <w:rPr>
          <w:rFonts w:cs=".VnTimeH" w:ascii=".VnTimeH" w:hAnsi=".VnTimeH"/>
          <w:b/>
          <w:sz w:val="20"/>
          <w:szCs w:val="20"/>
          <w:u w:val="single"/>
        </w:rPr>
        <w:t>Ë</w:t>
      </w:r>
      <w:r>
        <w:rPr>
          <w:b/>
          <w:sz w:val="20"/>
          <w:szCs w:val="20"/>
          <w:u w:val="single"/>
        </w:rPr>
        <w:t>N</w:t>
      </w:r>
    </w:p>
    <w:p>
      <w:pPr>
        <w:pStyle w:val="Normal"/>
        <w:tabs>
          <w:tab w:val="clear" w:pos="720"/>
          <w:tab w:val="left" w:pos="2020" w:leader="none"/>
        </w:tabs>
        <w:ind w:left="360" w:hanging="0"/>
        <w:rPr>
          <w:sz w:val="20"/>
          <w:szCs w:val="20"/>
        </w:rPr>
      </w:pPr>
      <w:r>
        <w:rPr>
          <w:rFonts w:eastAsia=".VnTime"/>
          <w:sz w:val="20"/>
          <w:szCs w:val="20"/>
        </w:rPr>
        <w:t xml:space="preserve">           </w:t>
      </w:r>
      <w:r>
        <w:rPr>
          <w:sz w:val="20"/>
          <w:szCs w:val="20"/>
        </w:rPr>
        <w:t>Trong qu¸ tr×nh d¹y m«n häc vÇn vµ h</w:t>
        <w:softHyphen/>
        <w:t>íng dÉn häc sinh viÕt ®óng, viÕt ®Ñp t«i nhËn thÊy: häc vÇn, tËp viÕt lµ bé m«n thùc hµnh ph¶i cã sù luyÖn tËp th</w:t>
        <w:softHyphen/>
        <w:t xml:space="preserve">êng xuyªn h»ng ngµy. Tuy nhiªn løa tuæi c¸c em cßn nhá, rÊt ng¹i viÕt nhiÒu v× khi viÕt c¸c em ph¶i tËp trung chó ý cao ®é dÔ g©y mÖt mái vµ c¬ tay c¸c em cßn yÕu nªn nhanh bÞ mái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ch÷ xÊu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 ®iÓm kÐm 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sz w:val="20"/>
          <w:szCs w:val="20"/>
        </w:rPr>
        <w:t xml:space="preserve">  ch¸n viÕt, ng¹i viÕt. Gi¸o viªn trong qu¸ tr×nh d¹y t¹o cho häc sinh viÕt qu¸ nhiÒu bµi, thùc hiÖn mét sè biÖn ph¸p nh</w:t>
        <w:softHyphen/>
        <w:t xml:space="preserve"> t«i ®· nªu ë trªn. §Æc biÖt ®éng viªn khen th</w:t>
        <w:softHyphen/>
        <w:t>ëng kÞp thêi nh÷ng häc sinh viÕt bµi cã tiÕn bé.</w:t>
      </w:r>
    </w:p>
    <w:p>
      <w:pPr>
        <w:pStyle w:val="Normal"/>
        <w:tabs>
          <w:tab w:val="clear" w:pos="720"/>
          <w:tab w:val="left" w:pos="202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Trong khi tËp viÕt, häc sinh ®</w:t>
        <w:softHyphen/>
        <w:t>îc ho¹t ®éng c¸ nh©n nhiÒu ph¸t huy tÝnh tÝch cùc chñ ®éng tù gi¸c cña c¸c em ®Ó hoµn thµnh bµi häc. Ph</w:t>
        <w:softHyphen/>
        <w:t>¬ng tiÖn ho¹t ®éng ®óng møc sÏ gãp phÇn lín trong viÖc h×nh thµnh nh©n c¸ch cho c¸c em, rÌn cho trÎ nh÷ng phÈm chÊt ®¹o ®øc nh</w:t>
        <w:softHyphen/>
        <w:t>: tÝnh cÈn thËn, tinh thÇn kû luËt vµ thÈm mü ®Ó sau nµy lín lªn c¸c em sÏ trë thµnh nh÷ng con ng</w:t>
        <w:softHyphen/>
        <w:t>êi cã Ých cho x· héi. Trong nhµ tr</w:t>
        <w:softHyphen/>
        <w:t>êng viÖc d¹y häc sinh viÕt ®óng, viÕt ®Ñp cÇn ®</w:t>
        <w:softHyphen/>
        <w:t>îc coi träng tõ líp 1 vµ c¶ c¸c líp trªn. §ã lµ mét yªu cÇu kh«ng ®</w:t>
        <w:softHyphen/>
        <w:t>îc coi th</w:t>
        <w:softHyphen/>
        <w:t>êng cña gi¸o dôc phæ th«ng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T«i thiÕt nghÜ, ®Ó gióp c¸c em häc sinh viÕt s¹ch ®Ñp th× nhµ tr</w:t>
        <w:softHyphen/>
        <w:t>êng vµ gia ®×nh cÇn chuÈn bÞ tèt nh÷ng ®iÒu kiÖn ban ®Çu vÒ c¬ së vËt chÊt gióp c¸c em cã ®</w:t>
        <w:softHyphen/>
        <w:t>îc sù tho¶i m¸i khi viÕt. §ång thêi ng</w:t>
        <w:softHyphen/>
        <w:t>êi gi¸o viªn cÇn ph¶i kÕt hîp vµ sö dông c¸c ph</w:t>
        <w:softHyphen/>
        <w:t>¬ng ph¸p mét c¸ch linh ho¹t, cã sù s¸ng t¹o trong gi¶ng d¹y. Vµ mét ®iÒu kiÖn kh«ng thÓ thiÕu víi mçi ng</w:t>
        <w:softHyphen/>
        <w:t xml:space="preserve">êi gi¸o viªn ®ã lµ sù kiªn tr×, tÝnh cÈn thËn vµ lu«n lu«n yªu nghÒ mÕn trÎ. 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II. </w:t>
      </w:r>
      <w:r>
        <w:rPr>
          <w:rFonts w:cs=".VnTimeH" w:ascii=".VnTimeH" w:hAnsi=".VnTimeH"/>
          <w:b/>
          <w:sz w:val="20"/>
          <w:szCs w:val="20"/>
          <w:u w:val="single"/>
        </w:rPr>
        <w:t>KiÕn nghÞ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ViÕt ®</w:t>
        <w:softHyphen/>
        <w:t>îc ch÷ TiÕng ViÖt kh«ng khã, nh</w:t>
        <w:softHyphen/>
        <w:t>ng viÕt ®</w:t>
        <w:softHyphen/>
        <w:t>îc ch÷ s¹ch ®Ñp th× kh«ng ph¶i häc sinh nµo còng lµm ®</w:t>
        <w:softHyphen/>
        <w:t>îc, t«i suy nghÜ viÖc nµy cã kÕt qu¶ cao h¬n nÕu ®</w:t>
        <w:softHyphen/>
        <w:t>îc quan t©m thªm. V× vËy t«i xin kiÕn nghÞ mét sè vÊn ®Ò sau: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+ Trang bÞ ®Çy ®ñ h¬n ®å dïng trùc quan: Ch÷ mÉu, ch÷ ghÐp, ch÷ theo bé, phï hîp víi vë häc sinh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+ Bªn c¹nh bé ch÷ thùc hµnh TiÕng ViÖt cã bé ch÷ vui häc tËp gióp cñng cè cho häc sinh c¸ch viÕt cÊu t¹o ch÷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Nghiªn cøu ®Ó s¶n xuÊt c¸c lo¹i vë kh«ng nhoÌ, giÊy s¸ng mµu vë tËp viÕt cã ch÷ mÉu in chuÈn theo dßng kÎ, bót ®Òu mùc, kh«ng nhoÌ. Trªn ®©y lµ mét sè c¸ch lµm t«i ®· ¸p dông ®Ó gióp häc sinh n©ng cao chÊt l</w:t>
        <w:softHyphen/>
        <w:t>îng ch÷ viÕt vµ rÌn ý thøc häc tËp cho c¸c em häc sinh, ch¾c ch¾n sÏ kh«ng tr¸nh khái nh÷ng thiÕu sãt. RÊt mong c¸c b¹n ®ång nghiÖp ®ãng gãp ý kiÕn ®Ó gióp t«i gi¶ng d¹y ®</w:t>
        <w:softHyphen/>
        <w:t>îc tèt h¬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  <w:t>Xin ch©n thµnh c¶m ¬n.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9"/>
        <w:rPr>
          <w:rFonts w:ascii=".VnTime" w:hAnsi=".VnTime" w:cs=".VnTime"/>
        </w:rPr>
      </w:pPr>
      <w:r>
        <w:rPr>
          <w:rFonts w:eastAsia=".VnTime" w:cs=".VnTime" w:ascii=".VnTime" w:hAnsi=".VnTime"/>
        </w:rPr>
        <w:t xml:space="preserve">                                                                                        </w:t>
      </w:r>
      <w:r>
        <w:rPr>
          <w:rFonts w:cs=".VnTime" w:ascii=".VnTime" w:hAnsi=".VnTime"/>
        </w:rPr>
        <w:t>Hµ néi ngµy 3 th¸ng 4 n¨m 2006</w:t>
      </w:r>
    </w:p>
    <w:p>
      <w:pPr>
        <w:pStyle w:val="Normal"/>
        <w:tabs>
          <w:tab w:val="clear" w:pos="720"/>
          <w:tab w:val="left" w:pos="5770" w:leader="none"/>
        </w:tabs>
        <w:ind w:left="360" w:hanging="0"/>
        <w:rPr/>
      </w:pPr>
      <w:r>
        <w:rPr>
          <w:sz w:val="20"/>
          <w:szCs w:val="20"/>
        </w:rPr>
        <w:tab/>
      </w:r>
      <w:r>
        <w:rPr>
          <w:b/>
          <w:sz w:val="20"/>
          <w:szCs w:val="20"/>
        </w:rPr>
        <w:t>Ng</w:t>
        <w:softHyphen/>
        <w:t xml:space="preserve">êi viÕt 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5700" w:leader="none"/>
        </w:tabs>
        <w:ind w:left="360" w:hanging="0"/>
        <w:rPr>
          <w:b/>
          <w:b/>
          <w:sz w:val="20"/>
          <w:szCs w:val="20"/>
        </w:rPr>
      </w:pPr>
      <w:r>
        <w:rPr>
          <w:rFonts w:eastAsia=".VnTime"/>
          <w:sz w:val="20"/>
          <w:szCs w:val="20"/>
        </w:rPr>
        <w:t xml:space="preserve">                                                                                                  </w:t>
      </w:r>
      <w:r>
        <w:rPr>
          <w:b/>
          <w:sz w:val="20"/>
          <w:szCs w:val="20"/>
        </w:rPr>
        <w:t>§Æng ThÞ Ph</w:t>
        <w:softHyphen/>
        <w:t>¬ng Dung</w:t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2730" w:leader="none"/>
        </w:tabs>
        <w:ind w:left="360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273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French Script MT">
    <w:charset w:val="00"/>
    <w:family w:val="script"/>
    <w:pitch w:val="variable"/>
  </w:font>
  <w:font w:name=".VnArabia">
    <w:charset w:val="00"/>
    <w:family w:val="swiss"/>
    <w:pitch w:val="variable"/>
  </w:font>
  <w:font w:name="Gigi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20"/>
        </w:tabs>
        <w:ind w:left="16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340"/>
        </w:tabs>
        <w:ind w:left="2340" w:hanging="1440"/>
      </w:pPr>
      <w:rPr/>
    </w:lvl>
  </w:abstractNum>
  <w:abstractNum w:abstractNumId="3">
    <w:lvl w:ilvl="0">
      <w:start w:val="2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.VnTime" w:hAnsi=".VnTime" w:cs=".VnTime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700"/>
        </w:tabs>
        <w:ind w:left="27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3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140"/>
        </w:tabs>
        <w:ind w:left="41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80"/>
        </w:tabs>
        <w:ind w:left="55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.VnTime" w:hAnsi=".VnTime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.VnTime" w:hAnsi=".VnTime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8:55:00Z</dcterms:created>
  <dc:creator>Mayxachtay</dc:creator>
  <dc:description/>
  <cp:keywords/>
  <dc:language>en-US</dc:language>
  <cp:lastModifiedBy>Mayxachtay</cp:lastModifiedBy>
  <dcterms:modified xsi:type="dcterms:W3CDTF">2007-02-07T02:01:00Z</dcterms:modified>
  <cp:revision>20</cp:revision>
  <dc:subject/>
  <dc:title>Phßng gi¸o dôc quËn ®èng ®a</dc:title>
</cp:coreProperties>
</file>