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Phßng gi¸o dôc ®µo t¹o quËn §èng §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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.VnCourier New" w:hAnsi=".VnCourier New" w:cs=".VnCourier New"/>
          <w:b/>
          <w:b/>
          <w:bCs/>
          <w:sz w:val="28"/>
        </w:rPr>
      </w:pPr>
      <w:r>
        <w:rPr>
          <w:rFonts w:cs=".VnCourier New" w:ascii=".VnCourier New" w:hAnsi=".VnCourier New"/>
          <w:b/>
          <w:bCs/>
          <w:sz w:val="28"/>
        </w:rPr>
        <w:t>S¸ng kiÕn kinh nghiÖm</w:t>
      </w:r>
    </w:p>
    <w:p>
      <w:pPr>
        <w:pStyle w:val="Normal"/>
        <w:spacing w:lineRule="auto" w:line="360"/>
        <w:jc w:val="center"/>
        <w:rPr>
          <w:rFonts w:ascii=".VnCourier New" w:hAnsi=".VnCourier New" w:cs=".VnCourier New"/>
          <w:b/>
          <w:b/>
          <w:bCs/>
          <w:sz w:val="28"/>
        </w:rPr>
      </w:pPr>
      <w:r>
        <w:rPr>
          <w:rFonts w:cs=".VnCourier New" w:ascii=".VnCourier New" w:hAnsi=".VnCourier New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.VnArabiaH" w:hAnsi=".VnArabiaH" w:cs=".VnArabiaH"/>
          <w:sz w:val="44"/>
        </w:rPr>
      </w:pPr>
      <w:r>
        <w:rPr>
          <w:rFonts w:cs=".VnArabiaH" w:ascii=".VnArabiaH" w:hAnsi=".VnArabiaH"/>
          <w:sz w:val="44"/>
        </w:rPr>
        <w:t>Ph</w:t>
        <w:softHyphen/>
        <w:t>¬ng ph¸p sö dông chiÕn l</w:t>
        <w:softHyphen/>
        <w:t>îc ®Ó gi¶i bµi tËp VËt lÝ ë THCS</w:t>
      </w:r>
    </w:p>
    <w:p>
      <w:pPr>
        <w:pStyle w:val="Normal"/>
        <w:spacing w:lineRule="auto" w:line="360"/>
        <w:jc w:val="center"/>
        <w:rPr>
          <w:rFonts w:ascii=".VnArabiaH" w:hAnsi=".VnArabiaH" w:cs=".VnArabiaH"/>
          <w:sz w:val="44"/>
        </w:rPr>
      </w:pPr>
      <w:r>
        <w:rPr>
          <w:rFonts w:cs=".VnCourier New" w:ascii=".VnCourier New" w:hAnsi=".VnCourier New"/>
          <w:sz w:val="28"/>
        </w:rPr>
        <w:t>(PhÇn gi¶i bµi tËp chuyÓn ®éng ®Òu)</w:t>
      </w:r>
    </w:p>
    <w:p>
      <w:pPr>
        <w:pStyle w:val="Normal"/>
        <w:spacing w:lineRule="auto" w:line="360"/>
        <w:jc w:val="center"/>
        <w:rPr>
          <w:rFonts w:ascii=".VnCourier" w:hAnsi=".VnCourier" w:cs=".VnCourier"/>
          <w:sz w:val="28"/>
        </w:rPr>
      </w:pPr>
      <w:r>
        <w:rPr>
          <w:rFonts w:cs=".VnCourier" w:ascii=".VnCourier" w:hAnsi=".VnCourier"/>
          <w:sz w:val="28"/>
        </w:rPr>
      </w:r>
    </w:p>
    <w:p>
      <w:pPr>
        <w:pStyle w:val="Normal"/>
        <w:spacing w:lineRule="auto" w:line="360"/>
        <w:jc w:val="center"/>
        <w:rPr>
          <w:rFonts w:ascii=".VnCourier" w:hAnsi=".VnCourier" w:cs=".VnCourier"/>
          <w:sz w:val="28"/>
        </w:rPr>
      </w:pPr>
      <w:r>
        <w:rPr>
          <w:rFonts w:cs=".VnCourier" w:ascii=".VnCourier" w:hAnsi=".VnCourier"/>
          <w:sz w:val="28"/>
        </w:rPr>
      </w:r>
    </w:p>
    <w:p>
      <w:pPr>
        <w:pStyle w:val="Normal"/>
        <w:spacing w:lineRule="auto" w:line="360"/>
        <w:jc w:val="center"/>
        <w:rPr>
          <w:rFonts w:ascii=".VnCourier" w:hAnsi=".VnCourier" w:cs=".VnCourier"/>
          <w:sz w:val="28"/>
        </w:rPr>
      </w:pPr>
      <w:r>
        <w:rPr>
          <w:rFonts w:cs=".VnCourier" w:ascii=".VnCourier" w:hAnsi=".VnCourier"/>
          <w:sz w:val="28"/>
        </w:rPr>
      </w:r>
    </w:p>
    <w:p>
      <w:pPr>
        <w:pStyle w:val="Normal"/>
        <w:spacing w:lineRule="auto" w:line="360"/>
        <w:jc w:val="center"/>
        <w:rPr>
          <w:rFonts w:ascii=".VnCourier" w:hAnsi=".VnCourier" w:cs=".VnCourier"/>
          <w:sz w:val="28"/>
        </w:rPr>
      </w:pPr>
      <w:r>
        <w:rPr>
          <w:rFonts w:cs=".VnCourier" w:ascii=".VnCourier" w:hAnsi=".VnCourier"/>
          <w:sz w:val="28"/>
        </w:rPr>
      </w:r>
    </w:p>
    <w:p>
      <w:pPr>
        <w:pStyle w:val="Normal"/>
        <w:spacing w:lineRule="auto" w:line="360"/>
        <w:jc w:val="center"/>
        <w:rPr>
          <w:rFonts w:ascii=".VnCourier" w:hAnsi=".VnCourier" w:cs=".VnCourier"/>
          <w:sz w:val="28"/>
        </w:rPr>
      </w:pPr>
      <w:r>
        <w:rPr>
          <w:rFonts w:cs=".VnCourier" w:ascii=".VnCourier" w:hAnsi=".VnCourier"/>
          <w:sz w:val="28"/>
        </w:rPr>
      </w:r>
    </w:p>
    <w:p>
      <w:pPr>
        <w:pStyle w:val="Normal"/>
        <w:spacing w:lineRule="auto" w:line="360"/>
        <w:jc w:val="center"/>
        <w:rPr>
          <w:rFonts w:ascii=".VnCourier" w:hAnsi=".VnCourier" w:cs=".VnCourier"/>
          <w:sz w:val="28"/>
        </w:rPr>
      </w:pPr>
      <w:r>
        <w:rPr>
          <w:rFonts w:cs=".VnCourier" w:ascii=".VnCourier" w:hAnsi=".VnCourier"/>
          <w:sz w:val="28"/>
        </w:rPr>
      </w:r>
    </w:p>
    <w:p>
      <w:pPr>
        <w:pStyle w:val="Normal"/>
        <w:spacing w:lineRule="auto" w:line="360"/>
        <w:jc w:val="center"/>
        <w:rPr>
          <w:rFonts w:ascii=".VnCourier" w:hAnsi=".VnCourier" w:cs=".VnCourier"/>
          <w:sz w:val="28"/>
        </w:rPr>
      </w:pPr>
      <w:r>
        <w:rPr>
          <w:rFonts w:cs=".VnCourier" w:ascii=".VnCourier" w:hAnsi=".VnCourier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Lª ThÞ Kim Loan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æ tù nhiªn 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r</w:t>
        <w:softHyphen/>
        <w:t>êng THCS NguyÔn Tr</w:t>
        <w:softHyphen/>
        <w:t>êng Té</w:t>
      </w:r>
    </w:p>
    <w:p>
      <w:pPr>
        <w:pStyle w:val="Normal"/>
        <w:spacing w:lineRule="auto" w:line="360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spacing w:lineRule="auto" w:line="360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spacing w:lineRule="auto" w:line="360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spacing w:lineRule="auto" w:line="360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spacing w:lineRule="auto" w:line="360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I - Më bµi:</w:t>
      </w:r>
    </w:p>
    <w:p>
      <w:pPr>
        <w:pStyle w:val="Normal"/>
        <w:spacing w:lineRule="auto" w:line="360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Gi¶i to¸n vÒ vËt lÝ lµ mét kh©u quan träng khi häc bé m«n vËt lÝ. Bªn c¹nh nh÷ng bµi to¸n ®Þnh tÝnh gióp cho häc sinh n¾m v÷ng vµ cñng cè kiÕn thøc ®· häc cßn cÇn mét hÖ thèng bµi tËp ®Þnh l</w:t>
        <w:softHyphen/>
        <w:t>îng ®Ó gióp häc sinh cã thÓ vËn dông trong cuéc sèng sau nµy. Kho gi¶i bµi tËp, dï chØ gi¶i c¸c bµi to¸n gi¸o khoa vÒ vËt lÝ th× bÊt k× mét häc sinh nµo còng cã thÓ gÆp nhiÒu hoÆc Ýt khã kh¨n trong khi vËn dông tri thøc ®· häc. Trõ mét sè kh«ng nhiÒu bµi to¸n luyÖn tËp ®¬n gi¶n ®Ó ghi nhí c«ng thøc biÓu diÔn mét ®Þnh luËt vËt lÝ víi yªu cÇu chñ yÕu  lµ thay thÕ c¸c trÞ sè cña c¸c ®¹i l</w:t>
        <w:softHyphen/>
        <w:t>îng trong c«ng thøc vµ t×m ®¹i l</w:t>
        <w:softHyphen/>
        <w:t>îng ch</w:t>
        <w:softHyphen/>
        <w:t>a biÕt, cßn ®èi víi c¸c bµi to¸n vËt lÝ ph¶i vËn dông nhiÒu ®Þnh luËt vËt lÝ (th</w:t>
        <w:softHyphen/>
        <w:t>êng gäi lµ c¸c bµi to¸n tæng hîp) häc sinh lu«n lu«n c¶m thÊy khã kh¨n. §a sè häc sinh th</w:t>
        <w:softHyphen/>
        <w:t>êng m¾c ph¶i sai lÇm ngay khi võa ®äc ®Ò bµi  cho r»ng lµ ®· thÊy râ con ®</w:t>
        <w:softHyphen/>
        <w:t>êng gi¶i bµi to¸n; ho¾c cho r»ng chØ cã mét con ®</w:t>
        <w:softHyphen/>
        <w:t>êng ®Ó gi¶i bµi to¸n; hoÆc lµ kh«ng thÓ thay ®æi cho bµi to¸n ®Ó lµm cho nã trë thµnh ®¬n gi¶n h¬n…  ViÖc gióp cho häc sinh ®Þnh h</w:t>
        <w:softHyphen/>
        <w:t>íng vµ gi¶i quyÕt ®</w:t>
        <w:softHyphen/>
        <w:t>îc c¸c bµi to¸n vËt lÝ mét c¸ch l«gÝc vµ chÝnh x¸c lµ tr¸ch nhiÖm cña gi¸o viªn bé m«n vËt l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§Ó  h</w:t>
        <w:softHyphen/>
        <w:t>ëng øng phong trµo viÕt s¸ng kiÕn kinh nghiÖm do C«ng ®oµn  ngµnh gi¸o dôc ph¸t ®éng, vµ ®Ó gióp cho c«ng viÖc gi¶ng d¹y, häc tËp cña häc sinh cã hiÖu qu¶ chóng t«i ®· nghiªn cøu, tham kh¶o mét sè tµi liÖu vµ qua thùc tÕ gi¶ng d¹y, råi ph©n tÝch tæng kÕt vµ ®</w:t>
        <w:softHyphen/>
        <w:t>a ra chiÕn l</w:t>
        <w:softHyphen/>
        <w:t>îc gi¶i bµi tËp vËt lÝ  ë tr</w:t>
        <w:softHyphen/>
        <w:t>êng phæ th«ng c¬ së víi môc ®Ých gióp cho häc sinh chñ ®éng, tÝch cùc, s¸ng t¹o trong qu¸ tr×nh nhËn thøc vµ ®Ó biÕn qu¸ tr×nh nhËn thøc cña häc sinh thµnh qu¸ tr×nh tù nhËn thø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ong khu«n khæ cña mét ®Ò tµi s¸ng kiÕn kinh nghiÖm, chóng t«i sÏ tr×nh bÇy gãi gän trong phÇn to¸n chuyÓn ®éng, ®©y lµ lo¹i to¸n häc sinh ®· kh¸ quen thuéc tõ bµi tËp to¸n tõ tiÓu häc song häc sinh vÉn chØ quen t</w:t>
        <w:softHyphen/>
        <w:t xml:space="preserve"> duy cøng nh¾c theo kiÓu to¸n häc mµ ch</w:t>
        <w:softHyphen/>
        <w:t>a cã ®</w:t>
        <w:softHyphen/>
        <w:t>îc c¸i linh ho¹t vµ tÝnh t</w:t>
        <w:softHyphen/>
        <w:t xml:space="preserve">¬ng ®èi cña bé m«n vËt lÝ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ë dÜ chóng t«i chän ®Ò tµi nµy v× sau khi ¸p dông vµo qu¸ tr×nh gi¶ng d¹y chóng t«i thÊy qua viÖc tiÕp cËn víi ph</w:t>
        <w:softHyphen/>
        <w:t>¬ng ph¸p gi¶i bµi tËp nµy, häc sinh ®· chñ ®éng h¬n, tù tin h¬n vÇ ®i ®óng h</w:t>
        <w:softHyphen/>
        <w:t>íng h¬n khi gi¶i c¸c bµi tËp vËt lÝ. Tõ ®ã t¹o cho häc sinh sù say mª, tÝch cùc chñ ®éng trong häc tËp. Chóng t«i viÕt ®Ò tµi nµy víi mong muèn nã sÏ ®</w:t>
        <w:softHyphen/>
        <w:t>îc gãp ý, bæ sung ®Ó trë thµnh nh÷ng kinh nghiÖm gióp cho c«ng viÖc d¹y vµ häc bé m«n VËt lÝ ngµy mét tèt h¬n. Do thêi gian cã h¹n nªn ®Ò tµi ch¾c cßn cã nhiÒu khiÕm khuyÕt, chóng t«i tin r»ng theo thêi gian, ®Ò tµi cña chóng t«i sÏ ®</w:t>
        <w:softHyphen/>
        <w:t>îc bæ sung, chØnh lÝ ®Ó ngµy mét hoµn chØnh h¬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>II - Néi dung:</w:t>
      </w:r>
    </w:p>
    <w:p>
      <w:pPr>
        <w:pStyle w:val="Normal"/>
        <w:spacing w:lineRule="auto" w:line="360"/>
        <w:jc w:val="both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bCs/>
          <w:sz w:val="28"/>
        </w:rPr>
        <w:t xml:space="preserve">  </w:t>
      </w:r>
      <w:r>
        <w:rPr>
          <w:b/>
          <w:bCs/>
          <w:sz w:val="28"/>
        </w:rPr>
        <w:t>1/</w:t>
      </w:r>
      <w:r>
        <w:rPr>
          <w:sz w:val="28"/>
        </w:rPr>
        <w:t xml:space="preserve"> Trong qu¸ tr×nh gi¶ng d¹y bé m«n VËt lÝ t«i b¾t gÆp ®a sè c¸c em häc sinh khi gi¶i bµi tËp ®Þnh l</w:t>
        <w:softHyphen/>
        <w:t>îng cña m«n VËt lÝ ®· kh«ng ®Æt cho m×nh mét kÕ ho¹ch cô thÓ, mµ c¸c em th</w:t>
        <w:softHyphen/>
        <w:t>êng ®äc qua ®Ò bµi råi chän c¸c c«ng thøc vµ tÝnh to¸n ngay, nÕu ch</w:t>
        <w:softHyphen/>
        <w:t>a ra kÕt qu¶ th× c¸c em th</w:t>
        <w:softHyphen/>
        <w:t>êng mÊt ph</w:t>
        <w:softHyphen/>
        <w:t>¬ng h</w:t>
        <w:softHyphen/>
        <w:t>íng vµ dÔ m¾c sai lÇm. V× vËy gi¸o viªn chóng ta cÇn h</w:t>
        <w:softHyphen/>
        <w:t>íng dÉn cho c¸c em häc sinh nh÷ng ph</w:t>
        <w:softHyphen/>
        <w:t>¬ng ph¸p gi¶i tõng d¹ng bµi cô thÓ ®Ó häc sinh cã ®</w:t>
        <w:softHyphen/>
        <w:t>îc nh÷ng ®</w:t>
        <w:softHyphen/>
        <w:t>êng lèi chung cho mét d¹ng to¸n mµ ë ®©y chóng t«i gäi lµ "chiÕn l</w:t>
        <w:softHyphen/>
        <w:t>îc gi¶i c¸c bµi to¸n ®Þnh l</w:t>
        <w:softHyphen/>
        <w:t>îng vÒ m«n VËt lÝ"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Xu thÕ chung cña d¹y häc hiÖn nay, ng</w:t>
        <w:softHyphen/>
        <w:t>êi ta coi träng viÖc d¹y cho häc sinh ChiÕn l</w:t>
        <w:softHyphen/>
        <w:t>îc gi¶i to¸n, nã kh«ng nh÷n h÷u Ých ®èi víi viÖc gi¶i c¸c bµi to¸n gi¸o khoa, mµ cßn cÇn thiÕt h×nh thµnh cho  häc sinh mét phong c¸ch khoa häc tiÕp cËn bµi to¸n nãi chung, mét ®iÒu v« cïng quan träng ®èi víi ho¹t ®éng lao ®éng t</w:t>
        <w:softHyphen/>
        <w:t>¬ng lai cña c¸c em. Häc n¾m v÷ng vÇ vËn dông khÐo lÐo cÊc chiÕn l</w:t>
        <w:softHyphen/>
        <w:t>îc gi¶i to¸n VËt lÝ ngay tõ lóc khëi ®Çu viÖc gi¶i to¸n sÏ gióp kh¾c phôc ®</w:t>
        <w:softHyphen/>
        <w:t>îc nh÷ng sai lÇm trªn, n¶y sinh mét mÆt do t©m lÝ cña ng</w:t>
        <w:softHyphen/>
        <w:t>êi míi häc bé m«n khi ®øng tr</w:t>
        <w:softHyphen/>
        <w:t>íc mét bµi to¸n VËt lÝ th</w:t>
        <w:softHyphen/>
        <w:t xml:space="preserve">êng chó ý </w:t>
        <w:softHyphen/>
        <w:t>u tiªn ®Õn viÖc t×m ra lêi gi¶i ®óng cña bµi to¸n, vµ mÆt kh¸c cßn ch</w:t>
        <w:softHyphen/>
        <w:t>a hiÓu r»ng gi¶i to¸n lµ qu¸ tr×nh tiÕp cËn vÊn ®Ò ®</w:t>
        <w:softHyphen/>
        <w:t>îc tæ chøc ®Ó thùc hiÖn viÖc thu thËp vµ xö lÝ th«ng tin theo tõng giai ®o¹n. Gi¶i to¸n muèn ®¹t kÕt qu¶ ch¾c ch¾n ph¶i lµ mét hµnh ®éng ®</w:t>
        <w:softHyphen/>
        <w:t>îc tæ chøc mét c¸ch cã kÕ ho¹ch chÆt chÏ vµ cã hiÖu qu¶ nh»m ®¹t ®</w:t>
        <w:softHyphen/>
        <w:t>îc mét môc ®Ých x¸c ®Þn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ChiÕn l</w:t>
        <w:softHyphen/>
        <w:t>îc gi¶i to¸n gåm cã 6 giai ®o¹n nh</w:t>
        <w:softHyphen/>
        <w:t xml:space="preserve">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u w:val="single"/>
        </w:rPr>
        <w:t xml:space="preserve">DiÔn ®¹t thµnh lêi bµi to¸n </w:t>
      </w:r>
      <w:r>
        <w:rPr>
          <w:sz w:val="28"/>
        </w:rPr>
        <w:t>vµ tin ch¾c b¹n cã thÓ gi¶i ®</w:t>
        <w:softHyphen/>
        <w:t>îc nã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u w:val="single"/>
        </w:rPr>
        <w:t>§Þnh râ tÝnh chÊt cña bµi to¸n</w:t>
      </w:r>
      <w:r>
        <w:rPr>
          <w:sz w:val="28"/>
        </w:rPr>
        <w:t>, tøc lµ ph©n tÝch th«ng tin ®· cung cÊp vµ x¸c ®Þnh c¸i g× ®· biÕt vµ c¸i g× cÇn biÕt ®Ó gi¶i ®</w:t>
        <w:softHyphen/>
        <w:t>îc bµi to¸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u w:val="single"/>
        </w:rPr>
        <w:t>Kh¸m ph¸</w:t>
      </w:r>
      <w:r>
        <w:rPr>
          <w:sz w:val="28"/>
        </w:rPr>
        <w:t>, Tøc lµ ®éng n·o t×m c¸c chiÕn l</w:t>
        <w:softHyphen/>
        <w:t>îc tæ chøc th«ng tin ®· cho vµ t×m cho ®</w:t>
        <w:softHyphen/>
        <w:t>îc c¸i cÇn biÕ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u w:val="single"/>
        </w:rPr>
        <w:t>KÕ ho¹ch</w:t>
      </w:r>
      <w:r>
        <w:rPr>
          <w:sz w:val="28"/>
        </w:rPr>
        <w:t>, tøc lµ quyÕt ®Þnh chän mét chiÕn l</w:t>
        <w:softHyphen/>
        <w:t>îc hoÆc mét nhãm chiÕn l</w:t>
        <w:softHyphen/>
        <w:t>îc vµ lËp c¸c b</w:t>
        <w:softHyphen/>
        <w:t>íc hoÆc c¸c b</w:t>
        <w:softHyphen/>
        <w:t>íc phô cho chiÕn l</w:t>
        <w:softHyphen/>
        <w:t>îc ®· chä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u w:val="single"/>
        </w:rPr>
        <w:t>Thùc thi kÕ ho¹ch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u w:val="single"/>
        </w:rPr>
        <w:t>§¸nh gi¸</w:t>
      </w:r>
      <w:r>
        <w:rPr>
          <w:sz w:val="28"/>
        </w:rPr>
        <w:t>, tøc lµ kh¼ng ®Þnh ®iÒu ®· lµm ®</w:t>
        <w:softHyphen/>
        <w:t>îc, kh¼ng ®Þnh ®· gi¶i xong bµi to¸n vµ t¹i sao gi¶i ®</w:t>
        <w:softHyphen/>
        <w:t>îc hoÆc t¹i sao kh«ng gi¶i ®</w:t>
        <w:softHyphen/>
        <w:t>î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Trong khu«n khæ cña ®Ò tµi chóng t«i xin chØ ®Ò cËp ®Õn chiÕn l</w:t>
        <w:softHyphen/>
        <w:t>îc gi¶i to¸n chuyÓn ®éng ®Òu ë tr</w:t>
        <w:softHyphen/>
        <w:t>êng THC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b/>
          <w:bCs/>
          <w:sz w:val="28"/>
        </w:rPr>
        <w:t xml:space="preserve">2/ </w:t>
      </w:r>
      <w:r>
        <w:rPr>
          <w:sz w:val="28"/>
        </w:rPr>
        <w:t>Lo¹i to¸n vÒ chuyÓn ®éng ®Òu ë THCS tuy kh«ng cã g× phøc t¹p, nh</w:t>
        <w:softHyphen/>
        <w:t>ng lµ mét tr</w:t>
        <w:softHyphen/>
        <w:t>êng hîp riªng cña mét lo¹i to¸n ®iÓn h×nh trong VËt lÝ häc lµ to¸n vÒ ®éng häc chÊt ®iÓm sÏ häc ë líp 10, mµ ®Õn lóc ®ã cßn cã thÓ ghÐp chung vµo líp bµi to¸n bao qu¸t h¬n lµ to¸n ®éng lùc häc. Do ®ã, lµm quen víi vÊn ®Ò chiÕn l</w:t>
        <w:softHyphen/>
        <w:t>îc gi¶i to¸n ®Þnh l</w:t>
        <w:softHyphen/>
        <w:t>îng vÒ VËt lÝ b¾t ®Çu tõ lo¹i to¸n nµy lµ rÊt hîp lÝ vµ cÇn thiÕ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sz w:val="28"/>
        </w:rPr>
        <w:t>Ch¾c h¼n chóng ta cã thÓ gi¶i ®</w:t>
        <w:softHyphen/>
        <w:t>îc hÇu hÕt c¸c bµi tËp vÒ chuyÓn ®éng ®Òu ®· cho trong SGK VËt lÝ líp  8 (c¶i c¸ch), bëi v× c¸c bµi tËp ®Þnh l</w:t>
        <w:softHyphen/>
        <w:t xml:space="preserve">îng nµy chØ xoay quanh viÖc sö dông c«ng thøc ®Þnh nghÜa cña vËn tèc trong chuyÓn ®éng ®Òu v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/>
          <m:den/>
        </m:f>
      </m:oMath>
      <w:r>
        <w:rPr>
          <w:sz w:val="28"/>
        </w:rPr>
        <w:t xml:space="preserve"> vµ c«ng thøc tÝnh ®</w:t>
        <w:softHyphen/>
        <w:t>êng ®i trong chuyÓn ®éng Êy s = v.t . Dï chóng ta ®· gi¶i ®</w:t>
        <w:softHyphen/>
        <w:t>îc c¸c bµi to¸n vÒ chuyÓn ®éng ®Òu mµ kh«ng gÆp khã kh¨n nµo ®¸ng kÓ th× chóng ta còng vÉn cÇn lµm quen víi mét con ®</w:t>
        <w:softHyphen/>
        <w:t>êng tæng qu¸t gi¶i to¸n VËt lÝ: ®ã lµ ChiÕn l</w:t>
        <w:softHyphen/>
        <w:t>îc gi¶i to¸n cô thÓ víi lo¹i to¸n vÒ chuyÓn ®éng ®Òu gåm nh÷ng gîi ý quan träng gióp chóng ta  ®Þnh h</w:t>
        <w:softHyphen/>
        <w:t>íng ®</w:t>
        <w:softHyphen/>
        <w:t>îc suy nghÜ ®Ó sö dông tèt nhÊt c¸c tri thøc ®· häc vÒ chuyÓn ®éng ®Òu vµo viÖ gi¶i to¸n, kÓ c¶ nh÷ng bµi to¸n phøc t¹p h¬n thuéc lo¹i nµy. §ã lµ nh÷ng gäi ý sau ®©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</w:rPr>
        <w:t>Quan träng nhÊt lµ ph¶i chän tr</w:t>
        <w:softHyphen/>
        <w:t>íc vËt mèc lµm ®iÓm gèc ®Ó tÝnh ®</w:t>
        <w:softHyphen/>
        <w:t>êng ®i trong mét chuyÓn ®éng, råi chän chiÒu d</w:t>
        <w:softHyphen/>
        <w:t>¬ng cho chuyÓn ®éng. Th</w:t>
        <w:softHyphen/>
        <w:t>êng th</w:t>
        <w:softHyphen/>
        <w:t>êng chóng ta chän ®iÓm gèc vµ chiÒu d</w:t>
        <w:softHyphen/>
        <w:t>¬ng sao cho thuËn tiÖn ®èi víi viÖ lµm to¸n, vµ th</w:t>
        <w:softHyphen/>
        <w:t>êng dÔ nhÊt lµ chän ®iÓm gèc lµ ®iÓm mµ vËt ë ®ã vµo thêi ®iÓm t = 0. DÜ nhiªn còng cã khi chän ®iÓm gèc sao cho thêi ®iÓm t = 0 vËt cã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b»ng mét gi¸ trÞ nµo ®ã th× l¹i dÔ dµng lµm to¸n h¬n, nh</w:t>
        <w:softHyphen/>
        <w:t xml:space="preserve"> chóng ta sÏ thÊy d</w:t>
        <w:softHyphen/>
        <w:t>íi ®©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Sau khi ®· chän chiÒu d</w:t>
        <w:softHyphen/>
        <w:t>¬ng trªn trôc to¹ ®é (th</w:t>
        <w:softHyphen/>
        <w:t>êng lµ chiÒu tõ tr¸i sang ph¶i) th× chiÒu d</w:t>
        <w:softHyphen/>
        <w:t>¬ng cña vËn tèc còng ®</w:t>
        <w:softHyphen/>
        <w:t>îc x¸c ®Þnh. §o¹n ®</w:t>
        <w:softHyphen/>
        <w:t>êng ®i ®</w:t>
        <w:softHyphen/>
        <w:t>îc s sÏ lµ d</w:t>
        <w:softHyphen/>
        <w:t>¬ng nÕu ë thêi ®iÓm t vËt m»n ë bªn ph¶i ®iÓm gèc vµ lµ ©m nÕu vËt »m ë bªn tr¸i ®iÓm gè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</w:rPr>
        <w:t>Trong chuyÓn ®éng ®Òu, c¸c bµi to¸n th</w:t>
        <w:softHyphen/>
        <w:t xml:space="preserve">êng yªu cÇu vËn dông c¸c c«ng thøc        v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/>
          <m:den/>
        </m:f>
      </m:oMath>
      <w:r>
        <w:rPr>
          <w:sz w:val="28"/>
        </w:rPr>
        <w:t xml:space="preserve"> vµ s = v.t. §«i khi do cacchs chän ®iÓm gèc mµ chóng ta cã thÓ ph¶i xÐt ®Õn ®¹i l</w:t>
        <w:softHyphen/>
        <w:t>îng s</w:t>
      </w:r>
      <w:r>
        <w:rPr>
          <w:sz w:val="28"/>
          <w:vertAlign w:val="subscript"/>
        </w:rPr>
        <w:t>0</w:t>
        <w:softHyphen/>
      </w:r>
      <w:r>
        <w:rPr>
          <w:sz w:val="28"/>
        </w:rPr>
        <w:t>, tøc lµ kho¶ng c¸cch cña vËt ®Õn ®iÓm gèc vµo lóc b¾t ®Çu kh¶o s¸t chuyÓn ®éng. Mét sè bµi to¸n khã thuéc ch</w:t>
        <w:softHyphen/>
        <w:t>¬ng tr×nh VËt lÝ líp 8 cã thÓ cÇn ®Õn kh¸i niÖm vËn tèc t</w:t>
        <w:softHyphen/>
        <w:t>¬ng ®èi nh</w:t>
        <w:softHyphen/>
        <w:t>ng sÏ ®</w:t>
        <w:softHyphen/>
        <w:t>îc lÝ gi¶i ®¬n gi¶n nh</w:t>
        <w:softHyphen/>
        <w:t xml:space="preserve"> mét phÐp céng ®¹i soã c¸c vËn tè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§Ó quen dÇn víi viÖc gi¶i to¸n VËt lÝ, ®Çu tiªn nªn nªu l¹i bµi to¸n d</w:t>
        <w:softHyphen/>
        <w:t>íi d¹ng c©u hái (ng«n ng÷ ®êi th</w:t>
        <w:softHyphen/>
        <w:t>êng) råi sau ®ã diÔn t¶ c©u hái ®ã sang d¹ng kÝ hiÖu vµ ph</w:t>
        <w:softHyphen/>
        <w:t>¬ng ttr×nh (ng«n ng÷ khoa häc). VÝ dô, nªu c©u hái "Khi nµo th× ®Õn mét ®iÓm nµo ®ã?" råi diÔn t¶ thµnh "Víi gi¸ trÞ t b»ng bao nhiªu th× vËt ®¹t gi¸i trÞ ®</w:t>
        <w:softHyphen/>
        <w:t>êng ®i s ®· cho?". HoÆc c©u hái "VËt ë ®©u khi nã ®¹t vËn tèc nµo ®ã hiÆc vµo thêi ®iÓm nµo ®ã?" vµ diÔn t¶ thµnh "§o¹n ®</w:t>
        <w:softHyphen/>
        <w:t>êng ®i s cã gi¸ trÞ b»ng bao nhiªu ë thêi ®iÓm t ®· cho, øng víi vËn tèc v ®· cho?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Cuèi cïng h·y chó ý t×m hiÓu ý nghÜa cña ®¸p sè thu ®</w:t>
        <w:softHyphen/>
        <w:t>îc. VÝ dô, vÞ trÝ cña vËt so víi ®iÓm gèc, ®é lín cña ®¹i l</w:t>
        <w:softHyphen/>
        <w:t>îng cÇn t×m cã thÝch ®¸ng hay kh«ng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Nh÷ng gîi ý trªn ®©y cßn cã Ých trong nh÷ng bµi to¸n vÒ chuyÓn ®éng sÏ hä ë líp m</w:t>
        <w:softHyphen/>
        <w:t>ê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Sau ®©y chóng t«i sö dông ph</w:t>
        <w:softHyphen/>
        <w:t>¬ng ph¸p võa giíi thiÖu ®Ó ph©n tÝch ¸p dông, gi¶i mét sè bµi to¸n chuyÓn ®éng cô thÓ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b/>
          <w:bCs/>
          <w:i/>
          <w:iCs/>
          <w:sz w:val="28"/>
          <w:u w:val="single"/>
        </w:rPr>
        <w:t>VÝ dô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Mét ng</w:t>
        <w:softHyphen/>
        <w:t>êi ®i xe ®¹p xuÊt ph¸t tõ ®iÓm O vµ chuyÓn ®éng theo ®</w:t>
        <w:softHyphen/>
        <w:t>êng th¼ng ®Õn ®iÓm M víi vËn tèc ®Òu 5m/s. Sau 1 giê, ng</w:t>
        <w:softHyphen/>
        <w:t>êi ®ã ®· ë c¸h xa ®iÓm O mét kho¶ng c¸ch b»ng bao nhiªu, vµ khi nµo th× ng</w:t>
        <w:softHyphen/>
        <w:t>êi Êy ®Õn ®</w:t>
        <w:softHyphen/>
        <w:t>îc ®iÓm M? BiÕt r»ng OM = 36km.</w:t>
      </w:r>
    </w:p>
    <w:p>
      <w:pPr>
        <w:pStyle w:val="Normal"/>
        <w:spacing w:lineRule="auto" w:line="360"/>
        <w:jc w:val="both"/>
        <w:rPr>
          <w:rFonts w:eastAsia=".VnTime"/>
          <w:sz w:val="28"/>
        </w:rPr>
      </w:pPr>
      <w:r>
        <w:rPr>
          <w:rFonts w:eastAsia=".VnTime"/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*  Ph</w:t>
        <w:softHyphen/>
        <w:t>¬ng ph¸p gi¶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Ta chän vËt mèc thÝch hîp ®Ó kh¶o s¸t chuyÓn ®éng cña xe ®¹p lµ mét vËt nµo ®ã g¾n víi Tr¸i §Êt (vÝ dô ®iÓm O), ®ång thêi nhí r»ng sù liªn hÖ phô thuéc gi÷a qu·ng ®</w:t>
        <w:softHyphen/>
        <w:t>êng ®i s, vËn tèc v vµ thêi gian t trong chuyÓn ®éng th¼ng ®Òu lµ s = v.t. Còng ph¶i chó ý ®Õn c¸c ®¬n vÞ ®o, vÝ dô mÐt (m), gi©y (s) vµ mÐt trªn gi©y (m/s); hay kil«mÐt (km), giê (h) vµ kil«mÐt trªn giå (km/h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</w:t>
      </w:r>
      <w:r>
        <w:rPr>
          <w:sz w:val="28"/>
        </w:rPr>
        <w:t>** C¸c b</w:t>
        <w:softHyphen/>
        <w:t>íc tiÕn hµnh cô thÓ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Chän ®iÓm mèc lµ ®iÓm O trªn ®</w:t>
        <w:softHyphen/>
        <w:t>êng chuyÓn ®éng øng víi lóc xe ®¹p b¾t ®Çu xuÊt ph¸t, vµ chän chiÒu d</w:t>
        <w:softHyphen/>
        <w:t>¬ng lµ chiÒu tõ O ®Õn M (xem h×nh vÏ 1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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5pt" to="161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40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1785" w:leader="none"/>
          <w:tab w:val="left" w:pos="1995" w:leader="none"/>
          <w:tab w:val="left" w:pos="2160" w:leader="none"/>
          <w:tab w:val="left" w:pos="4140" w:leader="none"/>
          <w:tab w:val="left" w:pos="4320" w:leader="none"/>
          <w:tab w:val="left" w:pos="68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O</w:t>
        <w:tab/>
        <w:tab/>
        <w:t>t = 1h</w:t>
        <w:tab/>
        <w:t>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       </w:t>
      </w:r>
      <w:r>
        <w:rPr>
          <w:sz w:val="28"/>
        </w:rPr>
        <w:t>(§iÓm gèc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Sau 1 giê ng</w:t>
        <w:softHyphen/>
        <w:t>êi ®i xe ®¹p ë ®©u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DiÔn t¶ thµnh kÝ hiÖu lµ : Víi vËn tèc v = 5m/s, vËt ®i ®</w:t>
        <w:softHyphen/>
        <w:t>îc ®o¹n ®</w:t>
        <w:softHyphen/>
        <w:t>êng s b»ng bao nhiªu sau kho¶ng thêi gian t = 1h  = 3600s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Ta dÔ dµng t×m ®</w:t>
        <w:softHyphen/>
        <w:t>îc s qua c«ng thøc ®</w:t>
        <w:softHyphen/>
        <w:t>êng ®i s = v.t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     </w:t>
      </w:r>
      <w:r>
        <w:rPr>
          <w:sz w:val="28"/>
        </w:rPr>
        <w:t>s= v.t = 5m/s . 3600s = 18000m = 18k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Khi nµo vËt ®Õn ®</w:t>
        <w:softHyphen/>
        <w:t>îc ®iÓm M, víi OM = 36km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DiÔn t¶ thµnh kÝ hiÖu lµ: Thêi gian t b»ng bao nhiªu nÕu ®o¹n ®</w:t>
        <w:softHyphen/>
        <w:t xml:space="preserve">êng s l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6km = 36000m? Tõ c«ng thøc s =v.t ta t×m ®</w:t>
        <w:softHyphen/>
        <w:t>îc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       </w:t>
      </w:r>
      <w:r>
        <w:rPr>
          <w:sz w:val="28"/>
        </w:rPr>
        <w:t xml:space="preserve">t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 xml:space="preserve"> =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>
          <w:sz w:val="28"/>
        </w:rPr>
        <w:t xml:space="preserve"> = </w:t>
      </w:r>
      <w:r>
        <w:rPr/>
        <w:t xml:space="preserve">7200s </w:t>
      </w:r>
      <w:r>
        <w:rPr>
          <w:sz w:val="28"/>
        </w:rPr>
        <w:t xml:space="preserve">= </w:t>
      </w:r>
      <w:r>
        <w:rPr/>
        <w:t>2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Bµi to¸n nµy kh¸ ®¬n gi¶n kh«ng cÇn ph¶i kh¶o s¸t g× thª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  <w:u w:val="single"/>
        </w:rPr>
        <w:t>VÝ dô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Ta dïng l¹i bµi to¸n ë vÝ dô 1 ®Ó hiÓu kÜ h¬n vÒ viÖc chuyÓn ®iÓm gèc vµ chiÒu d</w:t>
        <w:softHyphen/>
        <w:t>¬ng trªn quü ®¹o.</w:t>
      </w:r>
    </w:p>
    <w:p>
      <w:pPr>
        <w:pStyle w:val="Normal"/>
        <w:spacing w:lineRule="auto" w:line="360"/>
        <w:jc w:val="both"/>
        <w:rPr>
          <w:rFonts w:eastAsia=".VnTime"/>
          <w:sz w:val="28"/>
        </w:rPr>
      </w:pPr>
      <w:r>
        <w:rPr>
          <w:rFonts w:eastAsia=".VnTime"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b/>
          <w:bCs/>
          <w:i/>
          <w:iCs/>
          <w:sz w:val="28"/>
          <w:u w:val="single"/>
        </w:rPr>
        <w:t>Gi¶i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* Trong chiÕn l</w:t>
        <w:softHyphen/>
        <w:t>îc gi¶i to¸n thuéc lo¹i chuyÓn ®éng ®Òu ta cã thÓ nãi r»ng viÖc chän ®iÓm gèc vµ chiÒu d</w:t>
        <w:softHyphen/>
        <w:t>¬ng cèt sao cho thuËn tiÖn cho  viÖclµm to¸n. Trong lêi gi¶i trªn, ta ®· chän theo c¸ch ®¬n gi¶n vµ dÔ nhÊt: ®iÓm gècc lµ ®iÓm O cña vËt gèc (mÆt ®Êt) mµ vËt ë ®ã vµo lóc xuÊt ph¸t (øng víi t = 0). B©y giê ta thö chän c¸ch kh¸c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56337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3.1pt" to="296.95pt,1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8"/>
        </w:rPr>
        <w:t xml:space="preserve">   </w:t>
      </w:r>
      <w:r>
        <w:rPr>
          <w:sz w:val="28"/>
        </w:rPr>
        <w:t>Chän M lµ ®iÓm gèc, vµ chiÒu d</w:t>
        <w:softHyphen/>
        <w:t>¬ng vÉn lµ chiÒu tõ O ®Õn M. Nh</w:t>
        <w:softHyphen/>
        <w:t xml:space="preserve"> thÕ, khi vËt b¾t ®Çu chuyÓn ®éng, nã ®· n»m t¹i vÞ trÝ c¸ch ®iÓm gèc M mét ®o¹n ®</w:t>
        <w:softHyphen/>
        <w:t>êng b»ng MO = - 36km. Së dÜ ph¶i viÕt dÊu trõ v× ta chän tr</w:t>
        <w:softHyphen/>
        <w:t>íc chiÒu d</w:t>
        <w:softHyphen/>
        <w:t>¬ng lµ chiÒu tõ O ®Õn M, vµ kho¶ng c¸ch Mo th× h</w:t>
        <w:softHyphen/>
        <w:t>íng theo chiÒu ng</w:t>
        <w:softHyphen/>
        <w:t>îc l¹i. Sù thay ®æi c¸ch chän ®iÓm gèc nµy ®</w:t>
        <w:softHyphen/>
        <w:t>îc ph¶n ¸nh vµo c«ng thøc tÝnh ®</w:t>
        <w:softHyphen/>
        <w:t>êng ®i  cña chuyÓn ®éng b»ng c¸ch thªm vµo mét gi¸i trÞ s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gäi lµ gi¸ trÞ ban ®Çu cña ®</w:t>
        <w:softHyphen/>
        <w:t>êng ®i: s = s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+ v.t.                     +        s =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v.t     (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- 36km)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5082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75pt" to="476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§©y lµ c«ng thøc tæng qu¸t tÝnh ®</w:t>
        <w:softHyphen/>
        <w:t xml:space="preserve">êng </w:t>
      </w:r>
    </w:p>
    <w:p>
      <w:pPr>
        <w:pStyle w:val="Normal"/>
        <w:tabs>
          <w:tab w:val="clear" w:pos="720"/>
          <w:tab w:val="left" w:pos="4935" w:leader="none"/>
          <w:tab w:val="left" w:pos="7155" w:leader="none"/>
        </w:tabs>
        <w:spacing w:lineRule="auto" w:line="360"/>
        <w:jc w:val="both"/>
        <w:rPr/>
      </w:pPr>
      <w:r>
        <w:rPr>
          <w:sz w:val="28"/>
        </w:rPr>
        <w:t>®i cña chuyÓn ®éng th¼ng ®Òu, víi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cã </w:t>
        <w:tab/>
        <w:t>P</w:t>
        <w:tab/>
        <w:t>O                            M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gi¸ trÞ tuú thuéc vµo c¸ch chän ®iÓm gèc.  </w:t>
        <w:tab/>
        <w:t>(§iÓm gèc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Õu ta trë l¹i chän ®iÓm gèc lµ O th× lóc b¾t ®Çu xuÊt ph¸t (t = 0) vËt n»m ngay t¹i ®iÓm gèc do ®ã     s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0, vµ ta trë l¹i c«ng thøc s = v.t nh</w:t>
        <w:softHyphen/>
        <w:t xml:space="preserve"> ®· thÊy ë vÝ dô 1. NÕu chän ®iÓm gèc lµ M vµ chiÒu d</w:t>
        <w:softHyphen/>
        <w:t>¬ng nh</w:t>
        <w:softHyphen/>
        <w:t xml:space="preserve"> cò th× víi t = 0 ta cã s = s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- 36km. Gi¶ sö l¹i chän ®iÓm P lµ ®iÓm gèc (P vÇ M ®èi xøng nhau qua O), víi P n»m bªn tr¸i O vµ gi÷ chiÒu d</w:t>
        <w:softHyphen/>
        <w:t>¬ng tõ O ®Õn M, th× l¹i ph¶i dïng c«ng thøc tæng qu¸t s =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v.t, trong ®ã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+ 36km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sz w:val="28"/>
        </w:rPr>
        <w:t>** B©y giê ta sö dông c«ng thøc tæng qu¸t s =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v.t ®Ó gi¶i bµi to¸n víi c¸ch chän ®iÓm gèc lµ M vµ chiÒu d</w:t>
        <w:softHyphen/>
        <w:t>¬ng ®i tõ O ®Õn 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- Sau 1 giê xe ®¹p ë ®©u? Hay: s b»ng bao nhiªu khi t = 3600s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>s =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v.t = -36000m + 5m/s. 3600s = - 18000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</w:t>
      </w:r>
      <w:r>
        <w:rPr>
          <w:sz w:val="28"/>
        </w:rPr>
        <w:t>DÊu trõ ë qu·ng ®</w:t>
        <w:softHyphen/>
        <w:t>êng ®i cña xe ®¹p sau 1 giê chØ cã nghÜa lµ lóc ®ã xe ®¹p cßn n»m ë phÝa bªn tr¸i ®iÓm gèc M chó ch</w:t>
        <w:softHyphen/>
        <w:t>a ®i tíi ®</w:t>
        <w:softHyphen/>
        <w:t>îc ®iÓm gè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- Khi nµo vËt ®Õn ®</w:t>
        <w:softHyphen/>
        <w:t>îc M, tøc lµ ®Õn ®</w:t>
        <w:softHyphen/>
        <w:t>îc ®iÓm gèc? Hay: Thêi gian t b»ng bao nhiªu khi ®o¹n ®</w:t>
        <w:softHyphen/>
        <w:t>êng s trë thµnh b»ng 0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</w:rPr>
        <w:t xml:space="preserve">        </w:t>
      </w:r>
      <w:r>
        <w:rPr>
          <w:sz w:val="28"/>
        </w:rPr>
        <w:t>0 =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v.t 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t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>
          <w:sz w:val="28"/>
        </w:rPr>
        <w:t xml:space="preserve"> = </w:t>
      </w:r>
      <w:r>
        <w:rPr/>
        <w:t>7200s = 2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sz w:val="28"/>
        </w:rPr>
        <w:t>Ta thÊy viÖc chän ®iÓm gèc (còng nh</w:t>
        <w:softHyphen/>
        <w:t xml:space="preserve"> chiÒu d</w:t>
        <w:softHyphen/>
        <w:t>¬ng) kh«ng ¶nh h</w:t>
        <w:softHyphen/>
        <w:t>ëng ®Õn ®¸p sè, nh</w:t>
        <w:softHyphen/>
        <w:t xml:space="preserve">ng ®ßi hái ph¶i lÝ gi¶i râ ý nghÜa vËt lÝ cña kÕt qu¶ tÝnh to¸n. </w:t>
      </w:r>
      <w:r>
        <w:rPr>
          <w:rFonts w:cs=".VnTimeH" w:ascii=".VnTimeH" w:hAnsi=".VnTimeH"/>
          <w:sz w:val="28"/>
        </w:rPr>
        <w:t>ë</w:t>
      </w:r>
      <w:r>
        <w:rPr>
          <w:sz w:val="28"/>
        </w:rPr>
        <w:t xml:space="preserve"> vÝ dô ®ang xÐt lµ ý nghÜa cña gi¸ trÞ - 18000m vµ s = 0 khi xe ®¹p ®i ®Õn ®iÓm gè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b/>
          <w:bCs/>
          <w:i/>
          <w:iCs/>
          <w:sz w:val="28"/>
          <w:u w:val="single"/>
        </w:rPr>
        <w:t>VÝ dô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Ta tiÕp tôc sö dông bµi to¸n ë vÝ dô 1, vµ thay ®æi ®iÓm gèc ®Ó t×m hiÓu vÊn ®Ò chuyÓn ®éng t</w:t>
        <w:softHyphen/>
        <w:t>¬ng ®è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b/>
          <w:bCs/>
          <w:i/>
          <w:iCs/>
          <w:sz w:val="28"/>
          <w:u w:val="single"/>
        </w:rPr>
        <w:t>Gi¶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* B©y giê ta chän ®iÓm gèc lµ ®iÓm g¾n liÒn víi chÝnh ng</w:t>
        <w:softHyphen/>
        <w:t>êi ®i xe ®¹p. NÕu xÐt t</w:t>
        <w:softHyphen/>
        <w:t>¬ng ®èi víi ®iÓm gèc (vËt mèc) g¾n liÒn víi xe ®¹p th× xe ®¹p lu«n lu«n ®øng yªn.VËy lµm nh</w:t>
        <w:softHyphen/>
        <w:t xml:space="preserve"> thÕ nµo ®Ó tr¶ lêi ®</w:t>
        <w:softHyphen/>
        <w:t>îc 2 c©u hái cña trong ®Ò bµi to¸n?</w:t>
      </w:r>
    </w:p>
    <w:p>
      <w:pPr>
        <w:pStyle w:val="Normal"/>
        <w:tabs>
          <w:tab w:val="clear" w:pos="720"/>
          <w:tab w:val="left" w:pos="5325" w:leader="none"/>
          <w:tab w:val="left" w:pos="5490" w:leader="none"/>
          <w:tab w:val="left" w:pos="6570" w:leader="none"/>
          <w:tab w:val="left" w:pos="700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87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+</w:t>
        <w:tab/>
        <w:tab/>
        <w:t>s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v.t = 36000 - 5t</w:t>
      </w:r>
    </w:p>
    <w:p>
      <w:pPr>
        <w:pStyle w:val="Normal"/>
        <w:tabs>
          <w:tab w:val="clear" w:pos="720"/>
          <w:tab w:val="left" w:pos="18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00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pt" to="323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A(®iÓm gèc ®øng yªn)</w:t>
        <w:tab/>
        <w:t>AM =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+ 36km</w:t>
      </w:r>
    </w:p>
    <w:p>
      <w:pPr>
        <w:pStyle w:val="Normal"/>
        <w:tabs>
          <w:tab w:val="clear" w:pos="720"/>
          <w:tab w:val="left" w:pos="3585" w:leader="none"/>
        </w:tabs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</w:t>
      </w:r>
      <w:r>
        <w:rPr>
          <w:sz w:val="28"/>
        </w:rPr>
        <w:t xml:space="preserve">O'                  O                    M'                   M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</w:t>
      </w:r>
      <w:r>
        <w:rPr>
          <w:sz w:val="28"/>
        </w:rPr>
        <w:t>(t = 1h)                               (t = 1h)</w:t>
      </w:r>
    </w:p>
    <w:p>
      <w:pPr>
        <w:pStyle w:val="Normal"/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NÕu ®iÓm gèc (vËt mèc) g¾n liÒn víi xe ®¹p th× ®óng lµ xe ®¹p ®øng yªn, nh</w:t>
        <w:softHyphen/>
        <w:t>ng so víi ®iÓm gèc th× mäi ®iÓm trªn ®o¹n ®</w:t>
        <w:softHyphen/>
        <w:t>êng OM ë mÆt ®Êt l¹i cïng chuyÓn ®éng ®Òu víi cïng vËn tèc v theo chiÒu ng</w:t>
        <w:softHyphen/>
        <w:t>îc l¹i. Gi¶ sö chän ®iÓm gèc lµ ®iÓm A g¾n liÒn víi xe øng víi ®iÓm O trªn mÆt ®Êt mµ tõ ®ã xe b¾t ®Çu xuÊt ph¸t, vµ vÉn gi÷ chiÒu d</w:t>
        <w:softHyphen/>
        <w:t>¬ng nh</w:t>
        <w:softHyphen/>
        <w:t xml:space="preserve"> cò (tõ tr¸i sang ph¶i trªn h×nh vÏ), th× c¸c ®iÓm O hay ®iÓm M cña mÆt ®Êt cïng chuyÓn ®éng ®Òu víi vËn tèc v = - 5m/s. Vµ ®iÓm M th× n»m c¸ch ®iÓm gèc A mét ®o¹n b»ng AM = + 36km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sz w:val="28"/>
        </w:rPr>
        <w:t>B©y giê c©u hái thø nhÊt cña bµi to¸n sÏ lµ: §iÓm M (hay ®iÓm O cña mÆt ®Êt còng thÕ) ë ®©u (xÐt t</w:t>
        <w:softHyphen/>
        <w:t>¬ng ®èi víi ®iÓm gèc A coi lµ ®øng yªn) sau 1 giê tõ lóc diÔn ra chuyÓn ®éng? H©y nÕu diÔn t¶ thµnh kÝ hiÖu th×: §o¹n ®</w:t>
        <w:softHyphen/>
        <w:t>êng ®i s b»ng bao nhiªu víi thêi gian    t = 1 giê? (Nhí r»ng ph¶i dïng c«ng thøc tæng qu¸t tÝnh ®</w:t>
        <w:softHyphen/>
        <w:t>êng ®i s =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v.t do ®iÓm gèc A kh«ng chän trïng víi ®iÓm M lóc b¾t ®Çu diÔn ra chuyÓn ®éng). Ta sÏ cã              s =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v.t =36000m + (- 5m/s) . 3600s = 18000m. Gi¸ trÞ d</w:t>
        <w:softHyphen/>
        <w:t>¬ng cña s chøng tá ®iÓm M vÉn cßn n»m bªn ph¶i ®iÓm gèc A.</w:t>
      </w:r>
    </w:p>
    <w:p>
      <w:pPr>
        <w:pStyle w:val="Normal"/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C©u hái thø hai cña bµi to¸n b©y giê sÏ lµ: Khi nµo ®iÓm M ®Õn gÆp ®iÓm gèc A g¾n liÒn víi xe ®¹p? Hay: thêi gian t b»ng bao nhiªu ®Ó ®o¹n ®</w:t>
        <w:softHyphen/>
        <w:t>êng s trë thµnh b»ng 0? (s trong c«ng thøc tæng qu¸t)</w:t>
      </w:r>
    </w:p>
    <w:p>
      <w:pPr>
        <w:pStyle w:val="Normal"/>
        <w:spacing w:before="240" w:after="0"/>
        <w:jc w:val="both"/>
        <w:rPr/>
      </w:pPr>
      <w:r>
        <w:rPr>
          <w:rFonts w:eastAsia=".VnTime"/>
          <w:sz w:val="28"/>
        </w:rPr>
        <w:t xml:space="preserve">         </w:t>
      </w:r>
      <w:r>
        <w:rPr>
          <w:sz w:val="28"/>
        </w:rPr>
        <w:t>Ta cã:          0 =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v.t = 36000m = (- 5m/s).t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  </w:t>
      </w:r>
      <w:r>
        <w:rPr>
          <w:sz w:val="28"/>
        </w:rPr>
        <w:t>Do ®ã           t = 7200s = 2h</w:t>
      </w:r>
    </w:p>
    <w:p>
      <w:pPr>
        <w:pStyle w:val="Normal"/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C¸c kÕt qu¶ vÉn kh«ng thay ®æi khi thay ®æi ®iÓm gèc vµ xÐt nh</w:t>
        <w:softHyphen/>
        <w:t xml:space="preserve"> chuyÓn ®éng cña mÆt ®Êt t</w:t>
        <w:softHyphen/>
        <w:t>¬ng ddèi víi xe ®¹p coi lµ ®øng yªn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.VnTime"/>
        </w:rPr>
        <w:t xml:space="preserve">   </w:t>
      </w:r>
      <w:r>
        <w:rPr/>
        <w:t>Ta h·y sö dông thªm chiÕn l</w:t>
        <w:softHyphen/>
        <w:t>îc lËp b¶ng ®Ó tr×nh bÇy c¸c kÕt qu¶ tÝnh to¸n trong 3 vÝ dô võa kh¶o s¸t ë trªn, nhê ®ã h×nh dung cô thÓ trùc quan h¬n vÒ c¸ch nghiªn cøu chuyÓn ®éng víi c¸c ®iÓm gèc kh¸c nhau.</w:t>
      </w:r>
    </w:p>
    <w:tbl>
      <w:tblPr>
        <w:tblW w:w="977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64"/>
        <w:gridCol w:w="1582"/>
        <w:gridCol w:w="1567"/>
        <w:gridCol w:w="1540"/>
        <w:gridCol w:w="1442"/>
      </w:tblGrid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left" w:pos="5580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346710</wp:posOffset>
                      </wp:positionV>
                      <wp:extent cx="800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4pt,27.3pt" to="296.35pt,2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ab/>
              <w:t>A</w:t>
              <w:tab/>
              <w:t>+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766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454660</wp:posOffset>
                      </wp:positionV>
                      <wp:extent cx="1541780" cy="88646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88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35.8pt" to="173.45pt,10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3335</wp:posOffset>
                      </wp:positionV>
                      <wp:extent cx="4229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1.05pt" to="422.3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ab/>
              <w:t>O</w:t>
              <w:tab/>
              <w:t>M</w:t>
            </w:r>
          </w:p>
        </w:tc>
      </w:tr>
      <w:tr>
        <w:trPr>
          <w:trHeight w:val="17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§iÓm gè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           </w:t>
            </w:r>
            <w:r>
              <w:rPr>
                <w:sz w:val="28"/>
              </w:rPr>
              <w:t xml:space="preserve">Thêi gian  t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Qu·ng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®</w:t>
              <w:softHyphen/>
              <w:t>êng 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= 1h    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 </w:t>
            </w:r>
            <w:r>
              <w:rPr>
                <w:sz w:val="28"/>
              </w:rPr>
              <w:t>= 3600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= 2h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 </w:t>
            </w:r>
            <w:r>
              <w:rPr>
                <w:sz w:val="28"/>
              </w:rPr>
              <w:t>=  7200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 xml:space="preserve">4 </w:t>
            </w:r>
            <w:r>
              <w:rPr>
                <w:sz w:val="28"/>
              </w:rPr>
              <w:t>= 3h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= 10800s</w:t>
            </w:r>
          </w:p>
        </w:tc>
      </w:tr>
      <w:tr>
        <w:trPr>
          <w:trHeight w:val="17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O(®Ê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s = v.t = 5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+ 18000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+ 36000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54000m</w:t>
            </w:r>
          </w:p>
        </w:tc>
      </w:tr>
      <w:tr>
        <w:trPr>
          <w:trHeight w:val="17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M(®Ê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</w:rPr>
              <w:t>s = s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+ v.t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= - 36000 + 5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- 36000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- 18000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+ 18000m</w:t>
            </w:r>
          </w:p>
        </w:tc>
      </w:tr>
      <w:tr>
        <w:trPr>
          <w:trHeight w:val="17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(xe ®¹p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</w:rPr>
              <w:t>s = s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+ v.t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= 36000 - 5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+ 36000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+ 18000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- 18000m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eastAsia=".VnTime"/>
          <w:sz w:val="28"/>
        </w:rPr>
      </w:pPr>
      <w:r>
        <w:rPr>
          <w:rFonts w:eastAsia=".VnTime"/>
          <w:sz w:val="28"/>
        </w:rPr>
        <w:t xml:space="preserve">   </w:t>
      </w:r>
    </w:p>
    <w:p>
      <w:pPr>
        <w:pStyle w:val="Normal"/>
        <w:spacing w:lineRule="auto" w:line="36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.VnTime"/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  <w:u w:val="single"/>
        </w:rPr>
        <w:t>VÝ dô 4</w:t>
      </w:r>
    </w:p>
    <w:p>
      <w:pPr>
        <w:pStyle w:val="Normal"/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Mét can« chuyÓn ®éng víi vËntèc v khi n</w:t>
        <w:softHyphen/>
        <w:t>íc lÆng. NÕu n</w:t>
        <w:softHyphen/>
        <w:t>íc ch¶y víi vËn tèc v' (t</w:t>
        <w:softHyphen/>
        <w:t>¬ng ®èi víi bê s«ng) th× thêi gian ®Ó can« ®i ®o¹n ®</w:t>
        <w:softHyphen/>
        <w:t>êng s ng</w:t>
        <w:softHyphen/>
        <w:t>îc chiÒu víi dßng n</w:t>
        <w:softHyphen/>
        <w:t>íc lµ bao nhiªu? Thêi gian ®i xu«i dßng n</w:t>
        <w:softHyphen/>
        <w:t>íc ch¶y cña can« lµ bao nhiªu?</w:t>
      </w:r>
    </w:p>
    <w:p>
      <w:pPr>
        <w:pStyle w:val="Normal"/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b/>
          <w:bCs/>
          <w:i/>
          <w:iCs/>
          <w:sz w:val="28"/>
          <w:u w:val="single"/>
        </w:rPr>
        <w:t>Gi¶i</w:t>
      </w:r>
    </w:p>
    <w:p>
      <w:pPr>
        <w:pStyle w:val="Normal"/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* Bµi to¸n nµy th</w:t>
        <w:softHyphen/>
        <w:t>êng ®</w:t>
        <w:softHyphen/>
        <w:t>îc gi¶i dùa trªn lËp luËn: Khi ch¹y xu«i dßng, can« ®</w:t>
        <w:softHyphen/>
        <w:t>îc n</w:t>
        <w:softHyphen/>
        <w:t>íc ®Èy nhanh thªm nªn vËn tèc cña nã ®</w:t>
        <w:softHyphen/>
        <w:t>îc céng thªm vËn tèc n</w:t>
        <w:softHyphen/>
        <w:t>íc ch¶y, cßn khi ch¹y ng</w:t>
        <w:softHyphen/>
        <w:t>îc dßng th× can« bÞ dßng n</w:t>
        <w:softHyphen/>
        <w:t>íc ®Èy lïi nªn vËn tèc cña nã ph¶i trõ ®i vËn tèc n</w:t>
        <w:softHyphen/>
        <w:t>íc ch¶y. C¸ch gi¶i nµy mang tÝnh chÊt sè häc h¬n lµ vËt lÝ, v× ®· kh«ng lµm næi bËt tÝnh chÊt t</w:t>
        <w:softHyphen/>
        <w:t>¬ng ®èi cñ chuyÓn ®éng: can« chuyÓn ®éng t</w:t>
        <w:softHyphen/>
        <w:t>¬ng ®èi víi vËt mèc thø nhÊt lµ n</w:t>
        <w:softHyphen/>
        <w:t>íc còng ®ang chuyÓn ®éng tu¬ng ®èi víi vËt mèc thø hai lµ bê s«ng. Víi hiÓu biÕt s¬ bé vÒ tÝnh t</w:t>
        <w:softHyphen/>
        <w:t>¬ng ®èi cña chuyÓn ®éng theo SGK líp 8 chóng ta cã thÓ gi¶i bµi to¸n nµy theo c¸ch nh</w:t>
        <w:softHyphen/>
        <w:t xml:space="preserve"> sau.</w:t>
      </w:r>
    </w:p>
    <w:p>
      <w:pPr>
        <w:pStyle w:val="Normal"/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Chän gèc ®</w:t>
        <w:softHyphen/>
        <w:t>êng ®i g¾n liÒn víi bê s«ng vµ ttrïng víi ®iÓm xuÊt ph¸t cña can«, cßn chiÒu d</w:t>
        <w:softHyphen/>
        <w:t>¬ng lµ chiÒu chuyÓn ®éng cña can«. XÐt t</w:t>
        <w:softHyphen/>
        <w:t>¬ng ®èi víi bê th× can« chuyÓn ®éng trong n</w:t>
        <w:softHyphen/>
        <w:t>íc lÆng nhanh h¬n khi can« chuyÓn ®éng ng</w:t>
        <w:softHyphen/>
        <w:t>îc dßng n</w:t>
        <w:softHyphen/>
        <w:t>íc ch¶y vµ chËm h¬n khi ch¹y xu«i dßng n</w:t>
        <w:softHyphen/>
        <w:t>íc ch¶y. Nh</w:t>
        <w:softHyphen/>
        <w:t xml:space="preserve"> thÕ cã nghÜa lµ, vËn tèc cña can« so víi bê lµ kÕt qu¶ cña mét phÐp céng ®¹i sè gi÷a vËn tèc cña can« víi n</w:t>
        <w:softHyphen/>
        <w:t>íc lÆng vµ vËn tèc cña n</w:t>
        <w:softHyphen/>
        <w:t>íc so víi bê. Cã thÓ kh¼ng ®Þnh, trong chuyÓn ®éng th¼ng ®Òu th× vËn tèc V cña vËt 1 xÐt t</w:t>
        <w:softHyphen/>
        <w:t>¬ng ®èi víi vËt 3 b»ng tæng ®¹i sè cña vËn tèc v cña vËt 1 xÐt t</w:t>
        <w:softHyphen/>
        <w:t>¬ng ®èi víi vËt 2 vµ vËn tèc v' cña vËt 2 t</w:t>
        <w:softHyphen/>
        <w:t xml:space="preserve">¬ng ®èi víi vËt 3: V = v + v'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sz w:val="28"/>
        </w:rPr>
        <w:t>Tõ quy t¾c céng ®¹i sè c¸c vËn tèc t</w:t>
        <w:softHyphen/>
        <w:t>¬ng ®èi nãi trªn, ta cã thÓ dÔ dµng t×m ra vËn tèc cña can« so víi bê khi ch¹y ng</w:t>
        <w:softHyphen/>
        <w:t>îc dßng lµ : 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v = v' vµ khi ch¹y xu«i dßng lµ          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v + v', trong®ã c¸c vËn tèc v vµ v' ®Òu lÊy gi¸ trÞ tuyÖt ®èi. Thêi gian ®Ó can« ®i hÕt ®o¹n ®</w:t>
        <w:softHyphen/>
        <w:t>êng s khi ch¹y ng</w:t>
        <w:softHyphen/>
        <w:t xml:space="preserve">îc dßng vµ xu«i dßng sÏ lµ: </w:t>
      </w:r>
    </w:p>
    <w:p>
      <w:pPr>
        <w:pStyle w:val="Normal"/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                               </w:t>
      </w:r>
      <w:r>
        <w:rPr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8"/>
        </w:rPr>
        <w:t xml:space="preserve">       vµ  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spacing w:lineRule="auto" w:line="360" w:before="240" w:after="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b/>
          <w:bCs/>
          <w:i/>
          <w:iCs/>
          <w:sz w:val="28"/>
          <w:u w:val="single"/>
        </w:rPr>
        <w:t>VÝ dô 5</w:t>
      </w:r>
    </w:p>
    <w:p>
      <w:pPr>
        <w:pStyle w:val="Normal"/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Mét ng</w:t>
        <w:softHyphen/>
        <w:t>êi ®i xe m¸y ®</w:t>
        <w:softHyphen/>
        <w:t>ëi theo mét ng</w:t>
        <w:softHyphen/>
        <w:t>ëi ®i xe ®¹p ®ang ch¹y ë phÝa tr</w:t>
        <w:softHyphen/>
        <w:t>íc m×nh theo cïng chiÒu trªn cïng mét ®</w:t>
        <w:softHyphen/>
        <w:t>êng th¼ng. Hä cïng xuÊt ph¸t mét lóc t¹i hai ®iÓm c¸ch nhau 20km, víi vËn tèc lÇn l</w:t>
        <w:softHyphen/>
        <w:t>ît lµ 60km/h vµ 20km/h. Hái sau bao l©u th× ng</w:t>
        <w:softHyphen/>
        <w:t>êi ®i xe m¸y ®</w:t>
        <w:softHyphen/>
        <w:t>ëi kÞp ng</w:t>
        <w:softHyphen/>
        <w:t>êi ®i xe ®¹p, vµ t¹i n¬i c¸ch ®iÓm xuÊt ph¸t cña xe m¸y bao nhiªu kil«mÐt?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b/>
          <w:bCs/>
          <w:i/>
          <w:iCs/>
          <w:sz w:val="28"/>
          <w:u w:val="single"/>
        </w:rPr>
        <w:t>Gi¶i</w:t>
      </w:r>
    </w:p>
    <w:p>
      <w:pPr>
        <w:pStyle w:val="Normal"/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* §©y lµ mét bµi to¸n thuéc lo¹i quen thuéc ®· häc trong ch</w:t>
        <w:softHyphen/>
        <w:t>¬ng tr×nh sè häc líp 5 bËc tiÓu häc. Ta cã thÓ ®óng nh</w:t>
        <w:softHyphen/>
        <w:t xml:space="preserve"> mét bµi to¸n vËt lÝ trªn c¬ së nhËn thøc rµnh m¹ch tÝnh t</w:t>
        <w:softHyphen/>
        <w:t>¬ng ®èi cña chuyÓn ®éng.</w:t>
      </w:r>
    </w:p>
    <w:p>
      <w:pPr>
        <w:pStyle w:val="Normal"/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Cã hai c¸ch  gi¶i, tuú thuéc vµo c¸ch chän ®iÓm gèc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C¸ch 1: </w:t>
      </w:r>
      <w:r>
        <w:rPr>
          <w:sz w:val="28"/>
        </w:rPr>
        <w:t xml:space="preserve"> Chän ®iÓm gèc lµ ®iÓm lµ ®iÓm O trªn mÆt ®Êt, øng víi ®iÓm xuÊt ph¸t cña xe m¸y, vµ chiÒu d</w:t>
        <w:softHyphen/>
        <w:t>¬ng lµ chiÒu chuyÓn ®éng cña xe m¸y cã vËn tèc v (còng lµ chiÒu chuyÓn ®éng cña vËn tèc v' cña xe ®¹p.</w:t>
      </w:r>
    </w:p>
    <w:p>
      <w:pPr>
        <w:pStyle w:val="Normal"/>
        <w:tabs>
          <w:tab w:val="clear" w:pos="720"/>
          <w:tab w:val="left" w:pos="2340" w:leader="none"/>
          <w:tab w:val="left" w:pos="2535" w:leader="none"/>
          <w:tab w:val="left" w:pos="5805" w:leader="none"/>
        </w:tabs>
        <w:spacing w:lineRule="auto" w:line="360" w:before="240" w:after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152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M</w:t>
        <w:tab/>
        <w:t>§</w:t>
      </w:r>
    </w:p>
    <w:p>
      <w:pPr>
        <w:pStyle w:val="Normal"/>
        <w:tabs>
          <w:tab w:val="clear" w:pos="720"/>
          <w:tab w:val="left" w:pos="2445" w:leader="none"/>
          <w:tab w:val="left" w:pos="7455" w:leader="none"/>
        </w:tabs>
        <w:spacing w:lineRule="auto" w:line="360" w:before="240" w:after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400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38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O</w:t>
        <w:tab/>
        <w:t>s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0</w:t>
      </w:r>
    </w:p>
    <w:p>
      <w:pPr>
        <w:pStyle w:val="Normal"/>
        <w:tabs>
          <w:tab w:val="clear" w:pos="720"/>
          <w:tab w:val="left" w:pos="2445" w:leader="none"/>
          <w:tab w:val="left" w:pos="7455" w:leader="none"/>
        </w:tabs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§</w:t>
        <w:softHyphen/>
        <w:t>êng ®i cña hai xe tÝnh tõ gèc O sÏ lµ:</w:t>
      </w:r>
    </w:p>
    <w:p>
      <w:pPr>
        <w:pStyle w:val="Normal"/>
        <w:tabs>
          <w:tab w:val="clear" w:pos="720"/>
          <w:tab w:val="left" w:pos="2445" w:leader="none"/>
          <w:tab w:val="left" w:pos="7455" w:leader="none"/>
        </w:tabs>
        <w:spacing w:lineRule="auto" w:line="360" w:before="240" w:after="0"/>
        <w:jc w:val="both"/>
        <w:rPr/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- Víi xe m¸y          s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 v.t (v×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)</w:t>
      </w:r>
    </w:p>
    <w:p>
      <w:pPr>
        <w:pStyle w:val="Normal"/>
        <w:tabs>
          <w:tab w:val="clear" w:pos="720"/>
          <w:tab w:val="left" w:pos="2445" w:leader="none"/>
          <w:tab w:val="left" w:pos="7455" w:leader="none"/>
        </w:tabs>
        <w:spacing w:lineRule="auto" w:line="360" w:before="240" w:after="0"/>
        <w:jc w:val="both"/>
        <w:rPr/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- Víi xe ®¹p           s</w:t>
      </w:r>
      <w:r>
        <w:rPr>
          <w:sz w:val="28"/>
          <w:vertAlign w:val="subscript"/>
        </w:rPr>
        <w:t>§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v'.t  (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+20km v× § ë bªn ph¶i gèc O)</w:t>
      </w:r>
    </w:p>
    <w:p>
      <w:pPr>
        <w:pStyle w:val="Normal"/>
        <w:tabs>
          <w:tab w:val="clear" w:pos="720"/>
          <w:tab w:val="left" w:pos="2445" w:leader="none"/>
          <w:tab w:val="left" w:pos="7455" w:leader="none"/>
        </w:tabs>
        <w:spacing w:lineRule="auto" w:line="360" w:before="240" w:after="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sz w:val="28"/>
        </w:rPr>
        <w:t>Khi nµo hai xe gÆp nhau? Hay víi t b»ng bao nhiªu th× s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§</w:t>
      </w:r>
      <w:r>
        <w:rPr>
          <w:sz w:val="28"/>
        </w:rPr>
        <w:t>?</w:t>
      </w:r>
    </w:p>
    <w:p>
      <w:pPr>
        <w:pStyle w:val="Normal"/>
        <w:tabs>
          <w:tab w:val="clear" w:pos="720"/>
          <w:tab w:val="left" w:pos="2445" w:leader="none"/>
          <w:tab w:val="left" w:pos="7455" w:leader="none"/>
        </w:tabs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Ta dÔ dµng t×m ra t tõ ph</w:t>
        <w:softHyphen/>
        <w:t>¬ng tr×nh:</w:t>
      </w:r>
    </w:p>
    <w:p>
      <w:pPr>
        <w:pStyle w:val="Normal"/>
        <w:tabs>
          <w:tab w:val="clear" w:pos="720"/>
          <w:tab w:val="left" w:pos="2445" w:leader="none"/>
          <w:tab w:val="left" w:pos="7455" w:leader="none"/>
        </w:tabs>
        <w:spacing w:lineRule="auto" w:line="360" w:before="240" w:after="0"/>
        <w:jc w:val="both"/>
        <w:rPr/>
      </w:pPr>
      <w:r>
        <w:rPr>
          <w:rFonts w:eastAsia=".VnTime"/>
          <w:sz w:val="28"/>
        </w:rPr>
        <w:t xml:space="preserve">              </w:t>
      </w:r>
      <w:r>
        <w:rPr>
          <w:sz w:val="28"/>
        </w:rPr>
        <w:t>v.t =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v'.t  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t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</m:oMath>
      <w:r>
        <w:rPr>
          <w:sz w:val="28"/>
        </w:rPr>
        <w:t xml:space="preserve"> = 0,5h = 30ph</w:t>
      </w:r>
    </w:p>
    <w:p>
      <w:pPr>
        <w:pStyle w:val="Normal"/>
        <w:tabs>
          <w:tab w:val="clear" w:pos="720"/>
          <w:tab w:val="left" w:pos="2445" w:leader="none"/>
          <w:tab w:val="left" w:pos="7455" w:leader="none"/>
        </w:tabs>
        <w:spacing w:lineRule="auto" w:line="360" w:before="240" w:after="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b/>
          <w:bCs/>
          <w:i/>
          <w:iCs/>
          <w:sz w:val="28"/>
        </w:rPr>
        <w:t>C¸ch 2:</w:t>
      </w:r>
      <w:r>
        <w:rPr>
          <w:sz w:val="28"/>
        </w:rPr>
        <w:t xml:space="preserve">  B©y giê ta chän gèc cña chuyÓn ®éng lµ chÝnh ng</w:t>
        <w:softHyphen/>
        <w:t>êi ®i xe ®¹p. §Ó cho gän ta gäi ng</w:t>
        <w:softHyphen/>
        <w:t>êi ®i xe m¸y lµ vËt 1, mÆt ®Êt lµ vËt 2 vµ ng</w:t>
        <w:softHyphen/>
        <w:t>êi ®i xe ®¹p lµ vËt 3, nã còng lµ vËt mèc xhän lµm ®iÓm gèc. ChiÒu d</w:t>
        <w:softHyphen/>
        <w:t>¬ng vÉn chän lµ chiÒu O§ nh</w:t>
        <w:softHyphen/>
        <w:t xml:space="preserve"> cò. B©y giê ®</w:t>
        <w:softHyphen/>
        <w:t>êng ®i cña xe m¸y xÐt t</w:t>
        <w:softHyphen/>
        <w:t>¬ng ®èi víi ®iÓm gèc § sÏ lµ: s =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V.t , trong ®ã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- 20km v× M ë bªn tr¸i ®iÓm gèc, vµ V ®</w:t>
        <w:softHyphen/>
        <w:t>îc tÝnh lµ tæng ®¹i sè cña vËn tèc v cña xe m¸y t</w:t>
        <w:softHyphen/>
        <w:t>¬ng ®èi víi ®Êt céng víi vËn tèc v' cña ®Êt t</w:t>
        <w:softHyphen/>
        <w:t>¬ng ®èi víi xe ®¹p chän lµm gèc.</w:t>
      </w:r>
    </w:p>
    <w:p>
      <w:pPr>
        <w:pStyle w:val="Normal"/>
        <w:tabs>
          <w:tab w:val="clear" w:pos="720"/>
          <w:tab w:val="left" w:pos="3435" w:leader="none"/>
          <w:tab w:val="left" w:pos="3600" w:leader="none"/>
          <w:tab w:val="left" w:pos="5520" w:leader="none"/>
        </w:tabs>
        <w:spacing w:before="240" w:after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98780</wp:posOffset>
                </wp:positionV>
                <wp:extent cx="10287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4pt" to="188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+</w:t>
        <w:tab/>
        <w:tab/>
        <w:t>Xe ®¹p chän §</w:t>
      </w:r>
    </w:p>
    <w:p>
      <w:pPr>
        <w:pStyle w:val="Normal"/>
        <w:tabs>
          <w:tab w:val="clear" w:pos="720"/>
          <w:tab w:val="left" w:pos="2445" w:leader="none"/>
          <w:tab w:val="left" w:pos="5520" w:leader="none"/>
        </w:tabs>
        <w:spacing w:before="240" w:after="0"/>
        <w:jc w:val="both"/>
        <w:rPr>
          <w:sz w:val="28"/>
        </w:rPr>
      </w:pPr>
      <w:r>
        <w:rPr>
          <w:sz w:val="28"/>
        </w:rPr>
        <w:tab/>
        <w:t>M</w:t>
        <w:tab/>
        <w:t>lµm vËt mèc</w:t>
      </w:r>
    </w:p>
    <w:p>
      <w:pPr>
        <w:pStyle w:val="Normal"/>
        <w:tabs>
          <w:tab w:val="clear" w:pos="720"/>
          <w:tab w:val="left" w:pos="2445" w:leader="none"/>
        </w:tabs>
        <w:spacing w:before="240" w:after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5pt" to="368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O'                 O                                 s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0</w:t>
      </w:r>
    </w:p>
    <w:p>
      <w:pPr>
        <w:pStyle w:val="Normal"/>
        <w:tabs>
          <w:tab w:val="clear" w:pos="720"/>
          <w:tab w:val="left" w:pos="2445" w:leader="none"/>
        </w:tabs>
        <w:spacing w:before="240" w:after="0"/>
        <w:jc w:val="both"/>
        <w:rPr>
          <w:sz w:val="28"/>
        </w:rPr>
      </w:pPr>
      <w:r>
        <w:rPr>
          <w:sz w:val="28"/>
        </w:rPr>
        <w:tab/>
        <w:t>O' lµ vÞ trÝ t</w:t>
        <w:softHyphen/>
        <w:t>¬ng ®èi cña ®iÓm xuÊt ph¸t O</w:t>
      </w:r>
    </w:p>
    <w:p>
      <w:pPr>
        <w:pStyle w:val="Normal"/>
        <w:tabs>
          <w:tab w:val="clear" w:pos="720"/>
          <w:tab w:val="left" w:pos="2445" w:leader="none"/>
        </w:tabs>
        <w:spacing w:before="240" w:after="0"/>
        <w:jc w:val="both"/>
        <w:rPr>
          <w:sz w:val="28"/>
        </w:rPr>
      </w:pPr>
      <w:r>
        <w:rPr>
          <w:sz w:val="28"/>
        </w:rPr>
        <w:tab/>
        <w:t>cña xe m¸y lóc nã gÆp xe ®¹p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 w:before="240" w:after="0"/>
        <w:jc w:val="both"/>
        <w:rPr/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>Ta cã :   s = s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+ (v - v').t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Khi nµo xe m¸y gÆp xe ®¹p, tøc lµ ®Õn ®iÓm gèc? Hay víi t lµ bao nhiªu th× ®</w:t>
        <w:softHyphen/>
        <w:t>êng ®i s b»ng 0?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 w:before="240" w:after="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sz w:val="28"/>
        </w:rPr>
        <w:t>Ta dÔ dµng t×m ®</w:t>
        <w:softHyphen/>
        <w:t>îc ph</w:t>
        <w:softHyphen/>
        <w:t>¬ng tr×nh :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(v - v').t =0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 w:before="240" w:after="0"/>
        <w:jc w:val="both"/>
        <w:rPr/>
      </w:pPr>
      <w:r>
        <w:rPr>
          <w:rFonts w:eastAsia=".VnTime"/>
          <w:sz w:val="28"/>
        </w:rPr>
        <w:t xml:space="preserve">    </w:t>
      </w:r>
      <w:r>
        <w:rPr>
          <w:sz w:val="28"/>
        </w:rPr>
        <w:t xml:space="preserve">Hay:       t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</m:oMath>
      <w:r>
        <w:rPr>
          <w:sz w:val="28"/>
        </w:rPr>
        <w:t xml:space="preserve"> = 0,5h = 30ph.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Kho¶ng c¸ch tõ ®iÓm xuÊt ph¸t cña xe m¸y ®Õn n¬i gÆp cã thÓ tÝnh ®</w:t>
        <w:softHyphen/>
        <w:t>îc dÔ dµng.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NÕu hai xe ch¹y l¹i gÆp nhau th× vËn tèc cña xe m¸y t</w:t>
        <w:softHyphen/>
        <w:t>¬ng ®èi víi xe ®¹p sÏ lµ V = 60km/h - (- 20km/h) = 80km/h, v× vËn tèc t</w:t>
        <w:softHyphen/>
        <w:t>¬ng ®èi cña xe ®¹p b©y giê(v') l¹i cïng chiÒu víi vËn tèc cña xe m¸y t</w:t>
        <w:softHyphen/>
        <w:t>¬ng ®èi so víi ®Êt.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Ta l¹i  dïng chiÕn l</w:t>
        <w:softHyphen/>
        <w:t>îc lËp b¶ng ®Ó tr×nh bµy c¸c kÕt qu¶ tÝnh to¸n trong bµi to¸n võa nªu trªn.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 w:before="240" w:after="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140"/>
        <w:gridCol w:w="900"/>
        <w:gridCol w:w="900"/>
        <w:gridCol w:w="900"/>
        <w:gridCol w:w="72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445" w:leader="none"/>
                <w:tab w:val="center" w:pos="4985" w:leader="none"/>
                <w:tab w:val="left" w:pos="5040" w:leader="none"/>
                <w:tab w:val="left" w:pos="6150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M</w:t>
              <w:tab/>
              <w:t>v             +              §</w:t>
              <w:tab/>
              <w:t xml:space="preserve">  v'             N¬i xe m¸y ®uæi kÞp xe ®¹p</w:t>
              <w:tab/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7475</wp:posOffset>
                      </wp:positionV>
                      <wp:extent cx="4343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25pt" to="395.9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175</wp:posOffset>
                      </wp:positionV>
                      <wp:extent cx="341630" cy="2540"/>
                      <wp:effectExtent l="635" t="56515" r="635" b="558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0.25pt" to="125.95pt,0.4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175</wp:posOffset>
                      </wp:positionV>
                      <wp:extent cx="2286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25pt" to="251.95pt,0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.25pt" to="206.95pt,0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ab/>
              <w:t>O                                                         A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42545</wp:posOffset>
                      </wp:positionV>
                      <wp:extent cx="2653030" cy="84328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84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3.35pt" to="202.5pt,6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ab/>
              <w:t xml:space="preserve">                 Thêi gian t (h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o¹n ®</w:t>
              <w:softHyphen/>
              <w:t>êng 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Gèc 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®Ê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Xe m¸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 </w:t>
            </w:r>
            <w:r>
              <w:rPr>
                <w:sz w:val="28"/>
              </w:rPr>
              <w:t>s = v.t = 6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Xe ®¹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/>
            </w:pPr>
            <w:r>
              <w:rPr>
                <w:sz w:val="28"/>
              </w:rPr>
              <w:t>s = s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+ v.t = 20 + 2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Gèc 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Xe m¸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/>
            </w:pPr>
            <w:r>
              <w:rPr>
                <w:sz w:val="28"/>
              </w:rPr>
              <w:t>s = s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+ (v - v').t = -20 + (60 - 20).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LËp b¶ng cho tr</w:t>
        <w:softHyphen/>
        <w:t>êng hîp hai xe ch¹y l¹i gÆp nhau còng kh«ng khã kh¨n g×.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 w:before="240" w:after="0"/>
        <w:jc w:val="both"/>
        <w:rPr>
          <w:sz w:val="28"/>
        </w:rPr>
      </w:pPr>
      <w:r>
        <w:rPr>
          <w:sz w:val="28"/>
        </w:rPr>
        <w:t>Sau ®©y lµ b¶ng cho tr</w:t>
        <w:softHyphen/>
        <w:t>êng hîp hai xe ch¹y l¹i gÆp nhau: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 w:before="240" w:after="0"/>
        <w:jc w:val="both"/>
        <w:rPr/>
      </w:pPr>
      <w:r>
        <w:rPr>
          <w:rFonts w:eastAsia=".VnTime"/>
        </w:rPr>
        <w:t xml:space="preserve">  </w:t>
      </w:r>
      <w:r>
        <w:rPr/>
        <w:t>(xem trang bªn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140"/>
        <w:gridCol w:w="900"/>
        <w:gridCol w:w="900"/>
        <w:gridCol w:w="900"/>
        <w:gridCol w:w="72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2880" w:leader="none"/>
                <w:tab w:val="left" w:pos="3600" w:leader="none"/>
                <w:tab w:val="center" w:pos="4842" w:leader="none"/>
                <w:tab w:val="left" w:pos="5040" w:leader="none"/>
                <w:tab w:val="left" w:pos="5640" w:leader="none"/>
                <w:tab w:val="left" w:pos="6525" w:leader="none"/>
                <w:tab w:val="left" w:pos="7110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76555</wp:posOffset>
                      </wp:positionV>
                      <wp:extent cx="457200" cy="0"/>
                      <wp:effectExtent l="0" t="57150" r="635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9.65pt" to="156.55pt,29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76555</wp:posOffset>
                      </wp:positionV>
                      <wp:extent cx="9144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9.65pt" to="255.55pt,2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376555</wp:posOffset>
                      </wp:positionV>
                      <wp:extent cx="22860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29.65pt" to="354.55pt,29.6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ab/>
              <w:t xml:space="preserve">M       v       </w:t>
              <w:tab/>
              <w:t>+</w:t>
              <w:tab/>
              <w:tab/>
              <w:t>A</w:t>
              <w:tab/>
              <w:t>v'</w:t>
              <w:tab/>
              <w:t>§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3815</wp:posOffset>
                      </wp:positionV>
                      <wp:extent cx="4000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.45pt" to="399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ab/>
              <w:t xml:space="preserve">O                                                 N¬i gÆp nhau    </w:t>
            </w:r>
          </w:p>
        </w:tc>
      </w:tr>
      <w:tr>
        <w:trPr>
          <w:trHeight w:val="7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065</wp:posOffset>
                      </wp:positionV>
                      <wp:extent cx="2606040" cy="86995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8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95pt" to="200.65pt,6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8"/>
              </w:rPr>
              <w:t xml:space="preserve">                          </w:t>
            </w:r>
            <w:r>
              <w:rPr>
                <w:sz w:val="28"/>
              </w:rPr>
              <w:tab/>
              <w:t>Thêi gian t (h)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§o¹n ®</w:t>
              <w:softHyphen/>
              <w:t>êng s (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Gèc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Xe m¸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s = v.t = 6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Xe ®¹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/>
            </w:pPr>
            <w:r>
              <w:rPr>
                <w:sz w:val="28"/>
              </w:rPr>
              <w:t>s = s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+ v'.t = 20 - 2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Gèc 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Xe m¸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/>
            </w:pPr>
            <w:r>
              <w:rPr>
                <w:sz w:val="28"/>
              </w:rPr>
              <w:t>s = s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+ (v + v').t = -20 + (60+20).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-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Sau nµy ( ®Õn líp 9) khi ®· hä hµm sè bËc nhÊt y = ax - b vµ c¸ch biÓu diÔn ®å thÞ th× ta cßn cã thÓ sö dông chiÕn l</w:t>
        <w:softHyphen/>
        <w:t>îc vÏ ®å thÞ ®Ó kh¶o s¸t c¸c bµi to¸n vÒ chuyÓn ®éng mét c¸ch cã hiÖu qu¶.</w:t>
      </w:r>
    </w:p>
    <w:p>
      <w:pPr>
        <w:pStyle w:val="Normal"/>
        <w:tabs>
          <w:tab w:val="clear" w:pos="720"/>
          <w:tab w:val="left" w:pos="2445" w:leader="none"/>
          <w:tab w:val="left" w:pos="7455" w:leader="none"/>
        </w:tabs>
        <w:spacing w:lineRule="auto" w:line="360" w:before="240" w:after="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sz w:val="28"/>
        </w:rPr>
        <w:t>3/ ChiÕn l</w:t>
        <w:softHyphen/>
        <w:t>îc gi¶i bµi tËp trªn chóng t«i thùc hiÖn ë líp 8A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vµ líp 8A</w:t>
      </w:r>
      <w:r>
        <w:rPr>
          <w:sz w:val="28"/>
          <w:vertAlign w:val="subscript"/>
        </w:rPr>
        <w:t>8</w:t>
      </w:r>
      <w:r>
        <w:rPr>
          <w:sz w:val="28"/>
        </w:rPr>
        <w:t>, khi gi¶i bµi tËp vÒ chuyÓn ®éng. Qua thùc tÕ gi¶ng d¹y chóng t«i nhËn thÊy nh÷ng häc sinh sau khi n¾m ®</w:t>
        <w:softHyphen/>
        <w:t>îc ph</w:t>
        <w:softHyphen/>
        <w:t>¬ng ph¸p nµy chñ ®éng, tÝch cùc h¬n vµ ®ì m¾c sai lÇm h¬n trong viÖc gi¶i c¸c bµi tËp vÒ chuyÓn ®éng. Trong khi ®ã häc sinh ë hai líp 8A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vµ 8A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chóng t«i lµm ®èi chøng th× thÊy kÕt qu¶ häc sinh ë hai líp 8A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vµ líp 8A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v</w:t>
        <w:softHyphen/>
        <w:t xml:space="preserve">ît tréi h¬n h¼n, kh«ng nh÷ng ë tÝnh chñ ®éng tÝch cùc mµ c¸c em ë hai líp nµy cßn n¾m c¸c kiÕn thøc c¬ b¶n ch¾c ch¾n h¬n nhiÒu. </w:t>
      </w:r>
    </w:p>
    <w:p>
      <w:pPr>
        <w:pStyle w:val="Normal"/>
        <w:tabs>
          <w:tab w:val="clear" w:pos="720"/>
          <w:tab w:val="left" w:pos="2445" w:leader="none"/>
          <w:tab w:val="left" w:pos="7455" w:leader="none"/>
        </w:tabs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 xml:space="preserve">Sau ®©y chóng t«i xin tr×nh bÇy kÕt qu¶ thèng kª.  </w:t>
      </w:r>
    </w:p>
    <w:p>
      <w:pPr>
        <w:pStyle w:val="Normal"/>
        <w:tabs>
          <w:tab w:val="clear" w:pos="720"/>
          <w:tab w:val="left" w:pos="2445" w:leader="none"/>
          <w:tab w:val="left" w:pos="7455" w:leader="none"/>
        </w:tabs>
        <w:spacing w:lineRule="auto" w:line="36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45" w:leader="none"/>
          <w:tab w:val="left" w:pos="7455" w:leader="none"/>
        </w:tabs>
        <w:spacing w:lineRule="auto" w:line="360" w:before="240" w:after="0"/>
        <w:jc w:val="center"/>
        <w:rPr/>
      </w:pPr>
      <w:r>
        <w:rPr/>
        <w:t>B¶ng thèng kª kÕt qu¶ ®iÒu tra trong häc sinh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27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L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Tæng sè 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Bµi s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Sè HS trªn TB 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Sè HS kh¸ giái (%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8A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9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68%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napToGrid w:val="false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napToGrid w:val="false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8A</w:t>
            </w:r>
            <w:r>
              <w:rPr>
                <w:sz w:val="28"/>
                <w:vertAlign w:val="subscript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9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napToGrid w:val="false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napToGrid w:val="false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82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8A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8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55%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napToGrid w:val="false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napToGrid w:val="false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8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8A</w:t>
            </w:r>
            <w:r>
              <w:rPr>
                <w:sz w:val="28"/>
                <w:vertAlign w:val="subscript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6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napToGrid w:val="false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napToGrid w:val="false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7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  <w:tab w:val="left" w:pos="7455" w:leader="none"/>
              </w:tabs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59%</w:t>
            </w:r>
          </w:p>
        </w:tc>
      </w:tr>
    </w:tbl>
    <w:p>
      <w:pPr>
        <w:pStyle w:val="Normal"/>
        <w:tabs>
          <w:tab w:val="clear" w:pos="720"/>
          <w:tab w:val="left" w:pos="2445" w:leader="none"/>
          <w:tab w:val="left" w:pos="7455" w:leader="none"/>
        </w:tabs>
        <w:spacing w:lineRule="auto" w:line="360" w:before="240" w:after="0"/>
        <w:jc w:val="both"/>
        <w:rPr/>
      </w:pPr>
      <w:r>
        <w:rPr>
          <w:rFonts w:eastAsia=".VnTime"/>
          <w:sz w:val="28"/>
        </w:rPr>
        <w:t xml:space="preserve">   </w:t>
      </w:r>
      <w:r>
        <w:rPr>
          <w:sz w:val="28"/>
        </w:rPr>
        <w:t>Qua b¶ng thèng kª chóng ta thÊy tû sè ®iÓm cña hai líp ¸p dông ph</w:t>
        <w:softHyphen/>
        <w:t>¬ng ph¸p gi¶i bµi tËp theo chiÕn l</w:t>
        <w:softHyphen/>
        <w:t>îc v</w:t>
        <w:softHyphen/>
        <w:t>ît xa h¬n h¼n hai líp ®èi chøng. Song trong thùc tÕ cã mét ®iÒu nghÞch lÝ lµ sè giê bµi tËp cña ch</w:t>
        <w:softHyphen/>
        <w:t>¬ng tr×nh VËt lÝ líp 8 rÊt Ýt nªn ®Ó thùc hiÖn ®Ò tµi chóng t«I ph¶i sö dông thªm giê bµi tËp cho häc sinh d</w:t>
        <w:softHyphen/>
        <w:t>íi h×nh thøc c©u l¹c bé hoÆc häc thªm mét c¸ch tù nguyÖn. §©y còng lµ vÊn ®Ò ®Æt ra cho chóng t«i cÇn nghiªn cøu thªm ®Ó cã thÓ ¸p dông ph</w:t>
        <w:softHyphen/>
        <w:t>¬ng ph¸p nµy m</w:t>
      </w:r>
      <w:r>
        <w:rPr>
          <w:rFonts w:cs="Arial" w:ascii="Arial" w:hAnsi="Arial"/>
          <w:sz w:val="28"/>
        </w:rPr>
        <w:t>ột</w:t>
      </w:r>
      <w:r>
        <w:rPr>
          <w:sz w:val="28"/>
        </w:rPr>
        <w:t xml:space="preserve"> c¸ch hîp lÝ vµ ®¹i trµ. Víi lÇn ®Çu lµm s¸ng kiÕn kinh nghiÖm vÒ lÜnh vùc nµy nªn ch¾c ch¾n cßn cã nhiÒu thiÕu sãt, song chóng t«i mong r»ng víi thêi gian nã sÏ ®</w:t>
        <w:softHyphen/>
        <w:t>îc bæ sung, chØnh lÝ ®Ó ngµy mét hoµn thiÖn h¬n.</w:t>
      </w:r>
    </w:p>
    <w:p>
      <w:pPr>
        <w:pStyle w:val="Normal"/>
        <w:tabs>
          <w:tab w:val="clear" w:pos="720"/>
          <w:tab w:val="left" w:pos="2445" w:leader="none"/>
          <w:tab w:val="left" w:pos="5505" w:leader="none"/>
          <w:tab w:val="left" w:pos="7455" w:leader="none"/>
          <w:tab w:val="right" w:pos="9971" w:leader="none"/>
        </w:tabs>
        <w:spacing w:lineRule="auto" w:line="360" w:before="240" w:after="0"/>
        <w:rPr/>
      </w:pPr>
      <w:r>
        <w:rPr>
          <w:sz w:val="28"/>
        </w:rPr>
        <w:tab/>
        <w:tab/>
        <w:t xml:space="preserve">Hµ néi ngµy 25 th¸ng 3 ng¨m 2009   </w:t>
      </w:r>
    </w:p>
    <w:p>
      <w:pPr>
        <w:pStyle w:val="Normal"/>
        <w:tabs>
          <w:tab w:val="clear" w:pos="720"/>
          <w:tab w:val="left" w:pos="6210" w:leader="none"/>
          <w:tab w:val="left" w:pos="7455" w:leader="none"/>
        </w:tabs>
        <w:spacing w:lineRule="auto" w:line="360" w:before="240" w:after="0"/>
        <w:jc w:val="both"/>
        <w:rPr/>
      </w:pPr>
      <w:r>
        <w:rPr>
          <w:sz w:val="28"/>
        </w:rPr>
        <w:tab/>
        <w:t>Ng</w:t>
        <w:softHyphen/>
        <w:t>êi viÕt SKKN</w:t>
      </w:r>
    </w:p>
    <w:p>
      <w:pPr>
        <w:pStyle w:val="Normal"/>
        <w:tabs>
          <w:tab w:val="clear" w:pos="720"/>
          <w:tab w:val="left" w:pos="6210" w:leader="none"/>
          <w:tab w:val="left" w:pos="7455" w:leader="none"/>
        </w:tabs>
        <w:spacing w:lineRule="auto" w:line="36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jc w:val="both"/>
        <w:rPr>
          <w:sz w:val="28"/>
        </w:rPr>
      </w:pPr>
      <w:r>
        <w:rPr>
          <w:rFonts w:eastAsia=".VnTime"/>
          <w:sz w:val="28"/>
        </w:rPr>
        <w:t xml:space="preserve">                                                                                        </w:t>
      </w:r>
      <w:r>
        <w:rPr>
          <w:sz w:val="28"/>
        </w:rPr>
        <w:t>Lª ThÞ Kim Loan</w:t>
      </w:r>
    </w:p>
    <w:p>
      <w:pPr>
        <w:pStyle w:val="Normal"/>
        <w:spacing w:lineRule="auto" w:line="360"/>
        <w:jc w:val="both"/>
        <w:rPr>
          <w:rFonts w:eastAsia=".VnTime"/>
          <w:sz w:val="28"/>
        </w:rPr>
      </w:pPr>
      <w:r>
        <w:rPr>
          <w:rFonts w:eastAsia=".VnTime"/>
          <w:sz w:val="28"/>
        </w:rPr>
        <w:t xml:space="preserve">  </w:t>
      </w:r>
    </w:p>
    <w:sectPr>
      <w:footerReference w:type="default" r:id="rId2"/>
      <w:type w:val="nextPage"/>
      <w:pgSz w:w="12240" w:h="15840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ourier New">
    <w:charset w:val="00"/>
    <w:family w:val="roman"/>
    <w:pitch w:val="variable"/>
  </w:font>
  <w:font w:name=".VnArabiaH">
    <w:charset w:val="00"/>
    <w:family w:val="swiss"/>
    <w:pitch w:val="variable"/>
  </w:font>
  <w:font w:name=".VnCourier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53:00Z</dcterms:created>
  <dc:creator>NAMLONG</dc:creator>
  <dc:description/>
  <cp:keywords/>
  <dc:language>en-US</dc:language>
  <cp:lastModifiedBy>Robber</cp:lastModifiedBy>
  <cp:lastPrinted>2009-04-20T23:26:00Z</cp:lastPrinted>
  <dcterms:modified xsi:type="dcterms:W3CDTF">2009-04-21T22:59:00Z</dcterms:modified>
  <cp:revision>18</cp:revision>
  <dc:subject/>
  <dc:title>I - Më bµi:</dc:title>
</cp:coreProperties>
</file>