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HÒNG GIÁO DỤC VÀ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Đ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ÀO TẠO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Đ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ỐNG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Đ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R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Ư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>Sáng kiến kinh nghiệm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Vấn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đ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ề giáo dục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đ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ạo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đ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ức cho học sinh lớp 3 qua môn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Đ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ạo 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đ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ức ở Tiểu học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áo viên: Vũ Thị Hồng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Giáo viên tr</w:t>
            </w:r>
            <w:r>
              <w:rPr>
                <w:rFonts w:cs="Verdana" w:ascii="Verdana" w:hAnsi="Verdana"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 HỌC 2004 – 20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exact" w:line="420" w:before="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Phần I: Những vấn </w:t>
      </w:r>
      <w:r>
        <w:rPr>
          <w:rFonts w:cs="Verdana" w:ascii="Verdana" w:hAnsi="Verdana"/>
          <w:b/>
          <w:sz w:val="24"/>
          <w:szCs w:val="24"/>
        </w:rPr>
        <w:t>đ</w:t>
      </w:r>
      <w:r>
        <w:rPr>
          <w:rFonts w:cs="Verdana" w:ascii="Verdana" w:hAnsi="Verdana"/>
          <w:b/>
          <w:sz w:val="24"/>
          <w:szCs w:val="24"/>
        </w:rPr>
        <w:t>ề chung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Lí do chọn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ề tài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là một bộ phận rất quan trong của quá trình s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phạm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c biệt là ở tiểu học. Nó nhằm hình thành những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sở ba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ầu về mặ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tiểu học, giúp các em ứng xử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ắn qua các mối quan hệ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hàng ngày. Có thể nói, nhân cách của học sinh tiểu học thể hiện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 hết qua bộ mặ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này thể hiện qua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 c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xử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ông bà, cha mẹ, anh chị em ruột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, với thày cô giáo, bạn bè qua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với học tập, rèn luyện hàng ngày..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là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sở quan trọng của việc hình thành những nguyên tắc, chuẩn m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oạ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ao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ở trung học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sở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Ở tiểu học, cụ thể là ở lớp 3, quá trình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nhằm giúp học sinh: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i/>
          <w:sz w:val="20"/>
          <w:szCs w:val="20"/>
        </w:rPr>
        <w:t>Về nhận thức</w:t>
      </w:r>
      <w:r>
        <w:rPr>
          <w:rFonts w:cs="Verdana" w:ascii="Verdana" w:hAnsi="Verdana"/>
          <w:sz w:val="20"/>
          <w:szCs w:val="20"/>
        </w:rPr>
        <w:t xml:space="preserve">: Học sinh có hiểu biết ba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ầu về một số chuẩn mực 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và pháp luật phù hợp với lứa tuổi học sinh lớp 3 trong các mối quan hệ của các em với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ân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; với bạn bè, và công việc của lớp; của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; với Bác Hồ và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có công vớ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ất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, với dân tộc; với hàng xóm láng giềng; với thiếu nhi và khách quốc tế; với cây trồng, vật nuôi và nguồn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; với lời nói, việc làm của bản thân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i/>
          <w:sz w:val="20"/>
          <w:szCs w:val="20"/>
        </w:rPr>
        <w:t>Về kĩ n</w:t>
      </w:r>
      <w:r>
        <w:rPr>
          <w:rFonts w:cs="Verdana" w:ascii="Verdana" w:hAnsi="Verdana"/>
          <w:b/>
          <w:i/>
          <w:sz w:val="20"/>
          <w:szCs w:val="20"/>
        </w:rPr>
        <w:t>ă</w:t>
      </w:r>
      <w:r>
        <w:rPr>
          <w:rFonts w:cs="Verdana" w:ascii="Verdana" w:hAnsi="Verdana"/>
          <w:b/>
          <w:i/>
          <w:sz w:val="20"/>
          <w:szCs w:val="20"/>
        </w:rPr>
        <w:t>ng, hành vi</w:t>
      </w:r>
      <w:r>
        <w:rPr>
          <w:rFonts w:cs="Verdana" w:ascii="Verdana" w:hAnsi="Verdana"/>
          <w:sz w:val="20"/>
          <w:szCs w:val="20"/>
        </w:rPr>
        <w:t xml:space="preserve">:Học sinh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từng b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hình thành kĩ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g bày tỏ ý kiến,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của bản thâ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những quan niệm, hành vi, việc làm có liên qua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các chuẩn m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ã học; kĩ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g lựa chọn và thực hiện các hành vi ứng xử phù hợp chuẩn mực trong các tình huống </w:t>
      </w:r>
      <w:r>
        <w:rPr>
          <w:rFonts w:cs="Verdana" w:ascii="Verdana" w:hAnsi="Verdana"/>
          <w:sz w:val="20"/>
          <w:szCs w:val="20"/>
        </w:rPr>
        <w:t>đơ</w:t>
      </w:r>
      <w:r>
        <w:rPr>
          <w:rFonts w:cs="Verdana" w:ascii="Verdana" w:hAnsi="Verdana"/>
          <w:sz w:val="20"/>
          <w:szCs w:val="20"/>
        </w:rPr>
        <w:t>n giản, cụ thể trong cuộc sống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- </w:t>
      </w:r>
      <w:r>
        <w:rPr>
          <w:rFonts w:cs="Verdana" w:ascii="Verdana" w:hAnsi="Verdana"/>
          <w:b/>
          <w:i/>
          <w:sz w:val="20"/>
          <w:szCs w:val="20"/>
        </w:rPr>
        <w:t xml:space="preserve">Về thái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ộ:</w:t>
      </w:r>
      <w:r>
        <w:rPr>
          <w:rFonts w:cs="Verdana" w:ascii="Verdana" w:hAnsi="Verdana"/>
          <w:sz w:val="20"/>
          <w:szCs w:val="20"/>
        </w:rPr>
        <w:t xml:space="preserve"> Học sinh b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ầu hình thành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trách nhiệ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lời nói, việc làm của bản thân, tự tin vào khả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g của bản thân, yêu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ông bà, cha mẹ, anh chị em và bạn bè, biết 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Bác Hồ và các t</w:t>
      </w:r>
      <w:r>
        <w:rPr>
          <w:rFonts w:cs="Verdana" w:ascii="Verdana" w:hAnsi="Verdana"/>
          <w:sz w:val="20"/>
          <w:szCs w:val="20"/>
        </w:rPr>
        <w:t>hươ</w:t>
      </w:r>
      <w:r>
        <w:rPr>
          <w:rFonts w:cs="Verdana" w:ascii="Verdana" w:hAnsi="Verdana"/>
          <w:sz w:val="20"/>
          <w:szCs w:val="20"/>
        </w:rPr>
        <w:t xml:space="preserve">ng binh liệt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ĩ; quan tâm, tôn trọng với mọi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oàn kết hữu nghị với thiếu nhi quốc tế; có ý thức bảo vệ nguồn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và cây trồng, vật nuôi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thực hiện 3 mục tiêu trên và nhất l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góp phần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3 qua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 ở tiểu học, trong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ầu thực hiện c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rình và sách giáo khoa mới, tôi mạnh dạn chọ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tài: </w:t>
      </w:r>
      <w:r>
        <w:rPr>
          <w:rFonts w:cs="Verdana" w:ascii="Verdana" w:hAnsi="Verdana"/>
          <w:b/>
          <w:i/>
          <w:sz w:val="20"/>
          <w:szCs w:val="20"/>
        </w:rPr>
        <w:t xml:space="preserve">“Vấn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ề giáo dục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ức cho học sinh lớp 3 qua môn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ức ở Tiểu học”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ục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ích nghiên cứu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M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ích củ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tài nhằm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/ Tìm hiểu việc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3 qua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 ở tiểu học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/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xuất một số biện pháp s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phạm cần thiế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.</w:t>
      </w:r>
    </w:p>
    <w:p>
      <w:pPr>
        <w:pStyle w:val="Normal"/>
        <w:numPr>
          <w:ilvl w:val="0"/>
          <w:numId w:val="9"/>
        </w:numPr>
        <w:spacing w:lineRule="exact" w:line="420" w:before="120" w:after="120"/>
        <w:ind w:left="1077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hiệm vụ nghiên cứu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1/ Tìm hiểu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ở tiểu họ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2/ Tìm hiểu về các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lí luận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 lớp 3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3/ Tìm hiểu thực trạ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3 qua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 ở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tiểu học Cát Linh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4/ Tìm hiểu nguyên nhân của thực trạng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5/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xuất một số giải phá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ể t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g c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.</w:t>
      </w:r>
    </w:p>
    <w:p>
      <w:pPr>
        <w:pStyle w:val="Normal"/>
        <w:numPr>
          <w:ilvl w:val="0"/>
          <w:numId w:val="9"/>
        </w:numPr>
        <w:spacing w:lineRule="exact" w:line="420" w:before="120" w:after="120"/>
        <w:ind w:left="1077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hách thể và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ối t</w:t>
      </w:r>
      <w:r>
        <w:rPr>
          <w:rFonts w:cs="Verdana" w:ascii="Verdana" w:hAnsi="Verdana"/>
          <w:b/>
          <w:sz w:val="20"/>
          <w:szCs w:val="20"/>
        </w:rPr>
        <w:t>ư</w:t>
      </w:r>
      <w:r>
        <w:rPr>
          <w:rFonts w:cs="Verdana" w:ascii="Verdana" w:hAnsi="Verdana"/>
          <w:b/>
          <w:sz w:val="20"/>
          <w:szCs w:val="20"/>
        </w:rPr>
        <w:t>ợng nghiên cứu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1/ Khách thể nghiên cứu: Việc rèn luyện</w:t>
      </w:r>
      <w:r>
        <w:rPr>
          <w:rFonts w:cs="Verdana" w:ascii="Verdana" w:hAnsi="Verdana"/>
          <w:sz w:val="20"/>
          <w:szCs w:val="20"/>
        </w:rPr>
        <w:t xml:space="preserve"> 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ủa học sinh lớp 3 -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tiểu học Cát Linh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2/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nghiên cứu: Việc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qua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 ở tiểu học.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/>
      </w:pPr>
      <w:r>
        <w:rPr>
          <w:rFonts w:cs="Verdana" w:ascii="Verdana" w:hAnsi="Verdana"/>
          <w:b/>
          <w:sz w:val="20"/>
          <w:szCs w:val="20"/>
        </w:rPr>
        <w:t>Các ph</w:t>
      </w:r>
      <w:r>
        <w:rPr>
          <w:rFonts w:cs="Verdana" w:ascii="Verdana" w:hAnsi="Verdana"/>
          <w:b/>
          <w:sz w:val="20"/>
          <w:szCs w:val="20"/>
        </w:rPr>
        <w:t>ươ</w:t>
      </w:r>
      <w:r>
        <w:rPr>
          <w:rFonts w:cs="Verdana" w:ascii="Verdana" w:hAnsi="Verdana"/>
          <w:b/>
          <w:sz w:val="20"/>
          <w:szCs w:val="20"/>
        </w:rPr>
        <w:t>ng pháp nghiên cứu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nghiên cứ</w:t>
      </w:r>
      <w:r>
        <w:rPr>
          <w:rFonts w:cs="Verdana" w:ascii="Verdana" w:hAnsi="Verdana"/>
          <w:sz w:val="20"/>
          <w:szCs w:val="20"/>
        </w:rPr>
        <w:t>u t</w:t>
      </w:r>
      <w:r>
        <w:rPr>
          <w:rFonts w:cs="Verdana" w:ascii="Verdana" w:hAnsi="Verdana"/>
          <w:sz w:val="20"/>
          <w:szCs w:val="20"/>
        </w:rPr>
        <w:t xml:space="preserve">ài liệu: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ọc tài liệu, giáo trình, chuyê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có liên qua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cần nghiên cứ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Giáo dục học tiểu học 2 (GS – TS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ng Vũ Hoạt và TS Nguyễn Hữu Hợ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uyê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giáo dục tiểu họ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Bộ s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3 - Bộ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ào tạ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tra: Tr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ổi với giáo viên dạy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lớp 3 về những khó k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, thuận lợi trong qua trình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3 thông qua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thực nghiệm: Kiểm tra tính khả thi và tác dụng của việc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qua bài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spacing w:lineRule="exact" w:line="420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hần II: Nội dung và kết quả nghiên cứu</w:t>
      </w:r>
    </w:p>
    <w:p>
      <w:pPr>
        <w:pStyle w:val="Normal"/>
        <w:spacing w:lineRule="exact" w:line="420"/>
        <w:jc w:val="center"/>
        <w:rPr/>
      </w:pPr>
      <w:r>
        <w:rPr>
          <w:rFonts w:cs="Verdana" w:ascii="Verdana" w:hAnsi="Verdana"/>
          <w:b/>
          <w:sz w:val="22"/>
          <w:szCs w:val="22"/>
        </w:rPr>
        <w:t>Ch</w:t>
      </w:r>
      <w:r>
        <w:rPr>
          <w:rFonts w:cs="Verdana" w:ascii="Verdana" w:hAnsi="Verdana"/>
          <w:b/>
          <w:sz w:val="22"/>
          <w:szCs w:val="22"/>
        </w:rPr>
        <w:t>ươ</w:t>
      </w:r>
      <w:r>
        <w:rPr>
          <w:rFonts w:cs="Verdana" w:ascii="Verdana" w:hAnsi="Verdana"/>
          <w:b/>
          <w:sz w:val="22"/>
          <w:szCs w:val="22"/>
        </w:rPr>
        <w:t>ng I</w:t>
      </w:r>
    </w:p>
    <w:p>
      <w:pPr>
        <w:pStyle w:val="Normal"/>
        <w:spacing w:lineRule="exact" w:line="420"/>
        <w:jc w:val="center"/>
        <w:rPr/>
      </w:pPr>
      <w:r>
        <w:rPr>
          <w:rFonts w:cs="Verdana" w:ascii="Verdana" w:hAnsi="Verdana"/>
          <w:b/>
          <w:sz w:val="22"/>
          <w:szCs w:val="22"/>
        </w:rPr>
        <w:t>C</w:t>
      </w:r>
      <w:r>
        <w:rPr>
          <w:rFonts w:cs="Verdana" w:ascii="Verdana" w:hAnsi="Verdana"/>
          <w:b/>
          <w:sz w:val="22"/>
          <w:szCs w:val="22"/>
        </w:rPr>
        <w:t>ơ</w:t>
      </w:r>
      <w:r>
        <w:rPr>
          <w:rFonts w:cs="Verdana" w:ascii="Verdana" w:hAnsi="Verdana"/>
          <w:b/>
          <w:sz w:val="22"/>
          <w:szCs w:val="22"/>
        </w:rPr>
        <w:t xml:space="preserve"> sở lí luận của </w:t>
      </w:r>
      <w:r>
        <w:rPr>
          <w:rFonts w:cs="Verdana" w:ascii="Verdana" w:hAnsi="Verdana"/>
          <w:b/>
          <w:sz w:val="22"/>
          <w:szCs w:val="22"/>
        </w:rPr>
        <w:t>đ</w:t>
      </w:r>
      <w:r>
        <w:rPr>
          <w:rFonts w:cs="Verdana" w:ascii="Verdana" w:hAnsi="Verdana"/>
          <w:b/>
          <w:sz w:val="22"/>
          <w:szCs w:val="22"/>
        </w:rPr>
        <w:t>ề tài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ấn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 xml:space="preserve">ề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ổi mới ph</w:t>
      </w:r>
      <w:r>
        <w:rPr>
          <w:rFonts w:cs="Verdana" w:ascii="Verdana" w:hAnsi="Verdana"/>
          <w:b/>
          <w:sz w:val="20"/>
          <w:szCs w:val="20"/>
        </w:rPr>
        <w:t>ươ</w:t>
      </w:r>
      <w:r>
        <w:rPr>
          <w:rFonts w:cs="Verdana" w:ascii="Verdana" w:hAnsi="Verdana"/>
          <w:b/>
          <w:sz w:val="20"/>
          <w:szCs w:val="20"/>
        </w:rPr>
        <w:t xml:space="preserve">ng pháp dạy học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 xml:space="preserve">ạo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ức ở tiểu học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420"/>
        <w:ind w:left="360" w:firstLine="18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Thế nào là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ổi mới ph</w:t>
      </w:r>
      <w:r>
        <w:rPr>
          <w:rFonts w:cs="Verdana" w:ascii="Verdana" w:hAnsi="Verdana"/>
          <w:b/>
          <w:i/>
          <w:sz w:val="20"/>
          <w:szCs w:val="20"/>
        </w:rPr>
        <w:t>ươ</w:t>
      </w:r>
      <w:r>
        <w:rPr>
          <w:rFonts w:cs="Verdana" w:ascii="Verdana" w:hAnsi="Verdana"/>
          <w:b/>
          <w:i/>
          <w:sz w:val="20"/>
          <w:szCs w:val="20"/>
        </w:rPr>
        <w:t>ng pháp dạy học ở tiểu học?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18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có thể hiểu là tìm co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ờng ngắn nhấ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chất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và hiệu quả dạy học cao. Co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ờng này không co sẵn, không bằng phẳng, nó khúc khuỷu, gập ghềnh;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an xen giữa cái chung và cai riêng, cái cũ và cái mới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18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bao hàm cả hai mặt: Phải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a vào các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mớ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ng thời tích cực phát huy những 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ểm của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dạy học truyền thố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1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là sự phối hợ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bộ của nhiều khâu: Bồi d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ỡng giáo viên, biên soạn sách giáo khoa, thiết bị dạy học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ánh giá học sinh và quản lí chỉ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ạo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Tại sao phải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ổi mới ph</w:t>
      </w:r>
      <w:r>
        <w:rPr>
          <w:rFonts w:cs="Verdana" w:ascii="Verdana" w:hAnsi="Verdana"/>
          <w:b/>
          <w:i/>
          <w:sz w:val="20"/>
          <w:szCs w:val="20"/>
        </w:rPr>
        <w:t>ươ</w:t>
      </w:r>
      <w:r>
        <w:rPr>
          <w:rFonts w:cs="Verdana" w:ascii="Verdana" w:hAnsi="Verdana"/>
          <w:b/>
          <w:i/>
          <w:sz w:val="20"/>
          <w:szCs w:val="20"/>
        </w:rPr>
        <w:t>ng pháp dạy học ở tiểu học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ở tiểu học nhằ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áp ứng mục tiêu giáo dục tiểu họ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Phát huy tính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, sáng tạo trong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dạy họ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kiện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sở vật chất,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học tập không giống nh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Cập nhật thông tin, góp phần tích c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mục tiêu dạy học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Việc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ổi mới ph</w:t>
      </w:r>
      <w:r>
        <w:rPr>
          <w:rFonts w:cs="Verdana" w:ascii="Verdana" w:hAnsi="Verdana"/>
          <w:b/>
          <w:i/>
          <w:sz w:val="20"/>
          <w:szCs w:val="20"/>
        </w:rPr>
        <w:t>ươ</w:t>
      </w:r>
      <w:r>
        <w:rPr>
          <w:rFonts w:cs="Verdana" w:ascii="Verdana" w:hAnsi="Verdana"/>
          <w:b/>
          <w:i/>
          <w:sz w:val="20"/>
          <w:szCs w:val="20"/>
        </w:rPr>
        <w:t xml:space="preserve">ng pháp dạy học </w:t>
      </w:r>
      <w:r>
        <w:rPr>
          <w:rFonts w:cs="Verdana" w:ascii="Verdana" w:hAnsi="Verdana"/>
          <w:b/>
          <w:i/>
          <w:sz w:val="20"/>
          <w:szCs w:val="20"/>
        </w:rPr>
        <w:t>đư</w:t>
      </w:r>
      <w:r>
        <w:rPr>
          <w:rFonts w:cs="Verdana" w:ascii="Verdana" w:hAnsi="Verdana"/>
          <w:b/>
          <w:i/>
          <w:sz w:val="20"/>
          <w:szCs w:val="20"/>
        </w:rPr>
        <w:t>ợc tiến hành nh</w:t>
      </w:r>
      <w:r>
        <w:rPr>
          <w:rFonts w:cs="Verdana" w:ascii="Verdana" w:hAnsi="Verdana"/>
          <w:b/>
          <w:i/>
          <w:sz w:val="20"/>
          <w:szCs w:val="20"/>
        </w:rPr>
        <w:t>ư</w:t>
      </w:r>
      <w:r>
        <w:rPr>
          <w:rFonts w:cs="Verdana" w:ascii="Verdana" w:hAnsi="Verdana"/>
          <w:b/>
          <w:i/>
          <w:sz w:val="20"/>
          <w:szCs w:val="20"/>
        </w:rPr>
        <w:t xml:space="preserve"> thế nào?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Quá trình quản lí chỉ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chuyên môn cho thấy rằng thực hi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ở tiểu học cần tập trung vào những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sau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Áp dụng hiệu quả các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dạy học và hình thức tổ chức dạy học mới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ảm bảo sự thống nhất hợp lí hai yêu cầ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loạt và cá thể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Dạy học hợp tác nhóm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Dạy học tự phát hiện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ử dụng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iện thiết bị dạy học hi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i tro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dạy học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Thực hiện tốt quy trình dạy học hoà nhập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Xây dựng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học tập thuận lợi cho học si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ầu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sở vật chất thiết bị theo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ng chuẩn hoá, hi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ại hoá, số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ợng học sinh trên mỗi lớp phải hợp lí (35 em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20"/>
        <w:ind w:left="0" w:firstLine="720"/>
        <w:jc w:val="both"/>
        <w:rPr/>
      </w:pPr>
      <w:r>
        <w:rPr>
          <w:rFonts w:cs="Verdana" w:ascii="Verdana" w:hAnsi="Verdana"/>
          <w:sz w:val="20"/>
          <w:szCs w:val="20"/>
        </w:rPr>
        <w:t>Xây dựng phòng học và tổ chức không gian lớp học mang tính thẩm mĩ, s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phạ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42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học tập thuận lợi sẽ t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tích c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sự thành công củ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dạy học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ử dụng hợp lí, sáng t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 dùng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ã có và tự làm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soạn bài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ổi mới công tác quản lí chỉ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ạo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Quan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 xml:space="preserve">iểm chung về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ổi mới ph</w:t>
      </w:r>
      <w:r>
        <w:rPr>
          <w:rFonts w:cs="Verdana" w:ascii="Verdana" w:hAnsi="Verdana"/>
          <w:b/>
          <w:sz w:val="20"/>
          <w:szCs w:val="20"/>
        </w:rPr>
        <w:t>ươ</w:t>
      </w:r>
      <w:r>
        <w:rPr>
          <w:rFonts w:cs="Verdana" w:ascii="Verdana" w:hAnsi="Verdana"/>
          <w:b/>
          <w:sz w:val="20"/>
          <w:szCs w:val="20"/>
        </w:rPr>
        <w:t xml:space="preserve">ng pháp dạy học môn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ạo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ức ở lớp 3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ạy học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ầ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 từ quyền trẻ em, từ lời ích của trẻ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trách nhiệm, bổn phận của học sinh. Cách tiếp cậ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sẽ giúp cho việc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trở nên nhẹ nhàng,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, giúp cho học sinh lĩnh hội và thực hiện hành vi tự giác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n, tránh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tính chật nặng nề, á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t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â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Dạy học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sẽ chỉ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hiệu quả khi học sinh hứng thú và tích cực, chủ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tham gia vào quá trình dạy học. Dạy học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phải là quá trình giáo viên tổ chức,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ng dẫn học sinh ho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, phát huy vốn kinh nghiệm và thói que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, tự khám phá và chiễm lĩnh tri thức mới, khái niệm mớ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học sinh lớp 3, nhận thức còn cảm tính, trực tiếp và cụ thể. Vì vậy các nội dung giáo dục cần phải chuyển tả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học sinh một cách nhẹ nhàng,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thông qua các ho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: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ng vai, c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i trò c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i; phân tích, xử lí tình huống, kể chuyện theo tranh, xây dựng phần kết cho các câu chuyện cho kết cục mở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ánh giá và </w:t>
      </w: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ự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áng giá hành vi của bản thân và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xung quanh theo các chuẩn mực 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</w:rPr>
        <w:t xml:space="preserve">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học; tìm hiểu, phân tích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ánh giá các sự kiện tro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ời số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ủa lớp học, của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, củ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ịa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, kể chuyện, múa hát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ọc t</w:t>
      </w:r>
      <w:r>
        <w:rPr>
          <w:rFonts w:cs="Verdana" w:ascii="Verdana" w:hAnsi="Verdana"/>
          <w:sz w:val="20"/>
          <w:szCs w:val="20"/>
        </w:rPr>
        <w:t>hơ</w:t>
      </w:r>
      <w:r>
        <w:rPr>
          <w:rFonts w:cs="Verdana" w:ascii="Verdana" w:hAnsi="Verdana"/>
          <w:sz w:val="20"/>
          <w:szCs w:val="20"/>
        </w:rPr>
        <w:t>, vẽ tranh, xem b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g hình,...có liên qua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ến chủ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bài họ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ạy học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phải gắn bó chặt chẽ với cuộc sống thực của học sinh. Các tr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z w:val="20"/>
          <w:szCs w:val="20"/>
        </w:rPr>
        <w:t>ện kể, tình huống, tấm g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, tranh ảnh,...sử dụ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phải lấy chất liệu từ cuộc sống thực của học sinh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sẽ giúp cho bài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thêm phong phú, gần gũi, số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các em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Các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và hình thức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lớp 3 rất phong phú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a dạng, bao gồm cả các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hi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ại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ng vai, thảo luận nhóm, tổ chức trò c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i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tra thực tiễn, báo cáo, giải quyết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não,... và các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truyền thống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: kể chuy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àm thoại, nêu g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, sử dụ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 dùng trực quan, khen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ởng... bao gồm cả hình thức dỵa học cá nhân, th</w:t>
      </w:r>
      <w:r>
        <w:rPr>
          <w:rFonts w:cs="Verdana" w:ascii="Verdana" w:hAnsi="Verdana"/>
          <w:sz w:val="20"/>
          <w:szCs w:val="20"/>
        </w:rPr>
        <w:t>eo nh</w:t>
      </w:r>
      <w:r>
        <w:rPr>
          <w:rFonts w:cs="Verdana" w:ascii="Verdana" w:hAnsi="Verdana"/>
          <w:sz w:val="20"/>
          <w:szCs w:val="20"/>
        </w:rPr>
        <w:t>óm theo lớp, học ở trong lớp, ngoài sân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, v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và tham quan các di tích v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hoá, cá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ểm có liên qua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ến nội dung học tập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Mỗ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và hình thức dạy học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u có mặt mạnh và hạn chế riêng, phù hợp với từng loại bài riêng, từng khâu riêng của tiết dạy. Vì vậy trong quá trình dạy học giáo viên cần c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 cứ vào nội dung, tính chất từng bài, c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cứ vào tr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 học sinh và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g lực, sở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của bản thân, c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n cứ và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kiện, hoàn cảnh cụ thể của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mình, lớp mình mà lựa chọn, sử dụng kết hợp các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và hình thức dạy học hợp lí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m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qua các bà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numPr>
          <w:ilvl w:val="0"/>
          <w:numId w:val="6"/>
        </w:numPr>
        <w:spacing w:lineRule="exact" w:line="420" w:before="120" w:after="120"/>
        <w:ind w:left="1077" w:hanging="72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ác vấn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 xml:space="preserve">ề lí luận về giáo dục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 xml:space="preserve">ạo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ức cho học sinh lớp 3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rình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ở lớp 3 bao gồm 14 bài phản ánh các chuẩn mực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ần thiết, phù hợp với lứa tuổi trong các mối quan hệ của các em với bản thân,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, nhà t</w:t>
      </w:r>
      <w:r>
        <w:rPr>
          <w:rFonts w:cs="Verdana" w:ascii="Verdana" w:hAnsi="Verdana"/>
          <w:sz w:val="20"/>
          <w:szCs w:val="20"/>
        </w:rPr>
        <w:t>rư</w:t>
      </w:r>
      <w:r>
        <w:rPr>
          <w:rFonts w:cs="Verdana" w:ascii="Verdana" w:hAnsi="Verdana"/>
          <w:sz w:val="20"/>
          <w:szCs w:val="20"/>
        </w:rPr>
        <w:t xml:space="preserve">ờng, c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và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tự nhiên. Ở mỗi bà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u phải thực hiện các nhiệm vụ và nội du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áo dục ý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Giáo dục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, tình cả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Giáo dục hành vi, thói que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exact" w:line="420"/>
        <w:ind w:left="180" w:firstLine="18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Giáo dục ý thức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ức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Giáo dục ý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nhằm cung cấp cho học sinh những tri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bản, s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ẳng về chuẩn mực hành vi, hình thành niềm ti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. Các chuẩn mực hành vi này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xây dựng từ các </w:t>
      </w: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 xml:space="preserve">ẩm chấ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, chúng phản ánh các mối quan hệ hàng ngày của các em.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là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 hệ cá nhân với xã hội: Kính yêu Bác Hồ, biết 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binh liệt sĩ, yêu quê 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, làng xóm, phố p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của mình... yêu mến và tự hào về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, lớp, giữ gìn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sống xung quanh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Quan hệ cá nhân với công việc, l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: Biết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chỉ, kiên trì, v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t khó trong học tập, tích cực tham gia  các công việc la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khác nhau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 hệ cá nhân với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xung quanh: Hiếu thả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ông bà, cha mẹ, quan tâm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ỡ anh chị em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, tôn trọng,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ỡ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oàn kết với bạn bè, với thiếu nhi quốc tế, tôn trọng và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 hàng xóm láng giềng... theo khả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g của mì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Quan hệ cá nhân với tài sản xã hội, tài sản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khác: Tôn trọng và bảo vệ tài sản của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, của nhà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và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khác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Quan hệ cá nhân với thiên nhiên: Bảo vệ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tự  nhiên xung quanh n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i học, n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i c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i, bảo vệ cây trồng, cây xanh có ích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vật nuôi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vật có ích, diệt tr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vật có hại, bảo vệ nguồn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n hệ cá nhân với bản thân: khiêm tốn, thật thà, bạo dạn, vệ sinh, tự làm lấy công việc của mình..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heo từng chuẩn mực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, cần giúp học sinh hiểu: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Yêu cầu của chuẩn mực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: Chuẩn mực hành vi yêu cầu học sinh thực hi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gì? làm gì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Ý nghĩa tác dụng của việc thực hiện chuẩn mực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và tác hại của việc làm trái: việc thực hiện chuẩn mực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mang lại lợi ích gì? tác dụng gì? nếu không thực hiện mà làm trái có tác hại gì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ách thực hiện chuẩn m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: thực hiện chuẩn mực, cần làm những công việc gì? thực hiện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thế nào?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hững tri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ngày nay giúp các em phân biệ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– cái sai, cái tốt – cái xấu, cái thiện – cái ác... t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 các em sẽ làm th</w:t>
      </w:r>
      <w:r>
        <w:rPr>
          <w:rFonts w:cs="Verdana" w:ascii="Verdana" w:hAnsi="Verdana"/>
          <w:sz w:val="20"/>
          <w:szCs w:val="20"/>
        </w:rPr>
        <w:t>eo đ</w:t>
      </w:r>
      <w:r>
        <w:rPr>
          <w:rFonts w:cs="Verdana" w:ascii="Verdana" w:hAnsi="Verdana"/>
          <w:sz w:val="20"/>
          <w:szCs w:val="20"/>
        </w:rPr>
        <w:t xml:space="preserve">úng, ủng hộ cái tốt, tán thành cái thiện và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ấu tranh, phê phán, tránh cái sai, cái xấu, cái ác..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ý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ắn có tác dụ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ịnh 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ng cho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, tình cảm,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ab/>
        <w:t xml:space="preserve">2/ Giáo dục </w:t>
      </w:r>
      <w:r>
        <w:rPr>
          <w:rFonts w:cs="Verdana" w:ascii="Verdana" w:hAnsi="Verdana"/>
          <w:b/>
          <w:i/>
          <w:sz w:val="20"/>
          <w:szCs w:val="20"/>
        </w:rPr>
        <w:t>th</w:t>
      </w:r>
      <w:r>
        <w:rPr>
          <w:rFonts w:cs="Verdana" w:ascii="Verdana" w:hAnsi="Verdana"/>
          <w:b/>
          <w:i/>
          <w:sz w:val="20"/>
          <w:szCs w:val="20"/>
        </w:rPr>
        <w:t xml:space="preserve">ái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ộ, tình cảm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ức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Giáo dục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, tình cả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à thức tỉnh những ru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, những xúc cảm với hiện thực xung quanh, làm cho chúng biết yêu, biết ghét rõ ràng, có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ắ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các hiện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phức tạp tro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ời sống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, tình cả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xung quanh: kính yêu, biết 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,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yêu quý anh chị em, tôn trọng và yêu quý bạn bè, tôn trọng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xung quanh khác, hàng xóm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xã hội: Kính yêu Bác Hồ, biết 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binh liệt sĩ, yêu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mến lớp, yêu quê 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làng xóm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sống: yêu thiên nhiên, và có ý thức giữ gìn vẻ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ẹp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xung qua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bản thân: có lòng tự trọng, khiêm tốn học hỏi, biết giữ lời hứa, trung thực..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các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: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 ủng hộ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tình, tán thành với những tấm g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, việc làm tốt, phù hợp với những chuẩn m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, có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 lên án, phê phán, chê c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những ai có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sai trái, xấu, có hại cho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khác, xã hội, c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ình cảm tích cực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hình thành dựa vào ý th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ắn và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ủng cố, khẳ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nh qua hành vi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ng thời có tác dụng thú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ẩy, t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cho việc nhận thức chuẩn mực, thực hiện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ab/>
        <w:t xml:space="preserve">3/ Giáo dục hành vi, thói quen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ức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Giáo dục hạnh vi, thói que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là tổ chức cho học sinh lặp lại, lặp lại nhiều lần những thao tác,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nhằm có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ự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c hành v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, t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có thói que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ậ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lớp 3 cần hình thành cho học sinh các hành vi, thói que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, anh chị em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Hành vi lễ phép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ó những việc làm vừa s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 bạn bè, hàng xóm láng giềng, những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binh,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liệt sĩ..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ó những việc làm nhâ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vừa sứ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các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binh liệt sĩ, bà mẹ Việt Nam anh hùng,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gặp thiên tai, gặp khó k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..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ó những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, việc làm bảo vệ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, lớp, tài sản công cộng, thiên nhiên, ng</w:t>
      </w:r>
      <w:r>
        <w:rPr>
          <w:rFonts w:cs="Verdana" w:ascii="Verdana" w:hAnsi="Verdana"/>
          <w:sz w:val="20"/>
          <w:szCs w:val="20"/>
        </w:rPr>
        <w:t>u</w:t>
      </w:r>
      <w:r>
        <w:rPr>
          <w:rFonts w:cs="Verdana" w:ascii="Verdana" w:hAnsi="Verdana"/>
          <w:sz w:val="20"/>
          <w:szCs w:val="20"/>
        </w:rPr>
        <w:t>ồn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ạc, tài sản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khác..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ần giáo dục hành vi v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 hoá cho học sinh: “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úng” về mặ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, “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ẹp” về mặt thẩm mĩ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ác nhiệm vụ trê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ây có mối quan hệ chặt chẽ với nhau và cầ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giải quýê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bộ thông qua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Dạy học các môn học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ặc biệt là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lớp 3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Ho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ngoài giờ lên lớp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Thực hiện nội quy, quy chế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u lệ,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Tấm g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của giáo viên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Phối hợp các lực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ợng xã hội.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cs="Verdana" w:ascii="Verdana" w:hAnsi="Verdana"/>
          <w:b/>
          <w:sz w:val="22"/>
          <w:szCs w:val="22"/>
        </w:rPr>
        <w:t>Ch</w:t>
      </w:r>
      <w:r>
        <w:rPr>
          <w:rFonts w:cs="Verdana" w:ascii="Verdana" w:hAnsi="Verdana"/>
          <w:b/>
          <w:sz w:val="22"/>
          <w:szCs w:val="22"/>
        </w:rPr>
        <w:t>ươ</w:t>
      </w:r>
      <w:r>
        <w:rPr>
          <w:rFonts w:cs="Verdana" w:ascii="Verdana" w:hAnsi="Verdana"/>
          <w:b/>
          <w:sz w:val="22"/>
          <w:szCs w:val="22"/>
        </w:rPr>
        <w:t>ng II</w:t>
      </w:r>
    </w:p>
    <w:p>
      <w:pPr>
        <w:pStyle w:val="Normal"/>
        <w:spacing w:lineRule="exact" w:line="420" w:before="0" w:after="12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Thực trạng vấn </w:t>
      </w:r>
      <w:r>
        <w:rPr>
          <w:rFonts w:cs="Verdana" w:ascii="Verdana" w:hAnsi="Verdana"/>
          <w:b/>
          <w:sz w:val="22"/>
          <w:szCs w:val="22"/>
        </w:rPr>
        <w:t>đ</w:t>
      </w:r>
      <w:r>
        <w:rPr>
          <w:rFonts w:cs="Verdana" w:ascii="Verdana" w:hAnsi="Verdana"/>
          <w:b/>
          <w:sz w:val="22"/>
          <w:szCs w:val="22"/>
        </w:rPr>
        <w:t>ề nghiên cứu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sz w:val="20"/>
          <w:szCs w:val="20"/>
        </w:rPr>
        <w:t>A/</w:t>
      </w:r>
      <w:r>
        <w:rPr>
          <w:rFonts w:cs="Verdana" w:ascii="Verdana" w:hAnsi="Verdana"/>
          <w:sz w:val="20"/>
          <w:szCs w:val="20"/>
        </w:rPr>
        <w:t xml:space="preserve"> Nội dung c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rình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lớp 3 gồm 14 bài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1: Kính yêu Bác Hồ</w:t>
        <w:tab/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ài 2: Giữ lời hứa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3:Tự làm lấy việc của mình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4: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5: Chia sẻ vui buồn cùng bạn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6: Tích cực tham gia việc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, việc lớp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ài 7: Quan tâm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 hàng xóm, láng giềng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ài 8: Biết 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binh, liệt sĩ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9: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oàn kết với thiếu nhi quốc tế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10: Tôn trọng khách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ngoài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Bài 11: Tôn trọ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ám tang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12: Tôn trọng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từ, tài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ản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khá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13: Tiết kiệm và bảo vệ nguồn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Bài 14: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cây trồng, vật nuôi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ấu trúc theo 5 mối quan hệ của học sinh với bản thân,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,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, c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và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tự nhiên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Nội dung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kết hợp giữa giáo dục quyền trẻ em với giáo dục bổn phận của học sinh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ết hợp giáo dục quyền trẻ em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ó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,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cha mẹ yêu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với giáo dục bổn phận của trẻ em phải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 (Bài 4 –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)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ết hợp giáo dục quyền trẻ em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tôn trọng, bảo vệ bí mật riêng t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với giáo dục trẻ em phải tôn trọng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từ, tài sản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khác (Bài 12: Tôn trọng t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từ, tài </w:t>
      </w:r>
      <w:r>
        <w:rPr>
          <w:rFonts w:cs="Verdana" w:ascii="Verdana" w:hAnsi="Verdana"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ản của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khác)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C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rình không chỉ giáo dục bổn </w:t>
      </w: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 xml:space="preserve">ận trách nhiệm của học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,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, xã hội, môi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tự nhiên mà còn giáo dục trách nhiêm của các e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chính bản thân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: biết tự trọng, tự tin, hài lòng về nhữ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ểm tốt của bản thân, biết quan tâm giữ gìn vệ sinh và hình thức bên ngoài của bản thân, biết giữ gì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 dùng, sách vở cá nhân, biết bảo vệ an toàn cho bản thân..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Thông qua các bà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, học sinh lớp 3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giáo dục cho một số kĩ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g sống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bản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: kinh nghiệm giao tiếp, kinh nghiệm tự nhận thức, kinh nghiệm ra quyế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ịnh, kinh nghiệm giải quyết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..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Việc giáo dục cho học sinh lớp 3 thông qua các bà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vừa là nhiệm vụ vừa là mục tiêu giáo dục ở tiểu học. Vì vậy tôi xin minh hoạ việc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 lớp 3 thông qua một số tiết học cụ thể.</w:t>
      </w:r>
    </w:p>
    <w:p>
      <w:pPr>
        <w:pStyle w:val="Normal"/>
        <w:spacing w:lineRule="exact" w:line="420" w:before="120" w:after="120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Bài 4: Quan tâm, ch</w:t>
      </w:r>
      <w:r>
        <w:rPr>
          <w:rFonts w:cs="Verdana" w:ascii="Verdana" w:hAnsi="Verdana"/>
          <w:b/>
          <w:i/>
          <w:sz w:val="20"/>
          <w:szCs w:val="20"/>
        </w:rPr>
        <w:t>ă</w:t>
      </w:r>
      <w:r>
        <w:rPr>
          <w:rFonts w:cs="Verdana" w:ascii="Verdana" w:hAnsi="Verdana"/>
          <w:b/>
          <w:i/>
          <w:sz w:val="20"/>
          <w:szCs w:val="20"/>
        </w:rPr>
        <w:t>m sóc ông bà, cha mẹ, anh chị em</w:t>
      </w:r>
    </w:p>
    <w:p>
      <w:pPr>
        <w:pStyle w:val="Normal"/>
        <w:spacing w:lineRule="exact" w:line="4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/ Mục tiêu: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ến thức: Giúp học sinh hiểu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Trẻ em có quyền</w:t>
      </w:r>
      <w:r>
        <w:rPr>
          <w:rFonts w:cs="Verdana" w:ascii="Verdana" w:hAnsi="Verdana"/>
          <w:sz w:val="20"/>
          <w:szCs w:val="20"/>
        </w:rPr>
        <w:t xml:space="preserve"> đư</w:t>
      </w:r>
      <w:r>
        <w:rPr>
          <w:rFonts w:cs="Verdana" w:ascii="Verdana" w:hAnsi="Verdana"/>
          <w:sz w:val="20"/>
          <w:szCs w:val="20"/>
        </w:rPr>
        <w:t xml:space="preserve">ợc sống với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, có quyề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cha mẹ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, trẻ em không n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i n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ựa, không có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có quyền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à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và mọi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, giú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ỡ hỗ trợ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Trẻ em có bổn phận phải quan tâm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, anh chị em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.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: Học sinh yêu quý, quan tâm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, anh chị em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.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Hành vi: Biết thể hiện sự quan tâm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 bằng lời nói, việc làm cu thể, phù hợp với tình huống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2/ Tài liệu – </w:t>
      </w:r>
      <w:r>
        <w:rPr>
          <w:rFonts w:cs="Verdana" w:ascii="Verdana" w:hAnsi="Verdana"/>
          <w:b/>
          <w:i/>
          <w:sz w:val="20"/>
          <w:szCs w:val="20"/>
        </w:rPr>
        <w:t>phươ</w:t>
      </w:r>
      <w:r>
        <w:rPr>
          <w:rFonts w:cs="Verdana" w:ascii="Verdana" w:hAnsi="Verdana"/>
          <w:b/>
          <w:i/>
          <w:sz w:val="20"/>
          <w:szCs w:val="20"/>
        </w:rPr>
        <w:t>ng tiện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Vở bài tập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ác tấm thẻ màu xanh, mà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ỏ, màu trắng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uyện “Bó ho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ẹp nhất”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Các bài t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, bài hát, câu chuyện về chủ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Tranh minh hoạ tr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z w:val="20"/>
          <w:szCs w:val="20"/>
        </w:rPr>
        <w:t xml:space="preserve">ện “Bó ho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ẹp nhất”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Một số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 dùng phục vụ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óng vai.</w:t>
      </w:r>
    </w:p>
    <w:p>
      <w:pPr>
        <w:pStyle w:val="Normal"/>
        <w:spacing w:lineRule="exact" w:line="420" w:before="120" w:after="24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3/ Các hoạt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/>
        <w:t>ộng dạy hoc chủ yếu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7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iết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exact" w:line="4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Khởi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Cho học sinh hát tập thể bài hát: “Cả nhà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nhau”, nhạc và lời : Phan V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n Mi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Các con vừa hát bài gì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? Bài hát nói lên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iều gì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iáo viên giới thiệu bài: Bài hát nói về tình cảm giữa cha mẹ, và con cái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 Vậy chúng ta cần phải c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ử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ối với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 n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ế nào? Trong tiết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ạo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ức hôm nay chúng ta sẽ cùng tìm hiểu về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ều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exact" w:line="42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ạ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 1</w:t>
            </w:r>
            <w:r>
              <w:rPr>
                <w:rFonts w:cs="Verdana" w:ascii="Verdana" w:hAnsi="Verdana"/>
                <w:sz w:val="20"/>
                <w:szCs w:val="20"/>
              </w:rPr>
              <w:t>: HS kể về sự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của ông bà, cha mẹ dành cho mì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?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 con gồm những a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5" w:leader="none"/>
              </w:tabs>
              <w:spacing w:lineRule="exact" w:line="4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áo viên yêu cầu HS làm việc 4 nhóm theo yêu cầu sau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Hãy nhớ lại và kể cho các bạn trong nhóm nghe về những việc mìn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ã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ợc ông bà, cha mẹ yêu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, quan tâm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ế nào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V mời một số học sinh kể trứ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>c lớp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Thảo luận cả lớp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Con nghĩ gì về tình cảm và sự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mà mọi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ợi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ìn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ã dành cho con.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ối với những bạn nhỏ phải sống thiếu tình cảm và sự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của cha mẹ thì sao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GV nhận xét, kết luậ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</w:tabs>
              <w:spacing w:lineRule="exact" w:line="420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ạ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Kể chuyện “Bó ho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ẹp nhất”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V kể chuyện “Bó ho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ẹp nhất” (Có sử dụng tranh minh hoạ)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ời 1 HS kể lại hoặ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lại truyện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Yêu cầu học sinh thảo luận nhóm theo các câu hỏi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Chị em Ly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ã làm gì nhân dịp sinh nhật mẹ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Khi nhận hoa, mẹ Ly thấy n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ế nào?-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? Vì sao mẹ Ly lại nói rằng bó hoa mà chị em Ly tặng mẹ là bó ho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ẹp nhất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lineRule="exact" w:line="4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Yêu cầu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ại diện từng nhóm học sinh trình bày kết quả thảo luận tr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ớc lớp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0" w:leader="none"/>
              </w:tabs>
              <w:spacing w:lineRule="exact" w:line="420"/>
              <w:ind w:left="0" w:firstLine="18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V nhận xét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? Qua câu chuyện trên con rút ra bài học gì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V nhận xét lại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Hoạt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ộng 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ánh giá hành vi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V chia lớp thành các nhóm nhỏ, yêu cầu các nhóm mở vở bài tập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ạo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ức (trang 13,14)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Yêu cầu các nhóm thảo luận nhận xét các ứng xử của các bạn trong các tình huống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V mời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ại diện nhóm trình bày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ho cả lớp trao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ổi, thảo luận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V nhận xét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Yêu cầu HS liên hệ các việc làm của các bạn 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, Phong, Hồng với bản thân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Ngoài những việ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ó, con còn có thể làm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ợc những việc gì khác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420"/>
              <w:ind w:left="0" w:firstLine="180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ủng cố - dặn dò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? Vì sao con phải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ông bà, cha mẹ, anh chị em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Việc con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tới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ình sẽ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m lại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iều gì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ỡng dẫn thực hành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S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u tầm tranh ảnh, bài th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bài hát, ca dao, tục ngữ...về tình cảm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, về sự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Thực hiện việc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só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ối với ông bà, cha mẹ, anh chị em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ết 2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/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ạ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 1</w:t>
            </w:r>
            <w:r>
              <w:rPr>
                <w:rFonts w:cs="Verdana" w:ascii="Verdana" w:hAnsi="Verdana"/>
                <w:sz w:val="20"/>
                <w:szCs w:val="20"/>
              </w:rPr>
              <w:t>: Bày tỏ ý kiế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</w:tabs>
              <w:spacing w:lineRule="exact" w:line="4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Gv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a lần l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ợt từng ý kiến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Trẻ em có quyền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ợc ông bàm cha mẹ yêu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,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) Chỉ có trẻ con mới cần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ợc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Trẻ em có bổn phận phải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Yêu cầu học sinh bày tỏ thái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ộ bằng cach gi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ẻ màu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 Thẻ màu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ỏ: tán thà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Thẻ màu xanh: không tán thà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Thẻ màu trắng: l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ỡng lự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Vì sao con tán thành (không tán thành) ý kiến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? Con 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ã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ợc ông bà, cha mẹ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yêu,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thế nào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GV nhận xét, kết luận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/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ạ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 2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Xử lí tình huống và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V mời một nhóm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 tình huống mở sau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Ông của Huy có thói quen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báo hàng ngày. N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g mấy hôm nay ông bị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u mắt nên không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ọc báo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ợc.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10" w:leader="none"/>
              </w:tabs>
              <w:spacing w:lineRule="exact" w:line="420"/>
              <w:ind w:lef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V nêu yêu cầu: ? Nếu em là bạn Huy, em sẽ làm gì? vì sao?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à yêu cầu học sinh các nhóm thảo luận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ra cách xử lí bằng các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.</w:t>
            </w:r>
          </w:p>
          <w:p>
            <w:pPr>
              <w:pStyle w:val="Normal"/>
              <w:tabs>
                <w:tab w:val="clear" w:pos="720"/>
                <w:tab w:val="left" w:pos="21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Mời các nhóm lên xử lí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V hỏi: Ai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ặt tên cho tiểu phẩm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Theo con nhóm nào thể hiện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ông nhất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? Kể tên những việc nhóm 2 làm thể hiện quan tâm ông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ỏi HS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 ông: con nghĩ gì khi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ời cháu của nhóm 2 quan tâm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V chốt ý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/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ạ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 3</w:t>
            </w:r>
            <w:r>
              <w:rPr>
                <w:rFonts w:cs="Verdana" w:ascii="Verdana" w:hAnsi="Verdana"/>
                <w:sz w:val="20"/>
                <w:szCs w:val="20"/>
              </w:rPr>
              <w:t>: Liên hệ bản thân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Yêu cầu HS tự liên hệ bản thân theo các gợi ý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? Hàng ngày con t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ng làm gì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ể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só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ối với ông bà, cha mẹ, anh chị em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kể lại 1 lần khi ông bà, cha mẹ, anh chị em ốm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au (hoặc gặp khó k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, có chuyện buồn) em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ã làm gì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ể quan tâm giúp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ỡ họ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? Bạn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ã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só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ến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 c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a?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V tuyên d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ng những học sin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ã biết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ời thân. Khuyên nhủ những học sinh c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a biết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a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4/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Hoạt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đ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ộng 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HS múa, hát, kể chuyện,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th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...về chủ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ề bài học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V gợi ý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ể học sinh tự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iều khiển c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trình, tự giới thiệu tiết mục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Sau mỗi phần trình bày, GV gợi ý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ể học sinh thảo luận về ý nghĩa bài hát, bài th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/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>Củng cố - Dặn dò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GV củng cố bài, nhận xét giờ học, tuyên d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1 số học sinh tích cực học tập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ặn học sinh: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Thực hiện việc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Chuẩn bị bài học sau: “Chia sẻ vui buồn với bạn”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hát tập thể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 1-2 HS trả lời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2 HS: Bài hát nói lên tình cảm yêu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giữa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Một số học sinh lần l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ợt kể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S trao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ổi với nhau trong nhóm theo yêu cầu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1 số HS trình bày tr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ớc lớp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HS lớp suy nghĩ trả lờ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 Các bạn ấy sẽ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ợc nhận làm con nuôi,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ợc xã hội giúp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ỡ, quan tâm..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exact" w:line="420"/>
              <w:ind w:left="-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exact" w:line="420"/>
              <w:ind w:left="-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exact" w:line="420"/>
              <w:ind w:left="-3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420"/>
              <w:ind w:left="-17" w:hanging="17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S lắng nghe.</w:t>
            </w:r>
          </w:p>
          <w:p>
            <w:pPr>
              <w:pStyle w:val="Normal"/>
              <w:spacing w:lineRule="exact" w:line="420"/>
              <w:ind w:left="-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ind w:left="-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420"/>
              <w:ind w:left="-1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HS kể lại h</w:t>
            </w:r>
            <w:r>
              <w:rPr>
                <w:rFonts w:cs="Verdana" w:ascii="Verdana" w:hAnsi="Verdana"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ặ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lạ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3" w:leader="none"/>
              </w:tabs>
              <w:spacing w:lineRule="exact" w:line="420"/>
              <w:ind w:left="-17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S thảo luận nhóm theo yêu cầu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exact" w:line="420"/>
              <w:ind w:left="-17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ại diện 1 số nhóm trình bày kết quả thảo luận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+ Chị em Ly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ã hái những bông hoa dại ven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ng xếp thành một bó và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em tặng mẹ nhân ngày sinh nhật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 Khi nhận hoa, mẹ vui mừng ôm hai chị em Ly vào lòng và nói: “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ây là bó ho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ẹp  nhất mà mẹ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ợc tặng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ấy”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+ Vì mẹ Ly thấy 2 con mìn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ã nhớ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ến sinh nhật của mẹ mà chính bản thân mẹ quên mất sinh nhật mình, chị em Ly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ã biết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 só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ến mẹ khiến mẹ rất vui và hạnh phúc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ả lớp trao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ổi bổ sung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2-3 HS trả lờ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Con cháu có bổn phận phải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ông bà,cha mẹ và những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hân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+ Sự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của các em sẽ mạng lại niềm vui, hạnh phúc cho ông bà, cha mẹ và mọi ng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ời trong gia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ình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1 HS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ọc kết luận cuối bài, cả lớp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ọ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ồng thanh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HS các nhóm mở vở bài tập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1 HS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yêu cầu của bài tập 3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HS các nhóm thảo luận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ại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z w:val="20"/>
                <w:szCs w:val="20"/>
              </w:rPr>
              <w:t>ện các nhóm trình bày (Mỗi nhóm trình bày ý kiến nhận xét về một tình huống)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Việc làm của các bạn thể hiện tình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yêu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và sự quan tâm ông bà, cha mẹ: 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(tình huống a), Phong (tình huống c), Hồng (tình huống d)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+ Việc làm của các bạn c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quan tâm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ến bà, em  nhỏ: Sâm (tình huống b), Linh (tình huống d)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S liên hệ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ể trả lờ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kể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1 số HS trả lờ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S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ọc từng ý kiến sau mỗi lần  GV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>a ra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S bày tỏ thái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ộ bằng cách gi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ác tấm thẻ màu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giải thích lí do tán thành, không tán thành từng ý kiến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khác nhận xét bổ sung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kể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1 nhóm học din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 tình huống mở, lớp th</w:t>
            </w:r>
            <w:r>
              <w:rPr>
                <w:rFonts w:cs="Verdana" w:ascii="Verdana" w:hAnsi="Verdana"/>
                <w:sz w:val="20"/>
                <w:szCs w:val="20"/>
              </w:rPr>
              <w:t>eo d</w:t>
            </w:r>
            <w:r>
              <w:rPr>
                <w:rFonts w:cs="Verdana" w:ascii="Verdana" w:hAnsi="Verdana"/>
                <w:sz w:val="20"/>
                <w:szCs w:val="20"/>
              </w:rPr>
              <w:t>õ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S các nhóm thảo luận </w:t>
            </w:r>
            <w:r>
              <w:rPr>
                <w:rFonts w:cs="Verdana" w:ascii="Verdana" w:hAnsi="Verdana"/>
                <w:sz w:val="20"/>
                <w:szCs w:val="20"/>
              </w:rPr>
              <w:t>đư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 ra cách xử lí bằng cách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các nhóm lên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ng vai. Ví dụ: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+ Nhóm 1: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i ch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i, mặc kệ ông và không quan tâm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ến ông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+ Nhóm 2: Lấy thuốc cho ông uống,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báo cho ông nghe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: Ông và cháu, cháu th</w:t>
            </w:r>
            <w:r>
              <w:rPr>
                <w:rFonts w:cs="Verdana" w:ascii="Verdana" w:hAnsi="Verdana"/>
                <w:sz w:val="20"/>
                <w:szCs w:val="20"/>
              </w:rPr>
              <w:t>ươ</w:t>
            </w:r>
            <w:r>
              <w:rPr>
                <w:rFonts w:cs="Verdana" w:ascii="Verdana" w:hAnsi="Verdana"/>
                <w:sz w:val="20"/>
                <w:szCs w:val="20"/>
              </w:rPr>
              <w:t>ng ông nhất..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Nhóm 2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Giúp ông uống thuốc,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ọc báo cho ông nghe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: con thấy rất vui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Mỗi tổ cử 2-3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ại diện lên liên hệ, HS lớp lắng nghe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nhận xét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- HS tự giới thiệu và biểu diễn các tiết mục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an xen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HS thảo luận về ý nghĩa của bài hát, bài th</w:t>
            </w:r>
            <w:r>
              <w:rPr>
                <w:rFonts w:cs="Verdana" w:ascii="Verdana" w:hAnsi="Verdana"/>
                <w:sz w:val="20"/>
                <w:szCs w:val="20"/>
              </w:rPr>
              <w:t>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đ</w:t>
            </w:r>
            <w:r>
              <w:rPr>
                <w:rFonts w:cs="Verdana" w:ascii="Verdana" w:hAnsi="Verdana"/>
                <w:sz w:val="20"/>
                <w:szCs w:val="20"/>
              </w:rPr>
              <w:t>ó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vậy những nhiệm vụ và nội du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thông qua bài học này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ự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c giải quyết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sau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1/ Giáo dục ý thức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ạo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ức: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Yêu cầu của chuẩn mực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Giúp học sinh hiểu: Con cháu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cần phải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.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, anh chị em làm cho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ấm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 hạnh phúc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Ý nghĩa , tác dụng, tác hại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Cần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 vì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+ Ông bà sinh ra cha mẹ, cha mẹ sinh ra ta, là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có công sinh thành, nuôi d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ỡng ta khôn lớn, dành cho ta những gì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ẹp nhất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+ Làm cho ông bà, cha mẹ, anh chị em: Phấn khởi, mau khỏi bệnh, chia sẻ bớt công việc với mọi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, giúp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ầm ấm, bản thân học sinh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ông bà, cha mẹ, anh chị em yêu t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, quý mến, khen ngợ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exact" w:line="420"/>
        <w:ind w:left="0" w:firstLine="720"/>
        <w:jc w:val="both"/>
        <w:rPr/>
      </w:pPr>
      <w:r>
        <w:rPr>
          <w:rFonts w:cs="Verdana" w:ascii="Verdana" w:hAnsi="Verdana"/>
          <w:sz w:val="20"/>
          <w:szCs w:val="20"/>
        </w:rPr>
        <w:t>Tác hại: nếu không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, anh chị em làm cho ông bà, cha mẹ, anh chị </w:t>
      </w:r>
      <w:r>
        <w:rPr>
          <w:rFonts w:cs="Verdana" w:ascii="Verdana" w:hAnsi="Verdana"/>
          <w:sz w:val="20"/>
          <w:szCs w:val="20"/>
        </w:rPr>
        <w:t>em bu</w:t>
      </w:r>
      <w:r>
        <w:rPr>
          <w:rFonts w:cs="Verdana" w:ascii="Verdana" w:hAnsi="Verdana"/>
          <w:sz w:val="20"/>
          <w:szCs w:val="20"/>
        </w:rPr>
        <w:t xml:space="preserve">ồn phiền, sức khoẻ giảm sút, lâu lành bệnh, không khí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 nặng nề, bản thân học sinh bị mọi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xung quanh chê c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ể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 em cần làm gì? làm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thế nào?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Khi ông bà, cha mẹ già yếu: B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ng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m, mời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ớc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ọc sách báo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hi ông bà, cha mẹ, anh chị em ố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au: mua thuốc, nấu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m, cháo. mu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 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, mời bác sĩ khám bệnh..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hi ông bà cha mẹ mệt nhọc: X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 hộ, lấy n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ớc uống..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hi có miếng ngon, vật quý: mời ông bà, cha mẹ, anh chị em 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n trứ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c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hi anh chị em bận việc: Không nghị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, làm ồn..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2/ Giáo dục thái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 xml:space="preserve">ộ tình cảm liên quan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ến bài học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Hình thành ở học sinh những thá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 tình cảm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ông bà, cha mẹ: Kính yêu, biết 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>n; anh chị em: kính yêu,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ng nhịn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Thực hiện việc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một cách tự nguyện, tận tình, ch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áo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những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biết quan tâm, c</w:t>
      </w:r>
      <w:r>
        <w:rPr>
          <w:rFonts w:cs="Verdana" w:ascii="Verdana" w:hAnsi="Verdana"/>
          <w:sz w:val="20"/>
          <w:szCs w:val="20"/>
        </w:rPr>
        <w:t>hă</w:t>
      </w:r>
      <w:r>
        <w:rPr>
          <w:rFonts w:cs="Verdana" w:ascii="Verdana" w:hAnsi="Verdana"/>
          <w:sz w:val="20"/>
          <w:szCs w:val="20"/>
        </w:rPr>
        <w:t xml:space="preserve">m sóc ông bà, cha mẹ, anh chị em thì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ồng tình, ủng hộ;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những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không biết qua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</w:t>
      </w:r>
      <w:r>
        <w:rPr>
          <w:rFonts w:cs="Verdana" w:ascii="Verdana" w:hAnsi="Verdana"/>
          <w:sz w:val="20"/>
          <w:szCs w:val="20"/>
        </w:rPr>
        <w:t xml:space="preserve"> em khi c</w:t>
      </w:r>
      <w:r>
        <w:rPr>
          <w:rFonts w:cs="Verdana" w:ascii="Verdana" w:hAnsi="Verdana"/>
          <w:sz w:val="20"/>
          <w:szCs w:val="20"/>
        </w:rPr>
        <w:t>ần thiết cần nhắc nhở, phê phán, chê c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3/ Giáo dục hành vi thói quen quan tâm, ch</w:t>
      </w:r>
      <w:r>
        <w:rPr>
          <w:rFonts w:cs="Verdana" w:ascii="Verdana" w:hAnsi="Verdana"/>
          <w:b/>
          <w:i/>
          <w:sz w:val="20"/>
          <w:szCs w:val="20"/>
        </w:rPr>
        <w:t>ă</w:t>
      </w:r>
      <w:r>
        <w:rPr>
          <w:rFonts w:cs="Verdana" w:ascii="Verdana" w:hAnsi="Verdana"/>
          <w:b/>
          <w:i/>
          <w:sz w:val="20"/>
          <w:szCs w:val="20"/>
        </w:rPr>
        <w:t>m sóc ông bà, cha mẹ, anh chị em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Hình thành ở học sinh những hành vi thể hiện sự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, anh chị em, trong cuộc sống hang ngày khi ông bà, cha mẹ, anh chị em ố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au, mệt nhọc..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ể học sinh thể hiện sự quan tâm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sóc ông bà, cha mẹ. anh chị em, tôi tiến hà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tra bằng cách phát phiế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tra và yêu cầu học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iền vào rồi báo cáo kết quả sau (sau 1tháng)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680"/>
        <w:gridCol w:w="262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ời gi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ông việc em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ông bà, cha mẹ, anh chị em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Kết quả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ứ................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gày..............</w:t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hận xét của giáo viên</w:t>
        <w:tab/>
        <w:tab/>
        <w:tab/>
        <w:t>Nhận xét của ông bà, cha mẹ, anh chị em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Kết quả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sau:</w:t>
      </w:r>
    </w:p>
    <w:p>
      <w:pPr>
        <w:pStyle w:val="Normal"/>
        <w:spacing w:lineRule="exact" w:line="4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ổng số học sinh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S biết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ông bà, cha mẹ, anh chị em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S ch</w:t>
            </w:r>
            <w:r>
              <w:rPr>
                <w:rFonts w:cs="Verdana" w:ascii="Verdana" w:hAnsi="Verdana"/>
                <w:sz w:val="20"/>
                <w:szCs w:val="20"/>
              </w:rPr>
              <w:t>ư</w:t>
            </w:r>
            <w:r>
              <w:rPr>
                <w:rFonts w:cs="Verdana" w:ascii="Verdana" w:hAnsi="Verdana"/>
                <w:sz w:val="20"/>
                <w:szCs w:val="20"/>
              </w:rPr>
              <w:t>a biết quan tâm, ch</w:t>
            </w:r>
            <w:r>
              <w:rPr>
                <w:rFonts w:cs="Verdana" w:ascii="Verdana" w:hAnsi="Verdana"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sz w:val="20"/>
                <w:szCs w:val="20"/>
              </w:rPr>
              <w:t>m sóc ông bà, cha mẹ, anh chị em.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ổng s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ổng số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,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</w:t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B/ Nguyên nhân của thực trạng trên:</w:t>
      </w:r>
    </w:p>
    <w:p>
      <w:pPr>
        <w:pStyle w:val="Normal"/>
        <w:spacing w:lineRule="exact" w:line="4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 thực tế giảng dạy tôi còn thấy một số hạn chế, tồn tại trong việc giải quyết các nhiệm vụ, nội du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 thông qua bài học là do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/>
      </w:pP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ây là n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m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ầu tiên thực hiện c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trình và sách giáo khoa mới nên việc chuyển tải toàn bộ nộ dung và nhiệm vụ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 qua bài học cần phải dần dần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ọc sinh lớpp 3 còn nhỏ(9 tuổi) nên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các em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nhiều h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n, d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các em còn lúng túng trong khi thực hiện quyền và bổn phận của mì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ối với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i thân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ình; còn một số học sinh ch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a biết quan tâm, ch</w:t>
      </w:r>
      <w:r>
        <w:rPr>
          <w:rFonts w:cs="Verdana" w:ascii="Verdana" w:hAnsi="Verdana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>m sóc ông bà, cha mẹ, anh chị em của mình.</w:t>
      </w:r>
    </w:p>
    <w:p>
      <w:pPr>
        <w:pStyle w:val="Normal"/>
        <w:spacing w:lineRule="exact" w:line="420" w:before="12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Ch</w:t>
      </w:r>
      <w:r>
        <w:rPr>
          <w:rFonts w:cs="Verdana" w:ascii="Verdana" w:hAnsi="Verdana"/>
          <w:b/>
          <w:sz w:val="20"/>
          <w:szCs w:val="20"/>
        </w:rPr>
        <w:t>ươ</w:t>
      </w:r>
      <w:r>
        <w:rPr>
          <w:rFonts w:cs="Verdana" w:ascii="Verdana" w:hAnsi="Verdana"/>
          <w:b/>
          <w:sz w:val="20"/>
          <w:szCs w:val="20"/>
        </w:rPr>
        <w:t>ng III</w:t>
      </w:r>
    </w:p>
    <w:p>
      <w:pPr>
        <w:pStyle w:val="Normal"/>
        <w:spacing w:lineRule="exact" w:line="420" w:before="0" w:after="12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Một số </w:t>
      </w:r>
      <w:r>
        <w:rPr>
          <w:rFonts w:cs="Verdana" w:ascii="Verdana" w:hAnsi="Verdana"/>
          <w:b/>
          <w:sz w:val="20"/>
          <w:szCs w:val="20"/>
        </w:rPr>
        <w:t>đ</w:t>
      </w:r>
      <w:r>
        <w:rPr>
          <w:rFonts w:cs="Verdana" w:ascii="Verdana" w:hAnsi="Verdana"/>
          <w:b/>
          <w:sz w:val="20"/>
          <w:szCs w:val="20"/>
        </w:rPr>
        <w:t>ề xuất kiến nghị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Xuất phát từ những nguyên nhân trên tôi mạnh dạ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xuất một số biện pháp nhằm phát huy những kết quả tích cự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t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, khắc phục những tồn tại góp phần nâng cao chất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 qua các tiết hoc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ab/>
        <w:t xml:space="preserve">1/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ối với giáo viên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7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ần tìm hiể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ặ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ểm riêng của mỗi học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ó biện pháp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phù hợp. Luôn lấy những câu chuyện, tấm g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gần gũi với học sinh hoặc của chính gia 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học sinh, giúp bài ho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thêm phong phú gần gũi, số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ộ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ối với các em và các em cũng tiếp nhận bài học nhẹ nhàng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và hiệu quả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exact" w:line="420"/>
        <w:ind w:left="0"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giáo viên cần phối hợp với các lực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trong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và trong gi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ình học sin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ùng có biện pháp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, giúp cho việc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gắn liền với thực tiễn.</w:t>
      </w:r>
    </w:p>
    <w:p>
      <w:pPr>
        <w:pStyle w:val="Normal"/>
        <w:spacing w:lineRule="exact" w:line="420"/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2/ Về phía nhà tr</w:t>
      </w:r>
      <w:r>
        <w:rPr>
          <w:rFonts w:cs="Verdana" w:ascii="Verdana" w:hAnsi="Verdana"/>
          <w:b/>
          <w:i/>
          <w:sz w:val="20"/>
          <w:szCs w:val="20"/>
        </w:rPr>
        <w:t>ư</w:t>
      </w:r>
      <w:r>
        <w:rPr>
          <w:rFonts w:cs="Verdana" w:ascii="Verdana" w:hAnsi="Verdana"/>
          <w:b/>
          <w:i/>
          <w:sz w:val="20"/>
          <w:szCs w:val="20"/>
        </w:rPr>
        <w:t>ờng: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ần tổ chức cho các em tham gia vào hoạ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ộng tập thể, giúp các emmạnh dạn, có c</w:t>
      </w:r>
      <w:r>
        <w:rPr>
          <w:rFonts w:cs="Verdana" w:ascii="Verdana" w:hAnsi="Verdana"/>
          <w:sz w:val="20"/>
          <w:szCs w:val="20"/>
        </w:rPr>
        <w:t>ơ</w:t>
      </w:r>
      <w:r>
        <w:rPr>
          <w:rFonts w:cs="Verdana" w:ascii="Verdana" w:hAnsi="Verdana"/>
          <w:sz w:val="20"/>
          <w:szCs w:val="20"/>
        </w:rPr>
        <w:t xml:space="preserve"> hội bộc lộ những phẩm chất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t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giúp giáoviên có biện pháp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các em hợp lí.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ab/>
        <w:t xml:space="preserve">3/ Về phía gia </w:t>
      </w:r>
      <w:r>
        <w:rPr>
          <w:rFonts w:cs="Verdana" w:ascii="Verdana" w:hAnsi="Verdana"/>
          <w:b/>
          <w:i/>
          <w:sz w:val="20"/>
          <w:szCs w:val="20"/>
        </w:rPr>
        <w:t>đ</w:t>
      </w:r>
      <w:r>
        <w:rPr>
          <w:rFonts w:cs="Verdana" w:ascii="Verdana" w:hAnsi="Verdana"/>
          <w:b/>
          <w:i/>
          <w:sz w:val="20"/>
          <w:szCs w:val="20"/>
        </w:rPr>
        <w:t>ình học sinh: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Cần phối hợp với các lực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ợng giáo dục trong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ó biện pháp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con em mình, không quá nuông chiều các em, không làm thay, làm hộ các em những việc vừa sức với lứa tuổi. T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iều kiệ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các em </w:t>
      </w: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>át triển toàn diện nhân cách.</w:t>
      </w:r>
    </w:p>
    <w:p>
      <w:pPr>
        <w:pStyle w:val="Normal"/>
        <w:spacing w:lineRule="exact" w:line="420"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hần III: Kết luận</w:t>
      </w:r>
    </w:p>
    <w:p>
      <w:pPr>
        <w:pStyle w:val="Normal"/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ab/>
        <w:t>Qua thời gian tìm hiểu và nghiên c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tài này tôi thấy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thông qua các môn học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ặc biệt là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ở tiểu học là rât cần thiết;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cũng là nhiệm vụ và mục tiêu giáo dục ở tiểu học. Qua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tài này tô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ã thu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>ợc những kết quả sau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42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ìm hiểu những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ở tiểu học, t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thấy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sự cần thiết phaie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và nắm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một số giải pháp triển khai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ể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ổi mới 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 xml:space="preserve">ng pháp dạy họ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ở tiểu học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42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ắm </w:t>
      </w:r>
      <w:r>
        <w:rPr>
          <w:rFonts w:cs="Verdana" w:ascii="Verdana" w:hAnsi="Verdana"/>
          <w:sz w:val="20"/>
          <w:szCs w:val="20"/>
        </w:rPr>
        <w:t>đư</w:t>
      </w:r>
      <w:r>
        <w:rPr>
          <w:rFonts w:cs="Verdana" w:ascii="Verdana" w:hAnsi="Verdana"/>
          <w:sz w:val="20"/>
          <w:szCs w:val="20"/>
        </w:rPr>
        <w:t xml:space="preserve">ợc các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lí luận về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3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ể vận dụng chúng vào những bài học cụ thể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420"/>
        <w:ind w:left="0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ấy rõ thực trạng của vấ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ề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ức cho học sinh lớp 3 qua mô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 ở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tiểu học. Từ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ó có kết hoạch, biện pháp giáo dục hợp lí,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ồng thời phối hợp chặt chẽ với các lực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ợng giáo dục trong và ngoài nhà tr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ờng cù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; góp phần nâng cao chất l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ợng giáo dục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cho học sinh, giúp các em không chỉ là trò giỏi mà còn là những ng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>ời con hiếu thảo, ngoan ngoãn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center"/>
        <w:rPr/>
      </w:pPr>
      <w:r>
        <w:rPr>
          <w:rFonts w:cs="Verdana" w:ascii="Verdana" w:hAnsi="Verdana"/>
          <w:b/>
          <w:sz w:val="20"/>
          <w:szCs w:val="20"/>
        </w:rPr>
        <w:t>Tài liệu tham khảo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Giáo trình giáo dục tiểu học 2 (GS – TS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ặng Vũ Hoạt; TS. Ng</w:t>
      </w:r>
      <w:r>
        <w:rPr>
          <w:rFonts w:cs="Verdana" w:ascii="Verdana" w:hAnsi="Verdana"/>
          <w:sz w:val="20"/>
          <w:szCs w:val="20"/>
        </w:rPr>
        <w:t>uy</w:t>
      </w:r>
      <w:r>
        <w:rPr>
          <w:rFonts w:cs="Verdana" w:ascii="Verdana" w:hAnsi="Verdana"/>
          <w:sz w:val="20"/>
          <w:szCs w:val="20"/>
        </w:rPr>
        <w:t xml:space="preserve">ễn Hữu Hợp)- NXB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ại học S</w:t>
      </w:r>
      <w:r>
        <w:rPr>
          <w:rFonts w:cs="Verdana" w:ascii="Verdana" w:hAnsi="Verdana"/>
          <w:sz w:val="20"/>
          <w:szCs w:val="20"/>
        </w:rPr>
        <w:t>ư</w:t>
      </w:r>
      <w:r>
        <w:rPr>
          <w:rFonts w:cs="Verdana" w:ascii="Verdana" w:hAnsi="Verdana"/>
          <w:sz w:val="20"/>
          <w:szCs w:val="20"/>
        </w:rPr>
        <w:t xml:space="preserve"> phạm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ộ sách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 xml:space="preserve">ạo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ức 3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Chuyên </w:t>
      </w:r>
      <w:r>
        <w:rPr>
          <w:rFonts w:cs="Verdana" w:ascii="Verdana" w:hAnsi="Verdana"/>
          <w:sz w:val="20"/>
          <w:szCs w:val="20"/>
        </w:rPr>
        <w:t>đ</w:t>
      </w:r>
      <w:r>
        <w:rPr>
          <w:rFonts w:cs="Verdana" w:ascii="Verdana" w:hAnsi="Verdana"/>
          <w:sz w:val="20"/>
          <w:szCs w:val="20"/>
        </w:rPr>
        <w:t>ề giáo dục tiểu học- Vụ GD tiểu học – 2004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Verdana" w:ascii="Verdana" w:hAnsi="Verdana"/>
          <w:sz w:val="20"/>
          <w:szCs w:val="20"/>
        </w:rPr>
        <w:t>Ph</w:t>
      </w:r>
      <w:r>
        <w:rPr>
          <w:rFonts w:cs="Verdana" w:ascii="Verdana" w:hAnsi="Verdana"/>
          <w:sz w:val="20"/>
          <w:szCs w:val="20"/>
        </w:rPr>
        <w:t>ươ</w:t>
      </w:r>
      <w:r>
        <w:rPr>
          <w:rFonts w:cs="Verdana" w:ascii="Verdana" w:hAnsi="Verdana"/>
          <w:sz w:val="20"/>
          <w:szCs w:val="20"/>
        </w:rPr>
        <w:t>ng pháp nghiên cứu KHGD-NXBBGD.</w:t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531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99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2:08:00Z</dcterms:created>
  <dc:creator>ABc</dc:creator>
  <dc:description/>
  <dc:language>en-US</dc:language>
  <cp:lastModifiedBy>Vao cua tu do</cp:lastModifiedBy>
  <dcterms:modified xsi:type="dcterms:W3CDTF">2006-01-23T07:55:00Z</dcterms:modified>
  <cp:revision>64</cp:revision>
  <dc:subject/>
  <dc:title>PHÒNG GIÁO DỤC VÀ ĐÀO TẠO ĐỐNG ĐA</dc:title>
</cp:coreProperties>
</file>