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</w:rPr>
        <w:t>Tr</w:t>
        <w:softHyphen/>
        <w:t>êng tiÓu häc c¸t li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</w:rPr>
        <w:t>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  <w:sz w:val="40"/>
          <w:szCs w:val="40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  <w:sz w:val="40"/>
          <w:szCs w:val="40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  <w:sz w:val="40"/>
          <w:szCs w:val="40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  <w:sz w:val="40"/>
          <w:szCs w:val="40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  <w:sz w:val="40"/>
          <w:szCs w:val="40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  <w:sz w:val="40"/>
          <w:szCs w:val="40"/>
        </w:rPr>
        <w:t>S¸ng KiÕn Kinh nghiÖm</w:t>
      </w:r>
    </w:p>
    <w:p>
      <w:pPr>
        <w:pStyle w:val="Normal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  <w:sz w:val="40"/>
          <w:szCs w:val="40"/>
          <w:u w:val="single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  <w:sz w:val="40"/>
          <w:szCs w:val="40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  <w:u w:val="single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  <w:u w:val="single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  <w:u w:val="single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  <w:u w:val="single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  <w:u w:val="single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  <w:u w:val="single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  <w:u w:val="single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  <w:u w:val="single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  <w:u w:val="single"/>
        </w:rPr>
        <w:t xml:space="preserve">Tªn ®Ò tµi: </w:t>
      </w:r>
    </w:p>
    <w:p>
      <w:pPr>
        <w:pStyle w:val="BodyText2"/>
        <w:rPr/>
      </w:pPr>
      <w:r>
        <w:rPr>
          <w:rFonts w:eastAsia=".VnTimeH" w:cs=".VnTimeH" w:ascii=".VnTimeH" w:hAnsi=".VnTimeH"/>
          <w:lang w:bidi="ar-SA"/>
        </w:rPr>
        <w:t xml:space="preserve">                </w:t>
      </w:r>
      <w:r>
        <w:rPr>
          <w:rFonts w:cs=".VnTimeH" w:ascii=".VnTimeH" w:hAnsi=".VnTimeH"/>
          <w:lang w:bidi="ar-SA"/>
        </w:rPr>
        <w:t>PH¢N BIÖT Vµ Sö DôNG LINH HO¹T 3 KIÓU C¢U KÓ: AI LµM G×?  AI THÕ   NµO? AI Lµ G×? QUA TIÕT 6 - ¤N TËP TIÕNG VIÖT LíP 4 - TUÇN 28</w:t>
      </w:r>
    </w:p>
    <w:p>
      <w:pPr>
        <w:pStyle w:val="Normal"/>
        <w:jc w:val="center"/>
        <w:rPr>
          <w:rFonts w:ascii=".VnTimeH" w:hAnsi=".VnTimeH" w:cs=".VnTimeH"/>
          <w:lang w:bidi="ar-SA"/>
        </w:rPr>
      </w:pPr>
      <w:r>
        <w:rPr>
          <w:rFonts w:cs=".VnTimeH" w:ascii=".VnTimeH" w:hAnsi=".VnTimeH"/>
          <w:lang w:bidi="ar-SA"/>
        </w:rPr>
      </w:r>
    </w:p>
    <w:p>
      <w:pPr>
        <w:pStyle w:val="Normal"/>
        <w:rPr>
          <w:rFonts w:ascii=".VnTimeH" w:hAnsi=".VnTimeH" w:cs=".VnTimeH"/>
          <w:b/>
          <w:b/>
          <w:bCs/>
          <w:lang w:bidi="he-IL"/>
        </w:rPr>
      </w:pPr>
      <w:r>
        <w:rPr>
          <w:rFonts w:cs=".VnTimeH" w:ascii=".VnTimeH" w:hAnsi=".VnTimeH"/>
          <w:b/>
          <w:bCs/>
          <w:lang w:bidi="he-IL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</w:r>
    </w:p>
    <w:p>
      <w:pPr>
        <w:pStyle w:val="Normal"/>
        <w:tabs>
          <w:tab w:val="clear" w:pos="720"/>
          <w:tab w:val="left" w:pos="1740" w:leader="none"/>
        </w:tabs>
        <w:rPr>
          <w:rFonts w:ascii=".VnTimeH" w:hAnsi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740" w:leader="none"/>
        </w:tabs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                             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  <w:t>Ng</w:t>
        <w:softHyphen/>
        <w:t>êi viÕt: NguyÔn ThÞ Thµnh</w:t>
      </w:r>
    </w:p>
    <w:p>
      <w:pPr>
        <w:pStyle w:val="Normal"/>
        <w:tabs>
          <w:tab w:val="clear" w:pos="720"/>
          <w:tab w:val="left" w:pos="1740" w:leader="none"/>
        </w:tabs>
        <w:jc w:val="center"/>
        <w:rPr/>
      </w:pPr>
      <w:r>
        <w:rPr>
          <w:rFonts w:eastAsia=".VnTime"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  <w:t xml:space="preserve">                                                     </w:t>
      </w: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  <w:t>D¹y líp 4E - Tr</w:t>
        <w:softHyphen/>
        <w:t>êng TiÓu häc C¸t Linh</w:t>
      </w:r>
    </w:p>
    <w:p>
      <w:pPr>
        <w:pStyle w:val="Normal"/>
        <w:tabs>
          <w:tab w:val="clear" w:pos="720"/>
          <w:tab w:val="left" w:pos="1740" w:leader="none"/>
        </w:tabs>
        <w:jc w:val="center"/>
        <w:rPr/>
      </w:pPr>
      <w:r>
        <w:rPr>
          <w:rFonts w:eastAsia=".VnTime"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  <w:t xml:space="preserve">                             </w:t>
      </w: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  <w:t>QuËn §èng §a - Hµ Néi</w:t>
      </w:r>
    </w:p>
    <w:p>
      <w:pPr>
        <w:pStyle w:val="Normal"/>
        <w:jc w:val="center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</w:rPr>
        <w:t xml:space="preserve">N¨m häc 2005 </w:t>
      </w:r>
      <w:r>
        <w:rPr>
          <w:rFonts w:cs="Arial" w:ascii="Arial" w:hAnsi="Arial"/>
          <w:b/>
          <w:bCs/>
          <w:caps w:val="false"/>
          <w:smallCaps w:val="false"/>
          <w:emboss w:val="false"/>
          <w:imprint w:val="false"/>
          <w:color w:val="000000"/>
        </w:rPr>
        <w:t>–</w:t>
      </w: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</w:rPr>
        <w:t xml:space="preserve"> 2006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</w:rPr>
      </w:r>
    </w:p>
    <w:p>
      <w:pPr>
        <w:pStyle w:val="Heading1"/>
        <w:rPr/>
      </w:pPr>
      <w:r>
        <w:rPr/>
        <w:t>A - lý do chän ®Ò tµi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rPr>
          <w:rFonts w:ascii=".VnTimeH" w:hAnsi=".VnTimeH" w:cs=".VnTimeH"/>
          <w:caps w:val="false"/>
          <w:smallCaps w:val="false"/>
          <w:emboss w:val="false"/>
          <w:imprint w:val="false"/>
          <w:color w:val="000000"/>
        </w:rPr>
      </w:pPr>
      <w:r>
        <w:rPr>
          <w:rFonts w:cs=".VnTimeH" w:ascii=".VnTimeH" w:hAnsi=".VnTimeH"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rPr/>
      </w:pPr>
      <w:r>
        <w:rPr>
          <w:rFonts w:eastAsia=".VnTime" w:cs=".VnTime" w:ascii=".VnTime" w:hAnsi=".VnTime"/>
          <w:caps w:val="false"/>
          <w:smallCaps w:val="false"/>
          <w:emboss w:val="false"/>
          <w:imprint w:val="false"/>
          <w:color w:val="000000"/>
        </w:rPr>
        <w:t xml:space="preserve">    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 xml:space="preserve">N¨m häc 2005 </w:t>
      </w: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</w:rPr>
        <w:t>–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 xml:space="preserve"> 2006 lµ n¨m häc ®Çu tiªn d¹y TiÕng  ViÖt theo ch</w:t>
        <w:softHyphen/>
        <w:t>¬ng tr×nh s¸ch gi¸o khoa líp 4 míi. ViÖc d¹y vµ häc theo s¸ch gi¸o khoa míi lµ ®iÒu cßn nhiÒu bì ngì víi gi¸o viªn vµ häc sinh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rPr/>
      </w:pPr>
      <w:r>
        <w:rPr>
          <w:rFonts w:eastAsia=".VnTime" w:cs=".VnTime" w:ascii=".VnTime" w:hAnsi=".VnTime"/>
          <w:caps w:val="false"/>
          <w:smallCaps w:val="false"/>
          <w:emboss w:val="false"/>
          <w:imprint w:val="false"/>
          <w:color w:val="000000"/>
        </w:rPr>
        <w:t xml:space="preserve">    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Tuy nhiªn, s¸ch gi¸o khoa míi ®· biªn so¹n theo quan ®iÓm tÝch hîp nªn c¸c ph©n m«n cña TiÕng ViÖt nh</w:t>
        <w:softHyphen/>
        <w:t>: TËp ®äc, chÝnh t¶, tËp lµm v¨n, luyÖn tõ vµ c©u, kÓ chuyÖn cã sù g¾n bã mËt thiÕt víi nhau xoay quanh c¸c trôc chñ ®iÓm. V× vËy, viÖc cugn cÊp kiÕn thøc vµ truyÒn ®¹t kü n¨ng cña c¸c ph©n m«n ph¶i thùc sù hç trî cho nhau míi hoµn thµnh ®</w:t>
        <w:softHyphen/>
        <w:t>îc ph©n m«n TiÕng ViÖt lµ: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0" w:leader="none"/>
        </w:tabs>
        <w:spacing w:lineRule="auto" w:line="36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H×nh thµnh vµ ph¸t triÓn ë häc sinh kü n¨ng sö dôngTiÕng ViÖt ®Ó ho¹t ®éng vµ giao tiÕp throng c¸c m«i tr</w:t>
        <w:softHyphen/>
        <w:t>êng ho¹t ®éng cña løa tuæi th«ng qua viÖc d¹y vµ häc ®Ó gãp phÇn rÌn luyÖn thao th¸c t</w:t>
        <w:softHyphen/>
        <w:t xml:space="preserve"> du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0" w:leader="none"/>
        </w:tabs>
        <w:spacing w:lineRule="auto" w:line="36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Cñng cè cho häc sinh nh÷ng kiÕn thøc s¬ gi¶n vÒ TiÕng ViÖt vµ nh÷ng hiÓu biÕt vÒ x· héi, tù nhiªn, con ng</w:t>
        <w:softHyphen/>
        <w:t>ê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0" w:leader="none"/>
        </w:tabs>
        <w:spacing w:lineRule="auto" w:line="36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Båi d</w:t>
        <w:softHyphen/>
        <w:t>ìng t×nh yªu TiÕng ViÖt vµ hinh thµnh thãi quen gi÷ g×n sù throng s¸ng, giµu ®Ñp cña TiÕng ViÖt, gãp phÇn h×nh thµnh nh©n c¸ch cña con ng</w:t>
        <w:softHyphen/>
        <w:t>êi ViÖt Nam x· héi chñ nghÜa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rPr/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 xml:space="preserve">V× vËy, t«i chän ®Ò tµi: </w:t>
      </w: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</w:rPr>
        <w:t>“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Ph©n biÖt vµ sö dông linh ho¹t 3 kiÓu c©u kÓ: ai lµm g×? ai thÕ nµo? ai lµ gi qua tiÕt «n tËp TiÕng ViÖt tuÇn 28</w:t>
      </w: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</w:rPr>
        <w:t>”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 xml:space="preserve"> nh»m cugn cÊp mét phÇn tri thøc quan träng cho häc sinh vÒ c©u kÓ ®Ó c¸c em cã thÓ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spacing w:lineRule="auto" w:line="36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KÓ, t¶ hoÆc giíi thiÖu vÒ sù vËt, sù viÖc mµ m×nh mong muè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spacing w:lineRule="auto" w:line="36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Nãi lªn ®</w:t>
        <w:softHyphen/>
        <w:t xml:space="preserve">îc 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>‎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 xml:space="preserve"> kiÕn t©m t</w:t>
        <w:softHyphen/>
        <w:t xml:space="preserve"> t×nh c¶m cña m×nh mét c¸ch hiÖu qu¶ nhÊt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  <w:sz w:val="28"/>
          <w:szCs w:val="28"/>
          <w:lang w:bidi="he-IL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  <w:sz w:val="28"/>
          <w:szCs w:val="28"/>
          <w:lang w:bidi="he-IL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  <w:sz w:val="28"/>
          <w:szCs w:val="28"/>
          <w:lang w:bidi="he-IL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  <w:sz w:val="28"/>
          <w:szCs w:val="28"/>
          <w:lang w:bidi="he-IL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/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  <w:sz w:val="28"/>
          <w:szCs w:val="28"/>
          <w:lang w:bidi="he-IL"/>
        </w:rPr>
        <w:t xml:space="preserve">B </w:t>
      </w:r>
      <w:r>
        <w:rPr>
          <w:rFonts w:cs="Arial" w:ascii=".VnTimeH" w:hAnsi=".VnTimeH"/>
          <w:b/>
          <w:bCs/>
          <w:caps w:val="false"/>
          <w:smallCaps w:val="false"/>
          <w:emboss w:val="false"/>
          <w:imprint w:val="false"/>
          <w:color w:val="000000"/>
          <w:sz w:val="28"/>
          <w:szCs w:val="28"/>
          <w:lang w:bidi="he-IL"/>
        </w:rPr>
        <w:t>-</w:t>
      </w: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  <w:sz w:val="28"/>
          <w:szCs w:val="28"/>
          <w:lang w:bidi="he-IL"/>
        </w:rPr>
        <w:t xml:space="preserve"> c¬ së thùc tiÔn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rPr>
          <w:rFonts w:ascii=".VnTimeH" w:hAnsi=".VnTimeH" w:cs=".VnTimeH"/>
          <w:b/>
          <w:b/>
          <w:bCs/>
          <w:caps w:val="false"/>
          <w:smallCaps w:val="false"/>
          <w:emboss w:val="false"/>
          <w:imprint w:val="false"/>
          <w:color w:val="000000"/>
          <w:sz w:val="28"/>
          <w:szCs w:val="28"/>
          <w:lang w:bidi="he-IL"/>
        </w:rPr>
      </w:pP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  <w:sz w:val="28"/>
          <w:szCs w:val="28"/>
          <w:lang w:bidi="he-IL"/>
        </w:rPr>
      </w:r>
    </w:p>
    <w:p>
      <w:pPr>
        <w:pStyle w:val="Heading2"/>
        <w:spacing w:lineRule="auto" w:line="360"/>
        <w:rPr>
          <w:rFonts w:ascii=".VnTime" w:hAnsi=".VnTime" w:cs=".VnTime"/>
          <w:b w:val="false"/>
          <w:b w:val="false"/>
          <w:bCs w:val="false"/>
          <w:sz w:val="24"/>
          <w:szCs w:val="24"/>
        </w:rPr>
      </w:pPr>
      <w:r>
        <w:rPr>
          <w:rFonts w:cs=".VnTime" w:ascii=".VnTime" w:hAnsi=".VnTime"/>
          <w:b w:val="false"/>
          <w:bCs w:val="false"/>
          <w:sz w:val="24"/>
          <w:szCs w:val="24"/>
        </w:rPr>
        <w:t>Mét trong nh÷ng nhiÖm vô träng t©m ®æi míi ch</w:t>
        <w:softHyphen/>
        <w:t>¬ng tr×nh vµ thay s¸ch gi¸o khoa cña líp 4 n¨m nay lµ ®æi míi ph</w:t>
        <w:softHyphen/>
        <w:t>¬ng ph¸p d¹y vµ häc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>ChuyÓn tõ ph</w:t>
        <w:softHyphen/>
        <w:t>¬ng ph¸p truyÒn thô sang ph</w:t>
        <w:softHyphen/>
        <w:t>¬ng ph¸p tÝch cùc ho¸ ho¹t ®éng cña häc trß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>Trong ®ã, gi¸o viªn lµ ng</w:t>
        <w:softHyphen/>
        <w:t>êi tæ chøc c¸c ho¹t ®éng cña häc sinh. Mçi häc sinh ®Òu ph¶i ®</w:t>
        <w:softHyphen/>
        <w:t>îc ho¹t ®éng, ®</w:t>
        <w:softHyphen/>
        <w:t>îc béc lé m×nh vµ ®</w:t>
        <w:softHyphen/>
        <w:t>îc ph¸t triÓ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>V× lÏ ®ã, còng nh</w:t>
        <w:softHyphen/>
        <w:t xml:space="preserve"> c¸c ph©n m«n kh¸c, ph©n m«n </w:t>
      </w: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  <w:lang w:bidi="he-IL"/>
        </w:rPr>
        <w:t>“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>LuyÖn tõ vµ c©u</w:t>
      </w: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  <w:lang w:bidi="he-IL"/>
        </w:rPr>
        <w:t>”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 xml:space="preserve"> cña líp 4 kh«ng tr×nh bµy c¸c kiÕn thøc cã s½n mµ x©y dùng c¸c hÖ thèng c©u hái vµ bµi tËp h</w:t>
        <w:softHyphen/>
        <w:t>íng dÉn häc sinh thùc hiÖn c¸c ho¹t ®éng häc nh»m chiÕm lÜnh kiÕn thøc vµ ph¸t triÓn kü n¨ng sö dông TiÕng ViÖt.</w:t>
      </w:r>
    </w:p>
    <w:p>
      <w:pPr>
        <w:pStyle w:val="Normal"/>
        <w:spacing w:lineRule="auto" w:line="36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 xml:space="preserve"> 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>Dï lµ n¨m ®Çu thay s¸ch nh</w:t>
        <w:softHyphen/>
        <w:t>ng SGK líp 4 nãi chung ®Æc biÖt víi s¸ch TiÕng ViÖt nãi riªng lµ sù kÕ thõa c¸c kiÕn thøc, kü n¨ng cña c¸c líp d</w:t>
        <w:softHyphen/>
        <w:t>íi nh</w:t>
        <w:softHyphen/>
        <w:t xml:space="preserve">ng ë møc ®é cao h¬n, s©u h¬n. V× vËy, trong qu¸ tr×nh so¹n gi¸o ¸n, chuÈn bÞ tiÕt d¹y gi¸o viªn ph¶i n¾m ch¾c </w:t>
      </w: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  <w:lang w:bidi="he-IL"/>
        </w:rPr>
        <w:t>“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>Môc ®Ých yªu cÇu</w:t>
      </w: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  <w:lang w:bidi="he-IL"/>
        </w:rPr>
        <w:t>”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 xml:space="preserve"> cña ph©n m«n vµ cña tõng tiÕt häc ®Ó kh«ng xa ®µ vµ ®¶m b¶o néi dung kiÕn thøc còng nh</w:t>
        <w:softHyphen/>
        <w:t xml:space="preserve"> thêi gian cña tiÕt d¹y mét c¸ch tèt nhÊt cã thÓ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 xml:space="preserve">  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>TuÇn 28 cña häc kú II líp 4 lµ tuÇn «n tËp cña ph©n m«n TiÕng ViÖt. Qua c¸c tiÕt thùc d¹y, t«i nhËn thÊy c¸c tiÕt «n tËp ®· gióp häc sinh hÖ thèng ho¸ ®</w:t>
        <w:softHyphen/>
        <w:t xml:space="preserve">îc kiÕn TiÕng ViÖt mét c¸ch kh¸ râ rµng, logic. Tuy nhiªn ë tiÕt «n tËp thø 6 </w:t>
      </w: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  <w:lang w:bidi="he-IL"/>
        </w:rPr>
        <w:t>–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 xml:space="preserve"> lµ tiÕt «n vÒ 3 kiÓu c©u kÓ: </w:t>
      </w: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  <w:lang w:bidi="he-IL"/>
        </w:rPr>
        <w:t>“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Ai lµm g×? Ai thÕ nµo? Ai lµ g×?</w:t>
      </w: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</w:rPr>
        <w:t>”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 xml:space="preserve"> t«i thÊy häc sinh tuy ®· ®</w:t>
        <w:softHyphen/>
        <w:t>îc häc néi dung nµy ë tiÕt 12 tr</w:t>
        <w:softHyphen/>
        <w:t>íc ®ã nh</w:t>
        <w:softHyphen/>
        <w:t>ng c¸c em vÉn lóng tóng khi ph©n biÖt 3 kiÓu c©u dï mçi kiÓu c©u trªn ®Òu cã ®Æc ®iÓm cÊu tróc riªng vµ mçi kiÓu c©u thÝch hîp víi mét kiÓu c©u kh¸c nhau</w:t>
        <w:softHyphen/>
        <w:t xml:space="preserve"> nh</w:t>
        <w:softHyphen/>
        <w:t>ng häc sinh vÉn ch</w:t>
        <w:softHyphen/>
        <w:t>a ph©n biÖt râ rµng ®Ó nhËn biÕt 3 kiÓu c©u nµy mét c¸ch nhanh vµ chÝnh x¸c.</w:t>
      </w:r>
    </w:p>
    <w:p>
      <w:pPr>
        <w:pStyle w:val="Normal"/>
        <w:spacing w:lineRule="auto" w:line="36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Trao ®æi víi chuyªn m«n t«i thÊy häc sinh c¸c líp kh¸c còng vËy. Vµ t«i nhËn ra l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>‎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 xml:space="preserve"> do chÝnh lµ c¸c em ch</w:t>
        <w:softHyphen/>
        <w:t xml:space="preserve">a cã sù so s¸nh vÒ m½t ng÷ ph¸p: 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u w:val="single"/>
          <w:lang w:bidi="he-IL"/>
        </w:rPr>
        <w:t xml:space="preserve">3 kiÓu c©u trªn kh¸c nhau chñ yÕu ë vÞ ng÷. 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>V× vËy, khi d¹y riªng t</w:t>
        <w:softHyphen/>
        <w:t>ng kiÓu c©u ë c¸c tiÕt häc cugn cÊp kiÕn thøc míi, häc sinh ph¶i ®</w:t>
        <w:softHyphen/>
        <w:t>îc n¾m v÷ng vÞ ng÷ cña c¸ lo¹i c©u nµy do tõ lo¹i nµy ®¶m nhiÖm vµ nã cã chøc n¨ng g×?</w:t>
      </w:r>
    </w:p>
    <w:p>
      <w:pPr>
        <w:pStyle w:val="Normal"/>
        <w:spacing w:lineRule="auto" w:line="36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 xml:space="preserve">Tuy nhiªn, ph¶i ®Ðn </w:t>
      </w: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  <w:lang w:bidi="he-IL"/>
        </w:rPr>
        <w:t>“</w:t>
      </w:r>
      <w:r>
        <w:rPr>
          <w:rFonts w:cs="Arial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 xml:space="preserve">tiÕt 6 «n tËp </w:t>
      </w: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  <w:lang w:bidi="he-IL"/>
        </w:rPr>
        <w:t>–</w:t>
      </w:r>
      <w:r>
        <w:rPr>
          <w:rFonts w:cs="Arial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 xml:space="preserve"> tuÇn 28</w:t>
      </w: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  <w:lang w:bidi="he-IL"/>
        </w:rPr>
        <w:t>”</w:t>
      </w:r>
      <w:r>
        <w:rPr>
          <w:rFonts w:cs="Arial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 xml:space="preserve"> t«i thÊy ®©y míi lµ tiÕt ®Ó gi¸o viªn gióp häc sinh hÖ thèng kiÕn thøc 3 kiÓu c©u nµy mét c¸ch thuËn lîi nhÊt. Nh</w:t>
        <w:softHyphen/>
        <w:t xml:space="preserve">ng tiÕn hµnh thÕ nµo ®Ó ®¹t hiÖu qu¶? T«i ®· suy nghÜ rÊt kü vµ dùa trªn c¬ së cña </w:t>
      </w: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  <w:lang w:bidi="he-IL"/>
        </w:rPr>
        <w:t>“</w:t>
      </w:r>
      <w:r>
        <w:rPr>
          <w:rFonts w:cs="Arial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>s¸ch gi¸o viªn</w:t>
      </w:r>
      <w:r>
        <w:rPr>
          <w:rFonts w:cs="Arial" w:ascii="Arial" w:hAnsi="Arial"/>
          <w:caps w:val="false"/>
          <w:smallCaps w:val="false"/>
          <w:emboss w:val="false"/>
          <w:imprint w:val="false"/>
          <w:color w:val="000000"/>
          <w:lang w:bidi="he-IL"/>
        </w:rPr>
        <w:t>”</w:t>
      </w:r>
      <w:r>
        <w:rPr>
          <w:rFonts w:cs="Arial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 xml:space="preserve"> còng nh</w:t>
        <w:softHyphen/>
        <w:t xml:space="preserve"> tinh  h×nh cô thÓ cña líp m×nh ®Ó so¹n gi¸o ¸n vµ d¹y tiÕt nµy theo ph</w:t>
        <w:softHyphen/>
        <w:t>¬ng ph¸p d</w:t>
        <w:softHyphen/>
        <w:t>íi ®©y. Qua thùc tÕ gêi häc, t«i thÊy häc n¾m bµi mét c¸ch ch¾c ch¾n vµ dÔ dµng h¬n.</w:t>
      </w:r>
    </w:p>
    <w:p>
      <w:pPr>
        <w:pStyle w:val="Normal"/>
        <w:rPr>
          <w:rFonts w:ascii=".VnTime" w:hAnsi=".VnTime" w:cs="Arial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Arial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cs="Arial"/>
        </w:rPr>
      </w:pPr>
      <w:r>
        <w:rPr>
          <w:rFonts w:eastAsia=".VnTime"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 xml:space="preserve">        </w:t>
      </w:r>
    </w:p>
    <w:p>
      <w:pPr>
        <w:pStyle w:val="Normal"/>
        <w:jc w:val="center"/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  <w:t>C – QU¸ TR×NH TRIÓN KHAI</w:t>
      </w:r>
    </w:p>
    <w:p>
      <w:pPr>
        <w:pStyle w:val="Heading3"/>
        <w:spacing w:lineRule="auto" w:line="360" w:before="120" w:after="120"/>
        <w:rPr>
          <w:smallCaps/>
          <w:emboss/>
        </w:rPr>
      </w:pPr>
      <w:r>
        <w:rPr/>
        <w:t>C – QU¸ TR×NH TRIÓN KHAI</w:t>
      </w:r>
    </w:p>
    <w:p>
      <w:pPr>
        <w:pStyle w:val="Normal"/>
        <w:spacing w:lineRule="auto" w:line="360" w:before="120" w:after="12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</w:r>
    </w:p>
    <w:p>
      <w:pPr>
        <w:pStyle w:val="BodyText3"/>
        <w:spacing w:lineRule="auto" w:line="360" w:before="120" w:after="120"/>
        <w:rPr>
          <w:smallCaps/>
          <w:emboss/>
        </w:rPr>
      </w:pPr>
      <w:r>
        <w:rPr/>
        <w:t>I – C«ng viÖc cña gi¸o viªn: chñ ®éng lËp kÕ ho¹ch gi¶ng d¹y trªn líp th«ng qua c¸c kh©u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Kh©u so¹n bµi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Gi¸o viªn ph¶i nghiªn cøu kübµi d¹y ®Ó hiÓu râ môc ®Ých yªu cÇu cña tiÕt häc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Dùa vµo s¸ch gi¸o viªn, tµi liÖu tham kh¶o vµ t×nh h×nh nhËn thøc cña häc sinh líp m×nh ®Ó lùa hon ph</w:t>
        <w:softHyphen/>
        <w:t>¬ng ph¸p thÝch hîp nhÊt sao cho häc sin chñ ®éng lÜnh héi ®</w:t>
        <w:softHyphen/>
        <w:t>îc néi dung bµi häc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Kh©u chuÈn bÞ d¹y häc:</w:t>
      </w:r>
    </w:p>
    <w:p>
      <w:pPr>
        <w:pStyle w:val="Normal"/>
        <w:spacing w:lineRule="auto" w:line="360" w:before="120" w:after="120"/>
        <w:ind w:left="360" w:hanging="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§©y lµ kh©u rÊt quan träng ®Ó hç trî cho viÖc d¹y vµ häc nªn gi¸o viªn ph¶i chÞu khã t×m tßi, suy nghÜ xem sö dông ®å dïng g×, ®</w:t>
        <w:softHyphen/>
        <w:t>a ra vµo lóc nµo, nh»m môc ®Ých g× ®Ó ®¹t hiÖu qu¶ nhÊt.</w:t>
      </w:r>
    </w:p>
    <w:p>
      <w:pPr>
        <w:pStyle w:val="BodyText3"/>
        <w:spacing w:lineRule="auto" w:line="360" w:before="120" w:after="120"/>
        <w:rPr/>
      </w:pPr>
      <w:r>
        <w:rPr/>
        <w:t>II – C«ng viÖc cña häc sinh:</w:t>
      </w:r>
      <w:r>
        <w:rPr>
          <w:smallCaps/>
          <w:emboss/>
        </w:rPr>
        <w:t xml:space="preserve">     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Häc sinh n¾m v÷ng bµi cò cã liªn quan ®Õn bµi míi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Cã sù chuÈn bÞ bµi míi tr</w:t>
        <w:softHyphen/>
        <w:t>í ë nhµ (tiÕt nµy t«i dÆn häc sinh chuÈn bÞ tr</w:t>
        <w:softHyphen/>
        <w:t>íc bµi tËp 1 ®Ó c¸ em cã thêi gian xem l¹i c¸c bµi vÒ 3 kiÓu c©u kÓ ®· häc)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Trong giê häc, häc sinh ph¶i cã thãi quen h</w:t>
        <w:softHyphen/>
        <w:t>ëng øng linh ho¹t khi tham gia c¸c ho¹t ®éng häc b»ng nh÷ng h×nh thøc khcs nhau tïy tõng néi dung bµi hcä nh</w:t>
        <w:softHyphen/>
        <w:t>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Lµm viÖc ®éc lËp, ghi c¸ bµi tËp, c©u hái dÔ, cô thÓ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Lµm viÖc theo nhãm khi bµi tËp khã vµ cÇn trao ®æ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Lµm viÖc theo líp khi tr×nh bµy kÕt qña...</w:t>
      </w:r>
    </w:p>
    <w:p>
      <w:pPr>
        <w:pStyle w:val="Heading4"/>
        <w:spacing w:lineRule="auto" w:line="360" w:before="120" w:after="120"/>
        <w:rPr>
          <w:b/>
          <w:b/>
          <w:bCs/>
        </w:rPr>
      </w:pPr>
      <w:r>
        <w:rPr>
          <w:b/>
          <w:bCs/>
        </w:rPr>
        <w:t>Gi¸o ¸n</w:t>
      </w:r>
    </w:p>
    <w:p>
      <w:pPr>
        <w:pStyle w:val="Normal"/>
        <w:spacing w:lineRule="auto" w:line="360" w:before="120" w:after="120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</w:r>
    </w:p>
    <w:p>
      <w:pPr>
        <w:pStyle w:val="Heading1"/>
        <w:tabs>
          <w:tab w:val="clear" w:pos="3180"/>
        </w:tabs>
        <w:spacing w:lineRule="auto" w:line="360" w:before="120" w:after="120"/>
        <w:rPr>
          <w:smallCaps/>
          <w:emboss/>
        </w:rPr>
      </w:pPr>
      <w:r>
        <w:rPr/>
        <w:t>Bµi: ¤n tËp TiÕng ViÖt líp 4 – tiÕt 6 – tuÇn 28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>
          <w:rFonts w:cs="Times New Roman;Times New Roman"/>
          <w:lang w:bidi="ar-SA"/>
        </w:rPr>
        <w:tab/>
        <w:t xml:space="preserve">   (Ph©n biÖt 3 kiÓu c©u kÓ: Ai lµm g×? Ai thÕ nµo? Ai lµ g×?)</w:t>
      </w:r>
    </w:p>
    <w:p>
      <w:pPr>
        <w:pStyle w:val="Normal"/>
        <w:tabs>
          <w:tab w:val="clear" w:pos="720"/>
          <w:tab w:val="left" w:pos="1905" w:leader="none"/>
        </w:tabs>
        <w:spacing w:lineRule="auto" w:line="360" w:before="120" w:after="120"/>
        <w:rPr/>
      </w:pPr>
      <w:r>
        <w:rPr>
          <w:rFonts w:eastAsia=".VnTimeH"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                                                 </w:t>
      </w: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  <w:sz w:val="20"/>
          <w:szCs w:val="20"/>
        </w:rPr>
        <w:t>A - Môc ®Ých yªu cÇu: Gióp häc sinh</w:t>
      </w:r>
      <w:r>
        <w:rPr>
          <w:rFonts w:cs=".VnTimeH" w:ascii=".VnTimeH" w:hAnsi=".VnTimeH"/>
          <w:b/>
          <w:bCs/>
          <w:caps w:val="false"/>
          <w:smallCaps w:val="false"/>
          <w:emboss w:val="false"/>
          <w:imprint w:val="false"/>
          <w:color w:val="000000"/>
        </w:rPr>
        <w:t>:</w:t>
      </w:r>
    </w:p>
    <w:p>
      <w:pPr>
        <w:pStyle w:val="TextBody"/>
        <w:tabs>
          <w:tab w:val="clear" w:pos="720"/>
          <w:tab w:val="left" w:pos="1905" w:leader="none"/>
        </w:tabs>
        <w:rPr>
          <w:lang w:bidi="ar-SA"/>
        </w:rPr>
      </w:pPr>
      <w:r>
        <w:rPr>
          <w:rFonts w:eastAsia=".VnTime" w:cs=".VnTime"/>
          <w:lang w:bidi="ar-SA"/>
        </w:rPr>
        <w:t xml:space="preserve">          </w:t>
      </w:r>
      <w:r>
        <w:rPr>
          <w:rFonts w:cs="Times New Roman;Times New Roman"/>
          <w:lang w:bidi="ar-SA"/>
        </w:rPr>
        <w:t>* N¾m v÷ng kh¸i niÖm 3 kiÓu c©u kÓ ®· häc.</w:t>
      </w:r>
    </w:p>
    <w:p>
      <w:pPr>
        <w:pStyle w:val="Normal"/>
        <w:tabs>
          <w:tab w:val="clear" w:pos="720"/>
          <w:tab w:val="left" w:pos="1905" w:leader="none"/>
        </w:tabs>
        <w:spacing w:lineRule="auto" w:line="360" w:before="120" w:after="12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eastAsia=".VnTime" w:cs=".VnTime" w:ascii=".VnTime" w:hAnsi=".VnTime"/>
          <w:caps w:val="false"/>
          <w:smallCaps w:val="false"/>
          <w:emboss w:val="false"/>
          <w:imprint w:val="false"/>
          <w:color w:val="000000"/>
        </w:rPr>
        <w:t xml:space="preserve">          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* HiÓu cÊu t¹o vµ ý nghÜa cña c¸ bé phËn: chñ ng÷, vÞ ng÷ trong c©u.</w:t>
      </w:r>
    </w:p>
    <w:p>
      <w:pPr>
        <w:pStyle w:val="Normal"/>
        <w:tabs>
          <w:tab w:val="clear" w:pos="720"/>
          <w:tab w:val="left" w:pos="1905" w:leader="none"/>
        </w:tabs>
        <w:spacing w:lineRule="auto" w:line="360" w:before="120" w:after="12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eastAsia=".VnTime" w:cs=".VnTime" w:ascii=".VnTime" w:hAnsi=".VnTime"/>
          <w:caps w:val="false"/>
          <w:smallCaps w:val="false"/>
          <w:emboss w:val="false"/>
          <w:imprint w:val="false"/>
          <w:color w:val="000000"/>
        </w:rPr>
        <w:t xml:space="preserve">          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* NhËn biÕt vµ nªu ®</w:t>
        <w:softHyphen/>
        <w:t>îc t¸ dông cña 3 kiÓu c©u kÓ trong 1 ®o¹n v¨n.</w:t>
      </w:r>
    </w:p>
    <w:p>
      <w:pPr>
        <w:pStyle w:val="TextBody"/>
        <w:tabs>
          <w:tab w:val="clear" w:pos="720"/>
          <w:tab w:val="left" w:pos="1905" w:leader="none"/>
        </w:tabs>
        <w:rPr>
          <w:lang w:bidi="ar-SA"/>
        </w:rPr>
      </w:pPr>
      <w:r>
        <w:rPr>
          <w:rFonts w:eastAsia=".VnTime" w:cs=".VnTime"/>
          <w:lang w:bidi="ar-SA"/>
        </w:rPr>
        <w:t xml:space="preserve">          </w:t>
      </w:r>
      <w:r>
        <w:rPr>
          <w:rFonts w:cs="Times New Roman;Times New Roman"/>
          <w:lang w:bidi="ar-SA"/>
        </w:rPr>
        <w:t>* ViÕt ®</w:t>
        <w:softHyphen/>
        <w:t>îc mét ®o¹n v¨n ng¾n cã sö dông 3 kiÓu cau kÓ ®· häc.</w:t>
      </w:r>
    </w:p>
    <w:p>
      <w:pPr>
        <w:pStyle w:val="BodyText2"/>
        <w:tabs>
          <w:tab w:val="clear" w:pos="720"/>
          <w:tab w:val="left" w:pos="1905" w:leader="none"/>
        </w:tabs>
        <w:spacing w:lineRule="auto" w:line="360" w:before="120" w:after="120"/>
        <w:jc w:val="left"/>
        <w:rPr>
          <w:smallCaps/>
          <w:emboss/>
        </w:rPr>
      </w:pPr>
      <w:r>
        <w:rPr>
          <w:rFonts w:eastAsia=".VnTime"/>
        </w:rPr>
        <w:t xml:space="preserve">                                          </w:t>
      </w:r>
      <w:r>
        <w:rPr>
          <w:rFonts w:cs=".VnTimeH" w:ascii=".VnTimeH" w:hAnsi=".VnTimeH"/>
          <w:b/>
          <w:bCs/>
          <w:sz w:val="20"/>
          <w:szCs w:val="20"/>
        </w:rPr>
        <w:t>B - §å dïng d¹y häc</w:t>
      </w:r>
      <w:r>
        <w:rPr/>
        <w:t>:</w:t>
      </w:r>
    </w:p>
    <w:p>
      <w:pPr>
        <w:pStyle w:val="Normal"/>
        <w:spacing w:lineRule="auto" w:line="360" w:before="120" w:after="12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eastAsia=".VnTime" w:cs=".VnTime" w:ascii=".VnTime" w:hAnsi=".VnTime"/>
          <w:caps w:val="false"/>
          <w:smallCaps w:val="false"/>
          <w:emboss w:val="false"/>
          <w:imprint w:val="false"/>
          <w:color w:val="000000"/>
        </w:rPr>
        <w:t xml:space="preserve">          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+ 1 tê giÊy khæ to kÎ s½n lêi gi¶i ®óng bµi tËp 1.</w:t>
      </w:r>
    </w:p>
    <w:p>
      <w:pPr>
        <w:pStyle w:val="TextBody"/>
        <w:rPr>
          <w:lang w:bidi="ar-SA"/>
        </w:rPr>
      </w:pPr>
      <w:r>
        <w:rPr>
          <w:rFonts w:eastAsia=".VnTime" w:cs=".VnTime"/>
          <w:lang w:bidi="ar-SA"/>
        </w:rPr>
        <w:t xml:space="preserve">          </w:t>
      </w:r>
      <w:r>
        <w:rPr>
          <w:rFonts w:cs="Times New Roman;Times New Roman"/>
          <w:lang w:bidi="ar-SA"/>
        </w:rPr>
        <w:t>+ 8 tê giÊy khæ réng cho häc sinh lµm theo nhãm bµi tËp 1.</w:t>
      </w:r>
    </w:p>
    <w:p>
      <w:pPr>
        <w:pStyle w:val="Normal"/>
        <w:spacing w:lineRule="auto" w:line="360" w:before="120" w:after="12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eastAsia=".VnTime" w:cs=".VnTime" w:ascii=".VnTime" w:hAnsi=".VnTime"/>
          <w:caps w:val="false"/>
          <w:smallCaps w:val="false"/>
          <w:emboss w:val="false"/>
          <w:imprint w:val="false"/>
          <w:color w:val="000000"/>
        </w:rPr>
        <w:t xml:space="preserve">          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+ B¶ng phô ghi s½n ®o¹n v¨n bµi tËp 2.</w:t>
      </w:r>
    </w:p>
    <w:p>
      <w:pPr>
        <w:pStyle w:val="Normal"/>
        <w:spacing w:lineRule="auto" w:line="360" w:before="120" w:after="12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eastAsia=".VnTime" w:cs=".VnTime" w:ascii=".VnTime" w:hAnsi=".VnTime"/>
          <w:caps w:val="false"/>
          <w:smallCaps w:val="false"/>
          <w:emboss w:val="false"/>
          <w:imprint w:val="false"/>
          <w:color w:val="000000"/>
        </w:rPr>
        <w:t xml:space="preserve">          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+ Ph« t« mçi häc sinh 1 b¶ng so s¸nh cña bµi tËp 1 ®Ó häc thuéc.</w:t>
      </w:r>
    </w:p>
    <w:p>
      <w:pPr>
        <w:pStyle w:val="Normal"/>
        <w:spacing w:lineRule="auto" w:line="360" w:before="120" w:after="12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</w:r>
    </w:p>
    <w:p>
      <w:pPr>
        <w:pStyle w:val="BodyText2"/>
        <w:spacing w:lineRule="auto" w:line="360" w:before="120" w:after="120"/>
        <w:rPr>
          <w:rFonts w:ascii=".VnTimeH" w:hAnsi=".VnTimeH" w:cs=".VnTimeH"/>
          <w:lang w:bidi="ar-SA"/>
        </w:rPr>
      </w:pPr>
      <w:r>
        <w:rPr>
          <w:rFonts w:cs=".VnTimeH" w:ascii=".VnTimeH" w:hAnsi=".VnTimeH"/>
          <w:b/>
          <w:bCs/>
          <w:sz w:val="20"/>
          <w:szCs w:val="20"/>
          <w:lang w:bidi="ar-SA"/>
        </w:rPr>
        <w:t>C - C¸c ho¹t ®éng d¹y vµ häc chñ yÕu</w:t>
      </w:r>
      <w:r>
        <w:rPr>
          <w:rFonts w:cs=".VnTimeH" w:ascii=".VnTimeH" w:hAnsi=".VnTimeH"/>
          <w:lang w:bidi="ar-SA"/>
        </w:rPr>
        <w:t>:</w:t>
      </w:r>
    </w:p>
    <w:p>
      <w:pPr>
        <w:pStyle w:val="BodyText2"/>
        <w:spacing w:lineRule="auto" w:line="360" w:before="120" w:after="120"/>
        <w:rPr>
          <w:rFonts w:ascii=".VnTimeH" w:hAnsi=".VnTimeH" w:cs=".VnTimeH"/>
          <w:lang w:bidi="ar-SA"/>
        </w:rPr>
      </w:pPr>
      <w:r>
        <w:rPr>
          <w:rFonts w:cs=".VnTimeH" w:ascii=".VnTimeH" w:hAnsi=".VnTimeH"/>
          <w:lang w:bidi="ar-SA"/>
        </w:rPr>
      </w:r>
    </w:p>
    <w:p>
      <w:pPr>
        <w:pStyle w:val="BodyText2"/>
        <w:spacing w:lineRule="auto" w:line="360" w:before="120" w:after="120"/>
        <w:rPr>
          <w:rFonts w:ascii=".VnTimeH" w:hAnsi=".VnTimeH" w:cs=".VnTimeH"/>
          <w:lang w:bidi="ar-SA"/>
        </w:rPr>
      </w:pPr>
      <w:r>
        <w:rPr>
          <w:rFonts w:cs=".VnTimeH" w:ascii=".VnTimeH" w:hAnsi=".VnTimeH"/>
          <w:lang w:bidi="ar-SA"/>
        </w:rPr>
      </w:r>
    </w:p>
    <w:p>
      <w:pPr>
        <w:pStyle w:val="BodyText2"/>
        <w:spacing w:lineRule="auto" w:line="360" w:before="120" w:after="120"/>
        <w:rPr>
          <w:rFonts w:ascii=".VnTimeH" w:hAnsi=".VnTimeH" w:cs=".VnTimeH"/>
          <w:lang w:bidi="ar-SA"/>
        </w:rPr>
      </w:pPr>
      <w:r>
        <w:rPr>
          <w:rFonts w:cs=".VnTimeH" w:ascii=".VnTimeH" w:hAnsi=".VnTimeH"/>
          <w:lang w:bidi="ar-SA"/>
        </w:rPr>
      </w:r>
    </w:p>
    <w:p>
      <w:pPr>
        <w:pStyle w:val="BodyText2"/>
        <w:spacing w:lineRule="auto" w:line="360" w:before="120" w:after="120"/>
        <w:rPr>
          <w:rFonts w:ascii=".VnTimeH" w:hAnsi=".VnTimeH" w:cs=".VnTimeH"/>
          <w:lang w:bidi="ar-SA"/>
        </w:rPr>
      </w:pPr>
      <w:r>
        <w:rPr>
          <w:rFonts w:cs=".VnTimeH" w:ascii=".VnTimeH" w:hAnsi=".VnTimeH"/>
          <w:lang w:bidi="ar-SA"/>
        </w:rPr>
      </w:r>
    </w:p>
    <w:p>
      <w:pPr>
        <w:pStyle w:val="BodyText2"/>
        <w:spacing w:lineRule="auto" w:line="360" w:before="120" w:after="120"/>
        <w:rPr>
          <w:rFonts w:ascii=".VnTimeH" w:hAnsi=".VnTimeH" w:cs=".VnTimeH"/>
          <w:lang w:bidi="ar-SA"/>
        </w:rPr>
      </w:pPr>
      <w:r>
        <w:rPr>
          <w:rFonts w:cs=".VnTimeH" w:ascii=".VnTimeH" w:hAnsi=".VnTimeH"/>
          <w:lang w:bidi="ar-SA"/>
        </w:rPr>
      </w:r>
    </w:p>
    <w:p>
      <w:pPr>
        <w:pStyle w:val="BodyText2"/>
        <w:spacing w:lineRule="auto" w:line="360" w:before="120" w:after="120"/>
        <w:rPr>
          <w:rFonts w:ascii=".VnTimeH" w:hAnsi=".VnTimeH" w:cs=".VnTimeH"/>
          <w:lang w:bidi="ar-SA"/>
        </w:rPr>
      </w:pPr>
      <w:r>
        <w:rPr>
          <w:rFonts w:cs=".VnTimeH" w:ascii=".VnTimeH" w:hAnsi=".VnTimeH"/>
          <w:lang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360" w:before="120" w:after="120"/>
        <w:rPr>
          <w:rFonts w:ascii=".VnTimeH" w:hAnsi=".VnTimeH" w:cs=".VnTimeH"/>
          <w:lang w:bidi="ar-SA"/>
        </w:rPr>
      </w:pPr>
      <w:r>
        <w:rPr>
          <w:rFonts w:cs=".VnTimeH" w:ascii=".VnTimeH" w:hAnsi=".VnTimeH"/>
          <w:lang w:bidi="ar-SA"/>
        </w:rPr>
      </w:r>
    </w:p>
    <w:tbl>
      <w:tblPr>
        <w:tblW w:w="12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18"/>
        <w:gridCol w:w="4370"/>
        <w:gridCol w:w="4810"/>
      </w:tblGrid>
      <w:tr>
        <w:trPr/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Thêi gian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Néi dung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Ho¹t ®éng cña thÇy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Ho¹t ®éng cña trß</w:t>
            </w:r>
          </w:p>
        </w:tc>
      </w:tr>
      <w:tr>
        <w:trPr>
          <w:trHeight w:val="134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2 phót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I/ Giíi thiÖu bµi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Gi¸o viªn nªu môc ®Ých yªu cÇu tiÕt häc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Ghi ®Çu bµi lªn b¶ng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Häc sinh l¾ng nghe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-Ghi vë </w:t>
            </w: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 Më s¸ch gi¸o khoa trang 98 </w:t>
            </w:r>
          </w:p>
        </w:tc>
      </w:tr>
      <w:tr>
        <w:trPr/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20 phót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II/ H</w:t>
              <w:softHyphen/>
              <w:t>íng dÉn häc sinh «n tËp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               </w:t>
            </w:r>
            <w:r>
              <w:rPr>
                <w:rFonts w:cs="Arial" w:ascii=".VnTime" w:hAnsi=".VnTime"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Bµi tËp 1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.VnTime" w:hAnsi=".VnTime" w:cs="Arial"/>
                <w:b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Gi¸o viªn yªu cÇu häc sinh ®äc kü bµi tËp vµ x¸c ®Þnh yªu cÇu cña bµi</w:t>
            </w:r>
          </w:p>
          <w:p>
            <w:pPr>
              <w:pStyle w:val="TextBody"/>
              <w:rPr/>
            </w:pPr>
            <w:r>
              <w:rPr/>
              <w:t>- Gi¸o viªn nh¾c häc sinh xem l¹i 3 kiÓu c©u kÓ ë vë so¹n ®Ó lËp b¶ng ®óng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 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Gi¸o viªn ph¸t phiÕu cho c¸c nhãm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 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Gi¸o viªn mêi ®¹i diÖn c¸c nhãm lªn tr×nh bµy kÕt qu¶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Gi¸o viªn nhËn xÐt, tuyªn d</w:t>
              <w:softHyphen/>
              <w:t>¬ng nhãm lµm tèt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D¸n giÊy khæ to, viÕt s½n lêi gi¶i ®óng. L</w:t>
              <w:softHyphen/>
              <w:t xml:space="preserve">u </w:t>
            </w:r>
            <w:r>
              <w:rPr>
                <w:rFonts w:eastAsia="Arial" w:cs="Arial" w:ascii="Arial" w:hAnsi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‎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ý ®Ó häc sinh thÊy râ ®Æc ®iÓm kh¸c nhau cña 3 kiÓu c©u qua b¶ng so s¸nh d</w:t>
              <w:softHyphen/>
              <w:t xml:space="preserve">íi ®©y: 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Bµi yªu cÇu nªu ®Þnh nghÜa vµ vÝ dô ®Ó ph©n biÖt 3 kiÓu c©u kÓ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Häc sinh dùa vµo vë chuÈn bÞ bµi, xem l¹i vµ th¶o luËn nhãm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Nhãm tr</w:t>
              <w:softHyphen/>
              <w:t>ëng giao cho mçi b¹n trong nhãm viÕt vÒ mét lo¹i c©u kÓ vµo b¶ng so s¸nh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Häc sinh theo dâi, nhËn xÐt vµ bæ xung bµi nhãm b¹n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Häc sinh l¾ng nghe vµ tr¶ lêi c¸c c©u hái cña c« gi¸o.</w:t>
            </w:r>
          </w:p>
        </w:tc>
      </w:tr>
    </w:tbl>
    <w:p>
      <w:pPr>
        <w:pStyle w:val="BodyText2"/>
        <w:spacing w:lineRule="auto" w:line="360" w:before="120" w:after="120"/>
        <w:rPr>
          <w:rFonts w:ascii=".VnTimeH" w:hAnsi=".VnTimeH" w:cs=".VnTimeH"/>
          <w:lang w:bidi="ar-SA"/>
        </w:rPr>
      </w:pPr>
      <w:r>
        <w:rPr>
          <w:rFonts w:cs=".VnTimeH" w:ascii=".VnTimeH" w:hAnsi=".VnTimeH"/>
          <w:lang w:bidi="ar-SA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  <w:lang w:bidi="ar-SA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lang w:bidi="ar-SA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  <w:t>I – C«ng viÖc cña gi¸o viªn: chñ ®éng lËp kÕ ho¹ch gi¶ng d¹y trªn líp th«ng qua c¸c kh©u:</w:t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  <w:t>Kh©u so¹n bµi</w:t>
      </w:r>
    </w:p>
    <w:p>
      <w:pPr>
        <w:pStyle w:val="Normal"/>
        <w:numPr>
          <w:ilvl w:val="0"/>
          <w:numId w:val="3"/>
        </w:numPr>
        <w:rPr/>
      </w:pPr>
      <w:r>
        <w:rPr/>
        <w:t>Gi¸o viªn ph¶i nghiªn cøu kübµi d¹y ®Ó hiÓu râ môc ®Ých yªu cÇu cña tiÕt häc.</w:t>
      </w:r>
    </w:p>
    <w:tbl>
      <w:tblPr>
        <w:tblW w:w="13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620" w:hRule="atLeast"/>
        </w:trPr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539" w:leader="none"/>
              </w:tabs>
              <w:rPr>
                <w:rFonts w:ascii=".VnTime" w:hAnsi=".VnTime"/>
                <w:b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eastAsia=".VnTime" w:cs=".VnTime" w:ascii=".VnTime" w:hAnsi=".VnTime"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                         </w:t>
            </w:r>
            <w:r>
              <w:rPr>
                <w:rFonts w:cs="Arial" w:ascii=".VnTime" w:hAnsi=".VnTime"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KiÓu c©u</w:t>
            </w:r>
          </w:p>
          <w:p>
            <w:pPr>
              <w:pStyle w:val="Normal"/>
              <w:rPr>
                <w:rFonts w:ascii=".VnTime" w:hAnsi=".VnTime" w:cs="Arial"/>
                <w:b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§Æc ®iÓm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Ai lµm g×?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3180"/>
              </w:tabs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Ai thÕ nµo?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b/>
                <w:bCs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Ai lµ g×?</w:t>
            </w:r>
          </w:p>
        </w:tc>
      </w:tr>
      <w:tr>
        <w:trPr>
          <w:trHeight w:val="1970" w:hRule="atLeast"/>
        </w:trPr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a/ Chñ ng÷</w:t>
            </w:r>
          </w:p>
          <w:p>
            <w:pPr>
              <w:pStyle w:val="Normal"/>
              <w:jc w:val="center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(CN)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CN tr¶ lêi cho c©u hái: Ai? Con g×?(Ýt khi tr¶ lêi cho c©u hái “C¸i g×?” trõ khi CN ®</w:t>
              <w:softHyphen/>
              <w:t>îc nh©n ho¸)</w:t>
            </w:r>
          </w:p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CN chØ ng</w:t>
              <w:softHyphen/>
              <w:t>êi, ®éng vËt, Ýt khi chØ bÊt ®éng vËt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CN tr¶ lêi cho c©u hái: Ai? C¸i g×? Con g×?</w:t>
            </w:r>
          </w:p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CN chØ ng</w:t>
              <w:softHyphen/>
              <w:t>êi, ®éng vËt, bÊt ®éng vËt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CN tr¶ lêi cho c©u hái: Ai? C¸i g×? Con g×?</w:t>
            </w:r>
          </w:p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CN chØ ng</w:t>
              <w:softHyphen/>
              <w:t>êi, ®éng vËt, bÊt ®éng vËt</w:t>
            </w:r>
          </w:p>
        </w:tc>
      </w:tr>
      <w:tr>
        <w:trPr>
          <w:trHeight w:val="2690" w:hRule="atLeast"/>
        </w:trPr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b/ VÞ ng÷</w:t>
            </w:r>
          </w:p>
          <w:p>
            <w:pPr>
              <w:pStyle w:val="Normal"/>
              <w:jc w:val="center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(VN)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VN tr¶ lêi cho c©u hái: Lµm g×?</w:t>
            </w:r>
          </w:p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VN kÓ vÒ ho¹t ®éng cña ng</w:t>
              <w:softHyphen/>
              <w:t>êi, ®éng vËt.</w:t>
            </w:r>
          </w:p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VN lµ ®éng tõ (hoÆc côm ®éng tõ chØ ho¹t ®éng).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VN tr¶ lêi cho c©u hái: ThÕ nµo?</w:t>
            </w:r>
          </w:p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VN miªu t¶ ®Æc ®iÓm, tÝnh chÊt hoÆc tr¹ng th¸i.</w:t>
            </w:r>
          </w:p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VN lµ tÝnh tõ(hoÆc ®éng tõ chØ tr¹ng th¸i)</w:t>
            </w:r>
          </w:p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VN lµ côm chñ - vÞ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VD: 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u w:val="single"/>
                <w:lang w:bidi="he-IL"/>
              </w:rPr>
              <w:t>Bµn nµy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 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u w:val="single"/>
                <w:lang w:bidi="he-IL"/>
              </w:rPr>
              <w:t>ch©n/ ®· g·y</w:t>
            </w:r>
          </w:p>
          <w:p>
            <w:pPr>
              <w:pStyle w:val="Normal"/>
              <w:rPr>
                <w:rFonts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              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CN       VN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VN tr¶ lêi cho c©u hái: Lµ g×?</w:t>
            </w:r>
          </w:p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VN th</w:t>
              <w:softHyphen/>
              <w:t>êng dïng ®Ó giíi thiÖu nªn lµ tæ hîp cña tõ “lµ” víi c¸c danh tõ, ®éng tõ hoÆc tÝnh tõ.</w:t>
            </w:r>
          </w:p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 VN th</w:t>
              <w:softHyphen/>
              <w:t>êng lµ danh tõ hoÆc côm danh tõ.</w:t>
            </w:r>
          </w:p>
        </w:tc>
      </w:tr>
      <w:tr>
        <w:trPr>
          <w:trHeight w:val="2510" w:hRule="atLeast"/>
        </w:trPr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c/ Chøc n¨ng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Dïng ®Ó kÓ vÒ ho¹t ®éng cña ng</w:t>
              <w:softHyphen/>
              <w:t>êi, ®éng vËt (hoÆc tÜnh vËt ®</w:t>
              <w:softHyphen/>
              <w:t>îc nh©n ho¸)</w:t>
            </w:r>
          </w:p>
          <w:p>
            <w:pPr>
              <w:pStyle w:val="Normal"/>
              <w:rPr>
                <w:rFonts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 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VD: Em// quÐt nhµ, lau nhµ vµ röa cèc chÐn.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Dïng ®Ó miªu t¶ ®Æc ®iÓm tÝnh chÊt hoÆc tr¹ng th¸i cña ng</w:t>
              <w:softHyphen/>
              <w:t>êi, vËt.</w:t>
            </w:r>
          </w:p>
          <w:p>
            <w:pPr>
              <w:pStyle w:val="Normal"/>
              <w:rPr>
                <w:rFonts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 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VD: V</w:t>
              <w:softHyphen/>
              <w:t>ên c©y// xanh um tïm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          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MÑ// rÊt 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u w:val="single"/>
                <w:lang w:bidi="he-IL"/>
              </w:rPr>
              <w:t>vui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                       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sz w:val="20"/>
                <w:szCs w:val="20"/>
                <w:lang w:bidi="he-IL"/>
              </w:rPr>
              <w:t>§T chØ tr¹ng th¸i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.VnTime" w:hAnsi=".VnTime" w:cs="Arial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-Dïng ®Ó ®Þnh nghÜa, giíi thiÖu, nhËn xÐt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 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VD: B¹n Lan// lµ 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u w:val="single"/>
                <w:lang w:bidi="he-IL"/>
              </w:rPr>
              <w:t>líp tr</w:t>
              <w:softHyphen/>
              <w:t>ëng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.</w:t>
            </w:r>
          </w:p>
          <w:p>
            <w:pPr>
              <w:pStyle w:val="Normal"/>
              <w:rPr>
                <w:rFonts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 xml:space="preserve">                                   </w:t>
            </w:r>
            <w:r>
              <w:rPr>
                <w:rFonts w:cs="Arial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he-IL"/>
              </w:rPr>
              <w:t>DT</w:t>
            </w:r>
          </w:p>
        </w:tc>
      </w:tr>
    </w:tbl>
    <w:tbl>
      <w:tblPr>
        <w:tblW w:w="13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220"/>
        <w:gridCol w:w="3888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b/>
                <w:bCs/>
                <w:caps w:val="false"/>
                <w:smallCaps w:val="false"/>
                <w:emboss w:val="false"/>
                <w:imprint w:val="false"/>
                <w:color w:val="000000"/>
              </w:rPr>
              <w:t>Thêi gia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3180"/>
              </w:tabs>
              <w:rPr>
                <w:rFonts w:ascii=".VnTime" w:hAnsi=".VnTime" w:cs=".VnTime"/>
                <w:lang w:bidi="ar-SA"/>
              </w:rPr>
            </w:pPr>
            <w:r>
              <w:rPr>
                <w:rFonts w:cs=".VnTime" w:ascii=".VnTime" w:hAnsi=".VnTime"/>
                <w:lang w:bidi="ar-SA"/>
              </w:rPr>
              <w:t>Néi dung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b/>
                <w:bCs/>
                <w:caps w:val="false"/>
                <w:smallCaps w:val="false"/>
                <w:emboss w:val="false"/>
                <w:imprint w:val="false"/>
                <w:color w:val="000000"/>
              </w:rPr>
              <w:t>Ho¹t ®éng cña thÇy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3180"/>
              </w:tabs>
              <w:rPr>
                <w:rFonts w:ascii=".VnTime" w:hAnsi=".VnTime" w:cs=".VnTime"/>
                <w:lang w:bidi="ar-SA"/>
              </w:rPr>
            </w:pPr>
            <w:r>
              <w:rPr>
                <w:rFonts w:cs=".VnTime" w:ascii=".VnTime" w:hAnsi=".VnTime"/>
                <w:lang w:bidi="ar-SA"/>
              </w:rPr>
              <w:t>Ho¹t ®éng cña trß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10 phó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3180"/>
              </w:tabs>
              <w:spacing w:lineRule="auto" w:line="360"/>
              <w:rPr>
                <w:rFonts w:ascii=".VnTime" w:hAnsi=".VnTime" w:cs=".VnTime"/>
                <w:lang w:bidi="ar-SA"/>
              </w:rPr>
            </w:pPr>
            <w:r>
              <w:rPr>
                <w:rFonts w:cs=".VnTime" w:ascii=".VnTime" w:hAnsi=".VnTime"/>
                <w:lang w:bidi="ar-SA"/>
              </w:rPr>
              <w:t>Bµi tËp 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  <w:lang w:bidi="ar-SA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-Gi¸o viªn treo b¶ng phô ghi s½n ®o¹n v¨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- Yªu cÇu häc sinh ®äc xem cã ph¶i lµ c©u kÓ kh«ng? C©u kÓ kiÓu gi? Vµ nªu t¸c dông cña mçi kiÓu c©u Êy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Times New Roman;Times New Roman"/>
                <w:lang w:bidi="ar-SA"/>
              </w:rPr>
            </w:pPr>
            <w:r>
              <w:rPr>
                <w:rFonts w:cs="Times New Roman;Times New Roman"/>
                <w:lang w:bidi="ar-SA"/>
              </w:rPr>
              <w:t>- Gi¶i nghÜa tõ: “C©y mÝa ®Êt” (lµ lo¹i cá dµi, cã ®èt nhá, vÞ h¬i ngät)</w:t>
            </w:r>
          </w:p>
          <w:p>
            <w:pPr>
              <w:pStyle w:val="Normal"/>
              <w:spacing w:lineRule="auto" w:line="360"/>
              <w:rPr>
                <w:rFonts w:ascii=".VnTime" w:hAnsi=".VnTime" w:eastAsia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Chèt ý ®óng theo b¶ng sau: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- §äc ®o¹n v¨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- Th¶o luËn nhãm 2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 xml:space="preserve">   </w:t>
            </w: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Tr¶ lêi c¸c c©u hái cña c« gi¸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NhËn xÐt, bæ sung c©u tr¶ lêi cña b¹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- L¾ng nghe.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  <w:t>Dùa vµo s¸ch gi¸o viªn, tµi liÖu tham kh¶o vµ t×nh h×nh nhËn thøc cña häc sinh líp m×nh ®Ó lùa hon ph</w:t>
        <w:softHyphen/>
        <w:t>¬ng ph¸p thÝch hîp nhÊt sao cho häc sin chñ ®éng lÜnh héi ®</w:t>
        <w:softHyphen/>
        <w:t>îc néi dung bµi häc.</w:t>
      </w:r>
    </w:p>
    <w:p>
      <w:pPr>
        <w:pStyle w:val="Normal"/>
        <w:ind w:left="360" w:hanging="0"/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  <w:t>nµo, nh»m môc ®Ých g× ®Ó ®¹t hiÖu qu¶ nhÊ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7269480" cy="3194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1800"/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180"/>
                                    </w:tabs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C©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180"/>
                                    </w:tabs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KiÓu c©u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180"/>
                                    </w:tabs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T¸c dô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u w:val="single"/>
                                      <w:lang w:bidi="he-IL"/>
                                    </w:rPr>
                                    <w:t>C©u 1</w:t>
                                  </w: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.VnTime" w:ascii=".VnTime" w:hAnsi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  <w:t>BÊy giê t«i cßn lµ mét chó bÐ lªn m</w:t>
                                    <w:softHyphen/>
                                    <w:t>ê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.VnTime" w:hAnsi=".VnTime" w:cs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C©u 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Mçi lÇn ®i c¾t cá, bao giê t«i còng t×m bøt mét n¾m c©y mÝa ®Êt, khoan kho¸i n»m xuèng c¹nh sät cá ®· ®Çy vµ nhÊm nh¸p tõng c©y mé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.VnTime" w:hAnsi=".VnTime" w:cs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u w:val="single"/>
                                      <w:lang w:bidi="he-IL"/>
                                    </w:rPr>
                                    <w:t>C©u 3</w:t>
                                  </w:r>
                                  <w:r>
                                    <w:rPr>
                                      <w:rFonts w:cs=".VnTime" w:ascii=".VnTime" w:hAnsi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  <w:t>: Buæi chiÒu ë lµng ven s«ng yªn tÜnh mét c¸ch l¹ lïn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.VnTime" w:hAnsi=".VnTime" w:cs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.VnTime" w:ascii=".VnTime" w:hAnsi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  <w:t>Ai lµ g×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.VnTime" w:hAnsi=".VnTime" w:eastAsia=".VnTime" w:cs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.VnTime" w:cs=".VnTim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/>
                                    </w:rPr>
                                    <w:t>Ai lµm g×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.VnTime" w:hAnsi=".VnTime" w:cs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.VnTime" w:hAnsi=".VnTime" w:cs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.VnTime" w:hAnsi=".VnTime" w:cs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  <w:t>Ai thÕ nµo?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.VnTime" w:hAnsi=".VnTime" w:cs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  <w:t>Giíi thiÖu vÒ nh©n vËt “t«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.VnTime" w:hAnsi=".VnTime" w:cs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.VnTime" w:hAnsi=".VnTime" w:cs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  <w:t>KÓ vÒ c¸c ho¹t ®éng cña nh©n vËt “t«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.VnTime" w:hAnsi=".VnTime" w:cs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.VnTime" w:hAnsi=".VnTime" w:cs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aps w:val="false"/>
                                      <w:smallCaps w:val="false"/>
                                      <w:emboss w:val="false"/>
                                      <w:imprint w:val="false"/>
                                      <w:color w:val="000000"/>
                                      <w:lang w:bidi="he-IL"/>
                                    </w:rPr>
                                    <w:t>KÓ vÒ ®Æc ®iÓm, tr¹ng th¸i cña c¶nh vËt: Buæi chiÒu ë lµng ven s«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251.55pt;mso-wrap-distance-left:9pt;mso-wrap-distance-right:0pt;mso-wrap-distance-top:0pt;mso-wrap-distance-bottom:0pt;margin-top:6pt;mso-position-vertical-relative:text;margin-left: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1800"/>
                        <w:gridCol w:w="4068"/>
                      </w:tblGrid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180"/>
                              </w:tabs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C©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180"/>
                              </w:tabs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KiÓu c©u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180"/>
                              </w:tabs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T¸c dô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u w:val="single"/>
                                <w:lang w:bidi="he-IL"/>
                              </w:rPr>
                              <w:t>C©u 1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  <w:t xml:space="preserve">:  </w:t>
                            </w:r>
                            <w:r>
                              <w:rPr>
                                <w:rFonts w:cs=".VnTime" w:ascii=".VnTime" w:hAnsi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  <w:t>BÊy giê t«i cßn lµ mét chó bÐ lªn m</w:t>
                              <w:softHyphen/>
                              <w:t>ê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.VnTime" w:hAnsi=".VnTime" w:cs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C©u 2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/>
                              <w:t>Mçi lÇn ®i c¾t cá, bao giê t«i còng t×m bøt mét n¾m c©y mÝa ®Êt, khoan kho¸i n»m xuèng c¹nh sät cá ®· ®Çy vµ nhÊm nh¸p tõng c©y mé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.VnTime" w:hAnsi=".VnTime" w:cs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u w:val="single"/>
                                <w:lang w:bidi="he-IL"/>
                              </w:rPr>
                              <w:t>C©u 3</w:t>
                            </w:r>
                            <w:r>
                              <w:rPr>
                                <w:rFonts w:cs=".VnTime" w:ascii=".VnTime" w:hAnsi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  <w:t>: Buæi chiÒu ë lµng ven s«ng yªn tÜnh mét c¸ch l¹ lïn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.VnTime" w:hAnsi=".VnTime" w:cs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.VnTime" w:ascii=".VnTime" w:hAnsi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  <w:t>Ai lµ g×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.VnTime" w:hAnsi=".VnTime" w:eastAsia=".VnTime" w:cs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.VnTime" w:cs=".VnTime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/>
                              </w:rPr>
                              <w:t>Ai lµm g×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.VnTime" w:hAnsi=".VnTime" w:cs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.VnTime" w:hAnsi=".VnTime" w:cs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.VnTime" w:hAnsi=".VnTime" w:cs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  <w:t>Ai thÕ nµo?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.VnTime" w:hAnsi=".VnTime" w:cs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  <w:t>Giíi thiÖu vÒ nh©n vËt “t«i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.VnTime" w:hAnsi=".VnTime" w:cs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.VnTime" w:hAnsi=".VnTime" w:cs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  <w:t>KÓ vÒ c¸c ho¹t ®éng cña nh©n vËt “t«i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.VnTime" w:hAnsi=".VnTime" w:cs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.VnTime" w:hAnsi=".VnTime" w:cs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aps w:val="false"/>
                                <w:smallCaps w:val="false"/>
                                <w:emboss w:val="false"/>
                                <w:imprint w:val="false"/>
                                <w:color w:val="000000"/>
                                <w:lang w:bidi="he-IL"/>
                              </w:rPr>
                              <w:t>KÓ vÒ ®Æc ®iÓm, tr¹ng th¸i cña c¶nh vËt: Buæi chiÒu ë lµng ven s«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  <w:t>II – C«ng viÖc cña häc sinh:</w:t>
      </w:r>
    </w:p>
    <w:p>
      <w:pPr>
        <w:pStyle w:val="Normal"/>
        <w:rPr>
          <w:rFonts w:ascii=".VnTime" w:hAnsi=".VnTime" w:eastAsia=".VnTime" w:cs=".VnTime"/>
          <w:caps w:val="false"/>
          <w:smallCaps w:val="false"/>
          <w:emboss w:val="false"/>
          <w:imprint w:val="false"/>
        </w:rPr>
      </w:pPr>
      <w:r>
        <w:rPr>
          <w:rFonts w:eastAsia=".VnTime" w:cs=".VnTime" w:ascii=".VnTime" w:hAnsi=".VnTime"/>
          <w:caps w:val="false"/>
          <w:smallCaps w:val="false"/>
          <w:emboss w:val="false"/>
          <w:imprint w:val="false"/>
        </w:rPr>
        <w:t xml:space="preserve">      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  <w:t>Häc sinh n¾m v÷ng bµi cò cã liªn quan ®Õn bµi míi.</w:t>
      </w:r>
    </w:p>
    <w:p>
      <w:pPr>
        <w:pStyle w:val="Normal"/>
        <w:ind w:left="285" w:hanging="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Cã sù chuÈn bÞ bµi míi tr</w:t>
        <w:softHyphen/>
        <w:t>í ë nhµ (tiÕt nµy t«i dÆn häc sinh chuÈn bÞ tr</w:t>
        <w:softHyphen/>
        <w:t>íc bµi tËp 1 ®Ó c¸ em cã thêi gian xem l¹i c¸c b häc).µi: ¤n tËp TiÕng ViÖt líp 4 – tiÕt 6 – tu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860"/>
        <w:gridCol w:w="42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b/>
                <w:bCs/>
                <w:caps w:val="false"/>
                <w:smallCaps w:val="false"/>
                <w:emboss w:val="false"/>
                <w:imprint w:val="false"/>
                <w:color w:val="000000"/>
              </w:rPr>
              <w:t>Thê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180"/>
              </w:tabs>
              <w:spacing w:lineRule="auto" w:line="360"/>
              <w:rPr>
                <w:rFonts w:ascii=".VnTime" w:hAnsi=".VnTime" w:cs=".VnTime"/>
                <w:lang w:bidi="ar-SA"/>
              </w:rPr>
            </w:pPr>
            <w:r>
              <w:rPr>
                <w:rFonts w:cs=".VnTime" w:ascii=".VnTime" w:hAnsi=".VnTime"/>
                <w:lang w:bidi="ar-SA"/>
              </w:rPr>
              <w:t>Néi du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b/>
                <w:bCs/>
                <w:caps w:val="false"/>
                <w:smallCaps w:val="false"/>
                <w:emboss w:val="false"/>
                <w:imprint w:val="false"/>
                <w:color w:val="000000"/>
              </w:rPr>
              <w:t>Ho¹t ®éng cña thÇ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b/>
                <w:bCs/>
                <w:caps w:val="false"/>
                <w:smallCaps w:val="false"/>
                <w:emboss w:val="false"/>
                <w:imprint w:val="false"/>
                <w:color w:val="000000"/>
              </w:rPr>
              <w:t>Ho¹t ®éng cña tr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8 phót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2 phót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Bµi tËp 3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III/ Cñng cè, dÆn dß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- Gi¸o viªn nªu yªu cÇu cña bµi tËp: ViÕt mét ®o¹n v¨n ng¾n nãi vÒ B¸c sÜ Ly (Bµi tËp ®äc:”KhuÊt phôc tªn cø¬p biÓn” – TuÇn 25) cã dïng c¶ 3 kiÓu c©u kÓ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 xml:space="preserve">     </w:t>
            </w: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C©u kÓ: Ai lµ g×? ®Ó giíi thiÖu b¸c sÜ Ly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 xml:space="preserve">     </w:t>
            </w: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C©u kÓ: Ai lµm g×? ®Ó kÓ vÒ hµnh ®éng cña b¸c sÜ Ly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 xml:space="preserve">     </w:t>
            </w: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C©u kÓ: Ai thÕ nµo? ®Ó nãi vÒ ®Æc ®iÓm, tÝnh c¸ch cña b¸c sÜ L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 xml:space="preserve">- Gi¸o viªn gäi häc sinh tr×nh bµy ®o¹n v¨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- Gióp häc sinh nhËn xÐt bµi b¹n vÒ néi dung ®o¹n v¨n, c¸c kiÓu c©u kÓ vµ tõ liªn kÕ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- Tuyªn d</w:t>
              <w:softHyphen/>
              <w:t>¬ng, cho ®iÓm, khuyÕn khÝch bµi viÕt tèt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- NhËn xÐt tiÕt hä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- VÒ nhµ häc kü b¶ng so s¸nh bµi tËp 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- Lµm thö bµi tËp tiÕt 7, tiÕt 8 ®Ó tiÕt sau kiÓm tra gi÷a häc kú II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- L¾ng nghe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eastAsia=".VnTime"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 xml:space="preserve"> </w:t>
            </w: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- ViÕt ®o¹n v¨n vµo vë TiÕng ViÖt =&gt; thªm c¸c tõ ng÷ cÇn thiÕt ®Ó liªn kÕt c¸c c©u thµnh ®o¹n v¨n hoµn chØnh.</w:t>
            </w:r>
          </w:p>
          <w:p>
            <w:pPr>
              <w:pStyle w:val="TextBody"/>
              <w:spacing w:before="0" w:after="0"/>
              <w:rPr>
                <w:lang w:bidi="ar-SA"/>
              </w:rPr>
            </w:pPr>
            <w:r>
              <w:rPr>
                <w:rFonts w:eastAsia=".VnTime" w:cs=".VnTime"/>
                <w:lang w:bidi="ar-SA"/>
              </w:rPr>
              <w:t xml:space="preserve"> </w:t>
            </w:r>
            <w:r>
              <w:rPr>
                <w:rFonts w:cs="Times New Roman;Times New Roman"/>
                <w:lang w:bidi="ar-SA"/>
              </w:rPr>
              <w:t>- Häc sinh nèi tiÕp nhau tr×nh bµy ®o¹n v¨n cña m×nh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  <w:t>- NhËn xÐt bµi b¹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aps w:val="false"/>
                <w:smallCaps w:val="false"/>
                <w:emboss w:val="false"/>
                <w:imprint w:val="false"/>
                <w:color w:val="000000"/>
              </w:rPr>
            </w:pPr>
            <w:r>
              <w:rPr>
                <w:rFonts w:cs=".VnTime" w:ascii=".VnTime" w:hAnsi=".VnTime"/>
                <w:caps w:val="false"/>
                <w:smallCaps w:val="false"/>
                <w:emboss w:val="false"/>
                <w:imprint w:val="false"/>
                <w:color w:val="000000"/>
              </w:rPr>
            </w:r>
          </w:p>
        </w:tc>
      </w:tr>
    </w:tbl>
    <w:p>
      <w:pPr>
        <w:pStyle w:val="Normal"/>
        <w:ind w:left="285" w:hanging="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Heading1"/>
        <w:tabs>
          <w:tab w:val="clear" w:pos="3180"/>
        </w:tabs>
        <w:rPr>
          <w:lang w:bidi="ar-SA"/>
        </w:rPr>
      </w:pPr>
      <w:r>
        <w:rPr>
          <w:lang w:bidi="ar-SA"/>
        </w:rPr>
        <w:t>D – KÕT QU¶</w:t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ar-SA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ar-SA"/>
        </w:rPr>
      </w:r>
    </w:p>
    <w:p>
      <w:pPr>
        <w:pStyle w:val="Normal"/>
        <w:spacing w:lineRule="auto" w:line="36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Qua thùc d¹y tiÕt nµy t«i nhËn thÊy:</w:t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1. §a sè häc sinh ®Òu ph©n biÖt râ 3 kiÓu c©u kÓ th«ng qua b¶ng so s¸nh cña bµi tËp 1.</w:t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2. 100% häc sinh trong líp vËn dông kiÕn thøc cñ bµi tËp 1 ®Ó lµm ®óng bµi tËp 2.</w:t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3. NhiÒu v</w:t>
        <w:softHyphen/>
        <w:t>íng m¾c cña c¸c em ®</w:t>
        <w:softHyphen/>
        <w:t>îc chÝnh c¸c em th¸o gì d</w:t>
        <w:softHyphen/>
        <w:t>íi sù dÉn d¾t cña c« gi¸o.</w:t>
      </w:r>
    </w:p>
    <w:p>
      <w:pPr>
        <w:pStyle w:val="Normal"/>
        <w:spacing w:lineRule="auto" w:line="360"/>
        <w:ind w:left="720" w:hanging="0"/>
        <w:rPr>
          <w:rFonts w:ascii=".VnTime" w:hAnsi=".VnTime" w:eastAsia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eastAsia=".VnTime" w:cs=".VnTime" w:ascii=".VnTime" w:hAnsi=".VnTime"/>
          <w:caps w:val="false"/>
          <w:smallCaps w:val="false"/>
          <w:emboss w:val="false"/>
          <w:imprint w:val="false"/>
          <w:color w:val="000000"/>
        </w:rPr>
        <w:t xml:space="preserve">       </w:t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eastAsia=".VnTime" w:cs=".VnTime" w:ascii=".VnTime" w:hAnsi=".VnTime"/>
          <w:caps w:val="false"/>
          <w:smallCaps w:val="false"/>
          <w:emboss w:val="false"/>
          <w:imprint w:val="false"/>
          <w:color w:val="000000"/>
        </w:rPr>
        <w:t xml:space="preserve">       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VÝ dô: Cã em hái c©u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¤ng em // trång c©y chuèi trong v</w:t>
        <w:softHyphen/>
        <w:t>ên. ( c©u “Ai lµm gi?”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C©y chuèi // trång trong v</w:t>
        <w:softHyphen/>
        <w:t>ên. ( c©u “ Ai thÕ nµo”)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rPr/>
      </w:pPr>
      <w:r>
        <w:rPr>
          <w:rFonts w:eastAsia=".VnTime" w:cs=".VnTime" w:ascii=".VnTime" w:hAnsi=".VnTime"/>
          <w:caps w:val="false"/>
          <w:smallCaps w:val="false"/>
          <w:emboss w:val="false"/>
          <w:imprint w:val="false"/>
          <w:color w:val="000000"/>
        </w:rPr>
        <w:t xml:space="preserve">                  </w:t>
      </w: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T¹i sao vÞ ng÷ ®Òu lµ ®éng tõ  “trång” mµ l¹i thuéc 2 kiÓu c©u kh¸c nhau?</w:t>
      </w:r>
    </w:p>
    <w:p>
      <w:pPr>
        <w:pStyle w:val="TextBodyIndent"/>
        <w:rPr/>
      </w:pPr>
      <w:r>
        <w:rPr>
          <w:rFonts w:eastAsia=".VnTime"/>
        </w:rPr>
        <w:t xml:space="preserve">                  </w:t>
      </w:r>
      <w:r>
        <w:rPr/>
        <w:t>T«i gîi ý ®ª häc sinh nhËn thÊy sù chuyÓn ®æi ý nghÜa tõ ®éng tõ “trång” – ë c©u 1 lµ ®éng tõ chØ ho¹t ®éng sang ®éng tõ “trång” – ë c©u 2 lµ ®éng tõ chØ tr¹ng th¸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5" w:leader="none"/>
        </w:tabs>
        <w:spacing w:lineRule="auto" w:line="36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Qua viÖc cung cÊp c¸c kiÓu cÊu tróc c©u g¾n víi chøc n¨ng gio tiÕp ë tiÕt «n tËp nµy, häc sinh ph¸t triÓn kü n¨ng nãi vµ viÕt TiÕng ViÖt ®óng vµ hay h¬n. §ã còng chÝnh lµ môc tiªu cña m«n TiÕng ViÖt líp 4.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spacing w:lineRule="auto" w:line="360"/>
        <w:jc w:val="right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</w:rPr>
        <w:t>Hµ néi, ngµy 25 th¸ng 3 n¨m 2006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eastAsia=".VnTime"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  <w:t xml:space="preserve">                                                                           </w:t>
      </w: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  <w:t>Ng</w:t>
        <w:softHyphen/>
        <w:t xml:space="preserve">êi viÕt 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eastAsia=".VnTime"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  <w:t xml:space="preserve">                                                                              </w:t>
      </w: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  <w:t>NguyÔn ThÞ Thµnh</w:t>
      </w:r>
    </w:p>
    <w:p>
      <w:pPr>
        <w:pStyle w:val="Normal"/>
        <w:tabs>
          <w:tab w:val="clear" w:pos="720"/>
          <w:tab w:val="left" w:pos="1905" w:leader="none"/>
        </w:tabs>
        <w:spacing w:lineRule="auto" w:line="360"/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  <w:color w:val="000000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b/>
          <w:b/>
          <w:bCs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b/>
          <w:bCs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Footer"/>
        <w:tabs>
          <w:tab w:val="clear" w:pos="4320"/>
          <w:tab w:val="clear" w:pos="864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</w:rPr>
        <w:t>Õt vµ nªu ®</w:t>
        <w:softHyphen/>
        <w:t>îc t¸ dông cña 3 kiÓu c©u kÓ trong 1 ®o¹n v¨n.</w:t>
      </w:r>
    </w:p>
    <w:p>
      <w:pPr>
        <w:pStyle w:val="Normal"/>
        <w:tabs>
          <w:tab w:val="clear" w:pos="720"/>
          <w:tab w:val="left" w:pos="1905" w:leader="none"/>
        </w:tabs>
        <w:rPr>
          <w:rFonts w:ascii=".VnTime" w:hAnsi=".VnTime" w:cs=".VnTime"/>
          <w:caps w:val="false"/>
          <w:smallCaps w:val="false"/>
          <w:emboss w:val="false"/>
          <w:imprint w:val="false"/>
        </w:rPr>
      </w:pPr>
      <w:r>
        <w:rPr>
          <w:rFonts w:eastAsia=".VnTime" w:cs=".VnTime" w:ascii=".VnTime" w:hAnsi=".VnTime"/>
          <w:caps w:val="false"/>
          <w:smallCaps w:val="false"/>
          <w:emboss w:val="false"/>
          <w:imprint w:val="false"/>
        </w:rPr>
        <w:t xml:space="preserve">    </w:t>
      </w:r>
      <w:r>
        <w:rPr>
          <w:rFonts w:cs=".VnTime" w:ascii=".VnTime" w:hAnsi=".VnTime"/>
          <w:caps w:val="false"/>
          <w:smallCaps w:val="false"/>
          <w:emboss w:val="false"/>
          <w:imprint w:val="false"/>
        </w:rPr>
        <w:t>:</w:t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spacing w:lineRule="auto" w:line="360" w:before="120" w:after="120"/>
        <w:rPr>
          <w:rFonts w:ascii=".VnTime" w:hAnsi=".VnTime" w:cs="Arial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Arial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cs="Arial"/>
        </w:rPr>
      </w:pPr>
      <w:r>
        <w:rPr>
          <w:rFonts w:eastAsia=".VnTime"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  <w:t xml:space="preserve"> </w:t>
      </w:r>
    </w:p>
    <w:p>
      <w:pPr>
        <w:pStyle w:val="Normal"/>
        <w:rPr>
          <w:rFonts w:ascii=".VnTime" w:hAnsi=".VnTime" w:cs="Arial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Arial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ascii=".VnTime" w:hAnsi=".VnTime" w:cs="Arial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Arial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ascii=".VnTime" w:hAnsi=".VnTime" w:cs="Arial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Arial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ascii=".VnTime" w:hAnsi=".VnTime" w:cs="Arial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Arial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p>
      <w:pPr>
        <w:pStyle w:val="Normal"/>
        <w:rPr>
          <w:rFonts w:ascii=".VnTime" w:hAnsi=".VnTime" w:cs=".VnTime"/>
          <w:caps w:val="false"/>
          <w:smallCaps w:val="false"/>
          <w:emboss w:val="false"/>
          <w:imprint w:val="false"/>
          <w:color w:val="000000"/>
          <w:lang w:bidi="he-IL"/>
        </w:rPr>
      </w:pPr>
      <w:r>
        <w:rPr>
          <w:rFonts w:cs=".VnTime" w:ascii=".VnTime" w:hAnsi=".VnTime"/>
          <w:caps w:val="false"/>
          <w:smallCaps w:val="false"/>
          <w:emboss w:val="false"/>
          <w:imprint w:val="false"/>
          <w:color w:val="000000"/>
          <w:lang w:bidi="he-IL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ƯIVOPTNUV45NHT98ƯVEV NFSDHFVUƯ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515"/>
        </w:tabs>
        <w:ind w:left="1515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ƯIVOPTNUV45NHT98ƯVEV NFSDHFVUƯ;Times New Roman" w:hAnsi="rƯIVOPTNUV45NHT98ƯVEV NFSDHFVUƯ;Times New Roman" w:eastAsia="Times New Roman;Times New Roman" w:cs="rƯIVOPTNUV45NHT98ƯVEV NFSDHFVUƯ;Times New Roman"/>
      <w:smallCaps/>
      <w:emboss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80" w:leader="none"/>
      </w:tabs>
      <w:jc w:val="center"/>
      <w:outlineLvl w:val="0"/>
    </w:pPr>
    <w:rPr>
      <w:rFonts w:ascii=".VnTimeH" w:hAnsi=".VnTimeH" w:cs=".VnTimeH"/>
      <w:b/>
      <w:bCs/>
      <w:caps w:val="false"/>
      <w:smallCaps w:val="false"/>
      <w:emboss w:val="false"/>
      <w:imprint w:val="false"/>
      <w:color w:val="00000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80" w:leader="none"/>
      </w:tabs>
      <w:outlineLvl w:val="1"/>
    </w:pPr>
    <w:rPr>
      <w:rFonts w:ascii=".VnTimeH" w:hAnsi=".VnTimeH" w:cs=".VnTimeH"/>
      <w:b/>
      <w:bCs/>
      <w:caps w:val="false"/>
      <w:smallCaps w:val="false"/>
      <w:emboss w:val="false"/>
      <w:imprint w:val="false"/>
      <w:color w:val="000000"/>
      <w:sz w:val="20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  <w:caps w:val="false"/>
      <w:smallCaps w:val="false"/>
      <w:emboss w:val="false"/>
      <w:imprint w:val="false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caps w:val="false"/>
      <w:smallCaps w:val="false"/>
      <w:emboss w:val="false"/>
      <w:imprint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bCs/>
      <w:i/>
      <w:iCs/>
      <w:caps w:val="false"/>
      <w:smallCaps w:val="false"/>
      <w:emboss w:val="false"/>
      <w:imprint w:val="false"/>
      <w:color w:val="000000"/>
    </w:rPr>
  </w:style>
  <w:style w:type="character" w:styleId="WW8Num1z0">
    <w:name w:val="WW8Num1z0"/>
    <w:qFormat/>
    <w:rPr>
      <w:rFonts w:ascii=".VnTime" w:hAnsi=".VnTime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.VnTime" w:hAnsi=".VnTime" w:cs="Arial"/>
      <w:caps w:val="false"/>
      <w:smallCaps w:val="false"/>
      <w:emboss w:val="false"/>
      <w:imprint w:val="false"/>
      <w:color w:val="00000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caps w:val="false"/>
      <w:smallCaps w:val="false"/>
      <w:emboss w:val="false"/>
      <w:imprint w:val="false"/>
      <w:color w:val="000000"/>
      <w:lang w:bidi="he-IL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bCs/>
      <w:caps w:val="false"/>
      <w:smallCaps w:val="false"/>
      <w:emboss w:val="false"/>
      <w:imprint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515" w:leader="none"/>
      </w:tabs>
      <w:spacing w:lineRule="auto" w:line="360"/>
      <w:ind w:left="720" w:hanging="360"/>
    </w:pPr>
    <w:rPr>
      <w:rFonts w:ascii=".VnTime" w:hAnsi=".VnTime" w:cs=".VnTime"/>
      <w:caps w:val="false"/>
      <w:smallCaps w:val="false"/>
      <w:emboss w:val="false"/>
      <w:imprint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47:00Z</dcterms:created>
  <dc:creator>HUNGBAC</dc:creator>
  <dc:description/>
  <cp:keywords/>
  <dc:language>en-US</dc:language>
  <cp:lastModifiedBy>Mayxachtay</cp:lastModifiedBy>
  <cp:lastPrinted>2004-06-04T23:24:00Z</cp:lastPrinted>
  <dcterms:modified xsi:type="dcterms:W3CDTF">2006-11-13T05:47:00Z</dcterms:modified>
  <cp:revision>2</cp:revision>
  <dc:subject/>
  <dc:title>Tr­êng tiÓu häc c¸t linh</dc:title>
</cp:coreProperties>
</file>