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Môc lôc</w:t>
      </w:r>
    </w:p>
    <w:p>
      <w:pPr>
        <w:pStyle w:val="Normal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ë ®Çu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>
          <w:sz w:val="26"/>
          <w:szCs w:val="26"/>
        </w:rPr>
      </w:pPr>
      <w:r>
        <w:rPr>
          <w:sz w:val="26"/>
          <w:szCs w:val="26"/>
        </w:rPr>
        <w:t>Lý do chän ®Ò bµi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ôc ®Ých nghiªn cøu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§èi t</w:t>
        <w:softHyphen/>
        <w:t>îng vµ ph¹m vi nghiªn cøu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h</w:t>
        <w:softHyphen/>
        <w:t>¬ng ph¸p nghiªn cøu</w:t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</w:rPr>
        <w:t>Néi dung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</w:t>
        <w:softHyphen/>
        <w:t>¬ng I: LÞch sö h×nh thµnh vµ ph¸t triÓn cña tranh ch©n dung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</w:t>
        <w:softHyphen/>
        <w:t>¬ng II:  Thùc tr¹ng c«ng t¸c gi¶ng d¹y bµi vÏ tranh ch©n dung ë tr</w:t>
        <w:softHyphen/>
        <w:t>êng tiÓu häc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</w:t>
        <w:softHyphen/>
        <w:t>¬ng III: §Ò xuÊt mét sè biÖn ph¸p d¹y häc bµi vÏ tranh ch©n dung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Õt luËn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µi liÖu tham kh¶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Më ®Çu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</w:t>
      </w:r>
      <w:r>
        <w:rPr>
          <w:b/>
          <w:sz w:val="26"/>
          <w:szCs w:val="26"/>
          <w:u w:val="single"/>
        </w:rPr>
        <w:t>Lý do lùa chän ®Ò tµi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Tr¶i qua hµng tr¨m thÕ kû tån t¹i vµ ph¸t triÓn tõ trong hang ®éng nguyªn thuû tíi c¸c xu h</w:t>
        <w:softHyphen/>
        <w:t>íng ®</w:t>
        <w:softHyphen/>
        <w:t>¬ng ®¹i, c¸c ho¹ sÜ ®· thÓ nghiÖm rÊt nhiÒu lèi vÏ víi ®ñ chÊt liÖu thÝch hîp ®Ó lµm giµu kho tµng mÜ thuËt thÕ giíi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Sù ph¸t triÓn héi ho¹ kh«ng theo ®</w:t>
        <w:softHyphen/>
        <w:t>êng th¼ng mµ th«ng qua sù l¾t lÐo ®Æc thï, kh«ng thÓ ®ång nhÊt gi÷a c¸c c¸ch nh×n kh¸c nhau vµ thêi ®¹i kh¸c nhau. Mèi “bÊt hoµ” gi÷a héi ho¹ “hiÖn thùc” vµ héi ho¹ “trõu t</w:t>
        <w:softHyphen/>
        <w:t>îng” thÞ gi¸c truyÒn thèng söng sèt tr</w:t>
        <w:softHyphen/>
        <w:t>íc h×nh th¸i s¸ng t¹o nghÖ thuËt l¹ m¾t, kú quÆ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MÜ thuËt lµ mét m«n häc ®éc lËp trong ch</w:t>
        <w:softHyphen/>
        <w:t>¬ng tr×nh häc cña bËc tiÓu häc víi môc tiªu gi¸o dôc tiÓu häc lµ: Gi¸o dôc tiÓu häc nh»m gióp häc sinh h×nh thµnh nh÷ng c¬ së ban ®Çu cho sù ph¸t triÓn ®óng ®¾n vµ l©u dµi vÒ ®¹o ®øc, trÝ tuÖ, thÓ chÊt, thÈm mü vµ c¸c kü n¨ng c¬ b¶n ®Ó tiÕp tôc häc trung häc c¬ së, bëi nghÖ thuËt lu«n më ra con ®</w:t>
        <w:softHyphen/>
        <w:t>êng míi vµ lý thó cho nÒn v¨n minh nh©n lo¹i. Còng nh</w:t>
        <w:softHyphen/>
        <w:t xml:space="preserve"> bao lo¹i h×nh nghÖ thuËt kh¸c, nÒn nghÖ thuËt t¹o h×nh kh«ng ngõng ban tÆng cho c¸c thÕ hÖ th</w:t>
        <w:softHyphen/>
        <w:t>ëng ngo¹n, mü thuËt nhiÒu mü c¶m manh mÏ, víi häc sinh tiÓu häc khi ®</w:t>
        <w:softHyphen/>
        <w:t>îc häc mÜ thuËt sÏ cã nh÷ng c¶m nhËn riªng cña m×nh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Víi b¶n th©n t«i lµ mét gi¸o viªn trùc tiÕp d¹y bé m«n MÜ thuËt, lu«n mong muèn n©ng cao chÊt l</w:t>
        <w:softHyphen/>
        <w:t>îng d¹y vµ häc MÜ thuËt nãi chung vµ chÊt l</w:t>
        <w:softHyphen/>
        <w:t>îng häc bµi vÏ tranh ch©n dung nãi riªng, nªn t«i chän ®Ò tµi: “ Mét sè biÖn ph¸p nh»m n©ng cao chÊt l</w:t>
        <w:softHyphen/>
        <w:t>îng d¹y häc bµi vÏ tranh ch©n dung ë khèi líp 4 tr</w:t>
        <w:softHyphen/>
        <w:t>êng tiÓu häc C¸t Linh, QuËn §èng §a, Thµnh Phè Hµ Néi” nh»m gióp cho c¸c em häc sinh vÏ bµi tranh ch©n dung ®</w:t>
        <w:softHyphen/>
        <w:t>îc ®Ñp h¬n vµ c¸c em thªm yªu m«n häc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2.Môc ®Ých nghiªn cøu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Gièng nh</w:t>
        <w:softHyphen/>
        <w:t xml:space="preserve"> bao thÓ lo¹i tranh kh¸c, tranh ch©n dung còng cã nh÷ng nÐt riªng, ®éc ®¸o, sù ®éc ®¸o cña tranh ch©n dung lµ ë chç ngoµi viÖc biÓu ®¹t mét con ng</w:t>
        <w:softHyphen/>
        <w:t>êi cô thÓ cßn thÓ hiÖn ®</w:t>
        <w:softHyphen/>
        <w:t>îc néi t©m vµ suy nghÜ cña con ng</w:t>
        <w:softHyphen/>
        <w:t>êi ®ã b»ng sù c¶m nhËn cña ng</w:t>
        <w:softHyphen/>
        <w:t>êi vÏ vµ b»ng t×nh c¶m cña ng</w:t>
        <w:softHyphen/>
        <w:t>êi vÏ nãi chung vµ cña  häc sinh nãi riªng.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§Ò xuÊt mét sè biÖn ph¸p d¹y häc bµi vÏ tranh ch©n dung cho häc sinh líp 4. Nh»m n©ng cao chÊt l</w:t>
        <w:softHyphen/>
        <w:t>îng d¹y vµ häc mÜ thuËt nãi chung vµ chÊt l</w:t>
        <w:softHyphen/>
        <w:t>îng bµi vÏ cña häc sinh trong tr</w:t>
        <w:softHyphen/>
        <w:t>êng nãi riªng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Lµ mét gi¸o viªn d¹y bé m«n mÜ thuËt ë løa tuæi tiÓu häc t«i cÇn trau dåi vµ bæ xung thªm nhiÒu kiÕn thøc vÒ tranh ch©n dung ®Ó truyÒn thô cho c¸c em mét c¸ch dÔ hiÓu nhÊt. Vµ th«ng qua bµi häc c¸c em häc sinh thªm yªu mÕn víi bé m«n nghÖ thuËt t¹o h×nh.</w:t>
      </w:r>
      <w:r>
        <w:br w:type="page"/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  <w:u w:val="single"/>
        </w:rPr>
        <w:t>3. §èi t</w:t>
        <w:softHyphen/>
        <w:t>îng vµ ph¹m vi nghiªn cøu</w:t>
      </w:r>
      <w:r>
        <w:rPr>
          <w:sz w:val="26"/>
          <w:szCs w:val="26"/>
          <w:u w:val="single"/>
        </w:rPr>
        <w:t>.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1 §èi t</w:t>
        <w:softHyphen/>
        <w:t>îng nghiªn cøu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Mét sè biÖn ph¸p d¹y häc vÏ tranh ch©n dung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Häc sinh líp 4.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2 Ph¹m vi nghiªn cøu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Nghiªn cøu vÒ tranh ch©n dung cña c¸c ho¹ sÜ nãi chung ®Æc biÖt nghiªn cøu tranh ch©n dung cña häc sinh tiÓu häc vÏ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Ph</w:t>
        <w:softHyphen/>
        <w:t>¬ng ph¸p nghiªn cøu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Thu thËp tµi liÖu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S</w:t>
        <w:softHyphen/>
        <w:t>u tÇm tranh ch©n dung cña ho¹ sÜ vµ cña häc sinh tiÓu häc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M« t¶, ph©n tÝch vµ tæng hîp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</w:r>
      <w:r>
        <w:br w:type="page"/>
      </w:r>
    </w:p>
    <w:p>
      <w:pPr>
        <w:pStyle w:val="Normal"/>
        <w:ind w:left="360" w:hanging="0"/>
        <w:jc w:val="center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Néi dung</w:t>
      </w:r>
    </w:p>
    <w:p>
      <w:pPr>
        <w:pStyle w:val="Normal"/>
        <w:ind w:left="360" w:hanging="0"/>
        <w:jc w:val="center"/>
        <w:rPr>
          <w:rFonts w:ascii=".VnTimeH" w:hAnsi=".VnTimeH" w:cs=".VnTimeH"/>
          <w:szCs w:val="26"/>
        </w:rPr>
      </w:pPr>
      <w:r>
        <w:rPr>
          <w:rFonts w:cs=".VnTimeH" w:ascii=".VnTimeH" w:hAnsi=".VnTimeH"/>
          <w:szCs w:val="26"/>
        </w:rPr>
        <w:t>Ch</w:t>
        <w:softHyphen/>
        <w:t>¬ng I: LÞch sö h×nh thµnh vµ ph¸t triÓn cña tranh ch©n dung</w:t>
      </w:r>
    </w:p>
    <w:p>
      <w:pPr>
        <w:pStyle w:val="Normal"/>
        <w:ind w:left="360" w:hanging="0"/>
        <w:jc w:val="both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hÕ nµo lµ tranh ch©n dung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Kh¸i niÖm tranh ch©n dung.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Tranh ch©n dung lµ tranh vÏ mét ng</w:t>
        <w:softHyphen/>
        <w:t>êi hoÆc mét mÉu ng</w:t>
        <w:softHyphen/>
        <w:t>êi nµo ®ã nh</w:t>
        <w:softHyphen/>
        <w:t xml:space="preserve"> tranh ch©n dung c¸c anh hïng d©n téc, c¸c nhµ khoa häc, nhµ tri thøc cã c«ng víi ®Êt n</w:t>
        <w:softHyphen/>
        <w:t>íc hoÆc lµ tranh ch©n dung cña ng</w:t>
        <w:softHyphen/>
        <w:t>êi th©n, b¹n bÌ, cã khi lµ mét mÉu ng</w:t>
        <w:softHyphen/>
        <w:t>êi m×nh thÝch, cã khi lµ tù ho¹..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Tranh ch©n dung nhÊt thiÕt ph¶i miªu t¶ con ng</w:t>
        <w:softHyphen/>
        <w:t>êi cã thùc chø kh«ng ph¶i do con ng</w:t>
        <w:softHyphen/>
        <w:t>êi vÏ t</w:t>
        <w:softHyphen/>
        <w:t>ëng t</w:t>
        <w:softHyphen/>
        <w:t>îng hoÆc bÞa ®Æt ra. NÕu cã sù t</w:t>
        <w:softHyphen/>
        <w:t>ëng t</w:t>
        <w:softHyphen/>
        <w:t>îng víi ý nghÜa s¸ng t¹o th× tranh ch©n dung Êy còng ph¶i dùa vµo con ng</w:t>
        <w:softHyphen/>
        <w:t>êi cã thùc, con ng</w:t>
        <w:softHyphen/>
        <w:t>êi mµ  ng</w:t>
        <w:softHyphen/>
        <w:t>êi vÏ ®· ®</w:t>
        <w:softHyphen/>
        <w:t>îc nh×n thÊy, biÕt tíi hoÆc ®· quen th©n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  <w:sz w:val="26"/>
          <w:szCs w:val="26"/>
        </w:rPr>
        <w:t>ThÓ lo¹i tranh ch©n dung</w:t>
      </w:r>
      <w:r>
        <w:rPr>
          <w:b/>
          <w:sz w:val="26"/>
          <w:szCs w:val="26"/>
        </w:rPr>
        <w:t>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ThÓ lo¹i tranh ch©n dung rÊt ®a d¹ng cã ch©n dung tù ho¹, ch©n dung nhãm hoÆc ch©n dung cã phong c¸ch lµm nÒn..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Cã thÓ chiatranh ch©n dung thµnh 3 lo¹i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Ch©n dung vÏ g</w:t>
        <w:softHyphen/>
        <w:t>¬ng mÆt con ng</w:t>
        <w:softHyphen/>
        <w:t>êi (gåm ®Çu, mÆt. cæ vµ cã thªm mét phÇn vai) th</w:t>
        <w:softHyphen/>
        <w:t>êng ®</w:t>
        <w:softHyphen/>
        <w:t>îc ®Æc t¶ rÊt chi tiÕt, ®Æc biÖt lµ ®«i m¾t vµ c¸i miÖng. Víi lo¹i tranh nµy, ngoµi nh÷ng yÕu tè nh</w:t>
        <w:softHyphen/>
        <w:t xml:space="preserve"> c¸c nÐt vÏ vµ c¸ch c¾t cóp g</w:t>
        <w:softHyphen/>
        <w:t>¬ng mÆt ( chÝnh diÖn, nghiªng hoÆc quay ) ®«i m¾t vµ c¸i miÖng cã mét ý nghÜa quan träng trong viÖc thÓ hiÖn thÇn th¸i hoÆc mäi diÔn biÕn c¶m xóc t©m lý cña nh©n vËt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h©n dung nöa ng</w:t>
        <w:softHyphen/>
        <w:t>êi ( tõ ®Çu, mÆt ®Õn ngùc hoÆc ®Õn th¾t lung, thËm chÝ ®Õn ®Çu gèi). Lo¹i ch©n dung nµy ngoµi viÖc diÔn t¶ d</w:t>
        <w:softHyphen/>
        <w:t>¬ng mÆt nh©n vËt cßn ®</w:t>
        <w:softHyphen/>
        <w:t>îc ho¹ sÜ chó ý miªu t¶ trang phôc cña nh©n vËt ®Ó ph« diÔn vÎ ®Ñp cña c¬ th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h©n dung toµn th©n: §èi víi lo¹i tranh nµy ng</w:t>
        <w:softHyphen/>
        <w:t>êi vÏ rÊt quan t©m ®Õn d¸ng h×nh vµ c¸c ®éng t¸c cña nh©n vËt; cö chØ, th¸i ®é øng xö qua ®éng t¸c vµ d¸ng ®iÖu cßn biÓu ®¹t c¶ mèi t</w:t>
        <w:softHyphen/>
        <w:t>¬ng quan, quan hÖ t©m lý gi÷a c¸c nh©n vËt trong tranh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èi t</w:t>
        <w:softHyphen/>
        <w:t>îng tranh ch©n dung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Tranh ch©n dung lµ mét thÓ lo¹i rÊt khã vÏ v× ®èi t</w:t>
        <w:softHyphen/>
        <w:t>îng diÔn t¶ chÝnh lµ con ng</w:t>
        <w:softHyphen/>
        <w:t>êi, mµ con ng</w:t>
        <w:softHyphen/>
        <w:t>êi th</w:t>
        <w:softHyphen/>
        <w:t>êng rÊt phøc t¹p vµ tinh tÕ, ë mçi thêi kú lÞch sö sÏ t¹o ra nh÷ng bøc ch©n dung kh¸c nhau vÒ ®èi t</w:t>
        <w:softHyphen/>
        <w:t>îng.</w:t>
      </w:r>
    </w:p>
    <w:p>
      <w:pPr>
        <w:pStyle w:val="Normal"/>
        <w:tabs>
          <w:tab w:val="clear" w:pos="720"/>
          <w:tab w:val="left" w:pos="342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ë</w:t>
      </w:r>
      <w:r>
        <w:rPr>
          <w:sz w:val="26"/>
          <w:szCs w:val="26"/>
        </w:rPr>
        <w:t xml:space="preserve"> thêi trung cæ, ®èi t</w:t>
        <w:softHyphen/>
        <w:t>îng chñ yÕu trong tranh ch©n dung lµ th¸nh thÇn, ®øc chóa trêi, nh÷ng mÉu ng</w:t>
        <w:softHyphen/>
        <w:t>êi phï hîp víi t«n gi¸o, cã trßng m¾t më to nh</w:t>
        <w:softHyphen/>
        <w:t xml:space="preserve"> võa ng¬ ng¸c võa ®¾m ch×m trong thÕ giíi thÇn linh. Mét mÉu ng</w:t>
        <w:softHyphen/>
        <w:t>êi lu«n h</w:t>
        <w:softHyphen/>
        <w:t>íng tíi thÕ giíi vÜnh cöu trªn thiªn ®</w:t>
        <w:softHyphen/>
        <w:t>êng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.VnTimeH" w:ascii=".VnTimeH" w:hAnsi=".VnTimeH"/>
          <w:sz w:val="26"/>
          <w:szCs w:val="26"/>
        </w:rPr>
        <w:t>ë</w:t>
      </w:r>
      <w:r>
        <w:rPr>
          <w:sz w:val="26"/>
          <w:szCs w:val="26"/>
        </w:rPr>
        <w:t xml:space="preserve"> thêi kú Phôc h</w:t>
        <w:softHyphen/>
        <w:t>ng ®èi t</w:t>
        <w:softHyphen/>
        <w:t>îng ®</w:t>
        <w:softHyphen/>
        <w:t>îc chän lµ nh÷ng thiªn thÇn, c¸c gi¸o sÜ, chiÕn binh..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Tõ thÕ kû 18-19 ®Õn nay, c¸c ®èi t</w:t>
        <w:softHyphen/>
        <w:t>îng trong tranh cã phÇn ®a d¹ng h¬n.  C¸c ho¹ sÜ ®· khai th¸c triÖt ®Ó s¾c th¸i. Néi t©m vµ hoµn c¶nh sèng cña nh©n vËt, tõ nh÷ng ng</w:t>
        <w:softHyphen/>
        <w:t>êi quyÒn quý trong x· héi, nh÷ng nhµ tri thøc, c«ng nh©n, n«ng d©n, cho ®Õn nh÷ng kÎ sèng d</w:t>
        <w:softHyphen/>
        <w:t>íi ®¸y bïn x· héi nh</w:t>
        <w:softHyphen/>
        <w:t xml:space="preserve"> g¸i ®iÕm, kÎ ¨n xin, nh÷ng kÎ lang thang c¬ nhì..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Mét bøc ch©n dung ®Ñp ph¶i ®¹t ®</w:t>
        <w:softHyphen/>
        <w:t>îc 2 yÕu tè: ®Ñp vÒ ngo¹i h×nh vµ ®Ñp c¶ vÒ néi t©m nh©n vËt. Cã ý nghÜa lµ vÒ mÆt h×nh thøc ph¶i gièng ®èi t</w:t>
        <w:softHyphen/>
        <w:t>îng, mÆt kh¸c  nh©n vËt Êy tr«ng sinh ®éng, cã hån ph¶n ¸nh ®</w:t>
        <w:softHyphen/>
        <w:t>îc nÐt ®Æc tr</w:t>
        <w:softHyphen/>
        <w:t>ng nhÊt cña tÝnh c¸ch vµ t©m tr¹ng. Ngoµi nh÷ng phÈm chÊt trªn, t¸c phÈm ch©n dung cßn ph¶n ¸nh ®</w:t>
        <w:softHyphen/>
        <w:t>îc c¶ tÝnh giai cÊp, tÝnh x· héi vµ tÝnh thêi ®¹i cña nh©n vËt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Þch sö h×nh thµnh vµ ph¸t triÓn cña tranh ch©n dung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rong lÞch sö nghÖ thuËt thÕ giíi, thÓ lo¹i tranh ch©n dung cã tõ l©u ®êi vµ ph¸t triÓn m¹nh. ViÖc vÏ tranh vµ lµm t</w:t>
        <w:softHyphen/>
        <w:t>îng ch©n dung lµ mét nhu cÇu lín cña c¸c thêi ®¹i, c¸c tÇng líp vµ c¸ nh©n nhÊt lµ tÇng líp giµu cã. NÕu chóng ta biÕt r»ng c¸c thî chôp ¶nh ch©n dung ngµy nay bËn rén nh</w:t>
        <w:softHyphen/>
        <w:t xml:space="preserve"> thÕ nµo th× chóng ta còng kh«ng thÓ ng¹c nhiªn khi thÊy sè l</w:t>
        <w:softHyphen/>
        <w:t>îng nh÷ng bøc tranh ch©n dung nhiÒu kh«ng kÓ xÝªt cña c¸c ho¹ sÜ ®· vÏ vµo thêi tr</w:t>
        <w:softHyphen/>
        <w:t>íc. Do ®ã, tr</w:t>
        <w:softHyphen/>
        <w:t>íc khi ph¸t minh ra m¸y chôp h×nh, vÏ ch©n dung lµ c«ng viÖc cña mçi ho¹ sÜ ®Òu ph¶i lµm ®</w:t>
        <w:softHyphen/>
        <w:t xml:space="preserve">îc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Cã thÓ nãi tõ thêi phôc h</w:t>
        <w:softHyphen/>
        <w:t>ng trë ®i tranh ch©n dung ®· ph¸t triÓn m¹nh. §ã lµ cã thêi kú giai cÊp t</w:t>
        <w:softHyphen/>
        <w:t xml:space="preserve"> s¶n ngµy cµng lín m¹nh, nh©n c¸ch con ng</w:t>
        <w:softHyphen/>
        <w:t>êi ®</w:t>
        <w:softHyphen/>
        <w:t>îc t«n träng. Con ng</w:t>
        <w:softHyphen/>
        <w:t>êi cã thÓ tù do ph¸t triÓn trong mäi lÜnh vùc. Cã rÊt nhiÒu nhµ bu«n, häc gi¶ vµ nh÷ng ng</w:t>
        <w:softHyphen/>
        <w:t>êi giµu lµm cho nhu cÇu tranh ch©n dung ngµy cµng lín. §· xuÊt hiÖn nh÷ng ho¹ sÜ chuyªn vÏ ch©n dung nh</w:t>
        <w:softHyphen/>
        <w:t xml:space="preserve"> Holbein, Moroni, Drues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h÷ng bøc ch©n dung næi tiÕng ®· ®i vµo lÞch sö mÜ thuËt thÕ giíi nh</w:t>
        <w:softHyphen/>
        <w:t xml:space="preserve"> t¸c phÈm “laJoconde” cña leonar de Vinci. Ca ngîi vÎ ®Ñp vµ nô c</w:t>
        <w:softHyphen/>
        <w:t>êi bÝ hiÓm cña ng</w:t>
        <w:softHyphen/>
        <w:t>êi thiÕu phô trong tranh, bøc tranh “ §øc mÑ Maria vµ chña hµi ®ån” cña Raphaen ca ngîi vÎ ®Ñp vÒ sù th¸nh thiÖn cña t×nh mÉu tö, cßn t¸c phÈm “ Ng</w:t>
        <w:softHyphen/>
        <w:t>êi ®µn bµ xa l¹” cña Kramska ho¹ sÜ  Nga miªu t¶ vÎ ®Ñp kiªu sa cña ng</w:t>
        <w:softHyphen/>
        <w:t>êi thiÕu phô Nga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rFonts w:cs=".VnTimeH" w:ascii=".VnTimeH" w:hAnsi=".VnTimeH"/>
          <w:sz w:val="26"/>
          <w:szCs w:val="26"/>
        </w:rPr>
        <w:t>ë</w:t>
      </w:r>
      <w:r>
        <w:rPr>
          <w:sz w:val="26"/>
          <w:szCs w:val="26"/>
        </w:rPr>
        <w:t xml:space="preserve"> Hµ Lan ®· xuÊt hiÖn hµng lo¹t  tªn tuæi c¸c ho¹ sÜ nh</w:t>
        <w:softHyphen/>
        <w:t xml:space="preserve"> Rubens. Rembrandt ch©n dung næi tiÕng nh</w:t>
        <w:softHyphen/>
        <w:t xml:space="preserve"> Reoir víi “ch©n dung n÷ diÔn viªn Janxamarri” hay “ ThiÕu n÷ víi chiÕc qu¹t”, Van Gogh víi nhiÒu ch©n dung tù ho¹’’, CÐzanne víi “ng</w:t>
        <w:softHyphen/>
        <w:t>êi thiÕu n÷ ®éi chiÕc mò len” hay “Lucie vµ b¹n cïng héi viªn”... §Æc biÖt Picasso víi bøc ch©n dung tuyÖt ®Ñp “Gertrude Stein” Picasso vÏ rÊt nhiÒu tranh ch©n dung. N¨m 1996, viÖn b¶o tµng MÜ thuËt hiÖn ®¹i NewYork ®· më mét triÓn l·m mang tªn “Picasso vµ tranh ch©n dung”  ®ã lµ t¸c phÈm chuyªn vÏ vÒ ch©n dung cña «ng trong suèt b¶y thËp niª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ë</w:t>
      </w:r>
      <w:r>
        <w:rPr>
          <w:sz w:val="26"/>
          <w:szCs w:val="26"/>
        </w:rPr>
        <w:t xml:space="preserve"> ViÖt Nam, trong kho tµng nghÖ thuËt truyÒn thèng, sè l</w:t>
        <w:softHyphen/>
        <w:t>îng tranh ch©n dung hÇu nh</w:t>
        <w:softHyphen/>
        <w:t xml:space="preserve"> rÊt Ýt, c¨n b¶n lµ ch©n dung thê cóng. VÝ dô ch©n dung NguyÔn Tr·i (lôa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¨m 1952, Tr</w:t>
        <w:softHyphen/>
        <w:t>êng Cao ®¼ng MÜ thuËt §«ng D</w:t>
        <w:softHyphen/>
        <w:t>¬ng ra ®êi, chÊm døt nÒn nghÖ thuËt khuyÕt danh th× lo¹i tranh ch©n dung míi ph¸t triÓn vµ ngµy cµng phæ biÕn. Chóng ta cã rÊt nhiÒu t¸c phÈm ®Ñp nh</w:t>
        <w:softHyphen/>
        <w:t>: “ThiÕu n÷ bªn hoa huÖ” cña ho¹ sÜ T« Ngäc V©n; “Em Thuý” cña ho¹ sÜ TrÇn V¨n CÈn, “ThiÕu n÷ bªn hoa sen” cña ho¹ sÜ NguyÔn S¸ng, “Em Liªn” cña ho¹ sÜ Huúnh V¨n GÊm, “Tù ho¹” cña ho¹ sÜ Bïi Xu©n Ph¸i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VËy lµ tr¶i qua mét qu¸ tr×nh l©u dµi g¾n liÒn víi sù ph¸t triÓn cña nh©n lo¹i tranh ch©n dung ®· xuÊt hiÖn theo nhu cÇu cuéc sèng cña con ng</w:t>
        <w:softHyphen/>
        <w:t>êi, ®¸p øng nhu cÇu thùc tÕ vµ nhu cÇu tinh thÇn cña con ng</w:t>
        <w:softHyphen/>
        <w:t>êi nã ®· tån t¹i vµ ph¸t triÓn ®Õn ngµy nµy, gãp phÇn kh«ng nhá vµo nÒn MÜ ThuËt cña ThÕ Giíi còng nh</w:t>
        <w:softHyphen/>
        <w:t xml:space="preserve"> cña ViÖt Na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.VnTimeH" w:ascii=".VnTimeH" w:hAnsi=".VnTimeH"/>
          <w:sz w:val="26"/>
          <w:szCs w:val="26"/>
        </w:rPr>
        <w:t>Ch</w:t>
        <w:softHyphen/>
        <w:t>¬ng II: Thùc tr¹ng c«ng t¸c gi¶ng d¹y bµi vÏ tranh ch©n dung ë tr</w:t>
        <w:softHyphen/>
        <w:t>êng tiÓu häc</w:t>
      </w:r>
    </w:p>
    <w:p>
      <w:pPr>
        <w:pStyle w:val="Normal"/>
        <w:jc w:val="both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¸ch suy nghÜ, sù nh×n nhËn cña häc sinh ®èi víi tranh ch©n dung.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Tr¸i </w:t>
      </w:r>
      <w:r>
        <w:rPr>
          <w:sz w:val="26"/>
          <w:szCs w:val="26"/>
        </w:rPr>
        <w:t>ng</w:t>
        <w:softHyphen/>
        <w:t>îc víi c¸ch suy nghÜ, nh×n nhËn cña ng</w:t>
        <w:softHyphen/>
        <w:t>êi lín. NÕu tranh cña ng</w:t>
        <w:softHyphen/>
        <w:t>êi lín th</w:t>
        <w:softHyphen/>
        <w:t>êng mang tÝnh thÞ gi¸c:  Bøc tranh thu l¹i thÕ giíi bªn ngoµi nh</w:t>
        <w:softHyphen/>
        <w:t xml:space="preserve"> m¾t mµ ng</w:t>
        <w:softHyphen/>
        <w:t>êi lín nh×n thÊy kÝch th</w:t>
        <w:softHyphen/>
        <w:t>íc, tØ lÖ, mµu s¾c, h×nh thÓ... Th× ®èi víi c¸c em häc sinh c¶m nhËn vÒ thÕ giíi cña nh÷ng ph¶n øng hÖ thÇn kinh vËn ®éng, rÊt gièng thÕ giíi cña ng</w:t>
        <w:softHyphen/>
        <w:t xml:space="preserve">êi mï. 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Mäi thø c¸c em vÏ ®Òu thÓ hiÖn b»ng nh÷ng biÓu t</w:t>
        <w:softHyphen/>
        <w:t>îng thuéc vÒ xóc gi¸c nh</w:t>
        <w:softHyphen/>
        <w:t xml:space="preserve"> thÓ c¸c em ®ang sê thÊy thø ®ã hay ®Õm ®</w:t>
        <w:softHyphen/>
        <w:t>îc thø ®ã b»ng nh÷ng ®Çu ngãn tay. C¸c em kh«ng vÏ mét vËt gièng nh</w:t>
        <w:softHyphen/>
        <w:t xml:space="preserve"> vËt ®ã xuÊt hiÖn tr</w:t>
        <w:softHyphen/>
        <w:t>íc m¾t thay vµo ®ã c¸c em sÏ tù håi t</w:t>
        <w:softHyphen/>
        <w:t>ëng l¹i c¶m gi¸c khi nhËn biÕt l¹i h×nh d¸ng, sè l</w:t>
        <w:softHyphen/>
        <w:t>îng, chç u lªn hay lâm xuèng vµ sù vËn ®éng cña vËt thÓ b»ng xóc gi¸c.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C¸c em vÏ mét bøc tranh ch©n dung víi ®«i m¾t vßng trßn v× trßng m¾t h×nh cÇu, víi mét  mí nh÷ng ®</w:t>
        <w:softHyphen/>
        <w:t>êng th¼ng bï xï lµ tãc v× c¸c em thÊy tãc nh</w:t>
        <w:softHyphen/>
        <w:t xml:space="preserve"> nh÷ng ®</w:t>
        <w:softHyphen/>
        <w:t>êng th¼ng m¶nh. Mòi lµ h×nh tam gi¸c hay h×nh mãc c©u víi hai lç ë bªn d</w:t>
        <w:softHyphen/>
        <w:t xml:space="preserve">íi. 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§ã lµ c¶m nhËn b»ng nh÷ng ngãn tay. MiÖng cã r¨ng vµ tai th× ch×a ra. C¸c em vÏ bµn tay víi 5 c¸i mãc nghÐo v× em ®Õm ®</w:t>
        <w:softHyphen/>
        <w:t>îc 5 ngãn tay vµ ®Ó vÏ bµn ch©n c¸c em vÏ cuèi c¸i ch©n lµ nh÷ng ngãn ch©n nhá. C¸i quan träng nhÊt khi vÏ quÇn ¸o c¸c em cho lµ nh÷ng c¸i cóc (nót) v× chóng cøng, ®Ñp hoÆc v× nhí khi c¸c em mÆc vµo hoÆc cëi ra...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Nh÷ng g× mµ c¸c em vÏ kh«ng ph¶i thÕ giíi mµ c¸c em thÊy nh</w:t>
        <w:softHyphen/>
        <w:t>ng thÕ giíi mµ c¸c em biÕt lµ ®©y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hùc tr¹ng c«ng t¸c gi¶ng d¹y bµi vÏ tranh ch©n dung cho häc sinh tiÓu häc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Ch</w:t>
        <w:softHyphen/>
        <w:t>¬ng tr×nh mÜ thuËt bËc tiÓu häclµ ch</w:t>
        <w:softHyphen/>
        <w:t>¬ng tr×nh ®ång t©m, nghÜa lµ bµi vÏ tranh ch©n dung c¸c em ®</w:t>
        <w:softHyphen/>
        <w:t>îc häc tõ líp 1 ®Õn líp 4 ®Òu cã nh</w:t>
        <w:softHyphen/>
        <w:t>ng víi mçi líp yªu cÇu cña b×a kh¸c nhau.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VÝ dô víi líp 1, 2 chØ yªu cÇu häc sinh ®Æt ®</w:t>
        <w:softHyphen/>
        <w:t>îc h×nh vÏ c©n ®èi trong trang giÊy. §Õn líp 3 ngoµi viÖc ®Æt h×nh vÏ c©n ®èi trong trang giÊy c¸c em vÏ ®</w:t>
        <w:softHyphen/>
        <w:t>îc ®ñ c¸c bé phËn trªn khu«n mÆt t</w:t>
        <w:softHyphen/>
        <w:t xml:space="preserve">¬ng ®èi víi khu«n mÆt. 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Líp 4 th× c¸c em vÏ ®</w:t>
        <w:softHyphen/>
        <w:t>îc mét khu«n mÆt ®ñ chi tiÕt, c©n ®èi, vÏ mµu kÝn khu«n mÆt... Nh</w:t>
        <w:softHyphen/>
        <w:t>ng thùc tÕ bªn c¹nh nh÷ng em häc sinh vÏ ®</w:t>
        <w:softHyphen/>
        <w:t>îc h×nh khu«n mÆt c©n ®èi, ®Ñp trong trang giÊy ngay tõ líp 1,2 th× vÉn cßn rÊt nhiÒu em häc sinh ch</w:t>
        <w:softHyphen/>
        <w:t>a hiÓu hÕt vÒ tranh ch©n dung, vÒ c¸ch vÏ tranh ch©n dung...nªn ®Õn líp 3,4 mµ bµi vÏ vÉn cßn nhá so víi trang giÊy hoÆc rÊt vÊt v¶ khi vÏ c¸c bé phËn trªn khu«n mÆt.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Nguyªn nh©n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¸c em ch</w:t>
        <w:softHyphen/>
        <w:t>a hiÓu hÕt vÒ tranh ch©n dung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¸c em ch</w:t>
        <w:softHyphen/>
        <w:t>a hiÓu vµ ch</w:t>
        <w:softHyphen/>
        <w:t>a n¾m râ c¸ch vÏ tranh ch©n dung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¸c em Ýt ®</w:t>
        <w:softHyphen/>
        <w:t>îc xem tranh ch©n dung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¸c em Ýt ®</w:t>
        <w:softHyphen/>
        <w:t>îc vÏ tranh ch©n dung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¸c em cã suy nghÜ m«n MÜ ThuËt chØ lµ m«n phô kh«ng quan träng nªn kh«ng cÇn chó t©m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¸c em kh«ng thÝch vÏ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  <w:u w:val="single"/>
        </w:rPr>
        <w:t>§Ò xuÊt biÖn ph¸p</w:t>
      </w:r>
      <w:r>
        <w:rPr>
          <w:sz w:val="26"/>
          <w:szCs w:val="26"/>
          <w:u w:val="single"/>
        </w:rPr>
        <w:t>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Tr</w:t>
        <w:softHyphen/>
        <w:t>íc thùc tr¹ng nh</w:t>
        <w:softHyphen/>
        <w:t xml:space="preserve"> vËy víi c</w:t>
        <w:softHyphen/>
        <w:t>¬ng vÞ lµ mét gi¸o viªn d¹y m«n MÜ thuËt t«i m¹nh d¹n ®Ò ra mét sè biÖn ph¸p cô thÓ nh»m n©ng cao chÊt l</w:t>
        <w:softHyphen/>
        <w:t>îng d¹y häc bµi vÏ tranh ch©n dung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T«i thùc hiÖn trong c¸c bµi d¹y vÏ tranh ch©n dung t¹i c¸c líp khèi 4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.VnTimeH" w:ascii=".VnTimeH" w:hAnsi=".VnTimeH"/>
          <w:sz w:val="26"/>
          <w:szCs w:val="26"/>
        </w:rPr>
        <w:t>Ch</w:t>
        <w:softHyphen/>
        <w:t xml:space="preserve">¬ng III: §Ò xuÊt mét sè biÖn ph¸p d¹y häc </w:t>
      </w:r>
    </w:p>
    <w:p>
      <w:pPr>
        <w:pStyle w:val="Normal"/>
        <w:jc w:val="center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bµi vÏ tranh ch©n dung</w:t>
      </w:r>
    </w:p>
    <w:p>
      <w:pPr>
        <w:pStyle w:val="Normal"/>
        <w:ind w:left="720" w:hanging="0"/>
        <w:jc w:val="both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iÖn ph¸p 1</w:t>
      </w:r>
      <w:r>
        <w:rPr>
          <w:sz w:val="26"/>
          <w:szCs w:val="26"/>
        </w:rPr>
        <w:t xml:space="preserve">: </w:t>
      </w:r>
    </w:p>
    <w:p>
      <w:pPr>
        <w:pStyle w:val="Normal"/>
        <w:spacing w:before="24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ö dông t¸c phÈm ch©n dung cña c¸c ho¹ sÜ trong qu¸ tr×nh gi¶ng d¹y ®Ó ®¹t hiÖu qu¶ tèt. 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ôc tiªu: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sz w:val="26"/>
          <w:szCs w:val="26"/>
        </w:rPr>
        <w:t>- Gióp häc sinh hiÓu thÕ nµo lµ tranh ch©n dung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C¸c em hiÓu h¬n vÒ c¸ch s¾p xÕp h×nh vÏ trong trang giÊy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Gióp c¸c em thÊy ®</w:t>
        <w:softHyphen/>
        <w:t>îc vÎ ®Ñp cña tranh ch©n dung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éi dung: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sz w:val="26"/>
          <w:szCs w:val="26"/>
        </w:rPr>
        <w:t>- Giíi thiÖu cho c¸c em hiÓu thÕ nµo lµ tranh ch©n dung?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Cho c¸c em xem tranh ch©n dung do c¸c ho¹ sÜ vÏ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¸ch tiÕn hµnh: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h</w:t>
        <w:softHyphen/>
        <w:t xml:space="preserve"> trªn ®· nãi, chóng ta thÊy r»ng c¸ch suy nghÜ, c¸ch nh×n nhËn cña c¸c em vÒ thÕ giíi bªn ngoµi rÊt kh¸c víi ng</w:t>
        <w:softHyphen/>
        <w:t>êi lín. VËy lµm thÕ nµo ®Ó ®</w:t>
        <w:softHyphen/>
        <w:t>a c¸c bøc tranh ch©n dung do c¸c ho¹ sÜ vÏ vµo lµm t</w:t>
        <w:softHyphen/>
        <w:t xml:space="preserve"> liÖu, ®å dïng d¹y häc cho häc sinh ®¹t hiÖu qu¶ tèt. §ã lµ c«ng viÖc vµ c¸ch xö lý cña tõng gi¸o viªn d¹y mÜ thuËt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ë</w:t>
      </w:r>
      <w:r>
        <w:rPr>
          <w:sz w:val="26"/>
          <w:szCs w:val="26"/>
        </w:rPr>
        <w:t xml:space="preserve"> ch</w:t>
        <w:softHyphen/>
        <w:t>¬ng tr×nh häc mÜ thuËt tiÓu häc c¸c em ®</w:t>
        <w:softHyphen/>
        <w:t>îc häc c¸c bµi vÏ ch©n dung nh</w:t>
        <w:softHyphen/>
        <w:t xml:space="preserve"> “ ch©n dung b¹n”, “ch©n dung ng</w:t>
        <w:softHyphen/>
        <w:t>êi th©n trong gia ®×nh”, “ ch©n dung chó bé ®éi” ...ë nh÷ng bµi häc nµy muèn l«i cuèn häc sinh vµo bµi vÏ, gi¸o viªn ph¶i kÕt hîp ®</w:t>
        <w:softHyphen/>
        <w:t>a ra cho häc sinh  xem mét sè t¸c phÈm tranh ch©n dung cña c¸c ho¹ sÜ tiªu biÓu. Víi t¸c phÈm ®ã gi¸o viªn cÇn ph©n tÝch ®</w:t>
        <w:softHyphen/>
        <w:t>îc c¸i hay, c¸i ®Ñp, cÇn nªu lªn ®</w:t>
        <w:softHyphen/>
        <w:t>îc vai trß cña t¸c phÈm ®ã ®èi víi nÒn mÜ thuËt nãi riªng vµ trong cuéc sèng nãi chung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>ViÖc giíi thiÖu víi c¸c em häc sinh vÒ c¸c t¸c phÈm tranh ch©n dung cña c¸c ho¹ sÜ næi tiÕng nµy gióp cho gi¸o viªn tù thÊy m×nh lu«n ph¶i häc hái, s</w:t>
        <w:softHyphen/>
        <w:t>u tÇm tµi liÖu, tranh ch©n dung còng nh</w:t>
        <w:softHyphen/>
        <w:t xml:space="preserve"> ng</w:t>
        <w:softHyphen/>
        <w:t>êi gi¸o viªn ph¶i cã sù hiÓu biÕt nhÊt ®Þnh vÒ cuéc ®êi, th©n thÕ, sù nghiÖp cña t¸c gi¶, nh÷ng ho¹ sÜ næi tiÕng trong lÜnh vùc vÏ tranh ch©n dung vµ biÕt vÒ hoµn c¶nh ra ®êi mét sè t¸c phÈm cña nh÷ng ho¹ sÜ ®ã, ®Ó ®Õn khi ®øng tr</w:t>
        <w:softHyphen/>
        <w:t>íc c¸c em häc sinh ng</w:t>
        <w:softHyphen/>
        <w:t>êi gi¸o viªn sÏ cho c¸c em xem vµ hiÓu h¬n mét sè kiÕn thøc c¬ b¶n vÒ tranh ch©n dung cña c¸c ho¹ sÜ lín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>ViÖc cho c¸c em häc sinh xem nh÷ng t¸c phÈm næi tiÕng cña c¸c ho¹ sÜ kh«ng ph¶i ®Ó yªu cÇu c¸c em ph¶i vÏ ®Ñp, vÏ gièng nh</w:t>
        <w:softHyphen/>
        <w:t xml:space="preserve"> tranh cña c¸c ho¹ sÜ mµ ®¬n thuÇn chØ phÇn nµo gióp c¸c em hiÓu h¬n vÒ nghÖ thuËt vÏ tranh ch©n dung, phÇn nµo c¶m nhËn ®</w:t>
        <w:softHyphen/>
        <w:t>îc vÎ ®Ñp cña bøc tranh ®Ó tõ ®ã c¸c em sÏ thÝch thó khi vÏ tranh lµ thµnh c«ng ban ®Çu cña ng</w:t>
        <w:softHyphen/>
        <w:t>êi gi¸o viªn. ViÖc thµnh c«ng h¬n n÷a lµ c¸c em vÏ ra ®</w:t>
        <w:softHyphen/>
        <w:t>îc nh÷ng bøc tranh ®Ñp theo suy nghÜ vµ c¶m nhËn cña c¸c em, ®Ñp vÒ c¸ch tr×nh bµy bµi trong trang giÊy, ®©y chÝnh lµ nh÷ng b</w:t>
        <w:softHyphen/>
        <w:t>íc ®Çu tiªn ®Ó h×nh thµnh trong c¸c em vÒ viÖc s¾p xÕp h×nh vÏ trªn tranh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Õt qu¶:</w:t>
      </w:r>
    </w:p>
    <w:p>
      <w:pPr>
        <w:pStyle w:val="Normal"/>
        <w:spacing w:before="24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Qua qu¸ tr×nh t×m tßi, thu thËp tµi liÖu, gi¸o viªn ®· cã thªm nh÷ng kiÕn thøc c¬ b¶n vÒ nghÖ thuËt vÏ tranh ch©n dung, cã thªm nh÷ng bøc tranh ch©n dung ®Ñp cña c¸c ho¹ sÜ næi tiÕng trong bé s</w:t>
        <w:softHyphen/>
        <w:t>u tËp, thªm nh÷ng bµi b¸o, bµi viÕt hay vÒ c¸c t¸c gi¶ còng nh</w:t>
        <w:softHyphen/>
        <w:t xml:space="preserve"> c¸c t¸c phÈm ®ã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6"/>
          <w:szCs w:val="26"/>
        </w:rPr>
        <w:t>- Bµi vÏ cña häc sinh ®· cã sù s¾p ®Æt vÒ h×nh vÏ trong trang giÊy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6"/>
          <w:szCs w:val="26"/>
        </w:rPr>
        <w:t>- C¸c em ®· hiÓu tranh ch©n dung lµ tranh vÏ vÒ c¸i g× vµ c¸c em thÊy ®</w:t>
        <w:softHyphen/>
        <w:t>îc vÎ ®Ñp cña tranh ch©n dung.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iÖn ph¸p 2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left="180" w:hanging="0"/>
        <w:jc w:val="both"/>
        <w:rPr/>
      </w:pPr>
      <w:r>
        <w:rPr>
          <w:sz w:val="26"/>
          <w:szCs w:val="26"/>
        </w:rPr>
        <w:t>-     Minh ho¹ c¸ch s¾p xÕp h×nh vÏ trong trang giÊy ®Ó häc sinh dÔ nhËn thÊy bè côc ®Ñp vµ ch</w:t>
        <w:softHyphen/>
        <w:t>a ®Ñp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ôc tiªu: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Häc sinh n¾m v÷ng c¸ch s¾p xÕp bè côc h×nh vÏ trong trang giÊy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vÏ ®</w:t>
        <w:softHyphen/>
        <w:t>îc bµi cã h×nh vÏ s¾p xÕp c©n ®èi trong trang giÊy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éi dung: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Häc sinh quan s¸t vµ t×m chän nh÷ng bøc tranh cã bè côc (h×nh vÏ) c©n ®èi trong trang giÊy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Trß ch¬i “§i t×m b¸u vËt”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¸ch tiÕn hµnh:</w:t>
      </w:r>
    </w:p>
    <w:p>
      <w:pPr>
        <w:pStyle w:val="Normal"/>
        <w:spacing w:before="24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Sau phÇn giíi thiÖu bµi vµ phÇn xem mét sè t¸c phÈm ®Ñp, vµo phÇn h</w:t>
        <w:softHyphen/>
        <w:t>íng dÉn c¸ch vÏ gi¸o viªn cho häc sinh xem mét lo¹t nh÷ng tranh vÏ ch©n dung víi nh÷ng c¸ch s¾p xÕp kh¸c nhau vµ cho häc sinh chän theo c©u hái “Em thÝch nh÷ng bøc tranh nµo? V× sao?</w:t>
      </w:r>
    </w:p>
    <w:p>
      <w:pPr>
        <w:pStyle w:val="Normal"/>
        <w:spacing w:before="24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äc sinh sÏ lùa chän vµ tr¶ lêi theo c¶m nhËn riªng cña m×nh. Khi häc sinh tr¶ lêi, gi¸o viªn sÏ h</w:t>
        <w:softHyphen/>
        <w:t>íng vµo phÇn ®Ñp vÒ h×nh vÏ, ®Ñp vÒ mµu s¾c, ®Ñp vÒ c¸ch s¾p xÕp h×nh vÏ trong bøc tranh (bè côc) vµ ®Ñp theo ý thÝch cña häc sinh. Tuyªn d</w:t>
        <w:softHyphen/>
        <w:t>¬ng nh÷ng bµi vÏ cã bè côc ®Ñp ®Ó nhÊn m¹nh cho häc sinh thÊy ý nghÜa cña viÖc s¾p xÕp h×nh ¶nh trong tranh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Sau khi häc sinh vÏ bµi xong, gi¸o viªn thu tranh vµ bæ sung thªm mét sè bøc tranh ®· s</w:t>
        <w:softHyphen/>
        <w:t>u tÇm, chia thµnh 2-3 tËp tranh. Líp chia thµnh 2,3 nhãm cho häc sinh ch¬i trß ch¬i “ ®i t×m vËt b¸u” yªu cÇu ‘vËt b¸u” ë ®©y lµ nh÷ng bøc tranh ch©n dung ®Ñp c¶ vÒ h×nh ¶nh, mµu s¾c vµ bè côc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uyªn d</w:t>
        <w:softHyphen/>
        <w:t>¬ng nhãm nµo chän ®</w:t>
        <w:softHyphen/>
        <w:t>îc nhiÒu tranh ch©n dung ®Ñp.</w:t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Õt qu¶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Häc sinh chän ®</w:t>
        <w:softHyphen/>
        <w:t>îc nh÷ng bµi vÏ ®Ñp vÒ c¸ch s¾p xÕp bè côc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Häc sinh vÏ ®</w:t>
        <w:softHyphen/>
        <w:t>îc bøc tranh ch©n dung cã bè côc ®Ñp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Häc sinh thÝch tham gia trß ch¬i, thÝch vÏ tranh ch©n dung.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  <w:u w:val="single"/>
        </w:rPr>
        <w:t>BiÖn ph¸p 3</w:t>
      </w:r>
      <w:r>
        <w:rPr>
          <w:sz w:val="26"/>
          <w:szCs w:val="26"/>
        </w:rPr>
        <w:t>: S</w:t>
        <w:softHyphen/>
        <w:t>u tÇm vµ cho häc sinh xem nh÷ng tranh ch©n dung cña häc sinh (bµi cña häc sinh n¨m tr</w:t>
        <w:softHyphen/>
        <w:t>íc), tranh vÏ cña thiÕu nhi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ôc tiªu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Häc sinh thÊy ®</w:t>
        <w:softHyphen/>
        <w:t>îc vÎ ®Ñp cña tranh thiÕu nhi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Häc sinh thÝch vÏ vµ vÏ ®</w:t>
        <w:softHyphen/>
        <w:t>îc tranh ch©n dung theo s¸ng t¹o vµ c¸ch nh×n cña chÝnh c¸c em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éi dung: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Cho häc sinh xem tranh ch©n dung cña thiÕu nhi vµ giíi thiÖu vÒ vÎ ®Ñp cña nh÷ng bøc tranh ®ã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gîi më trÝ nhí còng nh</w:t>
        <w:softHyphen/>
        <w:t xml:space="preserve"> sù s¸ng t¹o cña häc sinh khi vÏ tranh ch©n dung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¸ch tiÕn hµnh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Sau phÇn h</w:t>
        <w:softHyphen/>
        <w:t>íng dÉn c¸ch vÏ, gi¸o viªn cho häc sinh xem tranh ch©n dung cña thiÕu nhi. Ph©n tÝch cho c¸c em tù nhËn thÊy cïng mét ®Ò tµi mçi ng</w:t>
        <w:softHyphen/>
        <w:t>êi sÏ c¶m nhËn vµ vÏ mét c¸ch kh¸c nhau. VÝ dô nh</w:t>
        <w:softHyphen/>
        <w:t xml:space="preserve"> tranh “ch©n dung b¹n em” mçi b¹n mét kh¸c, tranh ch©n dung “bµ em” còng vËy... Cho häc sinh tù nhËn thÊy ngoµi kh¸c nhau vÒ khu«n mÆt, c¸c ®Æc ®iÓm cña khu«n mÆt, c¸c tranh ch©n dung cßn kh¸c nhau vÒ c¸ch vÏ, kh¸c nhau vÒ mµu s¾c, kh¸c nhau vÒ bè côc..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Sau khi quan s¸t c¸c bøc tranh gi¸o viªn h</w:t>
        <w:softHyphen/>
        <w:t>íng dÉn c¸c em vµo bµi häc b»ng nh÷ng c©u hái gîi më trÝ nhí còng nh</w:t>
        <w:softHyphen/>
        <w:t xml:space="preserve"> søc s¸ng t¹o nh</w:t>
        <w:softHyphen/>
        <w:t xml:space="preserve">  “H«m nay em sÏ vÏ ch©n dung ai?”, “Ng</w:t>
        <w:softHyphen/>
        <w:t>êi em ®Þnh vÏ khu«n mÆt nh</w:t>
        <w:softHyphen/>
        <w:t xml:space="preserve"> thÕ nµo, ng</w:t>
        <w:softHyphen/>
        <w:t>êi ®ã cã ®Æc ®iÓm g× em nhí nhÊt? Ng</w:t>
        <w:softHyphen/>
        <w:t>êi ®ã hay mÆc ¸o mµu g×?”</w:t>
      </w:r>
    </w:p>
    <w:p>
      <w:pPr>
        <w:pStyle w:val="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ChÝnh trong qu¸ tr×nh tr¶ lêi c©u hái cña gi¸o viªn c¸c em ®· phÇn nµo h×nh dung ®</w:t>
        <w:softHyphen/>
        <w:t>îc h×nh vÏ trong bøc tranh cña m×nh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Õt qu¶: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Trong qu¸ tr×nh gi¶ng d¹y gi¸o viªn kh«ng kh¾t khe ¸p ®Æt  cho häc sinh ph¶i vÏ mét bøc ch©n dung gièng hÖt ng</w:t>
        <w:softHyphen/>
        <w:t>êi thùc ë tØ lÖ, mµu s¾c... mµ ®Ó c¸c em tho¶i m¸i s¸ng t¹o theo c¸i nh×n cña c¸c em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C¸c em ®· tù nhí l¹i, tù vÏ ®</w:t>
        <w:softHyphen/>
        <w:t>îc cho m×nh nh÷ng bøc tranh ch©n dung theo s¸ng t¹o cña m×nh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Õt luËn</w:t>
      </w:r>
    </w:p>
    <w:p>
      <w:pPr>
        <w:pStyle w:val="Normal"/>
        <w:spacing w:before="240" w:after="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Tranh ch©n dung ra ®êi tõ rÊt sím vµ ph¸t triÓn qua nhiÒu thêi kú ®Õn nay. §ång hµnh cïng sù ph¸t triÓn ®ã lµ c¸c ho¹ sÜ, hä kh«ng ngõng s¸ng t¹o, vøt bá nh÷ng c¸i cò, m¹o hiÓm ®i t×m nh÷ng c¸i míi ®Ó t¹o ra ®</w:t>
        <w:softHyphen/>
        <w:t>îc nh÷ng t¸c phÈm cã gi¸ trÞ sèng m·i víi thêi gian.</w:t>
      </w:r>
    </w:p>
    <w:p>
      <w:pPr>
        <w:pStyle w:val="Normal"/>
        <w:spacing w:before="24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ranh ch©n dung thÓ hiÖn ®</w:t>
        <w:softHyphen/>
        <w:t>îc t©m t</w:t>
        <w:softHyphen/>
        <w:t>, t×nh c¶m cña con ng</w:t>
        <w:softHyphen/>
        <w:t>êi, tiÕng nãi cña häc sÜ vµ nhÊt lµ nã ®· g©y ®</w:t>
        <w:softHyphen/>
        <w:t>îc sù ñng hé, th¸i ®é yªu mÕn cña ng</w:t>
        <w:softHyphen/>
        <w:t>êi th</w:t>
        <w:softHyphen/>
        <w:t>ëng thøc.</w:t>
      </w:r>
    </w:p>
    <w:p>
      <w:pPr>
        <w:pStyle w:val="Normal"/>
        <w:spacing w:before="24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X· héi cµng ph¸t triÓn, sù biÓu hiÖn c¸c tÝnh cña mçi ng</w:t>
        <w:softHyphen/>
        <w:t xml:space="preserve">êi ngµy cµng phong phó ®a d¹ng nªn tranh ch©n dung cµng cã ®iÒu kiÖn ®Ó ph¸t huy nh÷ng phÈm chÊt </w:t>
        <w:softHyphen/>
        <w:t>u viÖt cña nã.</w:t>
      </w:r>
    </w:p>
    <w:p>
      <w:pPr>
        <w:pStyle w:val="Normal"/>
        <w:spacing w:before="24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gµy nay, cïng víi sù ph¸t triÓn cña x· héi, nhu cÇu th</w:t>
        <w:softHyphen/>
        <w:t>ëng thøc c¸i ®Ñp cña ng</w:t>
        <w:softHyphen/>
        <w:t>êi d©n ngµy cµng cao th× thÓ lo¹i tranh ch©n dung cµng cã ®iÒu kiÖn ph¸t triÓn. Cuéc sèng cña mçi gia ®×nh sÏ trë nªn thi vÞ, Êm cóng h¬n nÕu cã nh÷ng bøc tranh ch©n dung treo t</w:t>
        <w:softHyphen/>
        <w:t>êng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6"/>
          <w:szCs w:val="26"/>
        </w:rPr>
        <w:t>Víi m«n mü thuËt nãi chung vµ bµi vÏ tranh ch©n dung nãi riªng còng yªu cÇu ph¸t triÓn cïng víi sù ph¸t triÓn cña x· héi, trªn c</w:t>
        <w:softHyphen/>
        <w:t>¬ng vÞ cña gi¸o viªn d¹y mÜ thuËt t¹i tr</w:t>
        <w:softHyphen/>
        <w:t>êng tiÓu häc, qua nh÷ng n¨m gi¶ng d¹y t«i tù nhËn thÊy cßn mét vµi v</w:t>
        <w:softHyphen/>
        <w:t>ãng m¾c khi d¹y bµi vÏ tranh ch©n dung, nªn qua thùc tÕ t«i m¹nh d¹n ®</w:t>
        <w:softHyphen/>
        <w:t>a ra mét vµi biÖn ph¸p nh»m n©ng cao chÊt l</w:t>
        <w:softHyphen/>
        <w:t>îng d¹y häc trong bµi vÏ ch©n dung. T«i biÕt bµi tiÓu luËn sÏ kh«ng tr¸nh khái nh÷ng giíi h¹n mong c¸c b¹n ®ång nghiÖp, c¸c thÇy c« gi¸o gãp ý ®Ó t«i ®</w:t>
        <w:softHyphen/>
        <w:t>îc hoµn thiÖn h¬n n÷a khi ®øng trªn bôc gi¶ng, gióp c¸c em häc sinh t¹o ra nhiÒu bµi vÏ ®Ñp vµ thªm yªu m«n häc.</w:t>
      </w:r>
    </w:p>
    <w:p>
      <w:pPr>
        <w:pStyle w:val="Normal"/>
        <w:spacing w:before="24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Hµ néi, th¸ng..12. n¨m 2008</w:t>
      </w:r>
    </w:p>
    <w:p>
      <w:pPr>
        <w:pStyle w:val="Normal"/>
        <w:spacing w:before="240" w:after="0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Nh÷ ThÞ Thu HuyÒn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µi liÖu tham kh¶o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sz w:val="26"/>
          <w:szCs w:val="26"/>
        </w:rPr>
        <w:t>LÞch sö mü thuËt vµ mü thuËt häc – NXB gi¸o dôc, 1998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Ó th</w:t>
        <w:softHyphen/>
        <w:t>ëng ngo¹n mét t¸c phÈm héi ho¹ - NXB mÜ thuËt, 2002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LÞch sö mü thuËt thÕ giê – NXB v¨n ho¸ th«ng tin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S¸ch nghÖ thuËt líp 1,2,3,4,5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S¸ch gi¸o viªn nghÖ thuËt  líp 1,2,3,4,5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Tµi liÖu båi d</w:t>
        <w:softHyphen/>
        <w:t>ìng th</w:t>
        <w:softHyphen/>
        <w:t>êng xuyªn m«n mü thuËt – NXB Gi¸o dôc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.VnTime"/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.VnTime"/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97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.VnTimeH" w:hAnsi=".VnTimeH" w:cs=".VnTime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.VnTime" w:hAnsi=".VnTime" w:cs=".VnTime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H" w:hAnsi=".VnTimeH" w:cs=".VnTime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33:00Z</dcterms:created>
  <dc:creator>Nguyen Duy Khoi</dc:creator>
  <dc:description/>
  <cp:keywords/>
  <dc:language>en-US</dc:language>
  <cp:lastModifiedBy>May14</cp:lastModifiedBy>
  <cp:lastPrinted>2009-02-16T04:14:00Z</cp:lastPrinted>
  <dcterms:modified xsi:type="dcterms:W3CDTF">2009-04-21T02:09:00Z</dcterms:modified>
  <cp:revision>18</cp:revision>
  <dc:subject/>
  <dc:title>Bé gi¸o dôc – ®µo t¹o </dc:title>
</cp:coreProperties>
</file>