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19710</wp:posOffset>
                </wp:positionV>
                <wp:extent cx="56692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7.3pt" to="447.7pt,1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ö dông § D D H nh</w:t>
        <w:softHyphen/>
        <w:t xml:space="preserve"> thÕ nµo ®Ó cã hiÖu qu¶ cao phôc vô ®æi míi PPDH</w:t>
        <w:tab/>
        <w:tab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40"/>
        </w:rPr>
      </w:pPr>
      <w:r>
        <w:rPr>
          <w:rFonts w:cs=".VnTimeH" w:ascii=".VnTimeH" w:hAnsi=".VnTimeH"/>
          <w:b/>
          <w:sz w:val="40"/>
        </w:rPr>
        <w:t>lêi nãi ®Çu</w:t>
      </w:r>
    </w:p>
    <w:p>
      <w:pPr>
        <w:pStyle w:val="BodyTextIndent2"/>
        <w:rPr/>
      </w:pPr>
      <w:r>
        <w:rPr/>
        <w:t>D¹y häc lµ mét nghÒ s¸ng t¹o. Ng</w:t>
        <w:softHyphen/>
        <w:t>êi gi¸o viªn khi ®øng trªn bôc gi¶ng lu«n gÆp nh÷ng vÊn ®Ò vµ t×nh huèng thËt phong phó, ®a d¹ng, ®ßi hái ph¶i cã c¸ch sö lý, gi¶i quyÕt s¸ng t¹o. Trong khi sö dông ®å dïng d¹y häc nhiÒu c©u hái vÒ néi dung kiÕn thøc, vµ ph</w:t>
        <w:softHyphen/>
        <w:t>¬ng ph¸p d¹y häc ®</w:t>
        <w:softHyphen/>
        <w:t>îc ®Æt ra tõ thùc tÕ trªn líp, ®ßi hái mçi gi¸o viªn ph¶i t×m lêi gi¶i ®¸p nh»m phôc vô cho yªu cÇu n©ng cao chÊt l</w:t>
        <w:softHyphen/>
        <w:t>îng gi¶ng d¹y.</w:t>
      </w:r>
    </w:p>
    <w:p>
      <w:pPr>
        <w:pStyle w:val="Normal"/>
        <w:spacing w:lineRule="auto" w:line="360"/>
        <w:jc w:val="both"/>
        <w:rPr/>
      </w:pPr>
      <w:r>
        <w:rPr/>
        <w:tab/>
        <w:t>Lµ mét HiÖu phã phô tr¸ch chuyªn m«n cña nhµ tr</w:t>
        <w:softHyphen/>
        <w:t>êng, t«i thÊy ®</w:t>
        <w:softHyphen/>
        <w:t>îc viÖc sö dông ®å dïng d¹y häc trong c¸c tiÕt häc lµ cÇn thiÕt ®èi víi sù tiÕp thu cña häc sinh. NhÊt lµ víi vÊn ®Ò ®æi míi ph</w:t>
        <w:softHyphen/>
        <w:t>¬ng ph¸p d¹y häc hiÖn nay, trong t«i n¶y sinh ý t</w:t>
        <w:softHyphen/>
        <w:t>ëng n©ng cao chÊt l</w:t>
        <w:softHyphen/>
        <w:t>îng d¹y vµ häc b»ng c¸ch: “ Sö dông ®å dïng d¹y häc nh</w:t>
        <w:softHyphen/>
        <w:t xml:space="preserve"> thÕ nµo ®Ó cã hiÖu qu¶ cao phôc vô ®æi míi ph</w:t>
        <w:softHyphen/>
        <w:t>¬ng ph¸p d¹y häc.” §ã lµ mét gi¶i ph¸p b</w:t>
        <w:softHyphen/>
        <w:t>íc ®Çu, nh»m th¸o gì nh÷ng v</w:t>
        <w:softHyphen/>
        <w:t>íng m¾c vÒ viÖc sö dông ®å dïng d¹y häc trong c¸c giê häc ë tr</w:t>
        <w:softHyphen/>
        <w:t>êng t«i hiÖn nay. ChÝnh v× vËy t«i ®· m¹nh d¹n viÕt ®Ò tµi:</w:t>
      </w:r>
    </w:p>
    <w:p>
      <w:pPr>
        <w:pStyle w:val="BodyTextIndent3"/>
        <w:rPr/>
      </w:pPr>
      <w:r>
        <w:rPr/>
        <w:t>“</w:t>
      </w:r>
      <w:r>
        <w:rPr/>
        <w:t>Sö dông ®å dïng d¹y häc nh</w:t>
        <w:softHyphen/>
        <w:t xml:space="preserve"> thÕ nµo ®Ó ®¹t hiÖu qu¶ cao nhÊt phôc vô ®æi míi ph</w:t>
        <w:softHyphen/>
        <w:t>¬ng ph¸p d¹y häc.”</w:t>
      </w:r>
    </w:p>
    <w:p>
      <w:pPr>
        <w:pStyle w:val="Normal"/>
        <w:spacing w:lineRule="auto" w:line="360"/>
        <w:jc w:val="both"/>
        <w:rPr/>
      </w:pPr>
      <w:r>
        <w:rPr/>
        <w:tab/>
        <w:t>Lµ mét tr</w:t>
        <w:softHyphen/>
        <w:t>êng ®</w:t>
        <w:softHyphen/>
        <w:t>îc sù quan t©m cña c¸c cÊp l·nh ®¹o phôc vô tèt cho d¹y vµ häc 2 buæi / ngµy, nªn mçi gi¸o viªn cÇn ph¶i theo kÞp vµ n¾m b¾t ®</w:t>
        <w:softHyphen/>
        <w:t>îc mét c¸ch nhanh nh¹y vÒ ®æi míi ph</w:t>
        <w:softHyphen/>
        <w:t>¬ng ph¸p gi¶ng d¹y ë tÊt c¶ c¸c bé m«n. Tõ ®ã nh»m n©ng cao chÊt l</w:t>
        <w:softHyphen/>
        <w:t>îng cña nhµ tr</w:t>
        <w:softHyphen/>
        <w:t>êng ngµy mét ®i lªn.</w:t>
      </w:r>
    </w:p>
    <w:p>
      <w:pPr>
        <w:pStyle w:val="Normal"/>
        <w:spacing w:lineRule="auto" w:line="360"/>
        <w:jc w:val="both"/>
        <w:rPr/>
      </w:pPr>
      <w:r>
        <w:rPr/>
        <w:tab/>
        <w:t>Do thêi gian vµ n¨ng lùc cã h¹n nªn nh÷ng vÊn ®Ò ®</w:t>
        <w:softHyphen/>
        <w:t>a ra ch¾c ch¾n sÏ cã nhiÒu thiÕu sãt. T«i rÊt mong lÜnh héi ®</w:t>
        <w:softHyphen/>
        <w:t>îc nh÷ng ý kiÕn ®ãng gãp cña c¸c ®ång chÝ vµ bÌ b¹n ®ång nghiÖp, gióp cho ®Ò tµi cña t«i ®</w:t>
        <w:softHyphen/>
        <w:t>îc tèt h¬n vµ cã t¸c dông trong viÖc gi¸o dôc thÕ hÖ trÎ.</w:t>
      </w:r>
    </w:p>
    <w:p>
      <w:pPr>
        <w:pStyle w:val="Normal"/>
        <w:spacing w:lineRule="auto" w:line="360"/>
        <w:jc w:val="both"/>
        <w:rPr/>
      </w:pPr>
      <w:r>
        <w:rPr/>
        <w:tab/>
        <w:t>Xin ch©n thµnh c¶m ¬n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  <w:t>phÇn 1: Nh÷ng vÊn ®Ò chung</w:t>
      </w:r>
    </w:p>
    <w:p>
      <w:pPr>
        <w:pStyle w:val="Normal"/>
        <w:spacing w:lineRule="auto" w:line="360"/>
        <w:jc w:val="both"/>
        <w:rPr>
          <w:rFonts w:ascii=".VnBodoniH" w:hAnsi=".VnBodoniH" w:cs=".VnBodoniH"/>
        </w:rPr>
      </w:pPr>
      <w:r>
        <w:rPr>
          <w:rFonts w:cs=".VnBodoniH" w:ascii=".VnBodoniH" w:hAnsi=".VnBodoniH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Lý do chän ®Ò tµ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Môc tiªu ®µo t¹o cña tiÓu häc lµ gióp trÎ ph¸t triÓn toµn diÖn, gióp trÎ h×nh thµnh nh÷ng phÈm chÊt c¬ b¶n cña con ng</w:t>
        <w:softHyphen/>
        <w:t>êi, víi nh÷ng vèn kiÕn thøc c¬ b¶n vÒ tù nhiªn x· héi lµm cho trÎ häc lªn c¸c cÊp häc trªn ®</w:t>
        <w:softHyphen/>
        <w:t>îc dÔ dµng. Mét yªu cÇu ®Æt ra: Nh÷ng nhµ qu¶n lý ph¶i lµm g×? Lµm thÕ nµo trong c¸c ho¹t ®éng cña nhµ tr</w:t>
        <w:softHyphen/>
        <w:t>êng cã chÊt l</w:t>
        <w:softHyphen/>
        <w:t>îng ®Ó “ S¶n phÈm” cña m×nh lµm nÒn mãng thËt v÷ng ch¾c. ChÝnh v× vËy ®Ó n©ng cao chÊt l</w:t>
        <w:softHyphen/>
        <w:t>îng gi¸o dôc trong nhµ tr</w:t>
        <w:softHyphen/>
        <w:t>êng nãi chung vµ bËc tiÓu häc nãi riªng. HiÖn nay vÊn ®Ò ®æi míi ph</w:t>
        <w:softHyphen/>
        <w:t>¬ng ph¸p gi¶ng d¹y gi¸o dôc kh«ng ph¶i lµ mèi quan t©m cña c¸ nh©n nµo. §ã lµ nhiÖm vô chung cña toµn x· héi. NghÞ quyÕt cña §¶ng vÒ c¶i c¸ch gi¸o dôc n¨m 1979 ®· ghi râ: “ ... Sù nghiÖp C¸ch m¹ng lu«n ®æi míi v× thÕ c«ng t¸c gi¸o dôc còng ph¶i ®æi míi ...”</w:t>
      </w:r>
    </w:p>
    <w:p>
      <w:pPr>
        <w:pStyle w:val="Normal"/>
        <w:spacing w:lineRule="auto" w:line="360"/>
        <w:jc w:val="both"/>
        <w:rPr/>
      </w:pPr>
      <w:r>
        <w:rPr/>
        <w:tab/>
        <w:t>Xu h</w:t>
        <w:softHyphen/>
        <w:t>íng chung cña sù ®æi míi ph</w:t>
        <w:softHyphen/>
        <w:t>¬ng ph¸p gi¶ng d¹y ë tiÓu häc lµ lµm sao ®Ó gi¸o viªn kh«ng chØ lµ ng</w:t>
        <w:softHyphen/>
        <w:t>êi truyÒn thô kiÕn thøc mµ cßn lµ ng</w:t>
        <w:softHyphen/>
        <w:t>êi tæ chøc ®Þnh h</w:t>
        <w:softHyphen/>
        <w:t>íng cho häc sinh ho¹t ®éng ®Ó häc sinh huy ®éng vèn hiÓu biÕt vµ kinh nghiÖm cña b¶n th©n vµo sù chiÕm lÜnh tri thøc míi.</w:t>
      </w:r>
    </w:p>
    <w:p>
      <w:pPr>
        <w:pStyle w:val="Normal"/>
        <w:spacing w:lineRule="auto" w:line="360"/>
        <w:jc w:val="both"/>
        <w:rPr/>
      </w:pPr>
      <w:r>
        <w:rPr/>
        <w:tab/>
        <w:t>V× thÕ viÖc c¶i tiÕn ph</w:t>
        <w:softHyphen/>
        <w:t>¬ng ph¸p gi¶ng d¹y b»ng c¸ch t¹o ra nhiÒu h×nh thøc häc tËp lµ cÇn thiÕt nh»m cuèn hót häc sinh say mª hµo høng, tù gi¸c lÜnh héi tri thøc, tõ ®ã ph¸t huy n¨ng lùc, trÝ s¸ng t¹o cña mçi häc sinh.</w:t>
      </w:r>
    </w:p>
    <w:p>
      <w:pPr>
        <w:pStyle w:val="Normal"/>
        <w:spacing w:lineRule="auto" w:line="360"/>
        <w:jc w:val="both"/>
        <w:rPr/>
      </w:pPr>
      <w:r>
        <w:rPr/>
        <w:tab/>
        <w:t>XuÊt ph¸t tõ yªu cÇu ®ã mµ vÊn ®Ò sö dông ®å dïng d¹y häc trong c¸c giê häc phôc vô ®æi míi ph</w:t>
        <w:softHyphen/>
        <w:t>¬ng ph¸p d¹y häc ®</w:t>
        <w:softHyphen/>
        <w:t>îc nhiÒu gi¸o viªn quan t©m. Bëi häc sinh tiÓu häc míi tõ mÉu gi¸o chuyÓn lªn, nªn viÖc thu nhËn kiÕn thøc th«ng qua h×nh thøc “ Häc mµ ch¬i – ch¬i mµ häc “ rÊt phï hîp . MÆt kh¸c xuÊt ph¸t tõ nhËn thøc cña häc sinh tiÓu häc lµ :” Tõ trùc quan sinh ®éng ®Õn t</w:t>
        <w:softHyphen/>
        <w:t xml:space="preserve"> duy trõu t</w:t>
        <w:softHyphen/>
        <w:t>îng – tõ t</w:t>
        <w:softHyphen/>
        <w:t xml:space="preserve"> duy trõu ®Õn thùc tiÔn kh¸ch quan “.</w:t>
      </w:r>
    </w:p>
    <w:p>
      <w:pPr>
        <w:pStyle w:val="Normal"/>
        <w:spacing w:lineRule="auto" w:line="360"/>
        <w:jc w:val="both"/>
        <w:rPr/>
      </w:pPr>
      <w:r>
        <w:rPr/>
        <w:tab/>
        <w:t>VËy lµm thÕ nµo ®Ó viÖc sö dông ®å dïng d¹y häc cã hiÖu qu¶ nhÊt trong c¸c giê lªn líp phôc vô ®æi míi ph</w:t>
        <w:softHyphen/>
        <w:t>¬ng ph¸p d¹y häc ? §ã lµ c©u hái mµ ng</w:t>
        <w:softHyphen/>
        <w:t>êi lµm c«ng  t¸c qu¶n lý nh</w:t>
        <w:softHyphen/>
        <w:t xml:space="preserve"> t«i lu«n tr¨n trë  vµ  thùc sù  l</w:t>
        <w:softHyphen/>
        <w:t xml:space="preserve">u t©m chó träng  . </w:t>
        <w:tab/>
        <w:t>ChÝnh v× nh÷ng lÝ do trªn  t«i ®· m¹nh d¹n  chän viÕt ®Ò tµi  : “</w:t>
      </w:r>
      <w:r>
        <w:rPr>
          <w:b/>
          <w:i/>
        </w:rPr>
        <w:t>Sö dông ®å dïng d¹y häc nh</w:t>
        <w:softHyphen/>
        <w:t xml:space="preserve"> thÕ nµo trong c¸c giê häc ®Ó cã hiÖu qu¶ nhÊt</w:t>
      </w:r>
      <w:r>
        <w:rPr/>
        <w:t>?”</w:t>
      </w:r>
    </w:p>
    <w:p>
      <w:pPr>
        <w:pStyle w:val="TextBody"/>
        <w:rPr/>
      </w:pPr>
      <w:r>
        <w:rPr/>
        <w:tab/>
        <w:t>Qua ®Ò tµi nµy t«i mong muèn r»ng nh÷ng vÊn ®Ò ®</w:t>
        <w:softHyphen/>
        <w:t>îc ®Ò cËp tíi  sÏ gãp phÇn nhá vµo viÖc n©ng cao chÊt l</w:t>
        <w:softHyphen/>
        <w:t>îng gi¶ng d¹y ë tr</w:t>
        <w:softHyphen/>
        <w:t>êng tiÓu häc Kh</w:t>
        <w:softHyphen/>
        <w:t>¬ng Th</w:t>
        <w:softHyphen/>
        <w:t>îng nãi riªng vµ c¸c tr</w:t>
        <w:softHyphen/>
        <w:t>êng tiÓu häc nãi chung 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 Môc tiªu vµ nhiªm vô nghiªn cøu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 . Môc tiªu:</w:t>
      </w:r>
    </w:p>
    <w:p>
      <w:pPr>
        <w:pStyle w:val="Normal"/>
        <w:spacing w:lineRule="auto" w:line="360"/>
        <w:jc w:val="both"/>
        <w:rPr/>
      </w:pPr>
      <w:r>
        <w:rPr/>
        <w:tab/>
        <w:t>Trªn c¬ së nghiªn cøu lÝ luËn vµ thùc tr¹ng viÖc sö dông ®å dïng d¹y häc trong c¸c giê häc ë tr</w:t>
        <w:softHyphen/>
        <w:t>êng TiÓu häc Kh</w:t>
        <w:softHyphen/>
        <w:t>¬ng Th</w:t>
        <w:softHyphen/>
        <w:t>îng ®Ó ®Ò ra nh÷ng gi¶i ph¸p hîp lý nh»m n©ng cao chÊt l</w:t>
        <w:softHyphen/>
        <w:t>îng d¹y vµ häc gãp phÇn ph¸t triÓn nh©n c¸ch häc sinh TiÓu häc 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2 . NhiÖm vô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ghiªn cøu lÝ luËn cña viÖc sö dông ®å dïng d¹y häc ë  tr</w:t>
        <w:softHyphen/>
        <w:t xml:space="preserve">êng trong c¸c giê 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häc ®¹t ®</w:t>
        <w:softHyphen/>
        <w:t>îc kÕt qu¶ nh</w:t>
        <w:softHyphen/>
        <w:t xml:space="preserve"> thÕ nµo ? ( so víi nh÷ng giê kh«ng sö dông ®å dïng d¹y häc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§Ò ra nh÷ng gi¶i ph¸p ®Ó n©ng cao chÊt l</w:t>
        <w:softHyphen/>
        <w:t xml:space="preserve">îng hiÖu qu¶ vµ ¸p dông  trong 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viÖc sö dông ®å dïng d¹y häc trong c¸c giê häc, nh»m phôc vô ®æi míi ph</w:t>
        <w:softHyphen/>
        <w:t>¬ng ph¸p d¹y häc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õ ®ã rót ra kÕt luËn vµ ®</w:t>
        <w:softHyphen/>
        <w:t xml:space="preserve">a ra nh÷ng  kiÕn nghÞ  cô thÓ nh»m gióp viÖc chØ </w:t>
      </w:r>
    </w:p>
    <w:p>
      <w:pPr>
        <w:pStyle w:val="Normal"/>
        <w:spacing w:lineRule="auto" w:line="360"/>
        <w:jc w:val="both"/>
        <w:rPr/>
      </w:pPr>
      <w:r>
        <w:rPr/>
        <w:t>®¹o d¹y häc cã kÕt qu¶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 . Kh¸ch thÓ, ®èi t</w:t>
        <w:softHyphen/>
        <w:t>îng vµ ph¹m vi nghiªn cøu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1. Kh¸ch thÓ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hùc tr¹ng vµ gi¶i ph¸p cho viÖc chØ ®¹o n©ng cao chÊt l</w:t>
        <w:softHyphen/>
        <w:t xml:space="preserve">îng d¹y häc – Sö </w:t>
      </w:r>
    </w:p>
    <w:p>
      <w:pPr>
        <w:pStyle w:val="Normal"/>
        <w:spacing w:lineRule="auto" w:line="360"/>
        <w:jc w:val="both"/>
        <w:rPr/>
      </w:pPr>
      <w:r>
        <w:rPr/>
        <w:t>dông ®å dïng d¹y häc trong c¸c giê häc phôc vô ®æi míi phu¬ng ph¸p d¹y häc ®Ó cã hiÖu qu¶ cao nhÊt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§èi t</w:t>
        <w:softHyphen/>
        <w:t>îng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ghiªn cøu qu¸ tr×nh sö dông ®å dïng d¹y häc trong c¸c giê d¹y häc ë tÊt c¶ 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5 khèi líp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Ph¹m vi nghiªn cø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o thêi gian nghiªn cøu cã h¹n nªn t«i chØ nghiªn cøu viÖc chØ ®¹o sö dông 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®å dïng d¹y häc trong c¸c giê lªn líp ë khèi: 1 - 2 – 3 – 4 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. Gi¶ thuyÕt khoa häc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Õu nghiªn cøu cô thÓ thùc tr¹ng viÖc sö dông ®å dïng d¹y häc vµ ®Ò ra </w:t>
      </w:r>
    </w:p>
    <w:p>
      <w:pPr>
        <w:pStyle w:val="Normal"/>
        <w:spacing w:lineRule="auto" w:line="360"/>
        <w:jc w:val="both"/>
        <w:rPr/>
      </w:pPr>
      <w:r>
        <w:rPr/>
        <w:t>®</w:t>
        <w:softHyphen/>
        <w:t>îc nh÷ng gi¶i ph¸p phï hîp cho viÖc sö dông ®å dïng d¹y häc trong c¸c giê häc th× sÏ gãp phÇn n©ng cao hiÖu qu¶ gi¸o dôc toµn diÖn trong tr</w:t>
        <w:softHyphen/>
        <w:t>êng TiÓu häc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5. Ph</w:t>
        <w:softHyphen/>
        <w:t>¬ng ph¸p nghiªn cøu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.Ph</w:t>
        <w:softHyphen/>
        <w:t>¬ng ph¸p nghiªn cøu lý luËn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* Thu thËp nh÷ng th«ng tin lÝ luËn cña viÖc sö dông ®å dïng d¹y häc ë </w:t>
      </w:r>
    </w:p>
    <w:p>
      <w:pPr>
        <w:pStyle w:val="Normal"/>
        <w:spacing w:lineRule="auto" w:line="360"/>
        <w:jc w:val="both"/>
        <w:rPr/>
      </w:pPr>
      <w:r>
        <w:rPr/>
        <w:t>tiÓu häc qua tµi liÖu .</w:t>
      </w:r>
    </w:p>
    <w:p>
      <w:pPr>
        <w:pStyle w:val="Normal"/>
        <w:spacing w:lineRule="auto" w:line="360"/>
        <w:ind w:left="75" w:firstLine="360"/>
        <w:jc w:val="both"/>
        <w:rPr/>
      </w:pPr>
      <w:r>
        <w:rPr/>
        <w:t>* TriÓn khai d¹y ®ñ sè m«n häc vµ ®æi míi ph</w:t>
        <w:softHyphen/>
        <w:t>¬ng ph¸p d¹y häc ë tiÓu häc Vô gi¸o viªn – Bé gi¸o dôc - §µo t¹o ).</w:t>
      </w:r>
    </w:p>
    <w:p>
      <w:pPr>
        <w:pStyle w:val="Normal"/>
        <w:spacing w:lineRule="auto" w:line="360"/>
        <w:ind w:firstLine="75"/>
        <w:jc w:val="both"/>
        <w:rPr/>
      </w:pPr>
      <w:r>
        <w:rPr>
          <w:rFonts w:eastAsia=".VnTime"/>
        </w:rPr>
        <w:t xml:space="preserve">     </w:t>
      </w:r>
      <w:r>
        <w:rPr/>
        <w:t>* T©m lý häc ( Bé gi¸o dôc - §µo t¹o ).</w:t>
      </w:r>
    </w:p>
    <w:p>
      <w:pPr>
        <w:pStyle w:val="Normal"/>
        <w:spacing w:lineRule="auto" w:line="360"/>
        <w:ind w:left="75" w:firstLine="360"/>
        <w:jc w:val="both"/>
        <w:rPr/>
      </w:pPr>
      <w:r>
        <w:rPr/>
        <w:t>* §æi míi néi dung vµ ph</w:t>
        <w:softHyphen/>
        <w:t>¬ng ph¸p gi¶ng d¹y ë tiÓu häc ( Båi d</w:t>
        <w:softHyphen/>
        <w:t>ìng th</w:t>
        <w:softHyphen/>
        <w:t>êng xuyªn chu kú 1997 – 2000 ) .</w:t>
      </w:r>
    </w:p>
    <w:p>
      <w:pPr>
        <w:pStyle w:val="Normal"/>
        <w:spacing w:lineRule="auto" w:line="360"/>
        <w:ind w:left="75" w:firstLine="360"/>
        <w:jc w:val="both"/>
        <w:rPr/>
      </w:pPr>
      <w:r>
        <w:rPr/>
        <w:t>*C¸c tËp san gi¸o dôc TiÓu häc 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b.Ph</w:t>
        <w:softHyphen/>
        <w:t>¬ng ph¸p nghiªn cøu thùc tiÔn :</w:t>
      </w:r>
    </w:p>
    <w:p>
      <w:pPr>
        <w:pStyle w:val="Normal"/>
        <w:spacing w:lineRule="auto" w:line="360"/>
        <w:ind w:left="75" w:firstLine="360"/>
        <w:jc w:val="both"/>
        <w:rPr>
          <w:u w:val="single"/>
        </w:rPr>
      </w:pPr>
      <w:r>
        <w:rPr>
          <w:u w:val="single"/>
        </w:rPr>
        <w:t>*Ph</w:t>
        <w:softHyphen/>
        <w:t>¬ng ph¸p quan s¸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Quan s¸t ho¹t ®éng d¹y cña gi¸o viªn vµ ho¹t ®éng häc cña häc sin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ù giê th¨m líp.</w:t>
      </w:r>
    </w:p>
    <w:p>
      <w:pPr>
        <w:pStyle w:val="Normal"/>
        <w:spacing w:lineRule="auto" w:line="360"/>
        <w:ind w:left="75" w:firstLine="360"/>
        <w:jc w:val="both"/>
        <w:rPr>
          <w:u w:val="single"/>
        </w:rPr>
      </w:pPr>
      <w:r>
        <w:rPr>
          <w:u w:val="single"/>
        </w:rPr>
        <w:t>*Ph</w:t>
        <w:softHyphen/>
        <w:t>¬ng ph¸p ®iÒu tr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Trß chuyÖn , trao ®æi víi gi¸o viªn , häc sinh , phô huynh häc sinh. </w:t>
      </w:r>
    </w:p>
    <w:p>
      <w:pPr>
        <w:pStyle w:val="Normal"/>
        <w:spacing w:lineRule="auto" w:line="360"/>
        <w:ind w:left="75" w:firstLine="360"/>
        <w:jc w:val="both"/>
        <w:rPr>
          <w:u w:val="single"/>
        </w:rPr>
      </w:pPr>
      <w:r>
        <w:rPr>
          <w:u w:val="single"/>
        </w:rPr>
        <w:t>*Ph</w:t>
        <w:softHyphen/>
        <w:t>¬ng ph¸p tæng kÕt kinh nghiÖ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ham kh¶o nh÷ng b¶n b¸o c¸o , tæng kÕt hµng n¨m cña nhµ tr</w:t>
        <w:softHyphen/>
        <w:t xml:space="preserve">êng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ham kh¶o kinh nghiÖm cña c¸c tr</w:t>
        <w:softHyphen/>
        <w:t>êng b¹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ham kh¶o nh÷ng cuéc thi triÓn l·m ®å dïng d¹y häc cña c¸c tr</w:t>
        <w:softHyphen/>
        <w:t xml:space="preserve">êng trong 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QuËn vµ triÓn l·m ®å dïng d¹y häc cña QuËn .</w:t>
      </w:r>
    </w:p>
    <w:p>
      <w:pPr>
        <w:pStyle w:val="Normal"/>
        <w:spacing w:lineRule="auto" w:line="360"/>
        <w:ind w:left="75" w:firstLine="360"/>
        <w:jc w:val="both"/>
        <w:rPr>
          <w:u w:val="single"/>
        </w:rPr>
      </w:pPr>
      <w:r>
        <w:rPr>
          <w:u w:val="single"/>
        </w:rPr>
        <w:t>*Ph</w:t>
        <w:softHyphen/>
        <w:t>¬ng ph¸p thö nghiÖ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Thö ¸p dông c¸c gi¶i ph¸p vµo viÖc sö dông ®å dïng d¹y häc trong c¸c giê </w:t>
      </w:r>
    </w:p>
    <w:p>
      <w:pPr>
        <w:pStyle w:val="Normal"/>
        <w:spacing w:lineRule="auto" w:line="360"/>
        <w:jc w:val="both"/>
        <w:rPr/>
      </w:pPr>
      <w:r>
        <w:rPr/>
        <w:t>häc phôc vô ®æi míi ph</w:t>
        <w:softHyphen/>
        <w:t>¬ng ph¸p daþ häc ë khèi: 1-  2 – 3  – 4 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6. Thêi gian thùc hiÖn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¾t ®Çu : 15 / 10 / 200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Õt thóc : 1 / 4  / 2004</w:t>
      </w:r>
      <w:r>
        <w:br w:type="page"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  <w:t>PhÇn II – Néi dung</w:t>
      </w:r>
    </w:p>
    <w:p>
      <w:pPr>
        <w:pStyle w:val="Normal"/>
        <w:spacing w:lineRule="auto" w:line="360"/>
        <w:ind w:left="75" w:hanging="0"/>
        <w:jc w:val="both"/>
        <w:rPr>
          <w:b/>
          <w:b/>
          <w:i/>
          <w:i/>
        </w:rPr>
      </w:pPr>
      <w:r>
        <w:rPr>
          <w:rFonts w:cs=".VnTimeH" w:ascii=".VnTimeH" w:hAnsi=".VnTimeH"/>
          <w:b/>
          <w:sz w:val="26"/>
        </w:rPr>
        <w:t>I – TÇm quan träng cña viÖc sö dông ®å dïng d¹y häc trong c¸c giê häc phôc vô ®æi míi ph</w:t>
        <w:softHyphen/>
        <w:t>¬ng ph¸p d¹y -  häc.</w:t>
      </w:r>
    </w:p>
    <w:p>
      <w:pPr>
        <w:pStyle w:val="Normal"/>
        <w:spacing w:lineRule="auto" w:line="360"/>
        <w:ind w:left="75" w:hanging="0"/>
        <w:jc w:val="both"/>
        <w:rPr>
          <w:b/>
          <w:b/>
          <w:i/>
          <w:i/>
        </w:rPr>
      </w:pPr>
      <w:r>
        <w:rPr>
          <w:b/>
          <w:i/>
        </w:rPr>
        <w:t>1 . TÇm quan träng cña viÖc sö dông ®å dïng d¹y häc trong c¸c giê häc 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</w:r>
      <w:r>
        <w:rPr>
          <w:rFonts w:cs=".VnTimeH" w:ascii=".VnTimeH" w:hAnsi=".VnTimeH"/>
        </w:rPr>
        <w:t>ë</w:t>
      </w:r>
      <w:r>
        <w:rPr/>
        <w:t xml:space="preserve"> løa tuæi häc sinh TiÓu häc, kh¶ n¨ng t</w:t>
        <w:softHyphen/>
        <w:t xml:space="preserve"> duy trõu t</w:t>
        <w:softHyphen/>
        <w:t>îng kÐm. PhÇn lín c¸c em t</w:t>
        <w:softHyphen/>
        <w:t xml:space="preserve"> duy ph¶i dùa trªn m« h×nh, vËt thËt, tranh ¶nh. Do vËy trong giê häc viÖc sö dông ®å dïng lµ kh«ng thÓ thiÕu ®</w:t>
        <w:softHyphen/>
        <w:t>îc. §å dïng d¹y häc kh«ng chØ lµ m« h×nh, tranh ¶nh, vËt thËt, mµ cã thÓ lµ nh÷ng trang phiÕu häc tËp , ®</w:t>
        <w:softHyphen/>
        <w:t>îc sö dông d</w:t>
        <w:softHyphen/>
        <w:t>íi nhiÒu h×nh thøc nh</w:t>
        <w:softHyphen/>
        <w:t xml:space="preserve"> : Trao ®æi nhãm , hoÆc mçi häc sinh mét phiÕu trong c¸c giê häc : KiÓm tra , «n tËp ... ë tÊt c¶ c¸c m«n häc . Lµ ph</w:t>
        <w:softHyphen/>
        <w:t>¬ng tiÖn chuyÓn t¶i th«ng tin vµ nã cßn lµ néi dung cña qu¸ tr×nh truyÒn thu tri thøc gi¸o dôc t</w:t>
        <w:softHyphen/>
        <w:t xml:space="preserve"> c¸ch , rÌn luyÖn kÜ n¨ng thùc hµnh cho häc sinh . Nã ®iÒu khiÓn mäi ho¹t ®éng nhËn thøc cña häc sinh tõ trùc quan sinh ®éng ®Õn t</w:t>
        <w:softHyphen/>
        <w:t xml:space="preserve"> duy trõu t</w:t>
        <w:softHyphen/>
        <w:t>îng . Nã t¸c ®éng to lín trong viÖc ph¸t huy trÝ s¸ng t¹o, kÝch thÝch høng thó trong viÖc d¹y vµ häc cña thÇy vµ trß. §Æc biÖt sö dông  ®å dïng d¹y häc hîp lý bao giê còng cho nh÷ng kÕt qu¶ ®óng vÒ tÝnh khoa häc s</w:t>
        <w:softHyphen/>
        <w:t xml:space="preserve"> ph¹m vµ tÝnh mÜ thuËt 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Cã nhµ gi¸o dôc trÎ cho r»ng : “TrÎ kh«ng sî häc mµ chØ sî nh÷ng tiÕt häc ®¬n ®iÖu nhµm ch¸n” . Häc sinh tiÓu häc c¶m thÊy mÖt mái  vµ ch¸n häc khi chØ nh×n thÊy m·i mét h×nh ¶nh cña gi¸o viªn . Lóc ®ã häc sinh mong muèn ®</w:t>
        <w:softHyphen/>
        <w:t>îc nh×n thÊy mét c¸i g× kh¸c ngoµi gi¸o viªn ®Ó t¹o ra mét c¶m gi¸c tho¶i m¸i khi cã c¸i míi ®Ó thu nhËn kiÕn thøc , th</w:t>
        <w:softHyphen/>
        <w:t>êng c¸i míi ®ã lµ ®å dïng d¹y häc – Trong ®ã nÕu néi dung ®å dïng d¹y häc phï hîp víi nhËn thøc cña häc sinh th× sÏ n©ng cao hiÖu qu¶ giê d¹y cña gi¸o viªn lªn rÊt nhiÒu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Sö dông ®å dïng d¹y häc phï hîp , linh ho¹t trong qu¸ tr×nh d¹y häc cã t¸c dông lµm gi¶m sù phô thuéc cña häc sinh vµo lêi gi¶ng cña gi¸o viªn do ®ã gãp phÇn ®æi míi ph</w:t>
        <w:softHyphen/>
        <w:t>¬ng ph¸p häc mét c¸ch cã hiÖu qu¶ . ChÝnh v× thÕ mµ luËt gi¸o dôc ®· quy ®Þnh rÊt râ vÒ tiªu chuÈn tr</w:t>
        <w:softHyphen/>
        <w:t>êng , líp . ThiÕt bÞ d¹y häc ë tr</w:t>
        <w:softHyphen/>
        <w:t>êng tiÓu häc nh</w:t>
        <w:softHyphen/>
        <w:t xml:space="preserve"> sau: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“ ...ThiÕt bÞ gi¸o dôc trang bÞ cho nhµ tr</w:t>
        <w:softHyphen/>
        <w:t>êng ph¶i thiÕt thùc . Tr</w:t>
        <w:softHyphen/>
        <w:t>íc m¾t cÇn tËp trung trang bÞ nh÷ng thiÕt bÞ tèi thiÓu , cÇn thiÕt phôc vô yªu cÇu ®ång bé gi÷a thiÕt bÞ chøng minh cña gi¸o viªn vµ thiÕt bÞ thùc hµnh cña häc sinh, cÇn kÕt hîp trang thiÕt bÞ truyÒn th«ng ®¬n gi¶n vµ thiÕt bÞ hiÖn ®¹i ( ph</w:t>
        <w:softHyphen/>
        <w:t>¬ng tiÖn nghe ,nh×n , phßng häc tiÕng , vi tÝnh ...) tõng b</w:t>
        <w:softHyphen/>
        <w:t>íc hiÖn ®¹i ho¸ nhµ tr</w:t>
        <w:softHyphen/>
        <w:t>êng  tiÓu häc theo sù ph¸t triÓn cña x· héi vµ kinh tÕ ®Êt n</w:t>
        <w:softHyphen/>
        <w:t>íc , khuyÕn khÝch gi¸o viªn vµ häc sinh lµm ®å dïng d¹y häc b»ng nguyªn liÖu ®Þa ph</w:t>
        <w:softHyphen/>
        <w:t>¬ng gi¸ thµnh thÊp...”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Thùc tÕ hiÖn nay viÖc sö dông ®å dïng d¹y häc ë c¸c khèi líp còng t</w:t>
        <w:softHyphen/>
        <w:t>¬ng ®èi phong phó , ë tÊt c¶ c¸c m«n häc . Bªn c¹nh nh÷ng ®å dïng phôc vô gi¶ng d¹y trong c¸c giê lªn líp  nh</w:t>
        <w:softHyphen/>
        <w:t xml:space="preserve"> m« h×nh tranh ¶nh , tranh tÜnh , tranh ®éng , ®Ìn chiÕu cßn cã nh÷ng néi dung cña bµi ®</w:t>
        <w:softHyphen/>
        <w:t>îc sö dông theo phiÕu g©y sù høng thó  häc tËp cho c¸c em : Nh</w:t>
        <w:softHyphen/>
        <w:t>ng so víi yªu cÇu ®æi míi ph</w:t>
        <w:softHyphen/>
        <w:t>¬ng ph¸p d¹y vµ häc hiÖn nay th× viÖc sö dông phiÕu vµ néi dung so¹n phiÕu vÉn ch</w:t>
        <w:softHyphen/>
        <w:t>a thùc sù ®¸p øng ®</w:t>
        <w:softHyphen/>
        <w:t>îc nhu cÇu cÇn thiÕt cho c¸c h×nh thøc häc 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ChÝnh v× vËy ®å dïng d¹y häc ph¶i ®</w:t>
        <w:softHyphen/>
        <w:t>îc ®</w:t>
        <w:softHyphen/>
        <w:t>a ra ®óng lóc vµ phï hîp víi nhËn thøc cña häc sinh, ph¶i ®¶m b¶o ®</w:t>
        <w:softHyphen/>
        <w:t>îc tÝnh chÊt häc tËp, «n luyÖn, cñng cè c¸c tri thøc, kÜ n¨ng kÜ s¶o lµ hÕt søc cÇn thiÕt trong c¸c giê häc c¨ng th¼ng nh»m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" w:leader="none"/>
        </w:tabs>
        <w:spacing w:lineRule="auto" w:line="360"/>
        <w:ind w:left="70" w:firstLine="5"/>
        <w:jc w:val="both"/>
        <w:rPr/>
      </w:pPr>
      <w:r>
        <w:rPr/>
        <w:t>T¹o cho trÎ thay ®æi h×nh thøc ho¹t ®éng trªn líp  (Th«ng qua h×nh thøc trao ®æi phiÕu theo nhãm )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T¹o ra sù vui vÎ tho¶i m¸i ( Häc mµ ch¬i – ch¬i mµ häc 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" w:leader="none"/>
        </w:tabs>
        <w:spacing w:lineRule="auto" w:line="360"/>
        <w:ind w:left="28" w:firstLine="47"/>
        <w:jc w:val="both"/>
        <w:rPr/>
      </w:pPr>
      <w:r>
        <w:rPr/>
        <w:t>T¹o ra mét kh«ng khÝ ®oµn kÕt th«ng hiÓu lÉn nhau. NÕu biÕt kÕt hîp khÐo lÐo c¸c b</w:t>
        <w:softHyphen/>
        <w:t>íc h</w:t>
        <w:softHyphen/>
        <w:t>íng dÉn häc sinh sö dông ®å dïng d¹y häc víi néi dung bµi gi¶ng th× bao giê häc sinh còng tiÕp thu nhanh h¬n, hiÓu bµi gi¶ng nhanh h¬n, nhÊt lµ nh÷ng  néi dung ë bµi tr¾c nghiÖm : §óng – Sai .</w:t>
      </w:r>
    </w:p>
    <w:p>
      <w:pPr>
        <w:pStyle w:val="Normal"/>
        <w:spacing w:lineRule="auto" w:line="360"/>
        <w:ind w:left="28" w:hanging="0"/>
        <w:jc w:val="both"/>
        <w:rPr/>
      </w:pPr>
      <w:r>
        <w:rPr/>
        <w:tab/>
        <w:t>BiÕt r»ng sö dông ®å dïng d¹y häc  trong giê häc lµ mét nghÖ thuËt, lµ cÇn thiÕt. Song nhiÒu gi¸o viªn ®· kh«ng thùc hiÖn ®</w:t>
        <w:softHyphen/>
        <w:t>îc, hoÆc thùc hiÖn kh«ng thµnh c«ng mang tÝnh h×nh thøc chÝnh v× vËy hiÖu qu¶ giê d¹y kh«ng cao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>2. Mét sè ®Æc ®iÓm vÒ nhµ tr</w:t>
        <w:softHyphen/>
        <w:t>êng tiÓu häc Kh</w:t>
        <w:softHyphen/>
        <w:t>¬ng Th</w:t>
        <w:softHyphen/>
        <w:t>îng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a - §Þa bµn d©n c</w:t>
        <w:softHyphen/>
        <w:t>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Tr</w:t>
        <w:softHyphen/>
        <w:t>êng TiÓu häc Kh</w:t>
        <w:softHyphen/>
        <w:t>¬ng Th</w:t>
        <w:softHyphen/>
        <w:t>îng n»m trªn ®Þa bµn ph</w:t>
        <w:softHyphen/>
        <w:t>êng Trung Tù. N¬i cã tr</w:t>
        <w:softHyphen/>
        <w:t>êng §H Y khoa, §H Thuû Lîi, Häc viÖn Ng©n Hµng, Tr</w:t>
        <w:softHyphen/>
        <w:t>êng PTTH Kim Liªn, d©n c</w:t>
        <w:softHyphen/>
        <w:t xml:space="preserve"> ®«ng , mÆt b»ng d©n trÝ t</w:t>
        <w:softHyphen/>
        <w:t>¬ng ®èi cao nªn viÖc ®Çu t</w:t>
        <w:softHyphen/>
        <w:t xml:space="preserve"> cho con em ®i häc nh×n chung lµ ®ång ®Òu . Sù ®Çu t</w:t>
        <w:softHyphen/>
        <w:t xml:space="preserve"> cho gi¸o dôc cña c¸c cÊp l·nh ®¹o ®Þa ph</w:t>
        <w:softHyphen/>
        <w:t>¬ng rÊt kÞp thêi . NhÊt lµ héi cha mÑ häc sinh cña tr</w:t>
        <w:softHyphen/>
        <w:t>êng ®· thÓ hiÖn râ sù quan t©m tíi chÊt l</w:t>
        <w:softHyphen/>
        <w:t>îng gi¸o dôc cña nhµ tr</w:t>
        <w:softHyphen/>
        <w:t>êng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b . VÒ gi¸o viªn vµ häc sinh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Toµn tr</w:t>
        <w:softHyphen/>
        <w:t>êng cã 1360 häc sinh ®</w:t>
        <w:softHyphen/>
        <w:t>îc chia lµm 26 líp. §a sè lµ con em c¸n bé c«ng nh©n viªn chøc nhµ n</w:t>
        <w:softHyphen/>
        <w:t>íc. Nh×n chung c¸c em ®Òu ®</w:t>
        <w:softHyphen/>
        <w:t>îc sù quan t©m cña cha mÑ häc sinh. §å dïng häc sinh ®</w:t>
        <w:softHyphen/>
        <w:t>îc trang bÞ ®Çy ®ñ 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§éi ngò gi¸o viªn: Toµn tr</w:t>
        <w:softHyphen/>
        <w:t>êng cã 50 gi¸o viªn trong ®ã cã 8 ®ång chÝ gi¸o viªn ®øng tuæi. Cã 30 ®/c d</w:t>
        <w:softHyphen/>
        <w:t>íi 30 tuæi. C¸c ®ång chÝ cao tuæi c«ng t¸c l©u n¨m cã bÒ dµy kinh nghiÖm, nh</w:t>
        <w:softHyphen/>
        <w:t>ng tr×nh ®é v¨n ho¸ cã h¹n nªn viÖc tiÕp cËn ®æi míi  ph</w:t>
        <w:softHyphen/>
        <w:t>¬ng ph¸p d¹y häc cßn khã kh¨n, nhÊt lµ ®æi míi viÖc sö dông c¸c ph</w:t>
        <w:softHyphen/>
        <w:t>¬ng tiÖn d¹y häc hiÖn ®¹i nh</w:t>
        <w:softHyphen/>
        <w:t xml:space="preserve"> dïng m¸y chiÕu h¾t, ph</w:t>
        <w:softHyphen/>
        <w:t>¬ng tiÖn nghe nh×n ... cßn h¹n chÕ 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. VÒ phÝa c¬ së vËt chÊt cña tr</w:t>
        <w:softHyphen/>
        <w:t>êng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Tr</w:t>
        <w:softHyphen/>
        <w:t>êng tiÓu häc Kh</w:t>
        <w:softHyphen/>
        <w:t>¬ng Th</w:t>
        <w:softHyphen/>
        <w:t>îng ®</w:t>
        <w:softHyphen/>
        <w:t>îc t¸ch ra khái tr</w:t>
        <w:softHyphen/>
        <w:t>êng c¬ së tõ n¨m 1998. Tr</w:t>
        <w:softHyphen/>
        <w:t>êng nhËn ®</w:t>
        <w:softHyphen/>
        <w:t>îc sù ®Çu t</w:t>
        <w:softHyphen/>
        <w:t xml:space="preserve"> toµn diÖn cña QuËn víi m« h×nh x©y dùng tr</w:t>
        <w:softHyphen/>
        <w:t>êng 2 buæi / ngµy cho 100%  häc sinh vµ b¸n tró . C¸c phßng häc réng , tho¸ng m¸t , bµn ghÕ ®Çy ®ñ .Tr</w:t>
        <w:softHyphen/>
        <w:t>êng cã phßng ®å dïng d¹y häc khang trang réng r·i , cã phßng vi tÝnh 20 m¸y , cã phßng th</w:t>
        <w:softHyphen/>
        <w:t xml:space="preserve"> viÖn ., Cã 01 m¸y chiÕu h¾t ... §Æc biÖt ®éi ngò gi¸o viªn cña tr</w:t>
        <w:softHyphen/>
        <w:t>êng cã phong trµo tù lµm ®å dïng d¹y häc . NhÊt lµ trong c¸c ®ît Héi gi¶ng , Héi thi gi¸o viªn , Héi thi triÓn l·m ®å dïng d¹y häc ë tr</w:t>
        <w:softHyphen/>
        <w:t>êng vµ  ë QuËn hµng n¨m t¹i tr</w:t>
        <w:softHyphen/>
        <w:t xml:space="preserve">êng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KÕt qu¶:</w:t>
      </w:r>
      <w:r>
        <w:rPr/>
        <w:t xml:space="preserve"> N¨m häc 2001 – 2002: ®å dïng dù thi cÊp QuËn cña gi¸o viªn khèi 4 ®¹t gi¶i Ba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N¨m häc 2002 – 2003: ®å dïng d¹y häc dù thi cÊp QuËn cña gi¸o viªn khèi 1 ®¹t gi¶i Nh×. Toµn tr</w:t>
        <w:softHyphen/>
        <w:t>êng ®¹t gi¶i nhÊt vÒ phong trµo tù lµm ®å dïng d¹y häc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N¨m häc 2003 – 2004: §å dïng d¹y häc dù thi cÊp QuËn cña gi¸o viªn khèi 2 ®¹t gi¶i Ba vµ ®</w:t>
        <w:softHyphen/>
        <w:t>îc QuËn chän ®i dù thi cÊp Thµnh phè.</w:t>
      </w:r>
    </w:p>
    <w:p>
      <w:pPr>
        <w:pStyle w:val="Normal"/>
        <w:spacing w:lineRule="auto" w:line="360"/>
        <w:jc w:val="both"/>
        <w:rPr/>
      </w:pPr>
      <w:r>
        <w:rPr/>
        <w:tab/>
        <w:t>KÕt qu¶ trªn chÝnh lµ phÇn th</w:t>
        <w:softHyphen/>
        <w:t>ëng xøng ®¸ng cho c«ng søc cña tËp thÓ gi¸o viªn cña tr</w:t>
        <w:softHyphen/>
        <w:t>êng, ®· gãp phÇn lµm cho phong trµo tù lµm ®å dïng d¹y häc cña nhµ tr</w:t>
        <w:softHyphen/>
        <w:t>êng tiÓu häc Kh</w:t>
        <w:softHyphen/>
        <w:t>¬ng Th</w:t>
        <w:softHyphen/>
        <w:t>îng nãi riªng vµ cña QuËn §èng §a nãi chung ngµy cµng thªm khëi s¾c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Bªn c¹nh ®ã tr</w:t>
        <w:softHyphen/>
        <w:t>êng cã nhiÒu thÇy c« gi¸o biÕt ®¸nh m¸y vi tÝnh vµ sö dông phim ©m b¶n, m¸y chiÕu, phÇn mÒm vi tÝnh ...</w:t>
      </w:r>
      <w:r>
        <w:br w:type="page"/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II Thùc tr¹ng cña viÖc sö dông ®å dïng d¹y häc phôc vô ®æi  míi  ph</w:t>
        <w:softHyphen/>
        <w:t>¬ng ph¸p d¹y häc 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ViÖc sö dông ®å dïng d¹y häc ë tr</w:t>
        <w:softHyphen/>
        <w:t xml:space="preserve">êng hiÖn nay cã c¸c h×nh thøc sau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38" w:leader="none"/>
        </w:tabs>
        <w:spacing w:lineRule="auto" w:line="360"/>
        <w:ind w:left="14" w:firstLine="61"/>
        <w:jc w:val="both"/>
        <w:rPr/>
      </w:pPr>
      <w:r>
        <w:rPr/>
        <w:tab/>
        <w:t>* PhiÕu häc tËp ( C¸ nh©n hoÆc nhãm ) kÕt hîp víi b¶ng phô hoÆc m¸y chiÕu . Cã thÓ dïng trong c¸c giê «n tËp hoÆc kiÓm tra.</w:t>
      </w:r>
    </w:p>
    <w:p>
      <w:pPr>
        <w:pStyle w:val="TextBody"/>
        <w:rPr/>
      </w:pPr>
      <w:r>
        <w:rPr/>
        <w:tab/>
        <w:t>*Tranh ¶nh, m« h×nh.( tranh vÏ cña bµi, tranh ®éng, ¶nh chôp thËt, vËt thËt, ®å dïng thÝ nghiÖm ... )</w:t>
      </w:r>
    </w:p>
    <w:p>
      <w:pPr>
        <w:pStyle w:val="Normal"/>
        <w:spacing w:lineRule="auto" w:line="360"/>
        <w:jc w:val="both"/>
        <w:rPr/>
      </w:pPr>
      <w:r>
        <w:rPr/>
        <w:tab/>
        <w:t>* C¸c ph</w:t>
        <w:softHyphen/>
        <w:t xml:space="preserve">¬ng tiÖn nghe nh×n : m¸y chiÕu, ®Çu video, b¨ng h×nh, m¸y tÝnh. </w:t>
      </w:r>
    </w:p>
    <w:p>
      <w:pPr>
        <w:pStyle w:val="Normal"/>
        <w:spacing w:lineRule="auto" w:line="360"/>
        <w:ind w:left="75" w:hanging="0"/>
        <w:jc w:val="both"/>
        <w:rPr>
          <w:b/>
          <w:b/>
          <w:i/>
          <w:i/>
        </w:rPr>
      </w:pPr>
      <w:r>
        <w:rPr>
          <w:b/>
          <w:i/>
        </w:rPr>
        <w:t xml:space="preserve">2 . Thùc tr¹ng 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4" w:leader="none"/>
        </w:tabs>
        <w:spacing w:lineRule="auto" w:line="360"/>
        <w:ind w:left="14" w:firstLine="61"/>
        <w:jc w:val="both"/>
        <w:rPr/>
      </w:pPr>
      <w:r>
        <w:rPr/>
        <w:t>§å dïng d¹y häc ®</w:t>
        <w:softHyphen/>
        <w:t>îc sö dông nhiÒu vµ t</w:t>
        <w:softHyphen/>
        <w:t>¬ng ®èi cã hiÖu qu¶ qua c¸c ®ît héi gi¶ng , héi thi gi¸o viªn giái hoÆc c¸c giê kiÓm tra ( PhiÕu 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" w:leader="none"/>
        </w:tabs>
        <w:spacing w:lineRule="auto" w:line="360"/>
        <w:ind w:left="14" w:firstLine="61"/>
        <w:jc w:val="both"/>
        <w:rPr/>
      </w:pPr>
      <w:r>
        <w:rPr/>
        <w:tab/>
        <w:t>§å dïng d¹y häc ®</w:t>
        <w:softHyphen/>
        <w:t>îc chuÈn bÞ t</w:t>
        <w:softHyphen/>
        <w:t>¬ng ®èi kü c¶ vÒ néi dung vµ h×nh thøc (cã sù trao ®æi gi÷a c¸c c¸ nh©n trong tæ , khèi ).</w:t>
      </w:r>
    </w:p>
    <w:p>
      <w:pPr>
        <w:pStyle w:val="Normal"/>
        <w:spacing w:lineRule="auto" w:line="360"/>
        <w:ind w:left="75" w:hanging="0"/>
        <w:jc w:val="both"/>
        <w:rPr>
          <w:i/>
          <w:i/>
          <w:u w:val="single"/>
        </w:rPr>
      </w:pPr>
      <w:r>
        <w:rPr>
          <w:i/>
          <w:u w:val="single"/>
        </w:rPr>
        <w:t>Tuy nhiªn vÉn cßn h¹n chÕ :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+ Ch</w:t>
        <w:softHyphen/>
        <w:t>a ®</w:t>
        <w:softHyphen/>
        <w:t>îc ®ång ®Òu ë tÊt c¶ c¸c bé m«n ( TÊt nhiªn kh«ng ph¶i bµi nµo m«n nµo còng ®Òu sö dông ®å dïng d¹y häc )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+ Cßn mang tÝnh h×nh thøc ( M¸y chiÕu sö dông ch</w:t>
        <w:softHyphen/>
        <w:t>a triÖt ®Ó . PhiÕu häc tËp cßn nÆng vÒ sao chÐp, ch</w:t>
        <w:softHyphen/>
        <w:t>a ph¸t huy hÕt trÝ lùc cña häc sinh . Tranh ¶nh tuy ®Ñp nh</w:t>
        <w:softHyphen/>
        <w:t>ng ch</w:t>
        <w:softHyphen/>
        <w:t>a khai th¸c hÕt néi dung ) 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+ ViÖc th¶o luËn phiÕu häc tËp theo nhãm cßn ch</w:t>
        <w:softHyphen/>
        <w:t>a râ nÐt chØ tËp trung vµo mét vµi em , cßn nh÷ng em kh¸c chØ biÕt nghe theo chø ch</w:t>
        <w:softHyphen/>
        <w:t>a cã ý kiÕn g× 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+ KiÓm tra theo phiÕu häc sinh ®</w:t>
        <w:softHyphen/>
        <w:t>îc lµm bµi nhiÒu , l</w:t>
        <w:softHyphen/>
        <w:t>îng kiÕn thøc phong phó . Song l¹i h¹n chÕ ë chç häc sinh kh«ng ®</w:t>
        <w:softHyphen/>
        <w:t>îc rÌn ch÷ vµ c¸ch tr×nh bµy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+ Sö dông ®å dïng d¹y häc trong giê d¹y ®ßi hái gi¸o viªn cÇn ph¶i ®Çu t</w:t>
        <w:softHyphen/>
        <w:t xml:space="preserve"> nhiÒu thêi gian nghiªn cøu bµi , ph¶i biÕt kÕt hîp khÐo lÐo trong giê d¹y vµ ph©n bè thêi gian hîp lý  ( nhÊt lµ giê d¹y cã sö dông m¸y chiÕu kÕt hîp víi phiÕu häc tËp hoÆc m« h×nh hay tranh ¶nh ...) . ChÝnh v× vËy mµ nhiÒu gi¸o viªn ®· ng¹i nhÊt lµ víi gi¸o viªn lín tuæi chØ cÇn d¹y theo s¸ch gi¸o</w:t>
        <w:softHyphen/>
        <w:t xml:space="preserve"> khoa lµ ®ñ . Mét sè gi¸o viªn cßn ng¹i khi lªn phßng ®å dïng ®Ó m</w:t>
        <w:softHyphen/>
        <w:t xml:space="preserve">în ®å dïng d¹y häc . Nªn ®Õn nay viÖc sö dông ®å dïng d¹y häc vÉn cßn lµ ®iÒu e ng¹i ®èi víi nhiÒu gi¸o viªn . </w:t>
      </w:r>
    </w:p>
    <w:p>
      <w:pPr>
        <w:pStyle w:val="Normal"/>
        <w:spacing w:lineRule="auto" w:line="360"/>
        <w:ind w:left="75" w:hanging="0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>3.Thùc tÕ qua kiÓm tra viÖc sö dông  ®å dïng d¹y häc ë tr</w:t>
        <w:softHyphen/>
        <w:t>êng kÕt qu¶ nh</w:t>
        <w:softHyphen/>
        <w:t xml:space="preserve"> sau: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</w:r>
      <w:r>
        <w:rPr>
          <w:b/>
          <w:i/>
          <w:u w:val="single"/>
        </w:rPr>
        <w:t>*Khèi 1</w:t>
      </w:r>
      <w:r>
        <w:rPr/>
        <w:t xml:space="preserve"> : C¸c giê ®</w:t>
        <w:softHyphen/>
        <w:t xml:space="preserve">îc sö dông ®å dïng d¹y häc nhiÒu nhÊt lµ c¸c tiÕt : 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KiÓm tra : KiÓm tra 1 tiÕt , kiÓm tra häc k× - D</w:t>
        <w:softHyphen/>
        <w:t>íi h×nh thøc lµ PhiÕu häc tËp 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¤n tËp    : Dïng b¶ng phô kÕt hîp m¸y chiÕ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iÕng ViÖt vµ To¸n : Gi¸o viªn h</w:t>
        <w:softHyphen/>
        <w:t>íng dÉn häc sinh sö dông bé ®å dïng ( phÇn nµy ®a sè gi¸o viªn ®Òu thùc hiÖn tèt sù kÕt hîp gi÷a c« vµ trß linh ho¹t trong giê d¹y 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  <w:u w:val="single"/>
        </w:rPr>
        <w:t>* Khèi 2</w:t>
      </w:r>
      <w:r>
        <w:rPr/>
        <w:t xml:space="preserve"> : C¸c giê ®</w:t>
        <w:softHyphen/>
        <w:t>îc sö dông ®å dïng d¹y häc nhiÒu nhÊt lµ :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KiÓm tra : KiÓm tra 1 tiÕt , kiÓm tra ®Þnh kú – D</w:t>
        <w:softHyphen/>
        <w:t xml:space="preserve">íi h×nh thøc PhiÕu häc tËp víi c©u hái tr¾c nghiÖm .( nhiÒu nhÊt lµ m«n To¸n ) 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TNXH , TiÕng ViÖt , To¸n ( nhÊt lµ c¸c tiÕt : LuyÖn tõ vµ c©u , TËp ®äc , TËp lµm v¨n ) 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Nh×n chung ®å dïng d¹y häc ®</w:t>
        <w:softHyphen/>
        <w:t xml:space="preserve">îc sö dông linh ho¹t , cã sù kÕt hîp hµi hoµ gi÷a c« vµ trß  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Tuy nhiªn viÖc sö dông PhiÕu ë 1 sè bµi TNXH vÉn mang tÝnh h×nh thøc 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</w:r>
      <w:r>
        <w:rPr>
          <w:b/>
          <w:i/>
          <w:u w:val="single"/>
        </w:rPr>
        <w:t>*Khèi 3</w:t>
      </w:r>
      <w:r>
        <w:rPr/>
        <w:t xml:space="preserve"> : §å dïng d¹y häc ®</w:t>
        <w:softHyphen/>
        <w:t>îc sö dông nhiÒu trong c¸c giê : To¸n (KiÓm tra 1 tiÕt, kiÓm tra ®Þnh k×, kiÓm tra cuèi k×) d</w:t>
        <w:softHyphen/>
        <w:t>íi h×nh thøc phiÕu häc tËp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M«n TNXH, Søc khoÎ: ®</w:t>
        <w:softHyphen/>
        <w:t>îc sö dông nhiÒu trong c¸c tiÕt häc bµi míi (th¶o luËn phiÕu theo nhãm kÕt hîp víi m¸y chiÕu), víi h×nh thøc th¶o luËn theo nhãm häc sinh häc s«i næi, tù nhiªn. Kh«ng gß Ðp, , nÆng nÒ, häc sinh ®</w:t>
        <w:softHyphen/>
        <w:t xml:space="preserve">îc ph¸t biÓu ý kiÕn  cña m×nh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thèng nhÊt ý kiÕn mét häc sinh ghi vµo phiÕu, sau ®ã ®</w:t>
        <w:softHyphen/>
        <w:t>îc kiÓm tra trªn m¸y chiÕu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Nh×n chung ,gi¸o viªn h</w:t>
        <w:softHyphen/>
        <w:t>íng dÉn häc sinh sö dông m« h×nh, ®å dïng d¹y häc, phiÕu häc tËp trong c¸c tiÕt häc t</w:t>
        <w:softHyphen/>
        <w:t>¬ng ®èi hiÖu qña, linh ho¹t. Tuy nhiªn néi dung mét sè phiÕu ë mét sè bµi ch</w:t>
        <w:softHyphen/>
        <w:t>a ®</w:t>
        <w:softHyphen/>
        <w:t>îc chÆt chÏ, c¸c kiÕn thøc cßn mang nÆng tÝnh h×nh thøc. (Sao chÐp l¹i néi dung kiÕn thøc s¸ch gi¸o khoa)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</w:r>
      <w:r>
        <w:rPr>
          <w:b/>
          <w:i/>
          <w:u w:val="single"/>
        </w:rPr>
        <w:t>*Khèi 4</w:t>
      </w:r>
      <w:r>
        <w:rPr/>
        <w:t>: §å dïng d¹y häc ®</w:t>
        <w:softHyphen/>
        <w:t>îc sö dông nhiÒu trong c¸c tiÕt kiÓm tra to¸n ( 1 tiÕt, ®Þnh k×, cuèi k× d</w:t>
        <w:softHyphen/>
        <w:t>íi h×nh thøc phiÕu) vµ c¸c tiÕt Khoa, Sö, §Þa vµ Søc khoÎ. C¸c tiÕt nµy häc sinh ®Òu ®</w:t>
        <w:softHyphen/>
        <w:t>îc th¶o luËn theo nhãm víi ®å dïng d¹y häc lµ m« h×nh, m¸y chiÕu, b¶n ®å tù nhiªn ViÖt Nam, ®å dïng thÝ nghiÖm, tranh ¶nh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§å dïng d¹y häc ®</w:t>
        <w:softHyphen/>
        <w:t>îc chuÈn bÞ kÜ, phï hîp víi néi dung bµi häc vµ ®èi t</w:t>
        <w:softHyphen/>
        <w:t>îng häc sinh. Sù kÕt hîp hµi hoµ gi÷a c« vµ trß. Sau mçi vÊn ®Ò ®</w:t>
        <w:softHyphen/>
        <w:t>a ra gi¸o viªn ®Òu chèt ý cho häc sinh. Häc sinh ®</w:t>
        <w:softHyphen/>
        <w:t>îc th¶o luËn s«i næi. §óng lµ giê (häc mµ ch¬i – ch¬i mµ häc)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</w:r>
      <w:r>
        <w:rPr>
          <w:b/>
          <w:i/>
          <w:u w:val="single"/>
        </w:rPr>
        <w:t>*Khèi 5</w:t>
      </w:r>
      <w:r>
        <w:rPr/>
        <w:t>: §å dïng ®</w:t>
        <w:softHyphen/>
        <w:t>îc sö dông nhiÒu trong c¸c tiÕt TiÕng ViÖt, To¸n, Khoa, Sö, §Þa vµ phiÕu häc tËp. Nh×n chung ®å dïng d¹y häc cña khèi 5 sö dông cã hiÖu qu¶ nhÊt thÓ hiÖn sù trao ®æi chuyªn m«n trong tæ. Néi dung cña phiÕu ng¾n gän cã ph¸t huy trÝ lùc cña häc sinh. Sù kÕt hîp ®å dïng d¹y häc gi÷a c« vµ trß ¨n ý, hµi hoµ gi¸o viªn ph©n bè thêi gian sö dông ®å dïng d¹y häc hîp lÝ ®¹t hiÖu qu¶ cao.</w:t>
      </w:r>
    </w:p>
    <w:p>
      <w:pPr>
        <w:pStyle w:val="Normal"/>
        <w:spacing w:lineRule="auto" w:line="360"/>
        <w:ind w:left="75" w:hanging="0"/>
        <w:jc w:val="both"/>
        <w:rPr>
          <w:rFonts w:ascii=".VnBodoniH" w:hAnsi=".VnBodoniH" w:cs=".VnBodoniH"/>
        </w:rPr>
      </w:pPr>
      <w:r>
        <w:rPr>
          <w:rFonts w:cs=".VnBodoniH" w:ascii=".VnBodoniH" w:hAnsi=".VnBodoniH"/>
        </w:rPr>
      </w:r>
    </w:p>
    <w:p>
      <w:pPr>
        <w:pStyle w:val="Normal"/>
        <w:spacing w:lineRule="auto" w:line="360"/>
        <w:ind w:left="75" w:hanging="0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  <w:t>NhËn ®Þnh chung: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- ViÖc sö dông ®å  dïng häc tËp trong c¸c giê d¹y (d</w:t>
        <w:softHyphen/>
        <w:t>íi c¸c h×nh thøc: KiÓm tra, th¶o luËn nhãm hay c¸ nh©n, d¹y bµi míi) ®Òu lµ kh©u phôc vô ®æi míi ph</w:t>
        <w:softHyphen/>
        <w:t>¬ng ph¸p d¹y häc. ViÖc sö dông ®å dïng d¹y häc nh</w:t>
        <w:softHyphen/>
        <w:t xml:space="preserve"> thÕ nµo ®Ó cã hiÖu qu¶  n©ng cao chÊt l</w:t>
        <w:softHyphen/>
        <w:t>îng giê lªn líp lµ ®iÒu ®ßi hái ng</w:t>
        <w:softHyphen/>
        <w:t>êi gi¸o viªn ph¶i ®Çu t</w:t>
        <w:softHyphen/>
        <w:t xml:space="preserve"> nhiÒu c«ng søc vµo khai th¸c néi dung bµi d¹y. §å dïng d¹y häc ph¶i gän, dÔ sö dông, víi häc sinh tiÓu häc cÇn ph¶i cã mµu s¾c hµi hoµ, phï hîp víi néi dung bµi d¹y thÓ hiÖn sù ph¸t huy trÝ lùc cña häc sinh. Néi dung bµi cã liªn hÖ thùc tÕ. Häc sinh cã nÕp häc tËp theo ®å dïng d¹y häc. T¹o cho c¸c em niÒm vui thÝch víi c¸c giê häc cã ®å dïng d¹y häc. Lµm ®</w:t>
        <w:softHyphen/>
        <w:t>îc ®iÒu nµy, ®ßi hái ng</w:t>
        <w:softHyphen/>
        <w:t>êi gi¸o viªn ph¶i ®Çu t</w:t>
        <w:softHyphen/>
        <w:t xml:space="preserve"> suy nghÜ nhiÒu ®Õn néi dung bµi d¹y, kÕt hîp víi sù ho¹t ®éng ®Òu tay cña tæ chuyªn m«n ®Ó viÖc sö dông ®å dïng d¹y häc trong c¸c giê lªn líp phôc vô ®æi míi ph</w:t>
        <w:softHyphen/>
        <w:t>¬ng ph¸p häc tËp ngµy cµng cã hiÖu qu¶.</w:t>
      </w:r>
      <w:r>
        <w:br w:type="page"/>
      </w:r>
    </w:p>
    <w:p>
      <w:pPr>
        <w:pStyle w:val="Normal"/>
        <w:spacing w:lineRule="auto" w:line="360"/>
        <w:ind w:left="75" w:hanging="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Mét sè giê d¹y minh ho¹ cô thÓ viÖc sö dông ®å dïng d¹y häc cã hiÖu qu¶ trong c¸c giê häc ë c¸c khèi – líp.</w:t>
      </w:r>
    </w:p>
    <w:p>
      <w:pPr>
        <w:pStyle w:val="Normal"/>
        <w:spacing w:lineRule="auto" w:line="360"/>
        <w:ind w:left="75" w:hanging="0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  <w:t>Líp 1:</w:t>
      </w:r>
    </w:p>
    <w:p>
      <w:pPr>
        <w:pStyle w:val="Normal"/>
        <w:spacing w:lineRule="auto" w:line="360"/>
        <w:ind w:left="75" w:hanging="0"/>
        <w:jc w:val="center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Bµi 90 – TiÕt ¤n tËp TiÕng ViÖt.</w:t>
      </w:r>
    </w:p>
    <w:p>
      <w:pPr>
        <w:pStyle w:val="Normal"/>
        <w:spacing w:lineRule="auto" w:line="360"/>
        <w:ind w:left="75" w:firstLine="645"/>
        <w:jc w:val="both"/>
        <w:rPr/>
      </w:pPr>
      <w:r>
        <w:rPr/>
        <w:t>§©y lµ tiÕt ®¹t gi¶i xuÊt s¾c cÊp Thµnh phè cña c« gi¸o NguyÔnThanh Hµ - líp 1C.</w:t>
      </w:r>
    </w:p>
    <w:p>
      <w:pPr>
        <w:pStyle w:val="Normal"/>
        <w:spacing w:lineRule="auto" w:line="360"/>
        <w:ind w:left="75" w:firstLine="645"/>
        <w:jc w:val="both"/>
        <w:rPr/>
      </w:pPr>
      <w:r>
        <w:rPr/>
        <w:t>§å dïng d¹y häc: M¸y chiÕu.</w:t>
      </w:r>
    </w:p>
    <w:p>
      <w:pPr>
        <w:pStyle w:val="Normal"/>
        <w:spacing w:lineRule="auto" w:line="360"/>
        <w:ind w:left="75" w:firstLine="645"/>
        <w:jc w:val="both"/>
        <w:rPr/>
      </w:pPr>
      <w:r>
        <w:rPr/>
        <w:tab/>
        <w:tab/>
        <w:t xml:space="preserve">         Tranh vÏ cña bµi.</w:t>
      </w:r>
    </w:p>
    <w:p>
      <w:pPr>
        <w:pStyle w:val="Normal"/>
        <w:spacing w:lineRule="auto" w:line="360"/>
        <w:ind w:left="75" w:firstLine="645"/>
        <w:jc w:val="both"/>
        <w:rPr/>
      </w:pPr>
      <w:r>
        <w:rPr/>
        <w:tab/>
        <w:tab/>
        <w:t xml:space="preserve">          B¶ng phô.</w:t>
      </w:r>
    </w:p>
    <w:p>
      <w:pPr>
        <w:pStyle w:val="Normal"/>
        <w:spacing w:lineRule="auto" w:line="360"/>
        <w:ind w:left="75" w:firstLine="645"/>
        <w:jc w:val="both"/>
        <w:rPr/>
      </w:pPr>
      <w:r>
        <w:rPr/>
        <w:tab/>
        <w:tab/>
        <w:tab/>
        <w:t>Nam ch©m dÝnh, bót d¹ ®á.</w:t>
      </w:r>
    </w:p>
    <w:p>
      <w:pPr>
        <w:pStyle w:val="Normal"/>
        <w:spacing w:lineRule="auto" w:line="360"/>
        <w:ind w:left="75" w:firstLine="645"/>
        <w:jc w:val="both"/>
        <w:rPr/>
      </w:pPr>
      <w:r>
        <w:rPr>
          <w:b/>
          <w:i/>
          <w:u w:val="single"/>
        </w:rPr>
        <w:t>PhÇn 1</w:t>
      </w:r>
      <w:r>
        <w:rPr>
          <w:b/>
          <w:i/>
        </w:rPr>
        <w:t>: ¤n tËp ©m – vÇn.</w:t>
      </w:r>
    </w:p>
    <w:p>
      <w:pPr>
        <w:pStyle w:val="Normal"/>
        <w:spacing w:lineRule="auto" w:line="360"/>
        <w:ind w:left="75" w:firstLine="645"/>
        <w:jc w:val="both"/>
        <w:rPr/>
      </w:pPr>
      <w:r>
        <w:rPr/>
        <w:t>- Gi¸o viªn d¸n 2 b¶ng phô víi nh÷ng ©m vÇn ®· c¾t d¸n b»ng vi tÝnh</w:t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985"/>
        <w:gridCol w:w="709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p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¨p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ª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©p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ª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p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softHyphen/>
              <w:t>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softHyphen/>
              <w:t>¬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¬p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p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Víi 2 b¶ng phô nµy häc sinh ®äc l</w:t>
        <w:softHyphen/>
        <w:t>u lo¸t c¸c ©m - vÇn râ rµ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1917065</wp:posOffset>
                </wp:positionV>
                <wp:extent cx="83185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®Çy ¾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150.9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®Çy ¾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7260</wp:posOffset>
                </wp:positionH>
                <wp:positionV relativeFrom="paragraph">
                  <wp:posOffset>1917065</wp:posOffset>
                </wp:positionV>
                <wp:extent cx="8318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®ãn tiÕ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150.9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®ãn tiÕ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0380</wp:posOffset>
                </wp:positionH>
                <wp:positionV relativeFrom="paragraph">
                  <wp:posOffset>1917065</wp:posOffset>
                </wp:positionV>
                <wp:extent cx="923290" cy="374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Êp trø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50.95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Êp trø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§å dïng ®Ñp, ch÷ c¾t hîp lÝ, mµu s¾c ®Ñp (giÊy t«ki mµu tr¾ng – ch÷ mµu xanh ...)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gi¸o viªn d¸n phÇn b¶ng hîp lÝ..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-- &gt; ¤n c¸c tiÕng cã vÇn võa häc: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PhÇn nµy gi¸o viªn sö dông nh÷ng b¨ng giÊy cã in ch÷ vi tÝnh vµ nam ch©m dÝnh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Gi¸o viªn: T×m tiÕng cã vÇn võa häc: </w:t>
      </w:r>
      <w:r>
        <w:rPr>
          <w:u w:val="single"/>
        </w:rPr>
        <w:t>¨p</w:t>
      </w:r>
      <w:r>
        <w:rPr/>
        <w:t xml:space="preserve"> (vÇn ¾p) – tiÕp (vÇn iÕp)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©p</w:t>
      </w:r>
      <w:r>
        <w:rPr/>
        <w:t xml:space="preserve"> (vÇn Êp)</w:t>
      </w:r>
    </w:p>
    <w:p>
      <w:pPr>
        <w:pStyle w:val="Normal"/>
        <w:spacing w:lineRule="auto" w:line="360"/>
        <w:ind w:lef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6105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9.15pt" to="282.1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6105</wp:posOffset>
                </wp:positionH>
                <wp:positionV relativeFrom="paragraph">
                  <wp:posOffset>116205</wp:posOffset>
                </wp:positionV>
                <wp:extent cx="457200" cy="182880"/>
                <wp:effectExtent l="1905" t="4445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9.15pt" to="282.1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6105</wp:posOffset>
                </wp:positionH>
                <wp:positionV relativeFrom="paragraph">
                  <wp:posOffset>116205</wp:posOffset>
                </wp:positionV>
                <wp:extent cx="457200" cy="365760"/>
                <wp:effectExtent l="3175" t="381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9.15pt" to="282.1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6105</wp:posOffset>
                </wp:positionH>
                <wp:positionV relativeFrom="paragraph">
                  <wp:posOffset>136525</wp:posOffset>
                </wp:positionV>
                <wp:extent cx="457200" cy="457200"/>
                <wp:effectExtent l="3810" t="381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0.75pt" to="282.1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i¸o viªn: Cã nh÷ng vÇn nµo võa ®</w:t>
        <w:softHyphen/>
        <w:t xml:space="preserve">îc «n? </w:t>
        <w:tab/>
        <w:tab/>
        <w:t>¾p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ab/>
        <w:tab/>
        <w:tab/>
        <w:tab/>
        <w:tab/>
        <w:tab/>
        <w:tab/>
        <w:t>Êp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ab/>
        <w:tab/>
        <w:tab/>
        <w:tab/>
        <w:tab/>
        <w:tab/>
        <w:tab/>
        <w:t>iÕp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Gi¸o viªn: Võa råi c« ®· ®</w:t>
        <w:softHyphen/>
        <w:t>îc nghe c¸c con ®äc bµi nhiÒu råi con nµo ®äc còng tèt. -- &gt; B©y giê c« h</w:t>
        <w:softHyphen/>
        <w:t>íng dÉn c¸c con viÕt bµi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i/>
          <w:u w:val="single"/>
        </w:rPr>
        <w:t>M¸y chiÕu:</w:t>
      </w:r>
      <w:r>
        <w:rPr/>
        <w:t xml:space="preserve"> c¸c tõ: ®ãn tiÕp, Êp trøng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Gi¸o viªn h</w:t>
        <w:softHyphen/>
        <w:t>íng dÉn häc sinh quan s¸t c¸c tõ vµ h</w:t>
        <w:softHyphen/>
        <w:t>íng dÉn häc sinh c¸ch viÕt trªn b¶ng. (B¶ng ®· kÎ s½n dßng). gi¸o viªn võa viÕt võa nãi kho¶ng c¸ch gi÷a c¸c con ch÷... víi c¸ch dïng m¸y chiÕu nµy häc sinh ®</w:t>
        <w:softHyphen/>
        <w:t>îc quan s¸t bµi viÕt cña mét b¹n häc sinh líp 1 n¨m tr</w:t>
        <w:softHyphen/>
        <w:t>íc ®Ó cã ý thøc viÕt tèt h¬n -- &gt; häc sinh viÕt vë, gi¸o viªn chÊm mét sè bµi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Gi¸o viªn: ChuyÓn ®äc ch¬n bµi  th¬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Gi¸o viªn sö dông tranh vÏ cña bµi == &gt; phãng to vµ d¸n lªn phÇn b¶ng ®en cña líp hîp lÝ. Bøc tranh ®Ñp, mµu s¾c râ rµng thÓ hiÖn thËt sinh ®éng ®êi sèng vµ ho¹t ®éng cña c¸c con vËt cã trong bµi ®äc: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c¸ mÌ - ¨n næi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c¸ chÐp - ¨n ch×m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con tÐp – lim dim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con cua - ¸o ®á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con c¸ - móa cê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Gi¸o viªn h</w:t>
        <w:softHyphen/>
        <w:t>íng dÉn häc sinh t×m  nh÷ng tiÕng cã vÇn võa häc «n: tÐp, ®Ñp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Cïng víi sù h</w:t>
        <w:softHyphen/>
        <w:t>íng dÉn cña c« - häc sinh ®äc bµi râ rµng – biÕt diÔn c¶m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(“®Ñp ¬i lµ ®Ñp” – dÔ thÊy vÎ ®Ñp ®iÖu ®µ, mÒm m¹i cña con c¸ cê)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i/>
          <w:u w:val="single"/>
        </w:rPr>
        <w:t>ChuyÖn kÓ:</w:t>
      </w:r>
      <w:r>
        <w:rPr/>
        <w:t xml:space="preserve"> Ngçng vµ tÐp (lµ phÇn cuèi cña bµi)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®å dïng d¹y häc: Gi¸o viªn vÏ 4 bøc tranh cña bµi vµ 1 bøc gåm 4 tranh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LÇn 1: M¸y chiÕu chiÕu tõng tranh: gi¸o viªn kÓ néi dung tõng tranh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LÇn 2: Gi¸o viªn kÓ mét m¹ch néi dung truyÖn, m¸y chiÕu chiÕu liÒn 4 tranh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Sau ®ã häc sinh th¶o luËn nhãm dùa vµo s¸ch gi¸o khoa vµ lªn kÓ l¹i néi dung tõng tranh trªn m¸y chiÕu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i/>
          <w:u w:val="single"/>
        </w:rPr>
        <w:t>NhËn xÐt:</w:t>
      </w:r>
      <w:r>
        <w:rPr/>
        <w:t xml:space="preserve"> Tranh vÏ ®Ñp, râ nÐt, thÓ hiÖn râ néi dung cña truyÖn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(C¸c nh©n vËt: vî chång b¸c chñ nhµ - «ng kh¸ch, vî chång ngçng - tÐp)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gi¸o viªn sö dông tranh vµ m¸y chiÕu linh ho¹t, thµnh thôc, häc sinh häc s«i næi, høng thó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i/>
          <w:u w:val="single"/>
        </w:rPr>
        <w:t>KÕt qu¶:</w:t>
      </w:r>
      <w:r>
        <w:rPr/>
        <w:t xml:space="preserve"> Kh¶o s¸t 10 em – c¶ 10 em ®Òu ph¸t biÓu rÊt thÝch häc buæi häc nµy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75" w:hanging="0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  <w:t>líp 3</w:t>
      </w:r>
    </w:p>
    <w:p>
      <w:pPr>
        <w:pStyle w:val="Normal"/>
        <w:spacing w:lineRule="auto" w:line="360"/>
        <w:ind w:left="75" w:hanging="0"/>
        <w:jc w:val="center"/>
        <w:rPr>
          <w:b/>
          <w:b/>
          <w:i/>
          <w:i/>
        </w:rPr>
      </w:pPr>
      <w:r>
        <w:rPr>
          <w:b/>
          <w:i/>
        </w:rPr>
        <w:t xml:space="preserve">M«n: Tù nhiªn x· héi.  </w:t>
      </w:r>
    </w:p>
    <w:p>
      <w:pPr>
        <w:pStyle w:val="Normal"/>
        <w:spacing w:lineRule="auto" w:line="360"/>
        <w:ind w:left="75" w:hanging="0"/>
        <w:jc w:val="center"/>
        <w:rPr>
          <w:b/>
          <w:b/>
          <w:u w:val="single"/>
        </w:rPr>
      </w:pPr>
      <w:r>
        <w:rPr>
          <w:b/>
          <w:u w:val="single"/>
        </w:rPr>
        <w:t>Bµi: HÖ tuÇn hoµn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.VnTime"/>
        </w:rPr>
        <w:t xml:space="preserve">     </w:t>
      </w:r>
      <w:r>
        <w:rPr>
          <w:b/>
          <w:i/>
          <w:u w:val="single"/>
        </w:rPr>
        <w:t>§å dïng d¹y häc:</w:t>
      </w:r>
      <w:r>
        <w:rPr/>
        <w:t xml:space="preserve"> M¸y chiÕu, phiÕu, 2 cèc m¸u, m« h×nh hÖ tuÇn hoµ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§Ó häc sinh nhËn biÕt ®</w:t>
        <w:softHyphen/>
        <w:t>îc hÖ tuÇn hoµn gåm nh÷ng c¬ quan nµo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i¸o viªn ®</w:t>
        <w:softHyphen/>
        <w:t>a ra c©u hái ngay tõ ®Çu bµi míi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4" w:firstLine="61"/>
        <w:jc w:val="both"/>
        <w:rPr/>
      </w:pPr>
      <w:r>
        <w:rPr/>
        <w:t>Khi dïng dao hoÆc kÐo con s¬ ý bÞ ®øt tay -- &gt; con thÊy cã hiÖn t</w:t>
        <w:softHyphen/>
        <w:t>îng g× x¶y ra? == &gt; m¸u ch¶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" w:leader="none"/>
        </w:tabs>
        <w:spacing w:lineRule="auto" w:line="360"/>
        <w:ind w:left="28" w:firstLine="47"/>
        <w:jc w:val="both"/>
        <w:rPr/>
      </w:pPr>
      <w:r>
        <w:rPr/>
        <w:t>§Ó biÕt râ m¸u cã ®Æc ®iÓm g× -- &gt; gi¸o viªn cho häc sinh quan s¸t 2 cèc m¸u ®· ®</w:t>
        <w:softHyphen/>
        <w:t>îc chèng ®«ng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Häc sinh: tù rót ra kÕt luËn: m¸u lµ 1 chÊt láng cã mµu ®á.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KÕt hîp víi phÇn 1 cña s¸ch gi¸o khoa häc sinh rót ra.</w:t>
      </w:r>
    </w:p>
    <w:p>
      <w:pPr>
        <w:pStyle w:val="Normal"/>
        <w:spacing w:lineRule="auto" w:line="360"/>
        <w:ind w:left="4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8905</wp:posOffset>
                </wp:positionH>
                <wp:positionV relativeFrom="paragraph">
                  <wp:posOffset>93980</wp:posOffset>
                </wp:positionV>
                <wp:extent cx="457200" cy="182880"/>
                <wp:effectExtent l="1905" t="762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7.4pt" to="246.1pt,2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huyÕt t</w:t>
        <w:softHyphen/>
        <w:t>¬ng – phÇn trªn cèc m¸u</w:t>
      </w:r>
    </w:p>
    <w:p>
      <w:pPr>
        <w:pStyle w:val="Normal"/>
        <w:spacing w:lineRule="auto" w:line="360"/>
        <w:ind w:left="4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8905</wp:posOffset>
                </wp:positionH>
                <wp:positionV relativeFrom="paragraph">
                  <wp:posOffset>80010</wp:posOffset>
                </wp:positionV>
                <wp:extent cx="457200" cy="182880"/>
                <wp:effectExtent l="1905" t="4445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6.3pt" to="246.1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Thµnh phÇn cña m¸u</w:t>
      </w:r>
      <w:r>
        <w:rPr/>
        <w:t>: cã 2 phÇn: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ab/>
        <w:tab/>
        <w:tab/>
        <w:tab/>
        <w:tab/>
        <w:tab/>
        <w:tab/>
        <w:t>huyÕt cÇu – phÇn d</w:t>
        <w:softHyphen/>
        <w:t>íi cèc m¸u.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§Ó thÊy hÖ tuÇn hoµn gåm nh÷ng c¬ quan nµo? NhiÖm vô cña chóng ra sao? </w:t>
      </w:r>
    </w:p>
    <w:p>
      <w:pPr>
        <w:pStyle w:val="Normal"/>
        <w:spacing w:lineRule="auto" w:line="360"/>
        <w:jc w:val="both"/>
        <w:rPr/>
      </w:pPr>
      <w:r>
        <w:rPr/>
        <w:t>gi¸o viªn h</w:t>
        <w:softHyphen/>
        <w:t>íng dÉn häc sinh ®äc tiÕp phÇn 2 cña s¸ch gi¸o khoa vµ lµm phiÕu häc tËp trªn m¸y chiÕu vµ phiÕu c¸ nh©n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firstLine="645"/>
        <w:jc w:val="both"/>
        <w:rPr/>
      </w:pPr>
      <w:r>
        <w:rPr/>
        <w:t>Häc sinh ®iÒn ®óng vµo s¬ ®å trong phiÕu gåm c¸c phÇn: Tim - ®éng m¹ch – tÜnh m¹ch – mao m¹ch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</w:r>
      <w:r>
        <w:rPr>
          <w:rFonts w:cs=".VnTimeH" w:ascii=".VnTimeH" w:hAnsi=".VnTimeH"/>
        </w:rPr>
        <w:t>ø</w:t>
      </w:r>
      <w:r>
        <w:rPr/>
        <w:t>ng víi c¸c nhãm lµm phiÕu gi¸o viªn h</w:t>
        <w:softHyphen/>
        <w:t>íng dÉn 1 häc sinh lµm phim vµ bËt m¸y chiÕu ®Ó c¸c nhãm cïng ch÷a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VËy c¸c c¬ quan tuÇn hoµn cã nhiÖm vô g×? §Ó thÊy râ ®iÒu ®ã gi¸o viªn h</w:t>
        <w:softHyphen/>
        <w:t>íng dÉn häc sinh dùa vµo s¸ch gi¸o khoa ®Ó ®iÒn: NhiÖm vô cña hÖ tuÇn hoµn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- Lóc nµy gi¸o viªn sö dông m« h×nh hÖ tuÇn hoµn ®Ó häc sinh tù lªn tr×nh bµy: 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Tim: cã nhiÖm vô co bãp -&gt; ®Èy m¸u ®i nu«i c¬ thÓ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§éng m¹ch: m¸u chøa nhiÒu «xi =&gt; m¸u ®á t</w:t>
        <w:softHyphen/>
        <w:t>¬i =&gt; c¸c c¬ quan cña c¬ thÓ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TÜnh m¹ch: m¸u chøa nhiÒu c¸cbonic =&gt; ®</w:t>
        <w:softHyphen/>
        <w:t>a m¸u tõ c¸c c¬ quan vÒ tim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Mao m¹ch: nèi ®éng m¹ch víi tÜnh m¹ch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VËy hÖ tuÇn hoµn gåm nh÷ng c¬ quan nµo? Tim vµ c¸c m¹ch m¸u?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§Ó b¶o vÖ hÖ tuÇn hoµn cÇn ph¶i lµm g×?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ab/>
        <w:tab/>
        <w:t>+ Vui ch¬i – tËp thÓ dôc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ab/>
        <w:tab/>
        <w:t>+ Lao ®éng võa søc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ab/>
        <w:tab/>
        <w:t>+ Kh«ng dïng chÊt kÝch thÝch, ®éc h¹i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ab/>
        <w:tab/>
        <w:t>+ Kh«ng tiªm chÝch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Gi¸o viªn cho 1 sè tæ lªn minh ho¹ 1 sè tranh ¶nh nãi vÒ bÖnh HIV/AIDS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=&gt; l©y nhiÔm qua ®</w:t>
        <w:softHyphen/>
        <w:t>êng m¸u d</w:t>
        <w:softHyphen/>
        <w:t>íi h×nh thøc tiªm chÝch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Häc sinh rót ra: cÇn tr¸nh xa ma tuý – HIV/AIDS. V× ®©y lµ c¨n bÖnh v« ph</w:t>
        <w:softHyphen/>
        <w:t>¬ng cøu ch÷a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</w:r>
      <w:r>
        <w:rPr>
          <w:b/>
          <w:i/>
          <w:u w:val="single"/>
        </w:rPr>
        <w:t>NhËn xÐt:</w:t>
      </w:r>
      <w:r>
        <w:rPr/>
        <w:t xml:space="preserve"> Giê häc s«i næi – gi¸o viªn sö dông ®å dïng d¹y häc hîp lÝ kÕt hîp linh ho¹t gi÷a phiÕu häc tËp vµ m¸y chiÕu, tranh ¶nh häc sinh s</w:t>
        <w:softHyphen/>
        <w:t>u tÇm phï hîp víi néi dung bµi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ChÊm 25 phiÕu: KÕt qu¶: ®iÓm 9 + 10: 20 phiÕu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ab/>
        <w:tab/>
        <w:tab/>
        <w:tab/>
        <w:t>®iÓm 7 + 8: 5 phiÕu.</w:t>
      </w:r>
      <w:r>
        <w:br w:type="page"/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Tr</w:t>
        <w:softHyphen/>
        <w:t>êng tiÓu häc Kh</w:t>
        <w:softHyphen/>
        <w:t>¬ng Th</w:t>
        <w:softHyphen/>
        <w:t>îng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Líp: 3D.</w:t>
        <w:tab/>
        <w:tab/>
        <w:tab/>
        <w:tab/>
      </w:r>
      <w:r>
        <w:rPr>
          <w:rFonts w:cs=".VnTimeH" w:ascii=".VnTimeH" w:hAnsi=".VnTimeH"/>
          <w:b/>
          <w:sz w:val="40"/>
        </w:rPr>
        <w:t>PhiÕu häc tËp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Nhãm:</w:t>
        <w:tab/>
        <w:tab/>
        <w:tab/>
        <w:tab/>
        <w:t>M«n: Tù nhiªn x· héi.</w:t>
      </w:r>
    </w:p>
    <w:p>
      <w:pPr>
        <w:pStyle w:val="Normal"/>
        <w:spacing w:lineRule="auto" w:line="360"/>
        <w:ind w:left="75" w:hanging="0"/>
        <w:jc w:val="center"/>
        <w:rPr/>
      </w:pPr>
      <w:r>
        <w:rPr/>
        <w:t>Bµi: M¸u – c¸c c¬ quan tuµn hoµn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i/>
          <w:u w:val="single"/>
        </w:rPr>
        <w:t>Bµi 1:</w:t>
      </w:r>
      <w:r>
        <w:rPr/>
        <w:t xml:space="preserve"> H·y ®iÒn tªn tõng bé phËn cña c¬ quan tuÇn hoµn vµo chç (...) mµ em biÕt:</w:t>
      </w:r>
    </w:p>
    <w:p>
      <w:pPr>
        <w:pStyle w:val="Normal"/>
        <w:spacing w:lineRule="auto" w:line="360"/>
        <w:ind w:left="7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i/>
          <w:u w:val="single"/>
        </w:rPr>
        <w:t>Bµi tËp 2:</w:t>
      </w:r>
      <w:r>
        <w:rPr/>
        <w:t xml:space="preserve"> H·y ®iÒn vµo b¶ng d</w:t>
        <w:softHyphen/>
        <w:t>íi ®©y nhiÖm vô cña c¸c c¬ quan tuÇn hoµn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¬ quan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m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¸c m¹ch m¸u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hiÖm vô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§éng m¹c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Ünh m¹c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o m¹ch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  <w:t>líp 3</w:t>
      </w:r>
    </w:p>
    <w:p>
      <w:pPr>
        <w:pStyle w:val="Normal"/>
        <w:spacing w:lineRule="auto" w:line="360"/>
        <w:ind w:left="75" w:hanging="0"/>
        <w:jc w:val="center"/>
        <w:rPr>
          <w:b/>
          <w:b/>
          <w:i/>
          <w:i/>
        </w:rPr>
      </w:pPr>
      <w:r>
        <w:rPr>
          <w:b/>
          <w:i/>
        </w:rPr>
        <w:t>M«n: TËp ®äc</w:t>
      </w:r>
    </w:p>
    <w:p>
      <w:pPr>
        <w:pStyle w:val="Normal"/>
        <w:spacing w:lineRule="auto" w:line="360"/>
        <w:ind w:left="75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Bµi: Ho¹ mi hãt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</w:rPr>
        <w:tab/>
      </w:r>
      <w:r>
        <w:rPr>
          <w:b/>
          <w:i/>
          <w:u w:val="single"/>
        </w:rPr>
        <w:t>§å dïng d¹y häc:</w:t>
      </w:r>
      <w:r>
        <w:rPr/>
        <w:t xml:space="preserve"> Bé tranh ®éng, b¶ng phô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Ngay tõ khi giíi thiÖu bµi gi¸o viªn ®· ®</w:t>
        <w:softHyphen/>
        <w:t>a ra bøc tranh vÏ toµn c¶nh néi dung cña bµi “Ho¹ mi hãt” – Bøc tranh ®Ñp – thËt sèng ®éng - ®óng víi néi dung cña bµi tËp ®äc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Víi tõng ®o¹n cña bµi ®äc gi¸o viªn kÕt hîp sö dông tranh linh ho¹t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Cô thÓ: Khi d¹y ®Õn néi dung: Hoµ nhÞp víi tiÕng ho¹ mi hãt ..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Gi¸o viªn: sö dông tranh ®éng. Ng</w:t>
        <w:softHyphen/>
        <w:t>êi dù cã c¶m gi¸c nh</w:t>
        <w:softHyphen/>
        <w:t xml:space="preserve"> ®</w:t>
        <w:softHyphen/>
        <w:t>îc nghe vµ nh×n thÊy tiÕng hãt cña chim ho¹ mi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C¶nh vËt nh</w:t>
        <w:softHyphen/>
        <w:t xml:space="preserve"> chît bõng giÊc:   Da trêi mh</w:t>
        <w:softHyphen/>
        <w:t xml:space="preserve"> xanh h¬n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ab/>
        <w:tab/>
        <w:tab/>
        <w:tab/>
        <w:t>M©y tr«i nhanh h¬n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ab/>
        <w:tab/>
        <w:tab/>
        <w:tab/>
        <w:t>C¸c loµi hoa ®ua nhau cïng në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TÊt c¶ nh÷ng chi tiÕt nµy gi¸o viªn ®Òu sö dông tranh ®éng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NhËn xÐt: giê häc thËt nhÑ nhµng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Häc sinh ®</w:t>
        <w:softHyphen/>
        <w:t>îc c¶m thô néi dung bµi gi¶ng tèt nªn nhiÒu em ®äc cã diÔn c¶m ..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PhÇn häc thuéc lßng: gi¸o viªn dïng b¶ng phô ®· chÐp s½n néi dung bµi cÇn häc thuéc lªn b¶ng =&gt; gi¸o viªn dïng ph</w:t>
        <w:softHyphen/>
        <w:t>¬ng ph¸p xo¸ dÇn...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KÕt qu¶: Qua rót kinh nghiÖm giê d¹y ®a sè gi¸o viªn dù giê ®Òu rÊt tho¶i m¸i, häc tËp ®</w:t>
        <w:softHyphen/>
        <w:t>îc rÊt nhiÒu kinh nghiÖm khi thÓ hiÖn bµi b»ng tranh ®éng vµ Ban gi¸m hiÖu còng coi ®©y lµ 1 tiÕt d¹y cã nhiÒu thµnh c«ng trong viÖc sö dông ®å dïng d¹y häc..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75" w:hanging="0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  <w:t>líp 4</w:t>
      </w:r>
    </w:p>
    <w:p>
      <w:pPr>
        <w:pStyle w:val="Normal"/>
        <w:spacing w:lineRule="auto" w:line="360"/>
        <w:ind w:left="75" w:hanging="0"/>
        <w:jc w:val="center"/>
        <w:rPr/>
      </w:pPr>
      <w:r>
        <w:rPr/>
        <w:t>M«n: Khoa häc</w:t>
      </w:r>
    </w:p>
    <w:p>
      <w:pPr>
        <w:pStyle w:val="Normal"/>
        <w:spacing w:lineRule="auto" w:line="360"/>
        <w:ind w:left="75" w:hanging="0"/>
        <w:jc w:val="center"/>
        <w:rPr/>
      </w:pPr>
      <w:r>
        <w:rPr>
          <w:b/>
          <w:i/>
          <w:u w:val="single"/>
        </w:rPr>
        <w:t>Bµi: Muèi ¨n</w:t>
      </w:r>
      <w:r>
        <w:rPr/>
        <w:t xml:space="preserve"> – </w:t>
      </w:r>
      <w:r>
        <w:rPr>
          <w:b/>
          <w:i/>
        </w:rPr>
        <w:t>Líp 4B</w:t>
      </w:r>
      <w:r>
        <w:rPr>
          <w:i/>
        </w:rPr>
        <w:t>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</w:r>
      <w:r>
        <w:rPr>
          <w:b/>
          <w:i/>
          <w:u w:val="single"/>
        </w:rPr>
        <w:t>§å dïng d¹y häc</w:t>
      </w:r>
      <w:r>
        <w:rPr/>
        <w:t>: M¸y chiÕu vµ phiÕu häc tËp, muèi (muèi tinh, muèi má, muèi ¨n), tivi, ®Çu Video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H×nh thøc: th¶o luËn theo nhãm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Líp kh«ng sö dông: 4 E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Bµi nµy gi¸o viªn cho häc sinh lµm viÖc theo nhãm. Qua thùc tÕ häc sinh lÊy muèi ¨n hoµ tan trong mét chiÕc cèc råi dïng c¸c gi¸c quan ®Ó quan s¸t vµ nÕm n</w:t>
        <w:softHyphen/>
        <w:t>íc ®ã =&gt; rót ra kÕt luËn (1 häc sinh thay mÆt nhãm ®Ó ghi l¹i nh÷ng nhËn xÐt cña c¸c b¹n tõ cét A sang cét B). Dïng m¸y chiÕu ®Ó chiÕu kÕt qu¶ cña tõng nhãm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Gi¸o viªn chèt: Qua c¸c ®Æc ®iÓm trªn, kÕt hîp víi hiÓu biÕt cña m×nh, con biÕt chÊt ®ã lµ g×? Häc sinh: Muèi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Sang phÇn 2 cña phiÕu: phÇn nµy häc sinh kh«ng cÇn ph¶i th¶o luËn nhãm. Mçi häc sinh tù lÊy mét vµi vÝ dô vÒ lîi Ých cña muèi. Nh÷ng lîi Ých ®ã ®</w:t>
        <w:softHyphen/>
        <w:t>îc chia thµnh nh÷ng nhãm nµo th× gi¸o viªn l¹i h</w:t>
        <w:softHyphen/>
        <w:t>íng dÉn häc sinh th¶o luËn theo nhãm (a, b,c) theo phiÕu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 xml:space="preserve"> Cuèi giê gi¸o viªn cho häc sinh quan s¸t c¸ch lµm muèi cña ®ång bµo ë ven biÓn qua b¨ng ®Çu Video vµ hái häc sinh: con cã nhËn xÐt g× vÒ viÖc lµm ra nh÷ng h¹t muèi?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 xml:space="preserve"> Häc sinh ®Òu tr¶ lêi: §Ó cã ®</w:t>
        <w:softHyphen/>
        <w:t>îc nh÷ng h¹t muèi ¨n th× bµ con ph¶i rÊt vÊt v¶, nÆng nhäc míi lµm ra h¹t muèi. Do vËy chóng ta cÇn ph¶i biÕt ¬n vµ quÝ träng nh÷ng ng</w:t>
        <w:softHyphen/>
        <w:t>êi lao ®éng lµm ra h¹t muèi phôc vô con ng</w:t>
        <w:softHyphen/>
        <w:t>êi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Víi c¸ch gi¶ng bµi nµy dïng m¸y chiÕu, phiÕu (th¶o luËn nhãm) häc sinh hiÓu bµi, giê häc s«i næi. Gióp häc sinh liªn hÖ ®</w:t>
        <w:softHyphen/>
        <w:t>îc nhiÒu víi thùc tÕ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Kh¶o s¸t: Thu phiÕu cña 5 nhãm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KÕt qu¶ cô thÓ: ®iÓm 9 + 10 = 5 nhãm, ®¹t 100%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Trong ®ã còng néi dung bµi nµy, ë líp 4E gi¸o viªn chØ chuÈn bÞ mét Ýt muèi ¨n cho häc sinh c¶ líp cïng nÕm =&gt; häc sinh rót ra kÕt luËn: cã vÞ mÆn, tan trong n</w:t>
        <w:softHyphen/>
        <w:t>íc, mµu tr¾ng, d¹ng h¹t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Tõ ®ã, gi¸o viªn cho häc sinh nªu c¸c Ých lîi cña muèi ¨n trong ®êi sèng hµng ngµy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Khi kh¶o s¸t: t«i cho häc sinh cïng quan s¸t 3 ®Üa:-  1 ®Üa muèi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- 1 ®Üa ®</w:t>
        <w:softHyphen/>
        <w:t>êng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- 1 ®Üa bét m×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Vµ hái lµm thÕ nµo ®Ó biÕt chÊt ®ã lµ chÊt g× th× ta lµm thÕ nµo? Häc sinh líp nµy ®· lóng tóng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Qua ®ã míi thÊy sù chuÈn bÞ kÜ cña c« gi¸o vµ cña häc trß trong mét giê häc</w:t>
      </w:r>
    </w:p>
    <w:p>
      <w:pPr>
        <w:pStyle w:val="TextBody"/>
        <w:rPr/>
      </w:pPr>
      <w:r>
        <w:rPr/>
        <w:t>lµ cÇn thiÕt. NhÊt  lµ h×nh thøc häc trao ®æi nhãm. V× qua trao ®æi nhãm c¸c em ®</w:t>
        <w:softHyphen/>
        <w:t>îc nªu ý kiÕn cña m×nh =&gt; Nªu ý kiÕn ®óng th× sÏ ®</w:t>
        <w:softHyphen/>
        <w:t>îc c¸c b¹n ®ång t×nh, h</w:t>
        <w:softHyphen/>
        <w:t>ëng øng. NÕu sai häc ch</w:t>
        <w:softHyphen/>
        <w:t>a chÝnh x¸c th× sÏ ®</w:t>
        <w:softHyphen/>
        <w:t>îc c¸c b¹n söa. =&gt; Häc sinh sÏ nhí rÊt l©u =&gt; t¸c dông cña th¶o luËn nhãm cµng cã hiÖu qu¶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Tr</w:t>
        <w:softHyphen/>
        <w:t>êng tiÓu häc Kh</w:t>
        <w:softHyphen/>
        <w:t>¬ng Th</w:t>
        <w:softHyphen/>
        <w:t>îng</w:t>
      </w:r>
    </w:p>
    <w:p>
      <w:pPr>
        <w:pStyle w:val="Normal"/>
        <w:spacing w:lineRule="auto" w:line="360"/>
        <w:jc w:val="both"/>
        <w:rPr/>
      </w:pPr>
      <w:r>
        <w:rPr/>
        <w:t>Nhãm:</w:t>
      </w:r>
    </w:p>
    <w:p>
      <w:pPr>
        <w:pStyle w:val="Normal"/>
        <w:spacing w:lineRule="auto" w:line="360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  <w:t>PhiÕu häc tËp</w:t>
      </w:r>
    </w:p>
    <w:p>
      <w:pPr>
        <w:pStyle w:val="Normal"/>
        <w:spacing w:lineRule="auto" w:line="36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M«n: Khoa – Líp 4</w:t>
      </w:r>
    </w:p>
    <w:p>
      <w:pPr>
        <w:pStyle w:val="Heading3"/>
        <w:rPr/>
      </w:pPr>
      <w:r>
        <w:rPr/>
        <w:t>Bµi: Muèi ¨n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1. C¸c con h·y dïng c¸c gi¸c quan quan s¸t chÊt trong cèc 1 vµ lÇn l</w:t>
        <w:softHyphen/>
        <w:t xml:space="preserve">ît lµm c¸c thÝ nghiÖm  ë Cét A råi ghi kÕt qu¶ vµo </w:t>
      </w:r>
      <w:r>
        <w:rPr/>
        <w:t>Cét B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t A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t B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 xml:space="preserve">Dïng </w:t>
            </w:r>
            <w:r>
              <w:rPr>
                <w:b/>
                <w:u w:val="single"/>
              </w:rPr>
              <w:t>m¾t</w:t>
            </w:r>
            <w:r>
              <w:rPr/>
              <w:t xml:space="preserve"> quan s¸t chÊt ë cèc 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 xml:space="preserve">Dïng </w:t>
            </w:r>
            <w:r>
              <w:rPr>
                <w:b/>
                <w:u w:val="single"/>
              </w:rPr>
              <w:t>tay</w:t>
            </w:r>
            <w:r>
              <w:rPr/>
              <w:t xml:space="preserve"> sê vµo chÊt ®ã vµ cho biÕ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 xml:space="preserve">Dïng </w:t>
            </w:r>
            <w:r>
              <w:rPr>
                <w:b/>
                <w:u w:val="single"/>
              </w:rPr>
              <w:t>l</w:t>
              <w:softHyphen/>
              <w:t>ìi</w:t>
            </w:r>
            <w:r>
              <w:rPr/>
              <w:t xml:space="preserve"> ®Ó nÕn chÊt ®ã vµ cho biÕ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NÕm n</w:t>
              <w:softHyphen/>
              <w:t>íc ë cèc 2 xem cã vÞ g×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Cho vµi th×a chÊt ®ã vµo cèc n</w:t>
              <w:softHyphen/>
              <w:t>íc, ngo¸y lªn, con nhËn thÊy ®iÒu g×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NÕm thö n</w:t>
              <w:softHyphen/>
              <w:t>íc ®ã, b©y giê nã cã vÞ g×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Quan s¸t chÊt ®ã ®Ó ra ngoµi kh«ng khÝ con thÊy thÕ nµo?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µu s¾c: 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×nh d¹ng: 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Þ: 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Þ cña n</w:t>
              <w:softHyphen/>
              <w:t>íc: 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Êt ®ã: 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Þ: 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Êy chÊt ®ã: 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>Qua c¸c ®Æc ®iÓm trªn, kÕt hîp víi hiÓu biÕt cña m×nh, con biÕt chÊt ®ã chÝnh lµ: .......................</w:t>
      </w:r>
    </w:p>
    <w:p>
      <w:pPr>
        <w:pStyle w:val="BodyText3"/>
        <w:rPr/>
      </w:pPr>
      <w:r>
        <w:rPr/>
        <w:t>2. C¸c con h·y nghiªn cøu s¸ch (Trang 80, 81) kÕt hîp víi nh÷ng hiÓu biÕt thùc tÕ cña m×nh, mçi con h·y lÊy mét vµi vÝ dô vÒ Ých lîi cña muèi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rFonts w:cs=".VnTimeH" w:ascii=".VnTimeH" w:hAnsi=".VnTimeH"/>
          <w:b/>
          <w:i/>
        </w:rPr>
        <w:t>Ý</w:t>
      </w:r>
      <w:r>
        <w:rPr>
          <w:b/>
          <w:i/>
        </w:rPr>
        <w:t>ch lîi cña muèi ®</w:t>
        <w:softHyphen/>
        <w:t>îc chia thµnh 3 nhãm, ®ã lµ nh÷ng nhãm nµo?</w:t>
      </w:r>
    </w:p>
    <w:p>
      <w:pPr>
        <w:pStyle w:val="Normal"/>
        <w:spacing w:lineRule="auto" w:line="360"/>
        <w:jc w:val="both"/>
        <w:rPr/>
      </w:pPr>
      <w:r>
        <w:rPr/>
        <w:t>a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  <w:t>Líp 2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LuyÖn tõ vµ c©u 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Bµi tõ ng÷ vÒ s«ng biÓn – DÊu phÈy</w:t>
      </w:r>
    </w:p>
    <w:p>
      <w:pPr>
        <w:pStyle w:val="TextBody"/>
        <w:rPr/>
      </w:pPr>
      <w:r>
        <w:rPr/>
        <w:tab/>
        <w:t>§å dïng d¹y häc : PhÇn mÒm powerpoint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M¸y vi tÝnh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M¸y chiÕu Project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PhiÕu häc tËp, tranh ¶nh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µi cò</w:t>
      </w:r>
      <w:r>
        <w:rPr/>
        <w:t>: Gi¸o viªn ®· sö dông m¸y ®Ó kiÓm tra bµi cò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§¸nh dÊu vµo c©u tr¶ lêi ®óng cho bé phËn g¹ch ch©n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©y cá hÐo kh« </w:t>
      </w:r>
      <w:r>
        <w:rPr>
          <w:u w:val="single"/>
        </w:rPr>
        <w:t>v× h¹n h¸n</w:t>
      </w:r>
      <w:r>
        <w:rPr/>
        <w:t xml:space="preserve">. 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V× sao c©y cá hÐo kh« v× h¹n h¸n?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V× sao c©y cá hÐo kh« h¹n h¸n?</w:t>
      </w:r>
    </w:p>
    <w:p>
      <w:pPr>
        <w:pStyle w:val="Normal"/>
        <w:spacing w:lineRule="auto" w:line="360"/>
        <w:ind w:left="75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46050</wp:posOffset>
                </wp:positionV>
                <wp:extent cx="384810" cy="3848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11.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361315</wp:posOffset>
                </wp:positionV>
                <wp:extent cx="384810" cy="3848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-28.4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-932815</wp:posOffset>
                </wp:positionV>
                <wp:extent cx="384810" cy="3848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-73.4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1330325</wp:posOffset>
                </wp:positionV>
                <wp:extent cx="384810" cy="3848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104.7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2519045</wp:posOffset>
                </wp:positionV>
                <wp:extent cx="384810" cy="3848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198.3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1970405</wp:posOffset>
                </wp:positionV>
                <wp:extent cx="384810" cy="3848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155.1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V× sao c©y cá hÐo kh«?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§µn bß bÐo trßn v× ®</w:t>
        <w:softHyphen/>
        <w:t xml:space="preserve">îc </w:t>
      </w:r>
      <w:r>
        <w:rPr>
          <w:u w:val="single"/>
        </w:rPr>
        <w:t>ch¨m sãc tèt</w:t>
      </w:r>
    </w:p>
    <w:p>
      <w:pPr>
        <w:pStyle w:val="Normal"/>
        <w:spacing w:lineRule="auto" w:line="360"/>
        <w:ind w:left="7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V× sao ®</w:t>
        <w:softHyphen/>
        <w:t>îc ch¨m sãc tèt ®µn bß bÐo trßn?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V× sao ®µn bß bÐo trßn?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V× sao ®µn bß bÐo trßn ch¨m sãc tèt?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</w:rPr>
        <w:tab/>
      </w:r>
      <w:r>
        <w:rPr>
          <w:b/>
          <w:u w:val="single"/>
        </w:rPr>
        <w:t>Bµi míi</w:t>
      </w:r>
      <w:r>
        <w:rPr/>
        <w:t>: tõ ng÷ vÒ s«ng biÓn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Mét häc sinh ®äc phÇn I trong s¸ch gi¸o khoa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Gi¸o viªn hái: C¸ n</w:t>
        <w:softHyphen/>
        <w:t>íc ngät sèng ë ®©u? C¸ n</w:t>
        <w:softHyphen/>
        <w:t>íc mÆn sèng ë ®©u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" w:leader="none"/>
        </w:tabs>
        <w:spacing w:lineRule="auto" w:line="360"/>
        <w:ind w:left="42" w:hanging="390"/>
        <w:jc w:val="both"/>
        <w:rPr/>
      </w:pPr>
      <w:r>
        <w:rPr/>
        <w:t>gi¸o viªn dïng m¸y chiÕu ®Ó häc sinh quan s¸t vµ ®äc tªn c¸c loµi c¸ trªn mµn h×nh (c¸ nh©n, ®ång thanh). Trªn c¬ së ®</w:t>
        <w:softHyphen/>
        <w:t>îc quan s¸t ë m¸y häc sinh lµm bµi tËp ë phiÕu vµ t×m ra ®</w:t>
        <w:softHyphen/>
        <w:t>îc ®ã lµ c¸ chÐp, c¸ nôc, c¸ trª, c¸ chim, c¸ chuån, c¸ qu¶, c¸ thu, c¸ mÌ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28" w:hanging="390"/>
        <w:jc w:val="both"/>
        <w:rPr/>
      </w:pPr>
      <w:r>
        <w:rPr>
          <w:rFonts w:cs=".VnTimeH" w:ascii=".VnTimeH" w:hAnsi=".VnTimeH"/>
        </w:rPr>
        <w:t>ë</w:t>
      </w:r>
      <w:r>
        <w:rPr/>
        <w:t xml:space="preserve"> bµi tËp sè 2 gi¸o viªn dïng m¸y chiÕu ®Ó häc sinh ®¸nh dÊu vµo c¸ch lùa chän ®óng. (Nhãm c¸ n</w:t>
        <w:softHyphen/>
        <w:t>íc mÆn, c¸ n</w:t>
        <w:softHyphen/>
        <w:t>íc ngät)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Nhãm 1: Sai (2 b¹n sai)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Nhãm 2: Sai 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Nhãm 3: Sai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Nhãm 4: §óng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C¸ n</w:t>
        <w:softHyphen/>
        <w:t>íc mÆn (C¸ chim, c¸ chuån, c¸ thu, c¸ nôc)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C¸ n</w:t>
        <w:softHyphen/>
        <w:t>íc ngät (C¸ qu¶, c¸ mÌ, c¸ chÐp, c¸ trª)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</w:r>
      <w:r>
        <w:rPr>
          <w:u w:val="single"/>
        </w:rPr>
        <w:t>NhËn xÐt</w:t>
      </w:r>
      <w:r>
        <w:rPr/>
        <w:t>: Víi c¸ch d¹y dïng m¸y Projector ®· t¹o ra h×nh ¶nh ®Ñp, m¸y chiÕu râ nÐt, häc sinh rÊt thÝch thó v× ®</w:t>
        <w:softHyphen/>
        <w:t>îc quan s¸t c¸c loµi c¸ ®ang b¬i ë d</w:t>
        <w:softHyphen/>
        <w:t>íi n</w:t>
        <w:softHyphen/>
        <w:t>íc nh</w:t>
        <w:softHyphen/>
        <w:t xml:space="preserve"> quan s¸t vËt thËt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cs=".VnTimeH" w:ascii=".VnTimeH" w:hAnsi=".VnTimeH"/>
        </w:rPr>
        <w:t>ë</w:t>
      </w:r>
      <w:r>
        <w:rPr/>
        <w:t xml:space="preserve"> bµi tËp sè 3: gi¸o viªn dïng m¸y cho häc sinh quan s¸t c¸c loµi ®éng vËt d</w:t>
        <w:softHyphen/>
        <w:t>íi biÓn vµ häc sinh tù nhí xem cã mÊy con vËt vµ häc sinh lµm vµo phiÕu häc tËp ®Ó ghi nhí tªn tõng con vËt, sau ®ã gi¸o viªn kiÓm tra l¹i trªn m¸y. Gäi häc sinh lªn ®äc tªn vµ chØ râ tõng con vËt ë d</w:t>
        <w:softHyphen/>
        <w:t>íi n</w:t>
        <w:softHyphen/>
        <w:t xml:space="preserve">íc ®ã lµ: rïa, c¸ heo, c¸ ®á, cua, sao biÓn. 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</w:r>
      <w:r>
        <w:rPr>
          <w:u w:val="single"/>
        </w:rPr>
        <w:t>NhËn xÐt</w:t>
      </w:r>
      <w:r>
        <w:rPr/>
        <w:t>: Häc sinh ®</w:t>
        <w:softHyphen/>
        <w:t>îc quan s¸t sù chuyÓn ®éng cña c¸c loµi ®éng vËt d</w:t>
        <w:softHyphen/>
        <w:t>íi biÓn rÊt râ, trªn c¬ së ®ã häc sinh ®· ®äc tªn rÊt ®óng c¸c loµi ®éng vËt d</w:t>
        <w:softHyphen/>
        <w:t>íi biÓn. Víi c¸ch d¹y nµy ®· t¹o ®</w:t>
        <w:softHyphen/>
        <w:t>îc høng thó cho häc sinh. Gi¸o viªn chuÈn bÞ kÜ, s</w:t>
        <w:softHyphen/>
        <w:t>u tÇm ®</w:t>
        <w:softHyphen/>
        <w:t>îc nhiÒu h×nh ¶nh ®Ñp vÒ c¸c loµi ®éng vËt d</w:t>
        <w:softHyphen/>
        <w:t>íi biÓn, chÝnh v× vËy sù thµnh c«ng cña tiÕt d¹y lµ tÊt yÕu vµ kh«ng ph¶i gi¸o viªn nµo còng lµm ®</w:t>
        <w:softHyphen/>
        <w:t xml:space="preserve">îc. §Ó cñng cè phÇn I cña bµi gi¸o viªn cho häc sinh ch¬i trß ch¬i: 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</w:r>
      <w:r>
        <w:rPr>
          <w:u w:val="single"/>
        </w:rPr>
        <w:t>Trß ch¬i:</w:t>
      </w:r>
      <w:r>
        <w:rPr/>
        <w:t xml:space="preserve"> Gi¸o viªn treo 2 b¶ng phô cã d¸n nhiÒu con vËt (trªn c¹n, d</w:t>
        <w:softHyphen/>
        <w:t>íi n</w:t>
        <w:softHyphen/>
        <w:t>íc) häc sinh t×m thËt nhanh nh÷ng con vËt sèng ë d</w:t>
        <w:softHyphen/>
        <w:t>íi n</w:t>
        <w:softHyphen/>
        <w:t>íc (2 häc sinh lªn b¶ng). KÕt qu¶: mçi em ®Òu t×m ®</w:t>
        <w:softHyphen/>
        <w:t xml:space="preserve">îc 8 con vËt. </w:t>
      </w:r>
    </w:p>
    <w:p>
      <w:pPr>
        <w:pStyle w:val="Normal"/>
        <w:spacing w:lineRule="auto" w:line="360"/>
        <w:ind w:left="75" w:firstLine="645"/>
        <w:jc w:val="both"/>
        <w:rPr/>
      </w:pPr>
      <w:r>
        <w:rPr/>
        <w:t>L</w:t>
        <w:softHyphen/>
        <w:t>u ý khi ch÷a bµi: gi¸o viªn nªn ch÷a c¶ 2 bµi cña häc sinh ®Ó ®éng viªn c¸c em khi ch¬i trß ch¬i.</w:t>
      </w:r>
    </w:p>
    <w:p>
      <w:pPr>
        <w:pStyle w:val="Normal"/>
        <w:spacing w:lineRule="auto" w:line="360"/>
        <w:ind w:left="75" w:firstLine="645"/>
        <w:jc w:val="both"/>
        <w:rPr/>
      </w:pPr>
      <w:r>
        <w:rPr>
          <w:u w:val="single"/>
        </w:rPr>
        <w:t>PhÇn II:</w:t>
      </w:r>
      <w:r>
        <w:rPr/>
        <w:t xml:space="preserve"> DÊu phÈy.</w:t>
      </w:r>
    </w:p>
    <w:p>
      <w:pPr>
        <w:pStyle w:val="Normal"/>
        <w:spacing w:lineRule="auto" w:line="360"/>
        <w:ind w:left="75" w:firstLine="645"/>
        <w:jc w:val="both"/>
        <w:rPr/>
      </w:pPr>
      <w:r>
        <w:rPr/>
        <w:t>Gi¸o viªn dïng m¸y chiÕu c¶ ®o¹n v¨n</w:t>
      </w:r>
    </w:p>
    <w:p>
      <w:pPr>
        <w:pStyle w:val="Normal"/>
        <w:spacing w:lineRule="auto" w:line="360"/>
        <w:ind w:left="75" w:firstLine="645"/>
        <w:jc w:val="both"/>
        <w:rPr/>
      </w:pPr>
      <w:r>
        <w:rPr/>
        <w:t>Tr¨ng trªn s«ng trªn ®ång trªn lµng quª, t«i ®· thÊy nhiÒu. Nh</w:t>
        <w:softHyphen/>
        <w:t>ng tr¨ng trªn biÓn th× lÇn ®Çu tiªn t«i míi thÊy. Mµu tr¨ng nh</w:t>
        <w:softHyphen/>
        <w:t xml:space="preserve"> mµu lßng ®á trøng, cø s¸ng dÇn lªn. Cµng lªn cao, tr¨ng cµng nhá dÇn cµng vµng dÇn cµng nhÑ dÇn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Mét häc sinh ®äc l¹i c¶ ®o¹n v¨n trªn sau ®ã gi¸o viªn dïng m¸y ch÷a tõng c©u kÕt hîp víi phiÕu cña häc sinh vµ ®o¹n v¨n ®· hoµn chØnh nh</w:t>
        <w:softHyphen/>
        <w:t xml:space="preserve"> sau: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Tr¨ng trªn s«ng, trªn ®ång, trªn lµng quª, t«i ®· thÊy nhiÒu. Nh</w:t>
        <w:softHyphen/>
        <w:t>ng tr¨ng trªn biÓn, th× lÇn ®Çu tiªn t«i míi thÊy. Mµu tr¨ng nh</w:t>
        <w:softHyphen/>
        <w:t xml:space="preserve"> mµu lßng ®á trøng, cø s¸ng dÇn lªn. Cµng lªn cao, tr¨ng cµng nhá dÇn, cµng vµng dÇn, cµng nhÑ dÇn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Tõ ®ã häc sinh rót ra ®</w:t>
        <w:softHyphen/>
        <w:t>îc vµ gi¸o viªn dïng m¸y: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</w:r>
      <w:r>
        <w:rPr>
          <w:i/>
        </w:rPr>
        <w:t>Trong mét c©u chØ cã 1 dÊu phÈy</w:t>
      </w:r>
    </w:p>
    <w:p>
      <w:pPr>
        <w:pStyle w:val="Normal"/>
        <w:spacing w:lineRule="auto" w:line="360"/>
        <w:ind w:left="7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5" w:hanging="0"/>
        <w:jc w:val="both"/>
        <w:rPr>
          <w:i/>
          <w:i/>
        </w:rPr>
      </w:pPr>
      <w:r>
        <w:rPr>
          <w:i/>
        </w:rPr>
        <w:tab/>
        <w:t>Trong mét c©u chØ cã 1 dÊu phÈy hoÆc nhiÒu dÊu phÈy</w:t>
      </w:r>
    </w:p>
    <w:p>
      <w:pPr>
        <w:pStyle w:val="Normal"/>
        <w:spacing w:lineRule="auto" w:line="360"/>
        <w:ind w:left="7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5" w:hanging="0"/>
        <w:jc w:val="both"/>
        <w:rPr>
          <w:i/>
          <w:i/>
        </w:rPr>
      </w:pPr>
      <w:r>
        <w:rPr>
          <w:i/>
        </w:rPr>
        <w:tab/>
        <w:t>Cã thÓ cã 1 hoÆc nhiÒu dÊu phÈy hoÆc kh«ng cã dÊu phÈy</w:t>
      </w:r>
    </w:p>
    <w:p>
      <w:pPr>
        <w:pStyle w:val="Normal"/>
        <w:spacing w:lineRule="auto" w:line="360"/>
        <w:ind w:left="7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Gi¸o viªn l¹i dïng m¸y chiÕu ®Ó häc sinh ®</w:t>
        <w:softHyphen/>
        <w:t>îc ®èi chiÕu l¹i nhËn xÐt trªn ë ®o¹n v¨n häc sinh võa ®</w:t>
        <w:softHyphen/>
        <w:t>îc häc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</w:r>
      <w:r>
        <w:rPr>
          <w:u w:val="single"/>
        </w:rPr>
        <w:t>NhËn xÐt:</w:t>
      </w:r>
      <w:r>
        <w:rPr/>
        <w:t xml:space="preserve"> Víi c¸ch d¹y dïng m¸y tÝnh ®ßi hái gi¸o viªn ph¶i cã sù chuÈn bÞ kÜ, cã kh¶ n¨ng sö dông m¸y vi tÝnh, cã kh¶ n¨ng so¹n bµi gi¶ng trªn PowerPoint ...</w:t>
      </w:r>
      <w:r>
        <w:br w:type="page"/>
      </w:r>
    </w:p>
    <w:p>
      <w:pPr>
        <w:pStyle w:val="Normal"/>
        <w:jc w:val="center"/>
        <w:rPr/>
      </w:pPr>
      <w:r>
        <w:rPr>
          <w:rFonts w:cs=".Vn3DH" w:ascii=".Vn3DH" w:hAnsi=".Vn3DH"/>
          <w:sz w:val="36"/>
        </w:rPr>
        <w:t>Gi¸o ¸n</w:t>
      </w:r>
      <w:r>
        <w:rPr/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õ vµ c©u líp 2</w:t>
      </w:r>
    </w:p>
    <w:p>
      <w:pPr>
        <w:pStyle w:val="Normal"/>
        <w:jc w:val="center"/>
        <w:rPr>
          <w:b/>
          <w:b/>
        </w:rPr>
      </w:pPr>
      <w:r>
        <w:rPr>
          <w:i/>
        </w:rPr>
        <w:t>Bµi</w:t>
      </w:r>
      <w:r>
        <w:rPr/>
        <w:t xml:space="preserve"> : </w:t>
      </w:r>
      <w:r>
        <w:rPr>
          <w:b/>
          <w:sz w:val="40"/>
        </w:rPr>
        <w:t>Tõ ng÷ vÒ s«ng biÓn- dÊu phÈy(</w:t>
      </w:r>
      <w:r>
        <w:rPr>
          <w:b/>
          <w:sz w:val="24"/>
        </w:rPr>
        <w:t>TuÇn 26</w:t>
      </w:r>
      <w:r>
        <w:rPr>
          <w:b/>
          <w:sz w:val="40"/>
        </w:rPr>
        <w:t>)</w:t>
      </w:r>
    </w:p>
    <w:p>
      <w:pPr>
        <w:pStyle w:val="Normal"/>
        <w:ind w:firstLine="720"/>
        <w:rPr/>
      </w:pPr>
      <w:r>
        <w:rPr/>
        <w:t>Gi¸o viªn d¹y: NguyÔn ThÞ Kim Ph</w:t>
        <w:softHyphen/>
        <w:t>îng – Líp 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</w:t>
      </w:r>
      <w:r>
        <w:rPr>
          <w:b/>
        </w:rPr>
        <w:t>Môc ®Ých, yªu cÇu:</w:t>
      </w:r>
    </w:p>
    <w:p>
      <w:pPr>
        <w:pStyle w:val="Normal"/>
        <w:rPr/>
      </w:pPr>
      <w:r>
        <w:rPr/>
        <w:t>_ Më réng vèn tõ vÒ s«ng biÓn ( c¸ loµi c¸ vµ c¸c con vËt sèng duíi n</w:t>
        <w:softHyphen/>
        <w:t>íc)</w:t>
      </w:r>
    </w:p>
    <w:p>
      <w:pPr>
        <w:pStyle w:val="Normal"/>
        <w:rPr/>
      </w:pPr>
      <w:r>
        <w:rPr/>
        <w:t>_ LuyÖn tËp vÒ dÊu phÈy</w:t>
      </w:r>
    </w:p>
    <w:p>
      <w:pPr>
        <w:pStyle w:val="Normal"/>
        <w:rPr/>
      </w:pPr>
      <w:r>
        <w:rPr/>
        <w:t xml:space="preserve">II. </w:t>
      </w:r>
      <w:r>
        <w:rPr>
          <w:b/>
        </w:rPr>
        <w:t>§å dïng d¹y häc:</w:t>
      </w:r>
    </w:p>
    <w:p>
      <w:pPr>
        <w:pStyle w:val="Normal"/>
        <w:numPr>
          <w:ilvl w:val="0"/>
          <w:numId w:val="7"/>
        </w:numPr>
        <w:rPr/>
      </w:pPr>
      <w:r>
        <w:rPr/>
        <w:t>PhÇn mÒm power poin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¸y vi tÝnh. </w:t>
      </w:r>
    </w:p>
    <w:p>
      <w:pPr>
        <w:pStyle w:val="Normal"/>
        <w:numPr>
          <w:ilvl w:val="0"/>
          <w:numId w:val="7"/>
        </w:numPr>
        <w:rPr/>
      </w:pPr>
      <w:r>
        <w:rPr/>
        <w:t>M¸y chiÕu Projector</w:t>
      </w:r>
    </w:p>
    <w:p>
      <w:pPr>
        <w:pStyle w:val="Normal"/>
        <w:numPr>
          <w:ilvl w:val="0"/>
          <w:numId w:val="7"/>
        </w:numPr>
        <w:rPr/>
      </w:pPr>
      <w:r>
        <w:rPr/>
        <w:t>PhiÕu bµi tËp</w:t>
      </w:r>
    </w:p>
    <w:p>
      <w:pPr>
        <w:pStyle w:val="Heading2"/>
        <w:numPr>
          <w:ilvl w:val="0"/>
          <w:numId w:val="2"/>
        </w:numPr>
        <w:rPr/>
      </w:pPr>
      <w:r>
        <w:rPr/>
        <w:t>III. Ho¹t ®éng d¹y häc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¹t ®éng d¹y häc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Ho¹t ®éng häc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790825</wp:posOffset>
                      </wp:positionH>
                      <wp:positionV relativeFrom="paragraph">
                        <wp:posOffset>606425</wp:posOffset>
                      </wp:positionV>
                      <wp:extent cx="9144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75pt;margin-top:47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790825</wp:posOffset>
                      </wp:positionH>
                      <wp:positionV relativeFrom="paragraph">
                        <wp:posOffset>789305</wp:posOffset>
                      </wp:positionV>
                      <wp:extent cx="9144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75pt;margin-top:62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790825</wp:posOffset>
                      </wp:positionH>
                      <wp:positionV relativeFrom="paragraph">
                        <wp:posOffset>972185</wp:posOffset>
                      </wp:positionV>
                      <wp:extent cx="91440" cy="91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75pt;margin-top:76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90825</wp:posOffset>
                      </wp:positionH>
                      <wp:positionV relativeFrom="paragraph">
                        <wp:posOffset>1978025</wp:posOffset>
                      </wp:positionV>
                      <wp:extent cx="91440" cy="91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75pt;margin-top:155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790825</wp:posOffset>
                      </wp:positionH>
                      <wp:positionV relativeFrom="paragraph">
                        <wp:posOffset>1795145</wp:posOffset>
                      </wp:positionV>
                      <wp:extent cx="91440" cy="91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75pt;margin-top:141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790825</wp:posOffset>
                      </wp:positionH>
                      <wp:positionV relativeFrom="paragraph">
                        <wp:posOffset>1612265</wp:posOffset>
                      </wp:positionV>
                      <wp:extent cx="91440" cy="91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75pt;margin-top:126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>A.</w:t>
            </w:r>
            <w:r>
              <w:rPr>
                <w:b/>
                <w:i/>
              </w:rPr>
              <w:t>KiÓm tra bµi cò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* Bµi 1: §¸nh dÊu vµo  tr¶ lêi ®óng  cho bé phËn g¹ch ch©n.</w:t>
            </w:r>
          </w:p>
          <w:p>
            <w:pPr>
              <w:pStyle w:val="Normal"/>
              <w:rPr/>
            </w:pPr>
            <w:r>
              <w:rPr/>
              <w:t xml:space="preserve">a. C©y cá hÐo kh« </w:t>
            </w:r>
            <w:r>
              <w:rPr>
                <w:u w:val="single"/>
              </w:rPr>
              <w:t>v× h¹n h¸n.</w:t>
            </w:r>
          </w:p>
          <w:p>
            <w:pPr>
              <w:pStyle w:val="Normal"/>
              <w:rPr/>
            </w:pPr>
            <w:r>
              <w:rPr/>
              <w:t xml:space="preserve">b. §µn bß bÐo trßn </w:t>
            </w:r>
            <w:r>
              <w:rPr>
                <w:u w:val="single"/>
              </w:rPr>
              <w:t>v× ®</w:t>
              <w:softHyphen/>
              <w:t>îc ch¨m sãc tè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* Bµi 2:T×m c¸c tõ cã tiÕng biÓn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i¸o viªn nhËn xÐt vµ cho ®iÓ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B.</w:t>
            </w:r>
            <w:r>
              <w:rPr>
                <w:b/>
                <w:i/>
              </w:rPr>
              <w:t>D¹y häc bµi míi</w:t>
            </w:r>
          </w:p>
          <w:p>
            <w:pPr>
              <w:pStyle w:val="Normal"/>
              <w:rPr/>
            </w:pPr>
            <w:r>
              <w:rPr/>
              <w:t>1. Giíi thiÖu bµi</w:t>
            </w:r>
          </w:p>
          <w:p>
            <w:pPr>
              <w:pStyle w:val="Normal"/>
              <w:rPr/>
            </w:pPr>
            <w:r>
              <w:rPr/>
              <w:t>Hai tuÇn võa qua c¸c con ®· häc c¸c bµi tËp ®äc vÒ s«ng biÓn. H«m nay c« trß chóng ta sÏ cïng nhau ®i du lÞch tíi vïng s«ng n</w:t>
              <w:softHyphen/>
              <w:t>íc biÓn c¶ ®Ó t×m hiÓu vÒ mét sè loµi c¸ vµ c¸c con vËt sèng d</w:t>
              <w:softHyphen/>
              <w:t>íi n</w:t>
              <w:softHyphen/>
              <w:t xml:space="preserve">íc- ®ång thêi luyÖn tËp vÒ dÊu phÈy </w:t>
            </w:r>
          </w:p>
          <w:p>
            <w:pPr>
              <w:pStyle w:val="Normal"/>
              <w:rPr/>
            </w:pPr>
            <w:r>
              <w:rPr/>
              <w:t xml:space="preserve">- Gi¸o viªn cho hiÖn trªn m¸y ®Çu bµi </w:t>
            </w:r>
          </w:p>
          <w:p>
            <w:pPr>
              <w:pStyle w:val="Normal"/>
              <w:rPr/>
            </w:pPr>
            <w:r>
              <w:rPr/>
              <w:t>2. H</w:t>
              <w:softHyphen/>
              <w:t>íng dÉn lµm bµi</w:t>
            </w:r>
          </w:p>
          <w:p>
            <w:pPr>
              <w:pStyle w:val="Normal"/>
              <w:rPr/>
            </w:pPr>
            <w:r>
              <w:rPr/>
              <w:t>2.1 Bµi tËp 1</w:t>
            </w:r>
          </w:p>
          <w:p>
            <w:pPr>
              <w:pStyle w:val="Normal"/>
              <w:rPr/>
            </w:pPr>
            <w:r>
              <w:rPr/>
              <w:t>Cho hiÖn lªn bµi tËp 1: C¸c loµi c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Yªu cÇu häc sinh quan s¸t vµ lµm bµi tËp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uyÓn ý: Trong ®¹i d</w:t>
              <w:softHyphen/>
              <w:t>¬ng mªnh m«ng ngoµi c¸c loµi c¸ cßn cã rÊt nhiÒu c¸c loµi vËt kh¸c n÷a, chóng ta cïng t×m hiÓu qua bµi tËp 2</w:t>
            </w:r>
          </w:p>
          <w:p>
            <w:pPr>
              <w:pStyle w:val="Normal"/>
              <w:rPr/>
            </w:pPr>
            <w:r>
              <w:rPr/>
              <w:t>2.2.Bµi tËp 2</w:t>
            </w:r>
          </w:p>
          <w:p>
            <w:pPr>
              <w:pStyle w:val="Normal"/>
              <w:rPr/>
            </w:pPr>
            <w:r>
              <w:rPr/>
              <w:t>Cho hiÖn lªn b¨ng c¸c loµi ®éng vËt d</w:t>
              <w:softHyphen/>
              <w:t>íi n</w:t>
              <w:softHyphen/>
              <w:t>íc</w:t>
            </w:r>
          </w:p>
          <w:p>
            <w:pPr>
              <w:pStyle w:val="Normal"/>
              <w:rPr/>
            </w:pPr>
            <w:r>
              <w:rPr/>
              <w:t>- Yªu cÇu häc sinh ®äc ®Ò bµ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i¸o viªn hái : §o¹n b¨ng trªn cã mÊy con vËt?</w:t>
            </w:r>
          </w:p>
          <w:p>
            <w:pPr>
              <w:pStyle w:val="Normal"/>
              <w:rPr/>
            </w:pPr>
            <w:r>
              <w:rPr/>
              <w:t>§ã lµ nh÷ng con vËt nµo?</w:t>
            </w:r>
          </w:p>
          <w:p>
            <w:pPr>
              <w:pStyle w:val="Normal"/>
              <w:rPr/>
            </w:pPr>
            <w:r>
              <w:rPr/>
              <w:t>GVnãi: ®©y lµ nh÷ng con vËt sèng ë n</w:t>
              <w:softHyphen/>
              <w:t>íc mÆn.</w:t>
            </w:r>
          </w:p>
          <w:p>
            <w:pPr>
              <w:pStyle w:val="Normal"/>
              <w:rPr/>
            </w:pPr>
            <w:r>
              <w:rPr/>
              <w:t>- Ngoµi nh÷ng con vËt võa quan s¸t ë b¨ng h×nh cßn cã nh÷ng con vËt nµo mµ em biÕt?</w:t>
            </w:r>
          </w:p>
          <w:p>
            <w:pPr>
              <w:pStyle w:val="Normal"/>
              <w:rPr/>
            </w:pPr>
            <w:r>
              <w:rPr/>
              <w:t>- Cho hiÖn l¹i b¨ng mét lÇn n÷a cho häc sinh xem:</w:t>
            </w:r>
          </w:p>
          <w:p>
            <w:pPr>
              <w:pStyle w:val="Normal"/>
              <w:rPr/>
            </w:pPr>
            <w:r>
              <w:rPr/>
              <w:t>Gv nhËn xÐt vµ cã thÓ cho ®iÓm</w:t>
            </w:r>
          </w:p>
          <w:p>
            <w:pPr>
              <w:pStyle w:val="Normal"/>
              <w:rPr/>
            </w:pPr>
            <w:r>
              <w:rPr/>
              <w:t>ChuyÓn ý:C¸c con võa t×m hiÓu vÒ c¸c loµi ®éng vËt sèng d</w:t>
              <w:softHyphen/>
              <w:t>íi n</w:t>
              <w:softHyphen/>
              <w:t>íc. Chóng ta cã thÓ ®Æt c©u nãi vÒ c¸c loµi ®éng vËt . §Ó diÔn ®¹t c¸c loµi cïng mét c©u chóng ta th</w:t>
              <w:softHyphen/>
              <w:t>êng dïng dÊu phÈy. Chóng ta cïng «n l¹i vÒ dÊu phÈy qua bµi tËp 3.</w:t>
            </w:r>
          </w:p>
          <w:p>
            <w:pPr>
              <w:pStyle w:val="Normal"/>
              <w:rPr/>
            </w:pPr>
            <w:r>
              <w:rPr/>
              <w:t>2.3. Bµi tËp 3</w:t>
            </w:r>
          </w:p>
          <w:p>
            <w:pPr>
              <w:pStyle w:val="Normal"/>
              <w:rPr/>
            </w:pPr>
            <w:r>
              <w:rPr/>
              <w:t xml:space="preserve">Cho hiÖn ®o¹n v¨n </w:t>
            </w:r>
          </w:p>
          <w:p>
            <w:pPr>
              <w:pStyle w:val="Normal"/>
              <w:rPr/>
            </w:pPr>
            <w:r>
              <w:rPr/>
              <w:t>Gäi 1 häc sinh ®äc ®o¹n v¨n</w:t>
            </w:r>
          </w:p>
          <w:p>
            <w:pPr>
              <w:pStyle w:val="Normal"/>
              <w:rPr/>
            </w:pPr>
            <w:r>
              <w:rPr/>
              <w:t>+ äi 1 häc sinh ®äc c©u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Õu häc sinh chän hai dÊu phÈy th× Ên slide 9.2 ®Ó h</w:t>
              <w:softHyphen/>
              <w:t>íng dÉn häc sinh lµm.</w:t>
            </w:r>
          </w:p>
          <w:p>
            <w:pPr>
              <w:pStyle w:val="Normal"/>
              <w:rPr/>
            </w:pPr>
            <w:r>
              <w:rPr/>
              <w:t>- NÕu häc sinh chän ba dÊu phÈy th× ®Ó häc sinh lµm 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Gäi 1 häc sinh lªn lµm bµi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Gäi 1 häc sinh lªn nhËn xÐt bµi cña b¹n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o hiÖn slide 9.4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Yªu cÇu häc sinh ®äc ®Ò bµi</w:t>
            </w:r>
          </w:p>
          <w:p>
            <w:pPr>
              <w:pStyle w:val="Normal"/>
              <w:rPr/>
            </w:pPr>
            <w:r>
              <w:rPr/>
              <w:t>C¶ líp cïng lµ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NÕu häc sinh tr¶ lêi hai dÊu phÈy th× gi¸o viªn cho hiÖn slide 9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Häc sinh lµm bµi vµ 1 häc sinh ch÷a bµi</w:t>
            </w:r>
          </w:p>
          <w:p>
            <w:pPr>
              <w:pStyle w:val="Normal"/>
              <w:rPr/>
            </w:pPr>
            <w:r>
              <w:rPr/>
              <w:t>Cho 1 häc sinh ®äc ghi nhí</w:t>
            </w:r>
          </w:p>
          <w:p>
            <w:pPr>
              <w:pStyle w:val="Normal"/>
              <w:rPr/>
            </w:pPr>
            <w:r>
              <w:rPr/>
              <w:t>3. Cñng cè, dÆn dß</w:t>
            </w:r>
          </w:p>
          <w:p>
            <w:pPr>
              <w:pStyle w:val="Normal"/>
              <w:rPr/>
            </w:pPr>
            <w:r>
              <w:rPr/>
              <w:t xml:space="preserve">NhËn xÐt tiÕt häc </w:t>
            </w:r>
          </w:p>
          <w:p>
            <w:pPr>
              <w:pStyle w:val="Normal"/>
              <w:rPr/>
            </w:pPr>
            <w:r>
              <w:rPr/>
              <w:t>Lµm bµi tËp ë vë bµi tËp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häc sinh lµm trªn m¸y tÝnh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i/>
              </w:rPr>
              <w:t xml:space="preserve">.C©y cá hÐo kh« </w:t>
            </w:r>
            <w:r>
              <w:rPr>
                <w:i/>
                <w:u w:val="single"/>
              </w:rPr>
              <w:t>v× h¹n h¸n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V× sao c©y cá hÐo kh« v× h¹n h¸n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C©y cá hÐo kh« v× h¹n h¸n v× sao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</w:rPr>
              <w:t xml:space="preserve">     </w:t>
            </w:r>
            <w:r>
              <w:rPr/>
              <w:t>V× sao c©y cá hÐo kh« 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b. §µn bß bÐo trßn </w:t>
            </w:r>
            <w:r>
              <w:rPr>
                <w:i/>
                <w:u w:val="single"/>
              </w:rPr>
              <w:t>v× ®</w:t>
              <w:softHyphen/>
              <w:t>îc ch¨m sãc tèt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V× sao ®µn bß ®</w:t>
              <w:softHyphen/>
              <w:t>îc ch¨m sãc tèt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V× sao ®µn bß bÐo trßn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V× sao ®µn bß bÐo trßn ®</w:t>
              <w:softHyphen/>
              <w:t>îc ch¨m sãc tèt?</w:t>
            </w:r>
          </w:p>
          <w:p>
            <w:pPr>
              <w:pStyle w:val="Normal"/>
              <w:rPr/>
            </w:pPr>
            <w:r>
              <w:rPr/>
              <w:t>- 2 – 3 häc sinh tr¶ lêi miÖ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äc sinh ®äc yªu cÇu ®Ò bµi.</w:t>
            </w:r>
          </w:p>
          <w:p>
            <w:pPr>
              <w:pStyle w:val="Normal"/>
              <w:rPr/>
            </w:pPr>
            <w:r>
              <w:rPr/>
              <w:t>- 1- 2 häc sinh ®äc tªn c¸c loµi c¸</w:t>
            </w:r>
          </w:p>
          <w:p>
            <w:pPr>
              <w:pStyle w:val="Normal"/>
              <w:rPr/>
            </w:pPr>
            <w:r>
              <w:rPr/>
              <w:t>- 1 häc sinh lªn b¶ng lµm trªn m¸y tÝnh.</w:t>
            </w:r>
          </w:p>
          <w:p>
            <w:pPr>
              <w:pStyle w:val="Normal"/>
              <w:rPr/>
            </w:pPr>
            <w:r>
              <w:rPr/>
              <w:t>* Nhãm 1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Nhãm 2:</w:t>
            </w:r>
          </w:p>
          <w:p>
            <w:pPr>
              <w:pStyle w:val="Normal"/>
              <w:rPr/>
            </w:pPr>
            <w:r>
              <w:rPr/>
              <w:t>* Nhãm 3:</w:t>
            </w:r>
          </w:p>
          <w:p>
            <w:pPr>
              <w:pStyle w:val="Normal"/>
              <w:rPr/>
            </w:pPr>
            <w:r>
              <w:rPr/>
              <w:t>* Nhãm 4: ( nhãm ®óng 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 häc sinh ®äc l¹i nhãm ®ó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äc sinh ®äc yªu cÇu ®Ò bµi</w:t>
            </w:r>
          </w:p>
          <w:p>
            <w:pPr>
              <w:pStyle w:val="Normal"/>
              <w:rPr/>
            </w:pPr>
            <w:r>
              <w:rPr/>
              <w:t>C¶ líp quan s¸t vµ lµm bµi tËp</w:t>
            </w:r>
          </w:p>
          <w:p>
            <w:pPr>
              <w:pStyle w:val="Normal"/>
              <w:rPr/>
            </w:pPr>
            <w:r>
              <w:rPr/>
              <w:t>- Häc sinh tr¶ lêi : cã 5 con vËt</w:t>
            </w:r>
          </w:p>
          <w:p>
            <w:pPr>
              <w:pStyle w:val="Normal"/>
              <w:rPr/>
            </w:pPr>
            <w:r>
              <w:rPr/>
              <w:t>§ã lµ : rïa, c¸ heo, c¸ ®á, cua, sao biÓn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kÓ</w:t>
            </w:r>
          </w:p>
          <w:p>
            <w:pPr>
              <w:pStyle w:val="Normal"/>
              <w:rPr/>
            </w:pPr>
            <w:r>
              <w:rPr/>
              <w:t xml:space="preserve">( Thi kÓ gi÷a c¸c tæ) </w:t>
            </w:r>
          </w:p>
          <w:p>
            <w:pPr>
              <w:pStyle w:val="Normal"/>
              <w:rPr/>
            </w:pPr>
            <w:r>
              <w:rPr/>
              <w:t>- 2 häc sinh ®äc l¹i c¸c ®éng vËt sèng d</w:t>
              <w:softHyphen/>
              <w:t>íi n</w:t>
              <w:softHyphen/>
              <w:t>íc</w:t>
            </w:r>
          </w:p>
          <w:p>
            <w:pPr>
              <w:pStyle w:val="Normal"/>
              <w:rPr/>
            </w:pPr>
            <w:r>
              <w:rPr/>
              <w:t>NhËn xÐt vµ tæng kÕt cuéc t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äc sinh ®äc ®o¹n v¨n</w:t>
            </w:r>
          </w:p>
          <w:p>
            <w:pPr>
              <w:pStyle w:val="Normal"/>
              <w:rPr/>
            </w:pPr>
            <w:r>
              <w:rPr/>
              <w:t xml:space="preserve">B©y giê con h·y ®äc kÜ l¹i c©u :“ </w:t>
            </w:r>
            <w:r>
              <w:rPr>
                <w:i/>
              </w:rPr>
              <w:t>Tr¨ng trªn s«ng trªn ®ång trªn lµng quª, t«i ®· thÊy nhiÒu.”</w:t>
            </w:r>
            <w:r>
              <w:rPr/>
              <w:t xml:space="preserve"> vµ tr¶ lêi xem trong c©u trªn cÇn ph¶i cã tÊt c¶ 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Mét dÊu phÈy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Hai dÊu phÈy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Ba dÊu phÈy </w:t>
            </w:r>
          </w:p>
          <w:p>
            <w:pPr>
              <w:pStyle w:val="Normal"/>
              <w:rPr/>
            </w:pPr>
            <w:r>
              <w:rPr/>
              <w:t>- C¸c dÊu phÈy ®</w:t>
              <w:softHyphen/>
              <w:t>îc thªm vµo l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</w:t>
            </w:r>
            <w:r>
              <w:rPr>
                <w:i/>
              </w:rPr>
              <w:t>“</w:t>
            </w:r>
            <w:r>
              <w:rPr>
                <w:i/>
              </w:rPr>
              <w:t>Tr¨ng trªn s«ng trªn ®ång trªn lµng quª, t«i ®· thÊy nhiÒu”.</w:t>
            </w:r>
          </w:p>
          <w:p>
            <w:pPr>
              <w:pStyle w:val="Normal"/>
              <w:rPr/>
            </w:pPr>
            <w:r>
              <w:rPr/>
              <w:t xml:space="preserve">- Con ®· t×m rÊt ®óng vÞ trÝ cña c¸c dÊu phÈy cña c©u:“ </w:t>
            </w:r>
            <w:r>
              <w:rPr>
                <w:i/>
              </w:rPr>
              <w:t>Tr¨ng trªn s«ng trªn ®ång trªn lµng quª, t«i ®· thÊy nhiÒu.”</w:t>
            </w:r>
            <w:r>
              <w:rPr/>
              <w:t xml:space="preserve"> råi ®Êy. VËy theo con trong mét c©u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ChØ cã mét dÊu phÈy.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Cã mét hoÆc nhiÒu dÊu phÈy 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Cã thÓ cã mét hoÆc nhiÒu dÊu phÈy vµ còng kh«ng cã dÊu phÈy nµo.</w:t>
            </w:r>
          </w:p>
          <w:p>
            <w:pPr>
              <w:pStyle w:val="Normal"/>
              <w:rPr/>
            </w:pPr>
            <w:r>
              <w:rPr/>
              <w:t>b. B©y giê con h·y ®äc kÜ c©u</w:t>
            </w:r>
            <w:r>
              <w:rPr>
                <w:i/>
              </w:rPr>
              <w:t xml:space="preserve"> </w:t>
            </w:r>
            <w:r>
              <w:rPr/>
              <w:t>:“</w:t>
            </w:r>
            <w:r>
              <w:rPr>
                <w:i/>
              </w:rPr>
              <w:t xml:space="preserve"> Cµng lªn cao, tr¨ng cµng nhá dÇn cµng vµng dÇn cµng nhÑ dÇn.”</w:t>
            </w:r>
            <w:r>
              <w:rPr/>
              <w:t xml:space="preserve"> vµ tr¶ lêi xem trong c©u trªn cÇn ph¶i cã tÊt c¶ 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Mét dÊu phÈy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Hai dÊu phÈy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Ba dÊu phÈy </w:t>
            </w:r>
          </w:p>
          <w:p>
            <w:pPr>
              <w:pStyle w:val="Normal"/>
              <w:rPr/>
            </w:pPr>
            <w:r>
              <w:rPr/>
              <w:t>- C¸c dÊu phÈy ®</w:t>
              <w:softHyphen/>
              <w:t>îc thªm vµo l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</w:t>
            </w:r>
            <w:r>
              <w:rPr>
                <w:i/>
              </w:rPr>
              <w:t>“</w:t>
            </w: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>Cµng lªn cao, tr¨ng cµng nhá dÇn cµng vµng dÇn cµng nhÑ dÇn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¸c dÊu phÈy ®</w:t>
              <w:softHyphen/>
              <w:t>îc ng¨n c¸ch c¸c sù vËt cïng lo¹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065</wp:posOffset>
                </wp:positionH>
                <wp:positionV relativeFrom="paragraph">
                  <wp:posOffset>-6607175</wp:posOffset>
                </wp:positionV>
                <wp:extent cx="91440" cy="9144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-520.2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0825</wp:posOffset>
                </wp:positionH>
                <wp:positionV relativeFrom="paragraph">
                  <wp:posOffset>-1902460</wp:posOffset>
                </wp:positionV>
                <wp:extent cx="91440" cy="9144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-149.8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0825</wp:posOffset>
                </wp:positionH>
                <wp:positionV relativeFrom="paragraph">
                  <wp:posOffset>-2085340</wp:posOffset>
                </wp:positionV>
                <wp:extent cx="91440" cy="9144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-164.2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0825</wp:posOffset>
                </wp:positionH>
                <wp:positionV relativeFrom="paragraph">
                  <wp:posOffset>-2268220</wp:posOffset>
                </wp:positionV>
                <wp:extent cx="91440" cy="9144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-178.6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  <w:r>
        <w:br w:type="page"/>
      </w:r>
    </w:p>
    <w:p>
      <w:pPr>
        <w:pStyle w:val="Normal"/>
        <w:rPr/>
      </w:pPr>
      <w:r>
        <w:rPr/>
        <w:t xml:space="preserve">Hä vµ tªn :   </w:t>
      </w:r>
    </w:p>
    <w:p>
      <w:pPr>
        <w:pStyle w:val="Normal"/>
        <w:rPr/>
      </w:pPr>
      <w:r>
        <w:rPr/>
        <w:t>Líp:</w:t>
      </w:r>
    </w:p>
    <w:p>
      <w:pPr>
        <w:pStyle w:val="Heading1"/>
        <w:rPr/>
      </w:pPr>
      <w:r>
        <w:rPr/>
        <w:t>PhiÕu bµi tËp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.VnTimeH"/>
        </w:rPr>
        <w:t xml:space="preserve">                                  </w:t>
      </w:r>
      <w:r>
        <w:rPr/>
        <w:t>Ph©n m«n :LuyÖn tõ vµ c©u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bµi : Tõ ng÷ vÒ s«ng biÓn – DÊu phÈy</w:t>
      </w:r>
    </w:p>
    <w:p>
      <w:pPr>
        <w:pStyle w:val="Normal"/>
        <w:rPr/>
      </w:pPr>
      <w:r>
        <w:rPr>
          <w:rFonts w:cs=".VnTimeH" w:ascii=".VnTimeH" w:hAnsi=".VnTimeH"/>
        </w:rPr>
        <w:t>b</w:t>
      </w:r>
      <w:r>
        <w:rPr/>
        <w:t>µi 1: H·y ®¸nh dÊu vµo « trèng nhãm c¸ con cho lµ ®óng nhÊt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065</wp:posOffset>
                </wp:positionH>
                <wp:positionV relativeFrom="paragraph">
                  <wp:posOffset>22860</wp:posOffset>
                </wp:positionV>
                <wp:extent cx="27432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1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Time"/>
        </w:rPr>
        <w:t xml:space="preserve">          </w:t>
      </w:r>
      <w:r>
        <w:rPr/>
        <w:t>Nhãm 1:</w:t>
        <w:tab/>
        <w:tab/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n</w:t>
              <w:softHyphen/>
              <w:t>íc mÆn ( c¸ biÓn )</w:t>
            </w:r>
          </w:p>
        </w:tc>
        <w:tc>
          <w:tcPr>
            <w:tcW w:w="48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n</w:t>
              <w:softHyphen/>
              <w:t>íc ngät ( c¸ ë s«ng, hå, ao )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¸ chim</w:t>
            </w:r>
          </w:p>
        </w:tc>
        <w:tc>
          <w:tcPr>
            <w:tcW w:w="48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chuån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thu</w:t>
            </w:r>
          </w:p>
        </w:tc>
        <w:tc>
          <w:tcPr>
            <w:tcW w:w="48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t>c¸ mÌ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qu¶</w:t>
            </w:r>
          </w:p>
        </w:tc>
        <w:tc>
          <w:tcPr>
            <w:tcW w:w="48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t>c¸ chÐp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nôc</w:t>
            </w:r>
          </w:p>
        </w:tc>
        <w:tc>
          <w:tcPr>
            <w:tcW w:w="48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t>c¸ trª</w:t>
            </w:r>
          </w:p>
        </w:tc>
      </w:tr>
    </w:tbl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25</wp:posOffset>
                </wp:positionH>
                <wp:positionV relativeFrom="paragraph">
                  <wp:posOffset>187960</wp:posOffset>
                </wp:positionV>
                <wp:extent cx="27432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4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Nhãm 2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n</w:t>
              <w:softHyphen/>
              <w:t>íc mÆn ( c¸ biÓn )</w:t>
            </w:r>
          </w:p>
        </w:tc>
        <w:tc>
          <w:tcPr>
            <w:tcW w:w="48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n</w:t>
              <w:softHyphen/>
              <w:t>íc ngät ( c¸ ë s«ng, hå, ao )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chim</w:t>
            </w:r>
          </w:p>
        </w:tc>
        <w:tc>
          <w:tcPr>
            <w:tcW w:w="48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qu¶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c¸ chuån</w:t>
            </w:r>
          </w:p>
        </w:tc>
        <w:tc>
          <w:tcPr>
            <w:tcW w:w="48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nôc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c¸ thu</w:t>
            </w:r>
          </w:p>
        </w:tc>
        <w:tc>
          <w:tcPr>
            <w:tcW w:w="48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c¸ chÐp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c¸ mÌ</w:t>
            </w:r>
          </w:p>
        </w:tc>
        <w:tc>
          <w:tcPr>
            <w:tcW w:w="48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trª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25</wp:posOffset>
                </wp:positionH>
                <wp:positionV relativeFrom="paragraph">
                  <wp:posOffset>43815</wp:posOffset>
                </wp:positionV>
                <wp:extent cx="27432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Time"/>
        </w:rPr>
        <w:t xml:space="preserve">         </w:t>
      </w:r>
      <w:r>
        <w:rPr/>
        <w:t>Nhãm 3:</w:t>
      </w:r>
    </w:p>
    <w:p>
      <w:pPr>
        <w:pStyle w:val="Normal"/>
        <w:jc w:val="center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n</w:t>
              <w:softHyphen/>
              <w:t>íc mÆn ( c¸ biÓn )</w:t>
            </w:r>
          </w:p>
        </w:tc>
        <w:tc>
          <w:tcPr>
            <w:tcW w:w="48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n</w:t>
              <w:softHyphen/>
              <w:t>íc ngät ( c¸ ë s«ng, hå, ao )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chÐp</w:t>
            </w:r>
          </w:p>
        </w:tc>
        <w:tc>
          <w:tcPr>
            <w:tcW w:w="48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qu¶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c¸ chuån</w:t>
            </w:r>
          </w:p>
        </w:tc>
        <w:tc>
          <w:tcPr>
            <w:tcW w:w="48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mÌ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c¸ thu</w:t>
            </w:r>
          </w:p>
        </w:tc>
        <w:tc>
          <w:tcPr>
            <w:tcW w:w="48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¸ chim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c¸ nôc</w:t>
            </w:r>
          </w:p>
        </w:tc>
        <w:tc>
          <w:tcPr>
            <w:tcW w:w="48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trª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</wp:posOffset>
                </wp:positionH>
                <wp:positionV relativeFrom="paragraph">
                  <wp:posOffset>104140</wp:posOffset>
                </wp:positionV>
                <wp:extent cx="27432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8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Nhãm 4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n</w:t>
              <w:softHyphen/>
              <w:t>íc mÆn ( c¸ biÓn 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n</w:t>
              <w:softHyphen/>
              <w:t>íc ngät ( c¸ ë s«ng, hå, ao )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chim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qu¶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¸ chuån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mÌ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c¸ thu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¸ chÐp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c¸ nôc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trª</w:t>
            </w:r>
          </w:p>
        </w:tc>
      </w:tr>
    </w:tbl>
    <w:p>
      <w:pPr>
        <w:pStyle w:val="Normal"/>
        <w:rPr/>
      </w:pPr>
      <w:r>
        <w:rPr/>
        <w:t>Bµi 2: H·y xem ®o¹n b¨ng vµ tr¶ lêi c¸c c©u hái sau:</w:t>
      </w:r>
    </w:p>
    <w:p>
      <w:pPr>
        <w:pStyle w:val="Normal"/>
        <w:numPr>
          <w:ilvl w:val="0"/>
          <w:numId w:val="10"/>
        </w:numPr>
        <w:rPr/>
      </w:pPr>
      <w:r>
        <w:rPr/>
        <w:t>§o¹n b¨ng trªn cã……… con vËt.</w:t>
      </w:r>
    </w:p>
    <w:p>
      <w:pPr>
        <w:pStyle w:val="Normal"/>
        <w:numPr>
          <w:ilvl w:val="0"/>
          <w:numId w:val="10"/>
        </w:numPr>
        <w:rPr/>
      </w:pPr>
      <w:r>
        <w:rPr/>
        <w:t>§ã lµ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3:  H·y ®äc ®o¹n v¨n sau:</w:t>
      </w:r>
    </w:p>
    <w:p>
      <w:pPr>
        <w:pStyle w:val="Normal"/>
        <w:rPr/>
      </w:pPr>
      <w:r>
        <w:rPr/>
        <w:t>“</w:t>
      </w:r>
      <w:r>
        <w:rPr>
          <w:rFonts w:eastAsia=".VnTime"/>
        </w:rPr>
        <w:t xml:space="preserve"> </w:t>
      </w:r>
      <w:r>
        <w:rPr>
          <w:i/>
        </w:rPr>
        <w:t>Tr¨ng trªn s«ng trªn ®ång trªn lµng quª, t«i ®· thÊy nhiÒu</w:t>
      </w:r>
      <w:r>
        <w:rPr/>
        <w:t>. ChØ cã tr¨ng trªn biÓn lóc míi mäc th× ®©y lµ lÇn ®Çu tiªn t«i ®</w:t>
        <w:softHyphen/>
        <w:t>îc thÊy. Mµu tr¨ng nh</w:t>
        <w:softHyphen/>
        <w:t xml:space="preserve"> mµu lßng ®á trøng, mçi lóc mét s¸ng hång lªn</w:t>
      </w:r>
      <w:r>
        <w:rPr>
          <w:i/>
        </w:rPr>
        <w:t>. Cµng lªn cao, tr¨ng cµng nhá dÇn cµng vµng dÇn cµng nhÑ dÇn.”</w:t>
      </w:r>
    </w:p>
    <w:p>
      <w:pPr>
        <w:pStyle w:val="Normal"/>
        <w:rPr/>
      </w:pPr>
      <w:r>
        <w:rPr/>
        <w:t xml:space="preserve">a. B©y giê con h·y ®äc kÜ l¹i c©u :“ </w:t>
      </w:r>
      <w:r>
        <w:rPr>
          <w:i/>
        </w:rPr>
        <w:t>Tr¨ng trªn s«ng trªn ®ång trªn lµng quª, t«i ®· thÊy nhiÒu.”</w:t>
      </w:r>
      <w:r>
        <w:rPr/>
        <w:t xml:space="preserve"> vµ tr¶ lêi xem trong c©u trªn cÇn ph¶i cã tÊt c¶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065</wp:posOffset>
                </wp:positionH>
                <wp:positionV relativeFrom="paragraph">
                  <wp:posOffset>49530</wp:posOffset>
                </wp:positionV>
                <wp:extent cx="91440" cy="9144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3.9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.VnTime"/>
        </w:rPr>
        <w:t xml:space="preserve">       </w:t>
      </w:r>
      <w:r>
        <w:rPr/>
        <w:t>Mét dÊu phÈ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065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2.8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.VnTime"/>
        </w:rPr>
        <w:t xml:space="preserve">       </w:t>
      </w:r>
      <w:r>
        <w:rPr/>
        <w:t>Hai dÊu phÈ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1.7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.VnTime"/>
        </w:rPr>
        <w:t xml:space="preserve">       </w:t>
      </w:r>
      <w:r>
        <w:rPr/>
        <w:t xml:space="preserve">Ba dÊu phÈy </w:t>
      </w:r>
    </w:p>
    <w:p>
      <w:pPr>
        <w:pStyle w:val="Normal"/>
        <w:rPr/>
      </w:pPr>
      <w:r>
        <w:rPr/>
        <w:t>- C¸c dÊu phÈy ®</w:t>
        <w:softHyphen/>
        <w:t>îc thªm vµo lµ:</w:t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      </w:t>
      </w:r>
      <w:r>
        <w:rPr>
          <w:i/>
        </w:rPr>
        <w:t>“</w:t>
      </w:r>
      <w:r>
        <w:rPr>
          <w:i/>
        </w:rPr>
        <w:t>Tr¨ng trªn s«ng trªn ®ång trªn lµng quª, t«i ®· thÊy nhiÒu”.</w:t>
      </w:r>
    </w:p>
    <w:p>
      <w:pPr>
        <w:pStyle w:val="Normal"/>
        <w:rPr/>
      </w:pPr>
      <w:r>
        <w:rPr/>
        <w:t xml:space="preserve">- Con ®· t×m rÊt ®óng vÞ trÝ cña c¸c dÊu phÈy cña c©u:“ </w:t>
      </w:r>
      <w:r>
        <w:rPr>
          <w:i/>
        </w:rPr>
        <w:t>Tr¨ng trªn s«ng trªn ®ång trªn lµng quª, t«i ®· thÊy nhiÒu.”</w:t>
      </w:r>
      <w:r>
        <w:rPr/>
        <w:t xml:space="preserve"> råi ®Êy. VËy theo con trong mét c©u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.7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.VnTime"/>
        </w:rPr>
        <w:t xml:space="preserve">     </w:t>
      </w:r>
      <w:r>
        <w:rPr/>
        <w:t xml:space="preserve">ChØ cã mét dÊu phÈy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25</wp:posOffset>
                </wp:positionH>
                <wp:positionV relativeFrom="paragraph">
                  <wp:posOffset>85725</wp:posOffset>
                </wp:positionV>
                <wp:extent cx="91440" cy="9144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6.7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.VnTime"/>
        </w:rPr>
        <w:t xml:space="preserve">     </w:t>
      </w:r>
      <w:r>
        <w:rPr/>
        <w:t>Cã mét hoÆc nhiÒu dÊu phÈy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25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.VnTime"/>
        </w:rPr>
        <w:t xml:space="preserve">     </w:t>
      </w:r>
      <w:r>
        <w:rPr/>
        <w:t>Cã thÓ cã mét hoÆc nhiÒu dÊu phÈy vµ còng kh«ng cã dÊu phÈy nµo.</w:t>
      </w:r>
    </w:p>
    <w:p>
      <w:pPr>
        <w:pStyle w:val="Normal"/>
        <w:rPr/>
      </w:pPr>
      <w:r>
        <w:rPr/>
        <w:t>b. B©y giê con h·y ®äc kÜ c©u</w:t>
      </w:r>
      <w:r>
        <w:rPr>
          <w:i/>
        </w:rPr>
        <w:t xml:space="preserve"> </w:t>
      </w:r>
      <w:r>
        <w:rPr/>
        <w:t>:“</w:t>
      </w:r>
      <w:r>
        <w:rPr>
          <w:i/>
        </w:rPr>
        <w:t xml:space="preserve"> Cµng lªn cao, tr¨ng cµng nhá dÇn cµng vµng dÇn cµng nhÑ dÇn.”</w:t>
      </w:r>
      <w:r>
        <w:rPr/>
        <w:t xml:space="preserve"> vµ tr¶ lêi xem trong c©u trªn cÇn ph¶i cã tÊt c¶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25</wp:posOffset>
                </wp:positionH>
                <wp:positionV relativeFrom="paragraph">
                  <wp:posOffset>29845</wp:posOffset>
                </wp:positionV>
                <wp:extent cx="91440" cy="9144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2.3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.VnTime"/>
        </w:rPr>
        <w:t xml:space="preserve">     </w:t>
      </w:r>
      <w:r>
        <w:rPr/>
        <w:t>Mét dÊu phÈ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25</wp:posOffset>
                </wp:positionH>
                <wp:positionV relativeFrom="paragraph">
                  <wp:posOffset>15875</wp:posOffset>
                </wp:positionV>
                <wp:extent cx="91440" cy="9144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.2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.VnTime"/>
        </w:rPr>
        <w:t xml:space="preserve">     </w:t>
      </w:r>
      <w:r>
        <w:rPr/>
        <w:t>Hai dÊu phÈ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25</wp:posOffset>
                </wp:positionH>
                <wp:positionV relativeFrom="paragraph">
                  <wp:posOffset>1905</wp:posOffset>
                </wp:positionV>
                <wp:extent cx="91440" cy="9144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0.1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.VnTime"/>
        </w:rPr>
        <w:t xml:space="preserve">     </w:t>
      </w:r>
      <w:r>
        <w:rPr/>
        <w:t xml:space="preserve">Ba dÊu phÈy </w:t>
      </w:r>
    </w:p>
    <w:p>
      <w:pPr>
        <w:pStyle w:val="Normal"/>
        <w:rPr/>
      </w:pPr>
      <w:r>
        <w:rPr/>
        <w:t>- C¸c dÊu phÈy ®</w:t>
        <w:softHyphen/>
        <w:t>îc thªm vµo lµ:</w:t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    </w:t>
      </w:r>
      <w:r>
        <w:rPr>
          <w:i/>
        </w:rPr>
        <w:t>“</w:t>
      </w:r>
      <w:r>
        <w:rPr>
          <w:rFonts w:eastAsia=".VnTime"/>
          <w:i/>
        </w:rPr>
        <w:t xml:space="preserve"> </w:t>
      </w:r>
      <w:r>
        <w:rPr>
          <w:i/>
        </w:rPr>
        <w:t>Cµng lªn cao, tr¨ng cµng nhá dÇn cµng vµng dÇn cµng nhÑ dÇ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KÕt qu¶ kh¶o s¸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Qua mét thêi gian ng¾n, t«i ®i dù giê mét sè líp sö dông ®å dïng d¹y häc </w:t>
      </w:r>
    </w:p>
    <w:p>
      <w:pPr>
        <w:pStyle w:val="Normal"/>
        <w:spacing w:lineRule="auto" w:line="360"/>
        <w:jc w:val="both"/>
        <w:rPr/>
      </w:pPr>
      <w:r>
        <w:rPr/>
        <w:t>trong c¸c giê d¹y vµ häc, ®· thu ®</w:t>
        <w:softHyphen/>
        <w:t>îc mét sè kÕt qu¶ nh</w:t>
        <w:softHyphen/>
        <w:t xml:space="preserve"> sau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§èi víi b¶n th©n vµ ®ång nghiÖp:</w:t>
      </w:r>
    </w:p>
    <w:p>
      <w:pPr>
        <w:pStyle w:val="TextBodyIndent"/>
        <w:spacing w:lineRule="auto" w:line="360"/>
        <w:rPr/>
      </w:pPr>
      <w:r>
        <w:rPr/>
        <w:t xml:space="preserve">Sau khi ®i dù giê cïng víi viÖc gióp mét sè gi¸o viªn so¹n th¶o phiÕu </w:t>
      </w:r>
    </w:p>
    <w:p>
      <w:pPr>
        <w:pStyle w:val="TextBodyIndent"/>
        <w:spacing w:lineRule="auto" w:line="360"/>
        <w:ind w:left="0" w:hanging="0"/>
        <w:rPr/>
      </w:pPr>
      <w:r>
        <w:rPr/>
        <w:t>phôc vô cho tiÕt d¹y vµ sö dông ®å dïng d¹y häc, t«i thÊy tr×nh ®é chuyªn m«n cña m×nh ®</w:t>
        <w:softHyphen/>
        <w:t xml:space="preserve">îc n©ng lªn mét c¸ch râ rÖt. T«i thÊy m¹nh d¹n, tù tin h¬n trong viÖc chØ ®¹o chuyªn m«n cña m×nh. </w:t>
      </w:r>
    </w:p>
    <w:p>
      <w:pPr>
        <w:pStyle w:val="TextBodyIndent"/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>2. §èi víi gi¸o viªn:</w:t>
      </w:r>
    </w:p>
    <w:p>
      <w:pPr>
        <w:pStyle w:val="TextBodyIndent"/>
        <w:spacing w:lineRule="auto" w:line="360"/>
        <w:ind w:left="0" w:firstLine="720"/>
        <w:rPr/>
      </w:pPr>
      <w:r>
        <w:rPr/>
        <w:t>Cïng víi sù ®æi míi vÌ ph</w:t>
        <w:softHyphen/>
        <w:t>¬ng ph¸p d¹y häc lµ sù ®æi míi vÒ viÖc sö dông ®å dïng d¹y häc. Sö dông ®å dïng d¹y häc ë tr</w:t>
        <w:softHyphen/>
        <w:t>êng chóng t«i ®· lµ mét viÖc lµm th</w:t>
        <w:softHyphen/>
        <w:t>êng xuyªn trong c¸c giê d¹y. Sö dông ®å dïng d¹y häc kh«ng chØ cßn lµ mét h×nh thøc ®èi phã n÷a. §å dïng d¹y häc ®· ®</w:t>
        <w:softHyphen/>
        <w:t>îc c¸c tæ, khèi s¾p xÕp ®Ó dÔ t×m, dÔ lÊy vµ cã sù tu söa th</w:t>
        <w:softHyphen/>
        <w:t xml:space="preserve">êng xuyªn. C¸c giê d¹y ®¹t kÕt qu¶ cao trong c¸c k× thi gi¸o viªn d¹y giái ®· ghi nhËn sù ®ãng gãp ®¸ng kÓ cña viÖc sö dông ®å dïng d¹y häc. §ã lµ: </w:t>
      </w:r>
    </w:p>
    <w:p>
      <w:pPr>
        <w:pStyle w:val="TextBodyIndent"/>
        <w:spacing w:lineRule="auto" w:line="360"/>
        <w:ind w:left="0" w:firstLine="720"/>
        <w:rPr>
          <w:b/>
          <w:b/>
        </w:rPr>
      </w:pPr>
      <w:r>
        <w:rPr>
          <w:b/>
        </w:rPr>
        <w:t>1) Giê d¹y ®¹o ®øc cña c« gi¸o §Æng Thu Thuû – líp 1E víi bµi LÔ phÐp víi thÇy, c« gi¸o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§å dïng d¹y häc lµ m¸y vi tÝnh ®</w:t>
        <w:softHyphen/>
        <w:t>îc xÕp lo¹i A cÊp QuËn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2) Giê d¹y To¸n cña c« gi¸o TrÇn Minh Ch©u – líp 1B víi bµi: Sè 10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§å dïng d¹y häc: M¸y vi tÝnh, bé ®å dïng d¹y to¸n, phiÕu bµi tËp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XÕp lo¹i A1 (vßng 1 cÊp QuËn)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3) Giê d¹y MÜ thuËt cña c« gi¸o NguyÔn Kim Cóc  - líp 1A víi bµi: VÏ  gµ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§å dïng d¹y häc: Mét ®µn gµ víi giµn bÇu nËm, mét sè tranh vÏ vÒ gµ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XÕp lo¹i A cÊp QuËn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4) Giê TiÕng ViÖt cña c« gi¸o NguyÔn Thanh Hµ - líp 1C víi bµi ¤n tËp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§å dïng d¹y häc: m¸y vi tÝnh, bé c¸nh vµ ®u«i b»ng giÊy con c«ng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XÕp lo¹i A1 (vßng 1 cÊp QuËn)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5) Giê to¸n cña c« gi¸o NguyÔn Thanh Hµ - líp 1C víi bµi 14 + 3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§å dïng d¹y häc: M¸y vi tÝnh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XÕp lo¹i A1 (vßng 2 cÊp QuËn)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6) Giê TiÕng ViÖt cña c« gi¸o TrÇn Minh Ch©u – líp 1B víi bµi ¤n tËp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§å dïng d¹y häc: m¸y vi tÝnh, tranh vÏ cña bµi kÓ chuyÖn: Chµng ngèc vµ con ngçng vµng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XÕp lo¹i xuÊt s¾c cÊp QuËn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7) Giê TiÕng ViÖt cña c« gi¸o NguyÔn Thanh Hµ - líp 1C víi bµi ¤n tËp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§å dïng d¹y häc: m¸y chiÕu h¾t, tranh vÏ cña bµi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KÕt qu¶ xÕp lo¹i xuÊt s¾c  cÊp Thµnh phè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8) Giê chuyªn ®Ò: LuyÖn tõ vµ c©u cña c« gi¸o NguyÔn Kim Ph</w:t>
        <w:softHyphen/>
        <w:t xml:space="preserve">îng – líp 2B. 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§å dïng d¹y häc: M¸y  tÝnh, phiÕu häc tËp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KÕt qu¶ xÕp lo¹i tèt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§èi víi häc sinh:</w:t>
      </w:r>
    </w:p>
    <w:p>
      <w:pPr>
        <w:pStyle w:val="Normal"/>
        <w:spacing w:lineRule="auto" w:line="360"/>
        <w:jc w:val="both"/>
        <w:rPr/>
      </w:pPr>
      <w:r>
        <w:rPr/>
        <w:tab/>
        <w:t>Víi c¸ch d¹y sö dông ®å dïng d¹y häc trong c¸c tiÕt d¹y cho thÊ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iê häc s«i næi h¬n, häc sinh høng thó häc tËp. Ph¸t huy ®</w:t>
        <w:softHyphen/>
        <w:t>îc trÝ lùc häc sin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¹o ®</w:t>
        <w:softHyphen/>
        <w:t>îc tÝnh tù tin, m¹nh d¹n cho trÎ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Häc sinh tiÕp thu bµi tèt h¬n, chÊt l</w:t>
        <w:softHyphen/>
        <w:t>îng häc tËp cã n©ng cao râ rÖ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Õt qu¶ qua c¸c ®ît kiÓm tra chÊt l</w:t>
        <w:softHyphen/>
        <w:t>îng:</w:t>
      </w:r>
      <w:r>
        <w:br w:type="page"/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+) Khèi 3: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Líp 3A so víi líp 3B d¹y b×nh th</w:t>
        <w:softHyphen/>
        <w:t>êng nh</w:t>
        <w:softHyphen/>
        <w:t xml:space="preserve"> sau: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</w:r>
    </w:p>
    <w:p>
      <w:pPr>
        <w:pStyle w:val="Normal"/>
        <w:spacing w:lineRule="auto" w:line="360"/>
        <w:ind w:left="435" w:hanging="0"/>
        <w:jc w:val="center"/>
        <w:rPr/>
      </w:pPr>
      <w:r>
        <w:rPr/>
        <w:t>Líp 3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850"/>
        <w:gridCol w:w="851"/>
        <w:gridCol w:w="1559"/>
        <w:gridCol w:w="95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¸c ®ît kiÓm 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Ü s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á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h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ung b×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YÕ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uèi häc k×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÷a häc k×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left="435" w:hanging="0"/>
        <w:jc w:val="center"/>
        <w:rPr/>
      </w:pPr>
      <w:r>
        <w:rPr/>
        <w:t>Líp 3B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850"/>
        <w:gridCol w:w="851"/>
        <w:gridCol w:w="1559"/>
        <w:gridCol w:w="95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¸c ®ît kiÓm 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Ü s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á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h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ung b×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YÕ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uèi häc k×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÷a häc k×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left="435" w:hanging="0"/>
        <w:jc w:val="both"/>
        <w:rPr/>
      </w:pPr>
      <w:r>
        <w:rPr/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b/>
          <w:i/>
          <w:u w:val="single"/>
        </w:rPr>
        <w:t>NhËn xÐt</w:t>
      </w:r>
      <w:r>
        <w:rPr/>
        <w:t xml:space="preserve">: Víi sù chØ ®¹o chÆt chÏ, kÕt hîp víi sù ®éng viªn kÞp thêi cña Ban </w:t>
      </w:r>
    </w:p>
    <w:p>
      <w:pPr>
        <w:pStyle w:val="TextBody"/>
        <w:rPr/>
      </w:pPr>
      <w:r>
        <w:rPr/>
        <w:t>gi¸m hiÖu trong c¸c ®ît kiÓm tra (®ét xuÊt hoÆc b¸o tr</w:t>
        <w:softHyphen/>
        <w:t>íc) cña ban ®iÒu hµnh sö dông ®å dïng d¹y häc cña tr</w:t>
        <w:softHyphen/>
        <w:t>êng trong häc k× I vµ gi÷a häc k× II kÕt qu¶ cho thÊy tØ lÖ c¸c líp d¹y chay rÊt Ýt (cã 4/26 líp kh«ng sö dông ®å dïng d¹y häc) cßn l¹i c¸c líp ®Òu thùc hiÖn nghiªm tóc.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Qua ®ît kiÓm tra ®ét xuÊt cña Phßng gi¸o dôc - §µo t¹o chØ cã 2/26 líp </w:t>
      </w:r>
    </w:p>
    <w:p>
      <w:pPr>
        <w:pStyle w:val="Normal"/>
        <w:spacing w:lineRule="auto" w:line="360"/>
        <w:jc w:val="both"/>
        <w:rPr/>
      </w:pPr>
      <w:r>
        <w:rPr/>
        <w:t>kh«ng sö dông ®å dïng d¹y häc.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Nh</w:t>
        <w:softHyphen/>
        <w:t xml:space="preserve"> vËy, trong qu¸ tr×nh sö dông ®å dïng d¹y häc nãi chung vµ so¹n phiÕu </w:t>
      </w:r>
    </w:p>
    <w:p>
      <w:pPr>
        <w:pStyle w:val="Normal"/>
        <w:spacing w:lineRule="auto" w:line="360"/>
        <w:jc w:val="both"/>
        <w:rPr/>
      </w:pPr>
      <w:r>
        <w:rPr/>
        <w:t>häc tËp nãi riªng ë c¸c líp t«i thÊy: néi dung phiÕu phï hîp víi tr×nh ®é cña häc sinh, gi¸o viªn biÕt kÕt hîp khÐo lÐo c¸c b</w:t>
        <w:softHyphen/>
        <w:t>íc lªn líp. NhÊt lµ c¸c kh©u kÕt hîp sö dông phiÕu víi ®å dïng vµ ph</w:t>
        <w:softHyphen/>
        <w:t>¬ng tiÖn d¹y häc (b¶ng phô, m¸y chiÕu, m¸y vi tÝnh, m« h×nh ...)Ph©n bè thêi gian hîp lÝ, giê häc nhÑ nhµng. HÇu hÕt c¸c em ®Òu thÝch giê häc cã ®å dïng d¹y häc v× qua c¸c giê häc nµy hiÖu qu¶ häc tËp ®</w:t>
        <w:softHyphen/>
        <w:t>îc t¨ng lªn râ rÖt, gãp phÇn ph¸t triÓn nh©n c¸ch cña häc sinh. C¸c em m¹nh d¹n, tù tin, hiÓu biÕt l©n nhau, ham mª ®i häc, mçi ngµy ®i häc thùc sù lµ mét ngµy vui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  <w:t>PhÇn III: KÕt luËn</w:t>
      </w:r>
    </w:p>
    <w:p>
      <w:pPr>
        <w:pStyle w:val="Heading2"/>
        <w:numPr>
          <w:ilvl w:val="0"/>
          <w:numId w:val="2"/>
        </w:numPr>
        <w:ind w:left="56" w:hanging="56"/>
        <w:rPr/>
      </w:pPr>
      <w:r>
        <w:rPr/>
        <w:t>Nh÷ng dù ®Þnh sÏ lµm nh»m ®</w:t>
        <w:softHyphen/>
        <w:t>a viÖc sö dông ®å dïng d¹y häc trong c¸c giê häc phôc vô ®æi míi ph</w:t>
        <w:softHyphen/>
        <w:t>¬ng d¹y häc ë tr</w:t>
        <w:softHyphen/>
        <w:t>êng tiÓu häc Kh</w:t>
        <w:softHyphen/>
        <w:t>¬ng Th</w:t>
        <w:softHyphen/>
        <w:t>îng.</w:t>
      </w:r>
    </w:p>
    <w:p>
      <w:pPr>
        <w:pStyle w:val="Normal"/>
        <w:spacing w:lineRule="auto" w:line="360"/>
        <w:jc w:val="both"/>
        <w:rPr/>
      </w:pPr>
      <w:r>
        <w:rPr/>
        <w:tab/>
        <w:t>NhiÖm vô vµ môc tiªu ®µo t¹o con ng</w:t>
        <w:softHyphen/>
        <w:t>êi cho hiÖn nay vµ mai sau lµ: “Lµm chñ tri thøc khoa häc vµ c«ng nghÖ hiÖn ®¹i, cã t</w:t>
        <w:softHyphen/>
        <w:t xml:space="preserve"> duy s¸ng t¹o, cã kÜ n¨ng thùc hµnh giái”. Muèn thùc hiÖn ®</w:t>
        <w:softHyphen/>
        <w:t>îc yªu cÇu trªn th× hÖ thèng thiÕt bÞ d¹y häc trong nhµ tr</w:t>
        <w:softHyphen/>
        <w:t>êng phæ th«ng ph¶i ®</w:t>
        <w:softHyphen/>
        <w:t>îc trang bÞ theo h</w:t>
        <w:softHyphen/>
        <w:t xml:space="preserve">íng hiÖn ®¹i vµ ®ång bé. </w:t>
      </w:r>
    </w:p>
    <w:p>
      <w:pPr>
        <w:pStyle w:val="Normal"/>
        <w:spacing w:lineRule="auto" w:line="360"/>
        <w:jc w:val="both"/>
        <w:rPr/>
      </w:pPr>
      <w:r>
        <w:rPr/>
        <w:tab/>
        <w:t>Lµ mét hiÖu phã phô tr¸ch chuyªn m«n trong giai ®o¹n hiÖn nay, t«i nhËn thÊy râ tÇm quan träng cña viÖc sö dông ®å dïng d¹y häc trong c¸c giê lªn líp phôc vô viÖc ®æi míi ph</w:t>
        <w:softHyphen/>
        <w:t>¬ng ph¸p d¹y häc lµ cÇn thiÕt. V× thÕ t«i ®· ®i s©u t×m hiÓu vµ cïng mét sè gi¸o viªn tù thiÕt kÕ ®</w:t>
        <w:softHyphen/>
        <w:t>îc mét sè ®å dïng phôc vô gi¶ng d¹y vµ dù thi ®¹t gi¶i ë cÊp QuËn vµ Thµnh phè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Qua ®ã b</w:t>
        <w:softHyphen/>
        <w:t>íc ®Çu ®· cã kÕt qu¶ rÊt ®¸ng khÝch lÖ. T«i dù ®Þnh sÏ nghiªn cøu ®</w:t>
        <w:softHyphen/>
        <w:t>a viÖc sö dông ®å dïng d¹y häc vµo tÊt c¶ c¸c khèi líp ë tÊt c¶ c¸c m«n.Nh»m ®</w:t>
        <w:softHyphen/>
        <w:t>a chÊt l</w:t>
        <w:softHyphen/>
        <w:t>îng gi¸o dôc cña tr</w:t>
        <w:softHyphen/>
        <w:t>êng tiÓu häc Kh</w:t>
        <w:softHyphen/>
        <w:t>¬ng Th</w:t>
        <w:softHyphen/>
        <w:t>îng ngµy mét cao h¬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hØ ®¹o cña Ban gi¸m hiÖ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" w:leader="none"/>
        </w:tabs>
        <w:spacing w:lineRule="auto" w:line="360"/>
        <w:jc w:val="both"/>
        <w:rPr/>
      </w:pPr>
      <w:r>
        <w:rPr/>
        <w:t>BGH cÇn ®i s©u chØ ®¹o, cã ®Þnh h</w:t>
        <w:softHyphen/>
        <w:t>íng cô thÓ c«ng viÖc cña tõng tuÇn,th¸ng, ®Þnh k× vÒ ®æi míi sö dông ®å dïng d¹y häc. Cô thÓ: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* Thµnh lËp ban chØ ®¹o ®iÒu hµnh sö dông ®å dïng d¹y häc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§/c §Æng Thanh HuyÒn – hiÖu phã – Tr</w:t>
        <w:softHyphen/>
        <w:t>ëng ba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§/c NguyÔn Xu©n Lan – hiÖu tr</w:t>
        <w:softHyphen/>
        <w:t>ëng – Phã ba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¸c uû viªn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§/c NguyÔn Thanh Hµ - Khèi tr</w:t>
        <w:softHyphen/>
        <w:t>ëng khèi 1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§/c NguyÔn Thanh Th</w:t>
        <w:softHyphen/>
        <w:t>¬ng - Khèi tr</w:t>
        <w:softHyphen/>
        <w:t>ëng khèi 2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§/c NguyÔn ThÞ Khang –Khèi tr</w:t>
        <w:softHyphen/>
        <w:t>ëng khèi 3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§/c Ph¹m Kim Oanh - Khèi tr</w:t>
        <w:softHyphen/>
        <w:t>ëng khèi 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§/c Vò B¶o Tr©m - Khèi tr</w:t>
        <w:softHyphen/>
        <w:t>ëng khèi 5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§/c NguyÔn V¨n ThiÖm – phô tr¸ch ®å dïng</w:t>
      </w:r>
    </w:p>
    <w:p>
      <w:pPr>
        <w:pStyle w:val="Normal"/>
        <w:spacing w:lineRule="auto" w:line="360"/>
        <w:jc w:val="both"/>
        <w:rPr/>
      </w:pPr>
      <w:r>
        <w:rPr/>
        <w:t>*  Cã kÕ ho¹ch mua s¾m trang thiÕt bÞ lµm phong phó thªm ®å dïng d¹y häc phôc vô c¸c tiÕt d¹y.</w:t>
      </w:r>
    </w:p>
    <w:p>
      <w:pPr>
        <w:pStyle w:val="Normal"/>
        <w:spacing w:lineRule="auto" w:line="360"/>
        <w:jc w:val="both"/>
        <w:rPr/>
      </w:pPr>
      <w:r>
        <w:rPr/>
        <w:t>* Th</w:t>
        <w:softHyphen/>
        <w:t>êng xuyªn kiÓm tra ®«n ®èc viÖc d¹y vµ häc cña gi¸o viªn vµ kiÓm tra sæ s¸ch, kÕ ho¹ch m</w:t>
        <w:softHyphen/>
        <w:t>în – tr¶ ®å dïng cña gi¸o viªn.</w:t>
      </w:r>
    </w:p>
    <w:p>
      <w:pPr>
        <w:pStyle w:val="Normal"/>
        <w:spacing w:lineRule="auto" w:line="360"/>
        <w:jc w:val="both"/>
        <w:rPr/>
      </w:pPr>
      <w:r>
        <w:rPr/>
        <w:t>* Ph¸t ®éng phong trµo tù lµm ®å dïng d¹y häc víi gi¸ thµnh rÎ cã khen th</w:t>
        <w:softHyphen/>
        <w:t>ëng, ®éng viªn kÞp thêi ®èi víi nh÷ng gi¸o viªn lµm tèt.</w:t>
      </w:r>
    </w:p>
    <w:p>
      <w:pPr>
        <w:pStyle w:val="Normal"/>
        <w:spacing w:lineRule="auto" w:line="360"/>
        <w:jc w:val="both"/>
        <w:rPr/>
      </w:pPr>
      <w:r>
        <w:rPr/>
        <w:t>* Tæ chøc c¸c chuyªn ®Ò vÒ sö dông ®å dïng d¹y häc qua ®ã nh©n réng trong toµn tr</w:t>
        <w:softHyphen/>
        <w:t>êng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Héi th¶o vµ triÓn l·m ®å dïng d¹y häc tù lµm cña gi¸o viªn theo lÞch cña c¸c cÊp l·nh ®¹o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  <w:u w:val="single"/>
        </w:rPr>
        <w:t xml:space="preserve">§èi víi tæ chuyªn m«n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hùc hiÖn tèt cã chÊt l</w:t>
        <w:softHyphen/>
        <w:t>îng c¸c buæi sinh ho¹t tæ chuyªn m«n (mçi th¸ng 2 lÇn ®èi víi khèi 3,4,5; 1 tuÇn 1 lÇn ®èi víi khèi 1,2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a ®ã thèng nhÊt ®</w:t>
        <w:softHyphen/>
        <w:t>îc néi dung c¸c bµi d¹y (nhÊt lµ c¸c bµi d¹y khã), c¸c ph</w:t>
        <w:softHyphen/>
        <w:t>¬ng ph¸p d¹y häc, ®å dïng d¹y häc vµ thèng nhÊt ®</w:t>
        <w:softHyphen/>
        <w:t>îc c¸ch sö dông ®å dïng d¹y häc. Trong ®ã chó ý ®Õn viÖc thiÕt kÕ c¸c phiÕu häc tËp phôc vô giê häc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Häc tËp båi d</w:t>
        <w:softHyphen/>
        <w:t>ìng nghiÖp vô  qua c¸c lo¹i s¸ch tham kh¶o, t¹p chÝ gi¸o dôc 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Thèng nhÊt viÖc lµm chuyªn ®Ò cña tæ, c¶ tæ dù th¶o ®i ®Õn thèng nhÊt ph</w:t>
        <w:softHyphen/>
        <w:t>¬ng ph¸p gi¶ng d¹y. C¸ch sö dông ®å dïng d¹y häc vµ thiÕt kÕ phiÕu phôc vô giê häc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Giao l</w:t>
        <w:softHyphen/>
        <w:t>u häc hái ®ång nghiÖp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Æp gì trao ®æi víi anh chÞ em, qua ®ã häc tËp trao ®æi m¹n ®µm rót kinh nghiÖm trong vÊn ®Ò ®æi míi ph</w:t>
        <w:softHyphen/>
        <w:t>¬ng ph¸p d¹y häc, ®æi míi viÖc sö dông ®å dïng d¹y häc nh»m phôc vô ®æi míi ph</w:t>
        <w:softHyphen/>
        <w:t xml:space="preserve">¬ng ph¸p d¹y häc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BodyText2"/>
        <w:rPr>
          <w:u w:val="none"/>
        </w:rPr>
      </w:pPr>
      <w:r>
        <w:rPr>
          <w:u w:val="none"/>
        </w:rPr>
        <w:t>II. Nh÷ng ®iÒu t©m ®¾c nhÊt trong viÖc sö dông ®å dïng d¹y häc trong giê häc.</w:t>
      </w:r>
    </w:p>
    <w:p>
      <w:pPr>
        <w:pStyle w:val="Normal"/>
        <w:spacing w:lineRule="auto" w:line="360"/>
        <w:jc w:val="both"/>
        <w:rPr/>
      </w:pPr>
      <w:r>
        <w:rPr/>
        <w:tab/>
        <w:t>§iÒu t«i t©m ®¾c nhÊt lµ coi phiÕu häc tËp nh</w:t>
        <w:softHyphen/>
        <w:t xml:space="preserve"> lµ mét trong nh÷ng ®å dïng d¹y häc. Qua ®ã, häc sinh ®</w:t>
        <w:softHyphen/>
        <w:t>îc trao ®æi d</w:t>
        <w:softHyphen/>
        <w:t>íi h×nh thøc nhãm ®· t¹o nªn kh«ng khÝ s«i næi, thay ®æi nÕp häc thÇm lÆng, tÎ nh¹t mµ häc sinh ph¶i häc c¶ ngµy. NhÊt lµ phiÕu l¹i ®</w:t>
        <w:softHyphen/>
        <w:t>îc kÕt hîp linh ho¹t víi m¸y chiÕu, m¸y vi tÝnh ... gióp trÎ cã ®iÒu kiÖn ®Ó nªu suy nghÜ cña m×nh. Tõ ®ã gióp trÎ tù tin, hiÓu biÕt lÉn nhau. Còng tõ ®ã x©y dùng ®</w:t>
        <w:softHyphen/>
        <w:t>îc mèi liªn hÖ gi÷a thÇy vµ trß trong giê häc.</w:t>
      </w:r>
    </w:p>
    <w:p>
      <w:pPr>
        <w:pStyle w:val="Normal"/>
        <w:spacing w:lineRule="auto" w:line="360"/>
        <w:jc w:val="both"/>
        <w:rPr/>
      </w:pPr>
      <w:r>
        <w:rPr/>
        <w:tab/>
        <w:t>Sö dông ®å dïng d¹y häc trong giê häc cßn rÌn ®</w:t>
        <w:softHyphen/>
        <w:t>îc trÝ th«ng minh, s¸ng t¹o, gióp häc sinh «n luyÖn, cñng cè kh¾c s©u kiÕn thøc ®· häc mét c¸ch chñ ®éng, tù gi¸c.</w:t>
      </w:r>
    </w:p>
    <w:p>
      <w:pPr>
        <w:pStyle w:val="Normal"/>
        <w:spacing w:lineRule="auto" w:line="360"/>
        <w:jc w:val="both"/>
        <w:rPr/>
      </w:pPr>
      <w:r>
        <w:rPr/>
        <w:tab/>
        <w:t>Khi trao ®æi nhãm, trÎ ph¸t huy toµn bé sù hiÓu biÕt cña m×nh, c©n nh¾c, ph¸t ®o¸n nhanh chãng, chÝnh x¸c c¸c t×nh huèng x¶y ra, t×m ®</w:t>
        <w:softHyphen/>
        <w:t>îc nhanh nhÊt c¸c c©u tr¶ lêi. Sö dông ®å dïng häc tËp trong c¸c giê d¹y gãp phÇn lµm giµu thªm kiÕn thøc cho trÎ, thóc ®Èy n¨ng lùc ho¹t ®éng thùc tiÔn.</w:t>
      </w:r>
    </w:p>
    <w:p>
      <w:pPr>
        <w:pStyle w:val="Normal"/>
        <w:spacing w:lineRule="auto" w:line="360"/>
        <w:jc w:val="both"/>
        <w:rPr/>
      </w:pPr>
      <w:r>
        <w:rPr/>
        <w:tab/>
        <w:t>Sö dông ®å dïng d¹y häc trong c¸c giê häc gióp häc sinh tiÕp thu bµi häc nhÑ nhµng, tho¶i m¸i kh«ng mang tÝnh c</w:t>
        <w:softHyphen/>
        <w:t>ìng Ðp.</w:t>
      </w:r>
    </w:p>
    <w:p>
      <w:pPr>
        <w:pStyle w:val="Normal"/>
        <w:spacing w:lineRule="auto" w:line="360"/>
        <w:jc w:val="both"/>
        <w:rPr/>
      </w:pPr>
      <w:r>
        <w:rPr/>
        <w:tab/>
        <w:t>ChØ ®¹o tèt viÖc thùc hiÖn ®æi míi sö dông ®å dïng d¹y häc trong c¸c giê d¹y t¹o cho gi¸o viªn tù kh¼ng ®Þnh m×nh th«ng qua viÖc tù nghiªn cøu ph</w:t>
        <w:softHyphen/>
        <w:t>¬ng ph¸p d¹y häc vµ sö dông ®å dïng hîp lÝ ®Ó n©ng cao chÊt l</w:t>
        <w:softHyphen/>
        <w:t>îng gi¶ng d¹y.</w:t>
      </w:r>
    </w:p>
    <w:p>
      <w:pPr>
        <w:pStyle w:val="Normal"/>
        <w:spacing w:lineRule="auto" w:line="360"/>
        <w:jc w:val="both"/>
        <w:rPr/>
      </w:pPr>
      <w:r>
        <w:rPr/>
        <w:tab/>
        <w:t>Lµm tèt viÖc chØ ®¹o gi¸o viªn tù thiÕt kÕ phiÕu häc tËp chñ yÕu lµ néi dung bµi häc gióp cho gi¸o viªn kh«ng xa rêi chuyªn m«n, chuyªn t©m víi nghÒ nghiÖp. T¹o sù hiÓu biÕt, t«n träng ®ång nghiÖp trong c¸c mèi quan hÖ ë nhµ tr</w:t>
        <w:softHyphen/>
        <w:t>êng.</w:t>
      </w:r>
    </w:p>
    <w:p>
      <w:pPr>
        <w:pStyle w:val="BodyText2"/>
        <w:rPr>
          <w:u w:val="none"/>
        </w:rPr>
      </w:pPr>
      <w:r>
        <w:rPr>
          <w:u w:val="none"/>
        </w:rPr>
        <w:t>III. Nh÷ng vÊn ®Ò mµ ®Ò tµi ch</w:t>
        <w:softHyphen/>
        <w:t>a gi¶i quyÕt ®</w:t>
        <w:softHyphen/>
        <w:t>îc cÇn tiÕp tôc nghiªn cøu:</w:t>
      </w:r>
    </w:p>
    <w:p>
      <w:pPr>
        <w:pStyle w:val="Normal"/>
        <w:spacing w:lineRule="auto" w:line="360"/>
        <w:jc w:val="both"/>
        <w:rPr/>
      </w:pPr>
      <w:r>
        <w:rPr/>
        <w:tab/>
        <w:t>Nh÷ng kÕt qu¶ b</w:t>
        <w:softHyphen/>
        <w:t>íc ®Çu ®¹t ®</w:t>
        <w:softHyphen/>
        <w:t>îc trong qu¸ tr×nh nghiªn cøu ®</w:t>
        <w:softHyphen/>
        <w:t>a ®å dïng d¹y häc vµo c¸c giê d¹y phôc vô ®æi míi ph</w:t>
        <w:softHyphen/>
        <w:t>¬ng ph¸p d¹y häc ë tr</w:t>
        <w:softHyphen/>
        <w:t>êng t«i ®· ®</w:t>
        <w:softHyphen/>
        <w:t>îc sù ñng hé cña tËp thÓ gi¸o viªn. Nhê Ban gi¸m hiÖu ®oµn kÕt nhÊt trÝ. HiÖu tr</w:t>
        <w:softHyphen/>
        <w:t>ëng hÕt søc t¹o ®iÒu kiÖn, coi träng viÖc sö dông ®å dïng d¹y häc trong c¸c giê häc lµ cÇn thiÕt. TËp thÓ gi¸o viªn coi träng vµ ®ång t×nh, cã nh÷ng chuyÓn biÕn vÒ nhËn thøc vµ viÖc lµm cô thÓ (nhÊt lµ phong trµo tù lµm ®å dïng d¹y häc cña gi¸o viªn).</w:t>
      </w:r>
    </w:p>
    <w:p>
      <w:pPr>
        <w:pStyle w:val="Normal"/>
        <w:spacing w:lineRule="auto" w:line="360"/>
        <w:jc w:val="both"/>
        <w:rPr/>
      </w:pPr>
      <w:r>
        <w:rPr/>
        <w:tab/>
        <w:t>Häc sinh häc tËp cã kÕt qu¶ cao h¬n h¼n so víi tr</w:t>
        <w:softHyphen/>
        <w:t>íc khi kh«ng sö dông ®å dïng d¹y häc. T«i rÊt mõng vµ phÊn khëi. Song bªn c¹nh ®ã t«i thÊy cã mét sè h¹n chÕ nh</w:t>
        <w:softHyphen/>
        <w:t xml:space="preserve"> sa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i¸o viªn ng¹i sö dông ®å dïng d¹y häc khi ph¶i kÕt hîp phiÕu häc tËp. (m¸y chiÕu, m¸y vi tÝnh, ®Çu Video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hiÕt kÕ phiÕu häc tËp nhiÒu khi cßn sao chÐp néi dung s¸ch gi¸o kho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H×nh thøc trao ®æi nhãm ch</w:t>
        <w:softHyphen/>
        <w:t>a râ rÖt.</w:t>
      </w:r>
    </w:p>
    <w:p>
      <w:pPr>
        <w:pStyle w:val="Normal"/>
        <w:spacing w:lineRule="auto" w:line="360"/>
        <w:ind w:left="75" w:firstLine="645"/>
        <w:jc w:val="both"/>
        <w:rPr/>
      </w:pPr>
      <w:r>
        <w:rPr/>
        <w:t>ChÝnh v× vËy cÇn ph¶i kh¾c phôc nh÷ng h¹n chÕ trªn ®Ó n©ng cao chÊt l</w:t>
        <w:softHyphen/>
        <w:t>îng gi¶ng d¹y ë tÊt c¶ c¸c bé m«n vµ sö dông thµnh th¹o ®å dïng d¹y häc.</w:t>
      </w:r>
    </w:p>
    <w:p>
      <w:pPr>
        <w:pStyle w:val="Normal"/>
        <w:spacing w:lineRule="auto" w:line="360"/>
        <w:ind w:left="75" w:firstLine="645"/>
        <w:jc w:val="both"/>
        <w:rPr/>
      </w:pPr>
      <w:r>
        <w:rPr>
          <w:u w:val="single"/>
        </w:rPr>
        <w:t>VÒ phÝa b¶n th©n</w:t>
      </w:r>
      <w:r>
        <w:rPr/>
        <w:t>: cÇn n©ng cao tr×nh ®é chuyªn m«n vÒ nghiÖp vô, n¾m v÷ng quan ®iÓm, ®Þnh h</w:t>
        <w:softHyphen/>
        <w:t>íng vµ gi¶i ph¸p ®æi míi ph</w:t>
        <w:softHyphen/>
        <w:t>¬ng ph¸p gi¶ng d¹y. Tõ ®ã lµm tèt h¬n c«ng t¸c gi¸o dôc cña nhµ tr</w:t>
        <w:softHyphen/>
        <w:t>êng. NhiÖt t×nh cña c¸c ®ång chÝ gi¸o viªn, ®ång thêi cïng víi sù ®oµn kÕt nhÊt trÝ cña Ban gi¸m hiÖu ®· hÕt søc t¹o ®iÒu kiÖn cho t«i trong viÖc chØ ®¹o sö dông ®å dïng d¹y häc trong c¸c giê häc nh</w:t>
        <w:softHyphen/>
        <w:t xml:space="preserve"> thÕ nµo ®Ó ®¹t kÕt qu¶ cao.</w:t>
      </w:r>
    </w:p>
    <w:p>
      <w:pPr>
        <w:pStyle w:val="Normal"/>
        <w:spacing w:lineRule="auto" w:line="360"/>
        <w:ind w:left="75" w:firstLine="645"/>
        <w:jc w:val="both"/>
        <w:rPr/>
      </w:pPr>
      <w:r>
        <w:rPr/>
        <w:t>Trªn ®©y lµ mét sè viÖc lµm cña t«i ®· lµm ®</w:t>
        <w:softHyphen/>
        <w:t>îc t¹i tr</w:t>
        <w:softHyphen/>
        <w:t>êng tiÓu häc Kh</w:t>
        <w:softHyphen/>
        <w:t>¬ng Th</w:t>
        <w:softHyphen/>
        <w:t>îng. T«i rÊt mong nhËn ®</w:t>
        <w:softHyphen/>
        <w:t>îc sù gióp ®ì, gãp ý cña c¸c b¹n ®ång nghiÖp ®Ó t«i lµm tèt c«ng t¸c cña m×nh vµ ®Ò tµi nµy ®</w:t>
        <w:softHyphen/>
        <w:t>îc ¸p dông phï hîp víi yªu cÇu vµ môc tiªu gi¸o dôc hiÖn nay.</w:t>
      </w:r>
    </w:p>
    <w:p>
      <w:pPr>
        <w:pStyle w:val="Normal"/>
        <w:spacing w:lineRule="auto" w:line="360"/>
        <w:ind w:left="75" w:firstLine="645"/>
        <w:jc w:val="both"/>
        <w:rPr/>
      </w:pPr>
      <w:r>
        <w:rPr/>
      </w:r>
    </w:p>
    <w:p>
      <w:pPr>
        <w:pStyle w:val="Normal"/>
        <w:spacing w:lineRule="auto" w:line="360"/>
        <w:ind w:left="72" w:firstLine="1008"/>
        <w:jc w:val="center"/>
        <w:rPr/>
      </w:pPr>
      <w:r>
        <w:rPr/>
        <w:tab/>
        <w:tab/>
        <w:tab/>
        <w:tab/>
        <w:tab/>
      </w:r>
      <w:r>
        <w:rPr>
          <w:i/>
        </w:rPr>
        <w:t>Hµ N«i, ngµy 20 th¸ng 3 n¨m 2004</w:t>
      </w:r>
    </w:p>
    <w:p>
      <w:pPr>
        <w:pStyle w:val="Normal"/>
        <w:spacing w:lineRule="auto" w:line="360"/>
        <w:ind w:left="72" w:firstLine="1008"/>
        <w:jc w:val="center"/>
        <w:rPr/>
      </w:pPr>
      <w:r>
        <w:rPr>
          <w:i/>
        </w:rPr>
        <w:tab/>
        <w:tab/>
        <w:tab/>
        <w:tab/>
        <w:tab/>
        <w:tab/>
      </w:r>
      <w:r>
        <w:rPr>
          <w:b/>
          <w:i/>
        </w:rPr>
        <w:t>Ng</w:t>
        <w:softHyphen/>
        <w:t>êi viÕt</w:t>
      </w:r>
    </w:p>
    <w:p>
      <w:pPr>
        <w:pStyle w:val="Normal"/>
        <w:spacing w:lineRule="auto" w:line="360"/>
        <w:ind w:left="72" w:firstLine="10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" w:firstLine="10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" w:firstLine="10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" w:firstLine="10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" w:firstLine="1008"/>
        <w:jc w:val="center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§Æng ThÞ Thanh HuyÒn</w:t>
      </w:r>
      <w:r>
        <w:br w:type="page"/>
      </w:r>
    </w:p>
    <w:p>
      <w:pPr>
        <w:pStyle w:val="Normal"/>
        <w:spacing w:lineRule="auto" w:line="360"/>
        <w:ind w:left="75" w:firstLine="64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5" w:firstLine="645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  <w:t>Tµi liÖu tham kh¶o</w:t>
      </w:r>
    </w:p>
    <w:p>
      <w:pPr>
        <w:pStyle w:val="Normal"/>
        <w:spacing w:lineRule="auto" w:line="360"/>
        <w:ind w:left="75" w:firstLine="645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</w:r>
    </w:p>
    <w:p>
      <w:pPr>
        <w:pStyle w:val="Normal"/>
        <w:spacing w:lineRule="auto" w:line="360"/>
        <w:jc w:val="both"/>
        <w:rPr/>
      </w:pPr>
      <w:r>
        <w:rPr/>
        <w:t>1. LuËt gi¸o dôc</w:t>
        <w:tab/>
        <w:tab/>
        <w:tab/>
        <w:tab/>
        <w:t>Nhµ xuÊt b¶n Gi¸o dôc</w:t>
      </w:r>
    </w:p>
    <w:p>
      <w:pPr>
        <w:pStyle w:val="Normal"/>
        <w:spacing w:lineRule="auto" w:line="360"/>
        <w:jc w:val="both"/>
        <w:rPr/>
      </w:pPr>
      <w:r>
        <w:rPr/>
        <w:t>2. §æi míi ph</w:t>
        <w:softHyphen/>
        <w:t>¬ng ph¸p d¹y häc</w:t>
        <w:tab/>
        <w:t>S¸ch BDTX chu k× 1997 – 2000 – Nhµ xuÊt b¶n Gi¸o dôc.</w:t>
      </w:r>
    </w:p>
    <w:p>
      <w:pPr>
        <w:pStyle w:val="Normal"/>
        <w:spacing w:lineRule="auto" w:line="360"/>
        <w:jc w:val="both"/>
        <w:rPr/>
      </w:pPr>
      <w:r>
        <w:rPr/>
        <w:t>3. Mét s« bµi gi¶ng vÒ TBDH ë tr</w:t>
        <w:softHyphen/>
        <w:t>êng tiÓu häc cña thµy Chu M¹nh Nguyªn, NguyÔn TÊn, NguyÔn Xu©n §</w:t>
        <w:softHyphen/>
        <w:t>êng.</w:t>
      </w:r>
    </w:p>
    <w:p>
      <w:pPr>
        <w:pStyle w:val="Normal"/>
        <w:spacing w:lineRule="auto" w:line="360"/>
        <w:jc w:val="both"/>
        <w:rPr/>
      </w:pPr>
      <w:r>
        <w:rPr/>
        <w:t xml:space="preserve">4. Sö dông vµ tù lµm ®å dïng d¹y häc m«n TiÕng ViÖt, m«n To¸n cÊp 1. </w:t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§µm Hång Quúnh, §ç Kim Minh – Së Gi¸o dôc Nam Hµ xuÊt b¶n 1992.</w:t>
      </w:r>
    </w:p>
    <w:p>
      <w:pPr>
        <w:pStyle w:val="Normal"/>
        <w:spacing w:lineRule="auto" w:line="360"/>
        <w:jc w:val="both"/>
        <w:rPr/>
      </w:pPr>
      <w:r>
        <w:rPr/>
        <w:t>5. Ch¬i ®Ó häc ë tuæi häc sinh tiÓu häc – Bé Gi¸o dôc - §µo t¹o, Vô Gi¸o dôc Phæ th«ng.</w:t>
      </w:r>
    </w:p>
    <w:p>
      <w:pPr>
        <w:pStyle w:val="Normal"/>
        <w:spacing w:lineRule="auto" w:line="360"/>
        <w:jc w:val="both"/>
        <w:rPr/>
      </w:pPr>
      <w:r>
        <w:rPr/>
        <w:t>6. ThiÕt bÞ d¹y häc phôc vô ®æi míi ph</w:t>
        <w:softHyphen/>
        <w:t>¬ng ph¸p d¹y häc ë tiÓu häc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TrÇn Quèc §¾c vµ §µm Hång Quúnh.</w:t>
      </w:r>
    </w:p>
    <w:p>
      <w:pPr>
        <w:pStyle w:val="TextBody"/>
        <w:rPr/>
      </w:pPr>
      <w:r>
        <w:rPr/>
        <w:t>7. §å dïng d¹y häc vµ vai trß quan träng trong gi¶ng d¹y m«n kü thuËt.</w:t>
      </w:r>
    </w:p>
    <w:p>
      <w:pPr>
        <w:pStyle w:val="Normal"/>
        <w:spacing w:lineRule="auto" w:line="360"/>
        <w:jc w:val="both"/>
        <w:rPr/>
      </w:pPr>
      <w:r>
        <w:rPr/>
        <w:t>8. Tõ lµm TBDH gãp phÇn n©ng cao hiÖu qu¶ d¹y häc.</w:t>
      </w:r>
    </w:p>
    <w:p>
      <w:pPr>
        <w:pStyle w:val="Normal"/>
        <w:spacing w:lineRule="auto" w:line="360"/>
        <w:jc w:val="both"/>
        <w:rPr/>
      </w:pPr>
      <w:r>
        <w:rPr/>
        <w:t>9. S¸ch To¸n – líp 1</w:t>
        <w:tab/>
        <w:tab/>
        <w:t>Nhµ xuÊt b¶n Gi¸o dôc</w:t>
      </w:r>
    </w:p>
    <w:p>
      <w:pPr>
        <w:pStyle w:val="Normal"/>
        <w:spacing w:lineRule="auto" w:line="360"/>
        <w:jc w:val="both"/>
        <w:rPr/>
      </w:pPr>
      <w:r>
        <w:rPr/>
        <w:t>10. S¸ch MÜ thuËt – líp 2</w:t>
        <w:tab/>
        <w:tab/>
        <w:t>Nhµ xuÊt b¶n Gi¸o dôc.</w:t>
      </w:r>
    </w:p>
    <w:p>
      <w:pPr>
        <w:pStyle w:val="Normal"/>
        <w:spacing w:lineRule="auto" w:line="360"/>
        <w:jc w:val="both"/>
        <w:rPr/>
      </w:pPr>
      <w:r>
        <w:rPr/>
        <w:t>11. S¸ch tù nhiªn x· héi líp 3</w:t>
        <w:tab/>
        <w:t>Nhµ xuÊt b¶n Gi¸o dôc.</w:t>
      </w:r>
    </w:p>
    <w:p>
      <w:pPr>
        <w:pStyle w:val="Normal"/>
        <w:spacing w:lineRule="auto" w:line="360"/>
        <w:jc w:val="both"/>
        <w:rPr/>
      </w:pPr>
      <w:r>
        <w:rPr/>
        <w:t>12. S¸ch TiÕng ViÖt líp 1, líp 3</w:t>
        <w:tab/>
        <w:t xml:space="preserve">  Nhµ xuÊt b¶n Gi¸o dôc</w:t>
      </w:r>
    </w:p>
    <w:p>
      <w:pPr>
        <w:pStyle w:val="Normal"/>
        <w:spacing w:lineRule="auto" w:line="360"/>
        <w:jc w:val="both"/>
        <w:rPr/>
      </w:pPr>
      <w:r>
        <w:rPr/>
        <w:t>13. S¸ch Khoa líp 4</w:t>
        <w:tab/>
        <w:tab/>
        <w:t>Nhµ xuÊt b¶n Gi¸o dôc.</w:t>
      </w:r>
    </w:p>
    <w:p>
      <w:pPr>
        <w:pStyle w:val="Normal"/>
        <w:spacing w:lineRule="auto" w:line="360"/>
        <w:jc w:val="both"/>
        <w:rPr/>
      </w:pPr>
      <w:r>
        <w:rPr/>
        <w:t>14. S¸ch §¹o ®øc líp 1</w:t>
        <w:tab/>
        <w:tab/>
        <w:t>Nhµ xuÊt b¶n Gi¸o dô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  <w:font w:name=".Vn3D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"/>
      <w:lvlJc w:val="left"/>
      <w:pPr>
        <w:tabs>
          <w:tab w:val="num" w:pos="465"/>
        </w:tabs>
        <w:ind w:left="465" w:hanging="39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.VnTimeH" w:hAnsi=".VnTimeH" w:cs=".VnTimeH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.VnTimeH" w:hAnsi=".VnTimeH" w:cs=".VnTimeH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b/>
      <w:i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i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.VnTimeH" w:hAnsi=".VnTimeH" w:cs=".VnTimeH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3:49:00Z</dcterms:created>
  <dc:creator>Minh</dc:creator>
  <dc:description/>
  <dc:language>en-US</dc:language>
  <cp:lastModifiedBy>ABc</cp:lastModifiedBy>
  <dcterms:modified xsi:type="dcterms:W3CDTF">2005-07-19T02:56:00Z</dcterms:modified>
  <cp:revision>4</cp:revision>
  <dc:subject/>
  <dc:title>Sö dông § D D H nh­ thÕ nµo ®Ó cã hiÖu qu cao phôc vô ®æi míi PPDH</dc:title>
</cp:coreProperties>
</file>