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64"/>
        <w:rPr>
          <w:sz w:val="36"/>
        </w:rPr>
      </w:pPr>
      <w:r>
        <w:rPr>
          <w:sz w:val="36"/>
        </w:rPr>
        <w:t>môc lôc</w:t>
      </w:r>
    </w:p>
    <w:p>
      <w:pPr>
        <w:pStyle w:val="Heading"/>
        <w:spacing w:lineRule="auto" w:line="264"/>
        <w:ind w:left="7200" w:firstLine="720"/>
        <w:jc w:val="both"/>
        <w:rPr>
          <w:rFonts w:ascii=".VnTime" w:hAnsi=".VnTime" w:cs=".VnTime"/>
          <w:b w:val="false"/>
          <w:b w:val="false"/>
        </w:rPr>
      </w:pPr>
      <w:r>
        <w:rPr>
          <w:rFonts w:eastAsia=".VnTime" w:cs=".VnTime" w:ascii=".VnTime" w:hAnsi=".VnTime"/>
          <w:b w:val="false"/>
        </w:rPr>
        <w:t xml:space="preserve">      </w:t>
      </w:r>
      <w:r>
        <w:rPr>
          <w:rFonts w:cs=".VnTime" w:ascii=".VnTime" w:hAnsi=".VnTime"/>
          <w:b w:val="false"/>
        </w:rPr>
        <w:t>Trang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42" w:leader="none"/>
          <w:tab w:val="left" w:pos="567" w:leader="none"/>
          <w:tab w:val="right" w:pos="8789" w:leader="dot"/>
        </w:tabs>
        <w:spacing w:lineRule="auto" w:line="264"/>
        <w:jc w:val="both"/>
        <w:rPr/>
      </w:pPr>
      <w:r>
        <w:rPr>
          <w:rFonts w:cs=".VnTime" w:ascii=".VnTime" w:hAnsi=".VnTime"/>
        </w:rPr>
        <w:t>A. PhÇn thø nhÊt</w:t>
        <w:tab/>
        <w:t>2</w:t>
      </w:r>
    </w:p>
    <w:p>
      <w:pPr>
        <w:pStyle w:val="Heading"/>
        <w:tabs>
          <w:tab w:val="clear" w:pos="720"/>
          <w:tab w:val="left" w:pos="142" w:leader="none"/>
          <w:tab w:val="left" w:pos="567" w:leader="none"/>
          <w:tab w:val="right" w:pos="8789" w:leader="dot"/>
        </w:tabs>
        <w:spacing w:lineRule="auto" w:line="264"/>
        <w:jc w:val="both"/>
        <w:rPr>
          <w:rFonts w:ascii=".VnTime" w:hAnsi=".VnTime" w:cs=".VnTime"/>
          <w:b w:val="false"/>
          <w:b w:val="false"/>
        </w:rPr>
      </w:pPr>
      <w:r>
        <w:rPr>
          <w:rFonts w:cs=".VnTime" w:ascii=".VnTime" w:hAnsi=".VnTime"/>
          <w:b w:val="false"/>
        </w:rPr>
        <w:tab/>
        <w:t>I. §Æt vÊn ®Ò</w:t>
        <w:tab/>
        <w:t>2</w:t>
      </w:r>
    </w:p>
    <w:p>
      <w:pPr>
        <w:pStyle w:val="Heading"/>
        <w:tabs>
          <w:tab w:val="clear" w:pos="720"/>
          <w:tab w:val="left" w:pos="142" w:leader="none"/>
          <w:tab w:val="left" w:pos="567" w:leader="none"/>
          <w:tab w:val="right" w:pos="8789" w:leader="dot"/>
        </w:tabs>
        <w:spacing w:lineRule="auto" w:line="264"/>
        <w:jc w:val="both"/>
        <w:rPr>
          <w:rFonts w:ascii=".VnTime" w:hAnsi=".VnTime" w:cs=".VnTime"/>
          <w:b w:val="false"/>
          <w:b w:val="false"/>
        </w:rPr>
      </w:pPr>
      <w:r>
        <w:rPr>
          <w:rFonts w:cs=".VnTime" w:ascii=".VnTime" w:hAnsi=".VnTime"/>
          <w:b w:val="false"/>
        </w:rPr>
        <w:tab/>
        <w:t>II. NhiÖm vô nghiªn cøu</w:t>
        <w:tab/>
        <w:t>2</w:t>
      </w:r>
    </w:p>
    <w:p>
      <w:pPr>
        <w:pStyle w:val="Heading"/>
        <w:tabs>
          <w:tab w:val="clear" w:pos="720"/>
          <w:tab w:val="left" w:pos="142" w:leader="none"/>
          <w:tab w:val="left" w:pos="567" w:leader="none"/>
          <w:tab w:val="right" w:pos="8789" w:leader="dot"/>
        </w:tabs>
        <w:spacing w:lineRule="auto" w:line="264"/>
        <w:jc w:val="both"/>
        <w:rPr/>
      </w:pPr>
      <w:r>
        <w:rPr>
          <w:rFonts w:cs=".VnTime" w:ascii=".VnTime" w:hAnsi=".VnTime"/>
          <w:b w:val="false"/>
        </w:rPr>
        <w:tab/>
        <w:t>IIi. §èi t</w:t>
        <w:softHyphen/>
        <w:t>îng nghiªn cøu</w:t>
        <w:tab/>
        <w:t>5</w:t>
      </w:r>
    </w:p>
    <w:p>
      <w:pPr>
        <w:pStyle w:val="Heading"/>
        <w:tabs>
          <w:tab w:val="clear" w:pos="720"/>
          <w:tab w:val="left" w:pos="142" w:leader="none"/>
          <w:tab w:val="left" w:pos="567" w:leader="none"/>
          <w:tab w:val="right" w:pos="8789" w:leader="dot"/>
        </w:tabs>
        <w:spacing w:lineRule="auto" w:line="264"/>
        <w:jc w:val="both"/>
        <w:rPr/>
      </w:pPr>
      <w:r>
        <w:rPr>
          <w:rFonts w:cs=".VnTime" w:ascii=".VnTime" w:hAnsi=".VnTime"/>
          <w:b w:val="false"/>
        </w:rPr>
        <w:tab/>
        <w:t>Iv. Ph¹m vi nghiªn cøu</w:t>
        <w:tab/>
        <w:t>5</w:t>
      </w:r>
    </w:p>
    <w:p>
      <w:pPr>
        <w:pStyle w:val="Heading"/>
        <w:tabs>
          <w:tab w:val="clear" w:pos="720"/>
          <w:tab w:val="left" w:pos="142" w:leader="none"/>
          <w:tab w:val="left" w:pos="567" w:leader="none"/>
          <w:tab w:val="right" w:pos="8789" w:leader="dot"/>
        </w:tabs>
        <w:spacing w:lineRule="auto" w:line="264"/>
        <w:jc w:val="both"/>
        <w:rPr/>
      </w:pPr>
      <w:r>
        <w:rPr>
          <w:rFonts w:cs=".VnTime" w:ascii=".VnTime" w:hAnsi=".VnTime"/>
          <w:b w:val="false"/>
        </w:rPr>
        <w:tab/>
        <w:t>V. Gi¶ thuyÕt khoa häc</w:t>
        <w:tab/>
        <w:t>5</w:t>
      </w:r>
    </w:p>
    <w:p>
      <w:pPr>
        <w:pStyle w:val="Heading"/>
        <w:tabs>
          <w:tab w:val="clear" w:pos="720"/>
          <w:tab w:val="left" w:pos="142" w:leader="none"/>
          <w:tab w:val="left" w:pos="567" w:leader="none"/>
          <w:tab w:val="right" w:pos="8789" w:leader="dot"/>
        </w:tabs>
        <w:spacing w:lineRule="auto" w:line="264"/>
        <w:jc w:val="both"/>
        <w:rPr/>
      </w:pPr>
      <w:r>
        <w:rPr>
          <w:rFonts w:cs=".VnTime" w:ascii=".VnTime" w:hAnsi=".VnTime"/>
          <w:b w:val="false"/>
        </w:rPr>
        <w:tab/>
        <w:t>VI. Ph</w:t>
        <w:softHyphen/>
        <w:t>¬ng ph¸p nghiªn cøu</w:t>
        <w:tab/>
        <w:t>5</w:t>
      </w:r>
    </w:p>
    <w:p>
      <w:pPr>
        <w:pStyle w:val="Heading"/>
        <w:tabs>
          <w:tab w:val="clear" w:pos="720"/>
          <w:tab w:val="left" w:pos="142" w:leader="none"/>
          <w:tab w:val="left" w:pos="567" w:leader="none"/>
          <w:tab w:val="right" w:pos="8789" w:leader="dot"/>
        </w:tabs>
        <w:spacing w:lineRule="auto" w:line="264"/>
        <w:jc w:val="both"/>
        <w:rPr>
          <w:rFonts w:ascii=".VnTime" w:hAnsi=".VnTime" w:cs=".VnTime"/>
        </w:rPr>
      </w:pPr>
      <w:r>
        <w:rPr>
          <w:rFonts w:cs=".VnTime" w:ascii=".VnTime" w:hAnsi=".VnTime"/>
          <w:b w:val="false"/>
        </w:rPr>
        <w:tab/>
      </w:r>
      <w:r>
        <w:rPr>
          <w:rFonts w:cs=".VnTime" w:ascii=".VnTime" w:hAnsi=".VnTime"/>
        </w:rPr>
        <w:t>B. PhÇn thø hai: Qu¸ tr×nh triÓn khai ®Ò tµi</w:t>
        <w:tab/>
        <w:t>7</w:t>
      </w:r>
    </w:p>
    <w:p>
      <w:pPr>
        <w:pStyle w:val="Heading"/>
        <w:tabs>
          <w:tab w:val="clear" w:pos="720"/>
          <w:tab w:val="left" w:pos="142" w:leader="none"/>
          <w:tab w:val="left" w:pos="567" w:leader="none"/>
          <w:tab w:val="right" w:pos="8789" w:leader="dot"/>
        </w:tabs>
        <w:spacing w:lineRule="auto" w:line="264"/>
        <w:jc w:val="both"/>
        <w:rPr>
          <w:rFonts w:ascii=".VnTime" w:hAnsi=".VnTime" w:cs=".VnTime"/>
          <w:b w:val="false"/>
          <w:b w:val="false"/>
        </w:rPr>
      </w:pPr>
      <w:r>
        <w:rPr>
          <w:rFonts w:cs=".VnTime" w:ascii=".VnTime" w:hAnsi=".VnTime"/>
          <w:b w:val="false"/>
        </w:rPr>
        <w:tab/>
        <w:t>Ch</w:t>
        <w:softHyphen/>
        <w:t>¬ng I: L</w:t>
        <w:softHyphen/>
        <w:t>îc sö vÊn ®Ò, quan ®iÓm, nhËn xÐt, tÇm quan träng cña ®Ò tµi vµ nhiÖm vô cô thÓ</w:t>
        <w:tab/>
        <w:t>7</w:t>
      </w:r>
    </w:p>
    <w:p>
      <w:pPr>
        <w:pStyle w:val="Heading"/>
        <w:tabs>
          <w:tab w:val="clear" w:pos="720"/>
          <w:tab w:val="left" w:pos="142" w:leader="none"/>
          <w:tab w:val="left" w:pos="567" w:leader="none"/>
          <w:tab w:val="right" w:pos="8789" w:leader="dot"/>
        </w:tabs>
        <w:spacing w:lineRule="auto" w:line="264"/>
        <w:jc w:val="both"/>
        <w:rPr>
          <w:rFonts w:ascii=".VnTime" w:hAnsi=".VnTime" w:cs=".VnTime"/>
          <w:b w:val="false"/>
          <w:b w:val="false"/>
        </w:rPr>
      </w:pPr>
      <w:r>
        <w:rPr>
          <w:rFonts w:cs=".VnTime" w:ascii=".VnTime" w:hAnsi=".VnTime"/>
          <w:b w:val="false"/>
        </w:rPr>
        <w:tab/>
        <w:tab/>
        <w:t>1. L</w:t>
        <w:softHyphen/>
        <w:t>îc sö vÊn ®Ò, nhËn xÐt vÒ viÖc D¹y vµ Häc</w:t>
        <w:tab/>
        <w:t>7</w:t>
      </w:r>
    </w:p>
    <w:p>
      <w:pPr>
        <w:pStyle w:val="Heading"/>
        <w:tabs>
          <w:tab w:val="clear" w:pos="720"/>
          <w:tab w:val="left" w:pos="142" w:leader="none"/>
          <w:tab w:val="left" w:pos="567" w:leader="none"/>
          <w:tab w:val="right" w:pos="8789" w:leader="dot"/>
        </w:tabs>
        <w:spacing w:lineRule="auto" w:line="264"/>
        <w:jc w:val="both"/>
        <w:rPr>
          <w:rFonts w:ascii=".VnTime" w:hAnsi=".VnTime" w:cs=".VnTime"/>
          <w:b w:val="false"/>
          <w:b w:val="false"/>
        </w:rPr>
      </w:pPr>
      <w:r>
        <w:rPr>
          <w:rFonts w:cs=".VnTime" w:ascii=".VnTime" w:hAnsi=".VnTime"/>
          <w:b w:val="false"/>
        </w:rPr>
        <w:tab/>
        <w:tab/>
        <w:t>2. TÇm quan träng cña viÖc qu¶n lÝ D¹y vµ Häc</w:t>
        <w:tab/>
        <w:t>8</w:t>
      </w:r>
    </w:p>
    <w:p>
      <w:pPr>
        <w:pStyle w:val="Heading"/>
        <w:tabs>
          <w:tab w:val="clear" w:pos="720"/>
          <w:tab w:val="left" w:pos="142" w:leader="none"/>
          <w:tab w:val="left" w:pos="567" w:leader="none"/>
          <w:tab w:val="right" w:pos="8789" w:leader="dot"/>
        </w:tabs>
        <w:spacing w:lineRule="auto" w:line="264"/>
        <w:jc w:val="both"/>
        <w:rPr>
          <w:rFonts w:ascii=".VnTime" w:hAnsi=".VnTime" w:cs=".VnTime"/>
          <w:b w:val="false"/>
          <w:b w:val="false"/>
        </w:rPr>
      </w:pPr>
      <w:r>
        <w:rPr>
          <w:rFonts w:cs=".VnTime" w:ascii=".VnTime" w:hAnsi=".VnTime"/>
          <w:b w:val="false"/>
        </w:rPr>
        <w:tab/>
        <w:tab/>
        <w:t>3. NhiÖm vô cô thÓ cña ®Ò tµi</w:t>
        <w:tab/>
        <w:t>9</w:t>
      </w:r>
    </w:p>
    <w:p>
      <w:pPr>
        <w:pStyle w:val="Heading"/>
        <w:tabs>
          <w:tab w:val="clear" w:pos="720"/>
          <w:tab w:val="left" w:pos="142" w:leader="none"/>
          <w:tab w:val="left" w:pos="567" w:leader="none"/>
          <w:tab w:val="right" w:pos="8789" w:leader="dot"/>
        </w:tabs>
        <w:spacing w:lineRule="auto" w:line="264"/>
        <w:jc w:val="both"/>
        <w:rPr>
          <w:rFonts w:ascii=".VnTime" w:hAnsi=".VnTime" w:cs=".VnTime"/>
          <w:b w:val="false"/>
          <w:b w:val="false"/>
        </w:rPr>
      </w:pPr>
      <w:r>
        <w:rPr>
          <w:rFonts w:cs=".VnTime" w:ascii=".VnTime" w:hAnsi=".VnTime"/>
          <w:b w:val="false"/>
        </w:rPr>
        <w:tab/>
        <w:t>Ch</w:t>
        <w:softHyphen/>
        <w:t>¬ng II: §Æc ®iÓm t×nh h×nh nhµ tr</w:t>
        <w:softHyphen/>
        <w:t>êng</w:t>
        <w:tab/>
        <w:t>10</w:t>
      </w:r>
    </w:p>
    <w:p>
      <w:pPr>
        <w:pStyle w:val="Heading"/>
        <w:tabs>
          <w:tab w:val="clear" w:pos="720"/>
          <w:tab w:val="left" w:pos="142" w:leader="none"/>
          <w:tab w:val="left" w:pos="567" w:leader="none"/>
          <w:tab w:val="right" w:pos="8789" w:leader="dot"/>
        </w:tabs>
        <w:spacing w:lineRule="auto" w:line="264"/>
        <w:jc w:val="both"/>
        <w:rPr/>
      </w:pPr>
      <w:r>
        <w:rPr>
          <w:rFonts w:cs=".VnTime" w:ascii=".VnTime" w:hAnsi=".VnTime"/>
          <w:b w:val="false"/>
        </w:rPr>
        <w:tab/>
        <w:tab/>
      </w:r>
      <w:r>
        <w:rPr>
          <w:rFonts w:cs=".VnTime" w:ascii=".VnTime" w:hAnsi=".VnTime"/>
          <w:b w:val="false"/>
          <w:i/>
        </w:rPr>
        <w:t>1. ThuËn lîi</w:t>
        <w:tab/>
        <w:t>10</w:t>
      </w:r>
    </w:p>
    <w:p>
      <w:pPr>
        <w:pStyle w:val="Heading"/>
        <w:tabs>
          <w:tab w:val="clear" w:pos="720"/>
          <w:tab w:val="left" w:pos="142" w:leader="none"/>
          <w:tab w:val="left" w:pos="567" w:leader="none"/>
          <w:tab w:val="right" w:pos="8789" w:leader="dot"/>
        </w:tabs>
        <w:spacing w:lineRule="auto" w:line="264"/>
        <w:jc w:val="both"/>
        <w:rPr>
          <w:rFonts w:ascii=".VnTime" w:hAnsi=".VnTime" w:cs=".VnTime"/>
          <w:b w:val="false"/>
          <w:b w:val="false"/>
          <w:i/>
          <w:i/>
        </w:rPr>
      </w:pPr>
      <w:r>
        <w:rPr>
          <w:rFonts w:cs=".VnTime" w:ascii=".VnTime" w:hAnsi=".VnTime"/>
          <w:b w:val="false"/>
          <w:i/>
        </w:rPr>
        <w:tab/>
        <w:tab/>
        <w:t>2. Khã kh¨n</w:t>
        <w:tab/>
        <w:t>11</w:t>
      </w:r>
    </w:p>
    <w:p>
      <w:pPr>
        <w:pStyle w:val="Heading"/>
        <w:tabs>
          <w:tab w:val="clear" w:pos="720"/>
          <w:tab w:val="left" w:pos="142" w:leader="none"/>
          <w:tab w:val="left" w:pos="567" w:leader="none"/>
          <w:tab w:val="right" w:pos="8789" w:leader="dot"/>
        </w:tabs>
        <w:spacing w:lineRule="auto" w:line="264"/>
        <w:jc w:val="both"/>
        <w:rPr>
          <w:rFonts w:ascii=".VnTime" w:hAnsi=".VnTime" w:cs=".VnTime"/>
          <w:b w:val="false"/>
          <w:b w:val="false"/>
          <w:i/>
          <w:i/>
        </w:rPr>
      </w:pPr>
      <w:r>
        <w:rPr>
          <w:rFonts w:cs=".VnTime" w:ascii=".VnTime" w:hAnsi=".VnTime"/>
          <w:b w:val="false"/>
          <w:i/>
        </w:rPr>
        <w:tab/>
        <w:tab/>
        <w:t>3. C¸c c«ng viÖc ®· lµm cña ban gi¸m hiÖu tõ ®Çu n¨m häc</w:t>
        <w:tab/>
        <w:t>12</w:t>
      </w:r>
    </w:p>
    <w:p>
      <w:pPr>
        <w:pStyle w:val="Heading"/>
        <w:tabs>
          <w:tab w:val="clear" w:pos="720"/>
          <w:tab w:val="left" w:pos="142" w:leader="none"/>
          <w:tab w:val="left" w:pos="567" w:leader="none"/>
          <w:tab w:val="right" w:pos="8789" w:leader="dot"/>
        </w:tabs>
        <w:spacing w:lineRule="auto" w:line="264"/>
        <w:jc w:val="both"/>
        <w:rPr>
          <w:rFonts w:ascii=".VnTime" w:hAnsi=".VnTime" w:cs=".VnTime"/>
          <w:b w:val="false"/>
          <w:b w:val="false"/>
        </w:rPr>
      </w:pPr>
      <w:r>
        <w:rPr>
          <w:rFonts w:cs=".VnTime" w:ascii=".VnTime" w:hAnsi=".VnTime"/>
          <w:b w:val="false"/>
        </w:rPr>
        <w:tab/>
        <w:t>Ch</w:t>
        <w:softHyphen/>
        <w:t>¬ng III: BiÖn ph¸p qu¶n lÝ D¹y vµ Häc</w:t>
        <w:tab/>
        <w:t>16</w:t>
      </w:r>
    </w:p>
    <w:p>
      <w:pPr>
        <w:pStyle w:val="Heading"/>
        <w:tabs>
          <w:tab w:val="clear" w:pos="720"/>
          <w:tab w:val="left" w:pos="142" w:leader="none"/>
          <w:tab w:val="left" w:pos="567" w:leader="none"/>
          <w:tab w:val="right" w:pos="8789" w:leader="dot"/>
        </w:tabs>
        <w:spacing w:lineRule="auto" w:line="264"/>
        <w:jc w:val="both"/>
        <w:rPr>
          <w:rFonts w:ascii=".VnTime" w:hAnsi=".VnTime" w:cs=".VnTime"/>
          <w:b w:val="false"/>
          <w:b w:val="false"/>
        </w:rPr>
      </w:pPr>
      <w:r>
        <w:rPr>
          <w:rFonts w:cs=".VnTime" w:ascii=".VnTime" w:hAnsi=".VnTime"/>
          <w:b w:val="false"/>
        </w:rPr>
        <w:tab/>
        <w:t>I. Qu¶n lÝ ho¹t ®éng d¹y cña thµy</w:t>
        <w:tab/>
        <w:t>16</w:t>
      </w:r>
    </w:p>
    <w:p>
      <w:pPr>
        <w:pStyle w:val="Heading"/>
        <w:tabs>
          <w:tab w:val="clear" w:pos="720"/>
          <w:tab w:val="left" w:pos="142" w:leader="none"/>
          <w:tab w:val="left" w:pos="567" w:leader="none"/>
          <w:tab w:val="right" w:pos="8789" w:leader="dot"/>
        </w:tabs>
        <w:spacing w:lineRule="auto" w:line="264"/>
        <w:jc w:val="both"/>
        <w:rPr/>
      </w:pPr>
      <w:r>
        <w:rPr>
          <w:rFonts w:cs=".VnTime" w:ascii=".VnTime" w:hAnsi=".VnTime"/>
          <w:b w:val="false"/>
        </w:rPr>
        <w:tab/>
        <w:tab/>
      </w:r>
      <w:r>
        <w:rPr>
          <w:rFonts w:cs=".VnTime" w:ascii=".VnTime" w:hAnsi=".VnTime"/>
          <w:b w:val="false"/>
          <w:i/>
        </w:rPr>
        <w:t>1. Thùc hiÖn ch</w:t>
        <w:softHyphen/>
        <w:t>¬ng tr×nh d¹y häc</w:t>
        <w:tab/>
        <w:t>16</w:t>
      </w:r>
    </w:p>
    <w:p>
      <w:pPr>
        <w:pStyle w:val="Heading"/>
        <w:tabs>
          <w:tab w:val="clear" w:pos="720"/>
          <w:tab w:val="left" w:pos="142" w:leader="none"/>
          <w:tab w:val="left" w:pos="567" w:leader="none"/>
          <w:tab w:val="right" w:pos="8789" w:leader="dot"/>
        </w:tabs>
        <w:spacing w:lineRule="auto" w:line="264"/>
        <w:jc w:val="both"/>
        <w:rPr>
          <w:rFonts w:ascii=".VnTime" w:hAnsi=".VnTime" w:cs=".VnTime"/>
          <w:b w:val="false"/>
          <w:b w:val="false"/>
          <w:i/>
          <w:i/>
        </w:rPr>
      </w:pPr>
      <w:r>
        <w:rPr>
          <w:rFonts w:cs=".VnTime" w:ascii=".VnTime" w:hAnsi=".VnTime"/>
          <w:b w:val="false"/>
          <w:i/>
        </w:rPr>
        <w:tab/>
        <w:tab/>
        <w:t>2. So¹n bµi</w:t>
        <w:tab/>
        <w:t>17</w:t>
      </w:r>
    </w:p>
    <w:p>
      <w:pPr>
        <w:pStyle w:val="Heading"/>
        <w:tabs>
          <w:tab w:val="clear" w:pos="720"/>
          <w:tab w:val="left" w:pos="142" w:leader="none"/>
          <w:tab w:val="left" w:pos="567" w:leader="none"/>
          <w:tab w:val="right" w:pos="8789" w:leader="dot"/>
        </w:tabs>
        <w:spacing w:lineRule="auto" w:line="264"/>
        <w:jc w:val="both"/>
        <w:rPr>
          <w:rFonts w:ascii=".VnTime" w:hAnsi=".VnTime" w:cs=".VnTime"/>
          <w:b w:val="false"/>
          <w:b w:val="false"/>
          <w:i/>
          <w:i/>
        </w:rPr>
      </w:pPr>
      <w:r>
        <w:rPr>
          <w:rFonts w:cs=".VnTime" w:ascii=".VnTime" w:hAnsi=".VnTime"/>
          <w:b w:val="false"/>
          <w:i/>
        </w:rPr>
        <w:tab/>
        <w:tab/>
        <w:t>3. Gi¶ng bµi</w:t>
        <w:tab/>
        <w:t>18</w:t>
      </w:r>
    </w:p>
    <w:p>
      <w:pPr>
        <w:pStyle w:val="Heading"/>
        <w:tabs>
          <w:tab w:val="clear" w:pos="720"/>
          <w:tab w:val="left" w:pos="142" w:leader="none"/>
          <w:tab w:val="left" w:pos="567" w:leader="none"/>
          <w:tab w:val="right" w:pos="8789" w:leader="dot"/>
        </w:tabs>
        <w:spacing w:lineRule="auto" w:line="264"/>
        <w:jc w:val="both"/>
        <w:rPr>
          <w:rFonts w:ascii=".VnTime" w:hAnsi=".VnTime" w:cs=".VnTime"/>
          <w:b w:val="false"/>
          <w:b w:val="false"/>
          <w:i/>
          <w:i/>
        </w:rPr>
      </w:pPr>
      <w:r>
        <w:rPr>
          <w:rFonts w:cs=".VnTime" w:ascii=".VnTime" w:hAnsi=".VnTime"/>
          <w:b w:val="false"/>
          <w:i/>
        </w:rPr>
        <w:tab/>
        <w:tab/>
        <w:t>4. Th¨m líp, dù giê</w:t>
        <w:tab/>
        <w:t>20</w:t>
      </w:r>
    </w:p>
    <w:p>
      <w:pPr>
        <w:pStyle w:val="Heading"/>
        <w:tabs>
          <w:tab w:val="clear" w:pos="720"/>
          <w:tab w:val="left" w:pos="142" w:leader="none"/>
          <w:tab w:val="left" w:pos="567" w:leader="none"/>
          <w:tab w:val="right" w:pos="8789" w:leader="dot"/>
        </w:tabs>
        <w:spacing w:lineRule="auto" w:line="264"/>
        <w:jc w:val="both"/>
        <w:rPr>
          <w:rFonts w:ascii=".VnTime" w:hAnsi=".VnTime" w:cs=".VnTime"/>
          <w:b w:val="false"/>
          <w:b w:val="false"/>
          <w:i/>
          <w:i/>
        </w:rPr>
      </w:pPr>
      <w:r>
        <w:rPr>
          <w:rFonts w:cs=".VnTime" w:ascii=".VnTime" w:hAnsi=".VnTime"/>
          <w:b w:val="false"/>
          <w:i/>
        </w:rPr>
        <w:tab/>
        <w:tab/>
        <w:t>5. Sinh ho¹t tæ chuyªn m«n</w:t>
        <w:tab/>
        <w:t>21</w:t>
      </w:r>
    </w:p>
    <w:p>
      <w:pPr>
        <w:pStyle w:val="Heading"/>
        <w:tabs>
          <w:tab w:val="clear" w:pos="720"/>
          <w:tab w:val="left" w:pos="142" w:leader="none"/>
          <w:tab w:val="left" w:pos="567" w:leader="none"/>
          <w:tab w:val="right" w:pos="8789" w:leader="dot"/>
        </w:tabs>
        <w:spacing w:lineRule="auto" w:line="264"/>
        <w:jc w:val="both"/>
        <w:rPr>
          <w:rFonts w:ascii=".VnTime" w:hAnsi=".VnTime" w:cs=".VnTime"/>
          <w:b w:val="false"/>
          <w:b w:val="false"/>
          <w:i/>
          <w:i/>
        </w:rPr>
      </w:pPr>
      <w:r>
        <w:rPr>
          <w:rFonts w:cs=".VnTime" w:ascii=".VnTime" w:hAnsi=".VnTime"/>
          <w:b w:val="false"/>
          <w:i/>
        </w:rPr>
        <w:tab/>
        <w:tab/>
        <w:t>6. §DDH gãp phÇn quan träng tíi chÊt l</w:t>
        <w:softHyphen/>
        <w:t>îng gi¶ng d¹y</w:t>
        <w:tab/>
        <w:t>22</w:t>
      </w:r>
    </w:p>
    <w:p>
      <w:pPr>
        <w:pStyle w:val="Heading"/>
        <w:tabs>
          <w:tab w:val="clear" w:pos="720"/>
          <w:tab w:val="left" w:pos="142" w:leader="none"/>
          <w:tab w:val="left" w:pos="567" w:leader="none"/>
          <w:tab w:val="right" w:pos="8789" w:leader="dot"/>
        </w:tabs>
        <w:spacing w:lineRule="auto" w:line="264"/>
        <w:jc w:val="both"/>
        <w:rPr>
          <w:rFonts w:ascii=".VnTime" w:hAnsi=".VnTime" w:cs=".VnTime"/>
          <w:b w:val="false"/>
          <w:b w:val="false"/>
          <w:i/>
          <w:i/>
        </w:rPr>
      </w:pPr>
      <w:r>
        <w:rPr>
          <w:rFonts w:cs=".VnTime" w:ascii=".VnTime" w:hAnsi=".VnTime"/>
          <w:b w:val="false"/>
          <w:i/>
        </w:rPr>
        <w:tab/>
        <w:tab/>
        <w:t>7. Båi d</w:t>
        <w:softHyphen/>
        <w:t>ìng mòi nhän gi¸o viªn d¹y giái, chñ nhiÖm giái</w:t>
        <w:tab/>
        <w:t>23</w:t>
      </w:r>
    </w:p>
    <w:p>
      <w:pPr>
        <w:pStyle w:val="Heading"/>
        <w:tabs>
          <w:tab w:val="clear" w:pos="720"/>
          <w:tab w:val="left" w:pos="142" w:leader="none"/>
          <w:tab w:val="left" w:pos="567" w:leader="none"/>
          <w:tab w:val="right" w:pos="8789" w:leader="dot"/>
        </w:tabs>
        <w:spacing w:lineRule="auto" w:line="264"/>
        <w:jc w:val="both"/>
        <w:rPr>
          <w:rFonts w:ascii=".VnTime" w:hAnsi=".VnTime" w:cs=".VnTime"/>
          <w:b w:val="false"/>
          <w:b w:val="false"/>
          <w:i/>
          <w:i/>
        </w:rPr>
      </w:pPr>
      <w:r>
        <w:rPr>
          <w:rFonts w:cs=".VnTime" w:ascii=".VnTime" w:hAnsi=".VnTime"/>
          <w:b w:val="false"/>
          <w:i/>
        </w:rPr>
        <w:tab/>
        <w:tab/>
        <w:t>8. §oµn kÕt gióp ®ì nhau lµ yÕu tè kh«ng thÓ thiÕu ®</w:t>
        <w:softHyphen/>
        <w:t xml:space="preserve">îc </w:t>
      </w:r>
    </w:p>
    <w:p>
      <w:pPr>
        <w:pStyle w:val="Heading"/>
        <w:tabs>
          <w:tab w:val="clear" w:pos="720"/>
          <w:tab w:val="left" w:pos="142" w:leader="none"/>
          <w:tab w:val="left" w:pos="567" w:leader="none"/>
          <w:tab w:val="right" w:pos="8789" w:leader="dot"/>
        </w:tabs>
        <w:spacing w:lineRule="auto" w:line="264"/>
        <w:jc w:val="both"/>
        <w:rPr>
          <w:rFonts w:ascii=".VnTime" w:hAnsi=".VnTime" w:cs=".VnTime"/>
          <w:b w:val="false"/>
          <w:b w:val="false"/>
          <w:i/>
          <w:i/>
        </w:rPr>
      </w:pPr>
      <w:r>
        <w:rPr>
          <w:rFonts w:cs=".VnTime" w:ascii=".VnTime" w:hAnsi=".VnTime"/>
          <w:b w:val="false"/>
          <w:i/>
        </w:rPr>
        <w:tab/>
        <w:tab/>
        <w:t>trong nhµ tr</w:t>
        <w:softHyphen/>
        <w:t>êng 24</w:t>
        <w:tab/>
        <w:t>24</w:t>
      </w:r>
    </w:p>
    <w:p>
      <w:pPr>
        <w:pStyle w:val="Heading"/>
        <w:tabs>
          <w:tab w:val="clear" w:pos="720"/>
          <w:tab w:val="left" w:pos="142" w:leader="none"/>
          <w:tab w:val="left" w:pos="567" w:leader="none"/>
          <w:tab w:val="right" w:pos="8789" w:leader="dot"/>
        </w:tabs>
        <w:spacing w:lineRule="auto" w:line="264"/>
        <w:jc w:val="both"/>
        <w:rPr>
          <w:rFonts w:ascii=".VnTime" w:hAnsi=".VnTime" w:cs=".VnTime"/>
          <w:b w:val="false"/>
          <w:b w:val="false"/>
        </w:rPr>
      </w:pPr>
      <w:r>
        <w:rPr>
          <w:rFonts w:cs=".VnTime" w:ascii=".VnTime" w:hAnsi=".VnTime"/>
          <w:b w:val="false"/>
        </w:rPr>
        <w:tab/>
        <w:t>II. Qu¶n lÝ ho¹t ®éng cña trß</w:t>
        <w:tab/>
        <w:t>24</w:t>
      </w:r>
    </w:p>
    <w:p>
      <w:pPr>
        <w:pStyle w:val="Heading"/>
        <w:tabs>
          <w:tab w:val="clear" w:pos="720"/>
          <w:tab w:val="left" w:pos="142" w:leader="none"/>
          <w:tab w:val="left" w:pos="567" w:leader="none"/>
          <w:tab w:val="right" w:pos="8789" w:leader="dot"/>
        </w:tabs>
        <w:spacing w:lineRule="auto" w:line="264"/>
        <w:jc w:val="both"/>
        <w:rPr/>
      </w:pPr>
      <w:r>
        <w:rPr>
          <w:rFonts w:cs=".VnTime" w:ascii=".VnTime" w:hAnsi=".VnTime"/>
          <w:b w:val="false"/>
        </w:rPr>
        <w:tab/>
        <w:tab/>
      </w:r>
      <w:r>
        <w:rPr>
          <w:rFonts w:cs=".VnTime" w:ascii=".VnTime" w:hAnsi=".VnTime"/>
          <w:b w:val="false"/>
          <w:i/>
        </w:rPr>
        <w:t>1. Gi¸o dôc tinh thÇn, th¸i ®é, ®éng c¬ häc tËp cña häc sinh</w:t>
        <w:tab/>
        <w:t>25</w:t>
      </w:r>
    </w:p>
    <w:p>
      <w:pPr>
        <w:pStyle w:val="Heading"/>
        <w:tabs>
          <w:tab w:val="clear" w:pos="720"/>
          <w:tab w:val="left" w:pos="142" w:leader="none"/>
          <w:tab w:val="left" w:pos="567" w:leader="none"/>
          <w:tab w:val="right" w:pos="8789" w:leader="dot"/>
        </w:tabs>
        <w:spacing w:lineRule="auto" w:line="264"/>
        <w:jc w:val="both"/>
        <w:rPr>
          <w:rFonts w:ascii=".VnTime" w:hAnsi=".VnTime" w:cs=".VnTime"/>
          <w:b w:val="false"/>
          <w:b w:val="false"/>
        </w:rPr>
      </w:pPr>
      <w:r>
        <w:rPr>
          <w:rFonts w:cs=".VnTime" w:ascii=".VnTime" w:hAnsi=".VnTime"/>
          <w:b w:val="false"/>
          <w:i/>
        </w:rPr>
        <w:tab/>
        <w:tab/>
        <w:t>2. Mäi ho¹t ®éng lao ®éng ®Òu ph¶i tÝnh ®Õn hiÖu qu¶</w:t>
        <w:tab/>
        <w:t>26</w:t>
      </w:r>
    </w:p>
    <w:p>
      <w:pPr>
        <w:pStyle w:val="Heading"/>
        <w:tabs>
          <w:tab w:val="clear" w:pos="720"/>
          <w:tab w:val="left" w:pos="142" w:leader="none"/>
          <w:tab w:val="left" w:pos="567" w:leader="none"/>
          <w:tab w:val="right" w:pos="8789" w:leader="dot"/>
        </w:tabs>
        <w:spacing w:lineRule="auto" w:line="264"/>
        <w:jc w:val="both"/>
        <w:rPr>
          <w:rFonts w:ascii=".VnTime" w:hAnsi=".VnTime" w:cs=".VnTime"/>
          <w:b w:val="false"/>
          <w:b w:val="false"/>
        </w:rPr>
      </w:pPr>
      <w:r>
        <w:rPr>
          <w:rFonts w:cs=".VnTime" w:ascii=".VnTime" w:hAnsi=".VnTime"/>
          <w:b w:val="false"/>
        </w:rPr>
        <w:tab/>
        <w:t>Ch</w:t>
        <w:softHyphen/>
        <w:t>¬ng IV: KÕt qu¶</w:t>
        <w:tab/>
        <w:t>28</w:t>
      </w:r>
    </w:p>
    <w:p>
      <w:pPr>
        <w:pStyle w:val="Heading"/>
        <w:tabs>
          <w:tab w:val="clear" w:pos="720"/>
          <w:tab w:val="left" w:pos="142" w:leader="none"/>
          <w:tab w:val="left" w:pos="567" w:leader="none"/>
          <w:tab w:val="right" w:pos="8789" w:leader="dot"/>
        </w:tabs>
        <w:spacing w:lineRule="auto" w:line="264"/>
        <w:jc w:val="both"/>
        <w:rPr/>
      </w:pPr>
      <w:r>
        <w:rPr>
          <w:rFonts w:cs=".VnTime" w:ascii=".VnTime" w:hAnsi=".VnTime"/>
          <w:b w:val="false"/>
        </w:rPr>
        <w:tab/>
        <w:tab/>
      </w:r>
      <w:r>
        <w:rPr>
          <w:rFonts w:cs=".VnTime" w:ascii=".VnTime" w:hAnsi=".VnTime"/>
          <w:b w:val="false"/>
          <w:i/>
        </w:rPr>
        <w:t>1. VÒ phÝa gi¸o viªn</w:t>
        <w:tab/>
        <w:t>28</w:t>
      </w:r>
    </w:p>
    <w:p>
      <w:pPr>
        <w:pStyle w:val="Heading"/>
        <w:tabs>
          <w:tab w:val="clear" w:pos="720"/>
          <w:tab w:val="left" w:pos="142" w:leader="none"/>
          <w:tab w:val="left" w:pos="567" w:leader="none"/>
          <w:tab w:val="right" w:pos="8789" w:leader="dot"/>
        </w:tabs>
        <w:spacing w:lineRule="auto" w:line="264"/>
        <w:jc w:val="both"/>
        <w:rPr>
          <w:rFonts w:ascii=".VnTime" w:hAnsi=".VnTime" w:cs=".VnTime"/>
          <w:b w:val="false"/>
          <w:b w:val="false"/>
          <w:i/>
          <w:i/>
        </w:rPr>
      </w:pPr>
      <w:r>
        <w:rPr>
          <w:rFonts w:cs=".VnTime" w:ascii=".VnTime" w:hAnsi=".VnTime"/>
          <w:b w:val="false"/>
          <w:i/>
        </w:rPr>
        <w:tab/>
        <w:tab/>
        <w:t>2. VÒ phÝa häc sinh</w:t>
        <w:tab/>
        <w:t>29</w:t>
      </w:r>
    </w:p>
    <w:p>
      <w:pPr>
        <w:pStyle w:val="Heading"/>
        <w:tabs>
          <w:tab w:val="clear" w:pos="720"/>
          <w:tab w:val="left" w:pos="142" w:leader="none"/>
          <w:tab w:val="left" w:pos="567" w:leader="none"/>
          <w:tab w:val="right" w:pos="8789" w:leader="dot"/>
        </w:tabs>
        <w:spacing w:lineRule="auto" w:line="264"/>
        <w:ind w:left="135" w:hanging="0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ab/>
      </w:r>
      <w:r>
        <w:rPr>
          <w:rFonts w:cs=".VnTime" w:ascii=".VnTime" w:hAnsi=".VnTime"/>
        </w:rPr>
        <w:t>PhÇn III: KÕt luËn vµ kiÕn nghÞ ®Ò xuÊt</w:t>
        <w:tab/>
        <w:t>32</w:t>
      </w:r>
    </w:p>
    <w:p>
      <w:pPr>
        <w:pStyle w:val="Heading"/>
        <w:tabs>
          <w:tab w:val="clear" w:pos="720"/>
          <w:tab w:val="left" w:pos="142" w:leader="none"/>
          <w:tab w:val="left" w:pos="567" w:leader="none"/>
          <w:tab w:val="right" w:pos="8789" w:leader="dot"/>
        </w:tabs>
        <w:spacing w:lineRule="auto" w:line="264"/>
        <w:jc w:val="both"/>
        <w:rPr>
          <w:rFonts w:ascii=".VnTime" w:hAnsi=".VnTime" w:cs=".VnTime"/>
          <w:b w:val="false"/>
          <w:b w:val="false"/>
        </w:rPr>
      </w:pPr>
      <w:r>
        <w:rPr>
          <w:rFonts w:cs=".VnTime" w:ascii=".VnTime" w:hAnsi=".VnTime"/>
          <w:b w:val="false"/>
        </w:rPr>
        <w:tab/>
        <w:t>KÕt luËn</w:t>
        <w:tab/>
        <w:t>34</w:t>
      </w:r>
    </w:p>
    <w:p>
      <w:pPr>
        <w:pStyle w:val="Heading"/>
        <w:tabs>
          <w:tab w:val="clear" w:pos="720"/>
          <w:tab w:val="left" w:pos="142" w:leader="none"/>
          <w:tab w:val="left" w:pos="567" w:leader="none"/>
          <w:tab w:val="right" w:pos="8789" w:leader="dot"/>
        </w:tabs>
        <w:spacing w:lineRule="auto" w:line="264"/>
        <w:jc w:val="both"/>
        <w:rPr/>
      </w:pPr>
      <w:r>
        <w:rPr>
          <w:rFonts w:cs=".VnTime" w:ascii=".VnTime" w:hAnsi=".VnTime"/>
          <w:b w:val="false"/>
        </w:rPr>
        <w:tab/>
      </w:r>
      <w:r>
        <w:rPr>
          <w:rFonts w:cs=".VnTime" w:ascii=".VnTime" w:hAnsi=".VnTime"/>
        </w:rPr>
        <w:t>C. Tµi liÖu tham kh¶o</w:t>
        <w:tab/>
        <w:t>36</w:t>
      </w:r>
      <w:r>
        <w:br w:type="page"/>
      </w:r>
    </w:p>
    <w:p>
      <w:pPr>
        <w:pStyle w:val="Heading"/>
        <w:tabs>
          <w:tab w:val="clear" w:pos="720"/>
          <w:tab w:val="left" w:pos="142" w:leader="none"/>
          <w:tab w:val="left" w:pos="567" w:leader="none"/>
          <w:tab w:val="right" w:pos="8789" w:leader="dot"/>
        </w:tabs>
        <w:ind w:left="135" w:hanging="0"/>
        <w:rPr>
          <w:sz w:val="36"/>
        </w:rPr>
      </w:pPr>
      <w:r>
        <w:rPr>
          <w:sz w:val="36"/>
        </w:rPr>
        <w:t>A -  PhÇn thø nhÊt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I.§Æt vÊn ®Ò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* LÝ do chän ®Ò tµi</w:t>
      </w:r>
    </w:p>
    <w:p>
      <w:pPr>
        <w:pStyle w:val="Normal"/>
        <w:spacing w:lineRule="auto" w:line="360"/>
        <w:ind w:left="360" w:firstLine="360"/>
        <w:jc w:val="both"/>
        <w:rPr/>
      </w:pPr>
      <w:r>
        <w:rPr/>
        <w:t xml:space="preserve">Gi¸o dôc trÎ em lµ mét nhiÖm vô v« cïng quan träng mµ c¶ x· héi ®Òu </w:t>
      </w:r>
    </w:p>
    <w:p>
      <w:pPr>
        <w:pStyle w:val="Normal"/>
        <w:spacing w:lineRule="auto" w:line="360"/>
        <w:jc w:val="both"/>
        <w:rPr/>
      </w:pPr>
      <w:r>
        <w:rPr/>
        <w:t>quan t©m, bëi v× “</w:t>
      </w:r>
      <w:r>
        <w:rPr>
          <w:b/>
          <w:i/>
        </w:rPr>
        <w:t>trÎ em h«m nay lµ thÕ giíi ngµy mai</w:t>
      </w:r>
      <w:r>
        <w:rPr/>
        <w:t>”. §Ó ngµy mai thÕ giíi cã nh÷ng ng</w:t>
        <w:softHyphen/>
        <w:t>êi chñ xøng ®¸ng, x· héi cã nh÷ng ng</w:t>
        <w:softHyphen/>
        <w:t>êi c«ng d©n tèt th× chØ ngµy h«m nay – khi trÎ em lµ nh÷ng mÇm non míi nhó, thÕ hÖ ®i tr</w:t>
        <w:softHyphen/>
        <w:t>íc ph¶i cã tr¸ch nhiÖm d¹y dç, h</w:t>
        <w:softHyphen/>
        <w:t>íng dÉn trÎ em ®i ®óng h</w:t>
        <w:softHyphen/>
        <w:t>íng. §óng nh</w:t>
        <w:softHyphen/>
        <w:t xml:space="preserve"> lêi B¸c Hå d¹y: “</w:t>
      </w:r>
      <w:r>
        <w:rPr>
          <w:b/>
          <w:i/>
        </w:rPr>
        <w:t>V× lîi Ých m</w:t>
        <w:softHyphen/>
        <w:t>êi n¨m trång c©y, v× lîi Ých tr¨m n¨m trång ng</w:t>
        <w:softHyphen/>
        <w:t>êi</w:t>
      </w:r>
      <w:r>
        <w:rPr/>
        <w:t>”. Thêi th¬ Êu rÊt quan träng ®èi víi sù ph¸t triÓn nh©n c¸ch con ng</w:t>
        <w:softHyphen/>
        <w:t>êi. §øa trÎ ngµy h«m nay vµ sau nµy trë thµnh ng</w:t>
        <w:softHyphen/>
        <w:t>êi nh</w:t>
        <w:softHyphen/>
        <w:t xml:space="preserve"> thÕ nµo lµ tuú thuéc mét phÇn quyÕt ®Þnh ë chç c¸c em ®· tr¶i qua ngµy th¬ Êu nh</w:t>
        <w:softHyphen/>
        <w:t xml:space="preserve"> thÕ nµo, ai lµ ng</w:t>
        <w:softHyphen/>
        <w:t>êi d×u d¾t c¸c em trong nh÷ng ngµy th¬ bÐ, nh÷ng g× cña thÕ giíi xung quanh ®i vµo tr¸i tim cña em.</w:t>
      </w:r>
    </w:p>
    <w:p>
      <w:pPr>
        <w:pStyle w:val="Normal"/>
        <w:spacing w:lineRule="auto" w:line="360"/>
        <w:ind w:left="360" w:firstLine="360"/>
        <w:jc w:val="both"/>
        <w:rPr/>
      </w:pPr>
      <w:r>
        <w:rPr/>
        <w:t>MÆc dï nhiÖm vô gi¸o dôc trÎ em ®</w:t>
        <w:softHyphen/>
        <w:t>îc c¶ x· héi quan t©m nh</w:t>
        <w:softHyphen/>
        <w:t xml:space="preserve">ng quan </w:t>
      </w:r>
    </w:p>
    <w:p>
      <w:pPr>
        <w:pStyle w:val="Normal"/>
        <w:spacing w:lineRule="auto" w:line="360"/>
        <w:jc w:val="both"/>
        <w:rPr/>
      </w:pPr>
      <w:r>
        <w:rPr/>
        <w:t>träng h¬n c¶ vÉn lµ nhµ tr</w:t>
        <w:softHyphen/>
        <w:t>êng, ®Æc biÖt lµ tr</w:t>
        <w:softHyphen/>
        <w:t>êng tiÓu häc. Cã ®iÒu nµy bëi v× nhµ tr</w:t>
        <w:softHyphen/>
        <w:t>êng nãi chung vµ tr</w:t>
        <w:softHyphen/>
        <w:t>êng tiÓu häc nãi riªng lµ n¬i kÕt tinh tr×nh ®é v¨n minh cña x· héi trong c«ng t¸c gi¸o dôc trÎ em. Tr</w:t>
        <w:softHyphen/>
        <w:t>êng tiÓu häc ch©n chÝnh kh«ng chØ lµ n¬i trÎ tiÕp thu kiÕn thøc khoa häc mµ cßn lµ n¬i gi¸o dôc c¸c em trë thµnh ng</w:t>
        <w:softHyphen/>
        <w:t>êi cã Ých cho x· héi. V× vËy, trÎ em ph¶i ®</w:t>
        <w:softHyphen/>
        <w:t>îc gi¸o dôc toµn diÖn. B¸c Hå ®· nãi: “</w:t>
      </w:r>
      <w:r>
        <w:rPr>
          <w:b/>
          <w:i/>
        </w:rPr>
        <w:t>Ng</w:t>
        <w:softHyphen/>
        <w:t>êi cã ®øc mµ kh«ng cã tµi lµm viÖc g× còng khã. Ng</w:t>
        <w:softHyphen/>
        <w:t>êi cã tµi mµ kh«ng cã ®øc lµ ng</w:t>
        <w:softHyphen/>
        <w:t>êi v« dông</w:t>
      </w:r>
      <w:r>
        <w:rPr/>
        <w:t>”. Do ®ã, ë nhµ tr</w:t>
        <w:softHyphen/>
        <w:t>êng tiÓu häc nhiÖm vô d¹y trÎ c¸c tri thøc khoa häc vµ phÈm chÊt ®¹o ®øc lµ 2 nhiÖm vô song song kh«ng thÓ thiÕu ®</w:t>
        <w:softHyphen/>
        <w:t>îc.</w:t>
      </w:r>
    </w:p>
    <w:p>
      <w:pPr>
        <w:pStyle w:val="Normal"/>
        <w:spacing w:lineRule="auto" w:line="360"/>
        <w:ind w:left="360" w:firstLine="360"/>
        <w:jc w:val="both"/>
        <w:rPr/>
      </w:pPr>
      <w:r>
        <w:rPr/>
        <w:t>§µo t¹o nh÷ng con ng</w:t>
        <w:softHyphen/>
        <w:t>êi cã häc thøc, nh÷ng ng</w:t>
        <w:softHyphen/>
        <w:t xml:space="preserve">êi giái lµ nhiÖm vô quan </w:t>
      </w:r>
    </w:p>
    <w:p>
      <w:pPr>
        <w:pStyle w:val="Normal"/>
        <w:spacing w:lineRule="auto" w:line="360"/>
        <w:jc w:val="both"/>
        <w:rPr/>
      </w:pPr>
      <w:r>
        <w:rPr/>
        <w:t>träng cña nhµ tr</w:t>
        <w:softHyphen/>
        <w:t>êng vµ chøc n¨ng chÝnh cña nhµ tr</w:t>
        <w:softHyphen/>
        <w:t>êng lµ d¹y häc. Ho¹t ®éng d¹y cña thÇy vµ ho¹t ®éng häc cña trß lµ 2 ho¹t ®éng trung t©m cña mét qu¸ tr×nh d¹y häc vµ lµ 2 ho¹t ®éng mang tÝnh chÊt kh¸c nhau trong mèi quan hÖ qua l¹i gi÷a thÇy vµ trß. Ho¹t ®éng d¹y vµ häc t« ®Ëm chøc n¨ng x· héi cña nhµ tr</w:t>
        <w:softHyphen/>
        <w:t>êng, ®Æc tr</w:t>
        <w:softHyphen/>
        <w:t>ng cho nhiÖm vô cña nhµ tr</w:t>
        <w:softHyphen/>
        <w:t>êng vµ lµ ho¹t ®éng trung t©m, lµ c¬ së khoa häc cña c¸c ho¹t ®éng kh¸c cña nhµ truêng.</w:t>
      </w:r>
    </w:p>
    <w:p>
      <w:pPr>
        <w:pStyle w:val="TextBodyIndent"/>
        <w:ind w:left="360" w:firstLine="360"/>
        <w:rPr/>
      </w:pPr>
      <w:r>
        <w:rPr/>
        <w:t>Héi nghÞ lÇn thø 7 Ban chÊp hµnh TW §¶ng kho¸ 7 ®· chØ râ: “</w:t>
      </w:r>
      <w:r>
        <w:rPr>
          <w:b/>
          <w:i/>
        </w:rPr>
        <w:t xml:space="preserve">Trong </w:t>
      </w:r>
    </w:p>
    <w:p>
      <w:pPr>
        <w:pStyle w:val="TextBodyIndent"/>
        <w:ind w:left="0" w:hanging="0"/>
        <w:rPr/>
      </w:pPr>
      <w:r>
        <w:rPr>
          <w:b/>
          <w:i/>
        </w:rPr>
        <w:t>c«ng cuéc c«ng nghiÖp ho¸ - hiÖn ®¹i ho¸ ®Êt n</w:t>
        <w:softHyphen/>
        <w:t>íc, nh÷ng chÝnh s¸ch, gi¶i ph¸p ®óng trong ph¸t triÓn gi¸o dôc vµ ®µo t¹o ph¶i h</w:t>
        <w:softHyphen/>
        <w:t>íng tíi h×nh thµnh mét nguån nh©n lùc ®¸p øng yªu cÇu cña sù nghiÖp c«ng nghiÖp ho¸ - hiÖn ®¹i ho¸ trong thêi ®¹i ngµy nay. §ã lµ mét nguån nh©n lùc bao gåm nh÷ng ng</w:t>
        <w:softHyphen/>
        <w:t>êi cã ®øc, cã tµi, ham häc hái, th«ng minh s¸ng t¹o, lµm viÖc quªn m×nh v× nÒn ®éc lËp vµ sù phån vinh cña Tæ quèc, ®</w:t>
        <w:softHyphen/>
        <w:t>îc chuÈn bÞ tèt kiÕn thøc v¨n ho¸, ®</w:t>
        <w:softHyphen/>
        <w:t>îc ®µo t¹o thµnh th¹o vÒ kÜ n¨ng nghÒ ngiÖp, vÒ n¨ng lùc qu¶n lÝ s¶n xuÊt kinh doanh, ®iÒu hµnh vÜ m« kinh tÕ vµ toµn x· héi, cã tr×nh ®é khoa häc kÜ thuËt v</w:t>
        <w:softHyphen/>
        <w:t>¬n lªn ngang tÇm thÕ giíi</w:t>
      </w:r>
      <w:r>
        <w:rPr/>
        <w:t>”.</w:t>
      </w:r>
    </w:p>
    <w:p>
      <w:pPr>
        <w:pStyle w:val="Normal"/>
        <w:spacing w:lineRule="auto" w:line="360"/>
        <w:ind w:left="360" w:firstLine="360"/>
        <w:jc w:val="both"/>
        <w:rPr/>
      </w:pPr>
      <w:r>
        <w:rPr/>
        <w:t xml:space="preserve">Trong nh÷ng n¨m gÇn ®©y, sù nghiÖp gi¸o dôc vµ ®µo t¹o ë ViÖt Nam nãi </w:t>
      </w:r>
    </w:p>
    <w:p>
      <w:pPr>
        <w:pStyle w:val="Normal"/>
        <w:spacing w:lineRule="auto" w:line="360"/>
        <w:jc w:val="both"/>
        <w:rPr/>
      </w:pPr>
      <w:r>
        <w:rPr/>
        <w:t>chung vµ viÖc gi¶ng d¹y ë tiÓu häc nãi riªng lµ vÊn ®Ò ®</w:t>
        <w:softHyphen/>
        <w:t>îc x· héi rÊt quan t©m. Khi bµn ®Õn vai trß cña nh÷ng ng</w:t>
        <w:softHyphen/>
        <w:t>êi thÇy trong sù nghiÖp gi¸o dôc, Thñ t</w:t>
        <w:softHyphen/>
        <w:t xml:space="preserve">íng Ph¹m V¨n §ång viÕt “ </w:t>
      </w:r>
      <w:r>
        <w:rPr>
          <w:b/>
          <w:i/>
        </w:rPr>
        <w:t>ThÇy gi¸o lµ mét nh¸n vËt träng t©m trong nhµ tr</w:t>
        <w:softHyphen/>
        <w:t>êng, lµ ng</w:t>
        <w:softHyphen/>
        <w:t>êi quyÕt ®Þnh vµ t¹o nªn nh÷ng con ng</w:t>
        <w:softHyphen/>
        <w:t>êi míi x· héi chñ nghÜa. VËy thÇy gi¸o ph¶i kh«ng ngõng v</w:t>
        <w:softHyphen/>
        <w:t>¬n lªn, rÌn luyÖn tu d</w:t>
        <w:softHyphen/>
        <w:t>ìng vÒ mäi mÆt ®Ó thùc sù xøng ®¸ng lµ ng</w:t>
        <w:softHyphen/>
        <w:t>êi thÇy gi¸o x· héi chñ nghÜa</w:t>
      </w:r>
      <w:r>
        <w:rPr/>
        <w:t>”. §ång thêi Thñ t</w:t>
        <w:softHyphen/>
        <w:t>íng cßn chØ ra r»ng: “</w:t>
      </w:r>
      <w:r>
        <w:rPr>
          <w:b/>
          <w:i/>
        </w:rPr>
        <w:t>VÊn ®Ò lín nhÊt trong gi¸o dôc cña ta hiÖn nay lµ t¹o ®iÒu kiÖn thuËn lîi nhÊt ®Ó ®éi ngò gi¸o viªn dÇn dÇn trë thµnh mét ®éi qu©n ®ñ n¨ng lùc, ®ñ t</w:t>
        <w:softHyphen/>
        <w:t xml:space="preserve"> c¸ch ®Ó lµm trßn sø m¹ng cña m×nh</w:t>
      </w:r>
      <w:r>
        <w:rPr/>
        <w:t>”.</w:t>
      </w:r>
    </w:p>
    <w:p>
      <w:pPr>
        <w:pStyle w:val="Normal"/>
        <w:spacing w:lineRule="auto" w:line="360"/>
        <w:ind w:left="360" w:firstLine="360"/>
        <w:jc w:val="both"/>
        <w:rPr/>
      </w:pPr>
      <w:r>
        <w:rPr/>
        <w:t>Tõ bao ®êi nay, «ng cha ta ®Òu mong muèn ë ng</w:t>
        <w:softHyphen/>
        <w:t xml:space="preserve">êi thÇy ph¶i “ </w:t>
      </w:r>
      <w:r>
        <w:rPr>
          <w:b/>
          <w:i/>
        </w:rPr>
        <w:t>BiÕt m</w:t>
        <w:softHyphen/>
        <w:t xml:space="preserve">êi 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d¹y mét</w:t>
      </w:r>
      <w:r>
        <w:rPr/>
        <w:t>” vµ còng yªu cÇu ng</w:t>
        <w:softHyphen/>
        <w:t xml:space="preserve">êi thÇy ph¶i d¹y lµm sao cho nh÷ng häc trß cña m×nh ph¶i “ </w:t>
      </w:r>
      <w:r>
        <w:rPr>
          <w:b/>
          <w:i/>
        </w:rPr>
        <w:t>Häc mét biÕt m</w:t>
        <w:softHyphen/>
        <w:t>êi</w:t>
      </w:r>
      <w:r>
        <w:rPr/>
        <w:t>”.</w:t>
      </w:r>
    </w:p>
    <w:p>
      <w:pPr>
        <w:pStyle w:val="Normal"/>
        <w:spacing w:lineRule="auto" w:line="360"/>
        <w:ind w:left="360" w:firstLine="360"/>
        <w:jc w:val="both"/>
        <w:rPr/>
      </w:pPr>
      <w:r>
        <w:rPr/>
        <w:t>VËy lµ tõ tr</w:t>
        <w:softHyphen/>
        <w:t>íc ®Õn nay, båi d</w:t>
        <w:softHyphen/>
        <w:t xml:space="preserve">ìng ®éi ngò gi¸o viªn lµ vÊn ®Ò quan träng, </w:t>
      </w:r>
    </w:p>
    <w:p>
      <w:pPr>
        <w:pStyle w:val="Normal"/>
        <w:spacing w:lineRule="auto" w:line="360"/>
        <w:jc w:val="both"/>
        <w:rPr/>
      </w:pPr>
      <w:r>
        <w:rPr/>
        <w:t>cã vÞ trÝ chiÕn l</w:t>
        <w:softHyphen/>
        <w:t>îc l©u dµi. Ngµy nay trong ®êi sèng c«ng nghÖ vµ khoa häc ph¸t triÓn, nh÷ng ng</w:t>
        <w:softHyphen/>
        <w:t>êi lµm c«ng t¸c qu¶n lÝ tr</w:t>
        <w:softHyphen/>
        <w:t>êng häc chóng t«i hiÓu mét c¸ch s©u s¾c h¬n ai hÕt vÒ tÇm quan träng cña gi¸o viªn trong sù nghiÖp gi¸o dôc nãi chung vµ trong sù tån t¹i vµ ph¸t triÓn cña tr</w:t>
        <w:softHyphen/>
        <w:t>êng m×nh nãi riªng. V× vËy viÖc båi d</w:t>
        <w:softHyphen/>
        <w:t>ìng gi¸o viªn lµ nhiÖm vô quan träng nhÊt cña c¸c c¸n bé qu¶n lÝ tr</w:t>
        <w:softHyphen/>
        <w:t>êng häc. H¬n n÷a tr</w:t>
        <w:softHyphen/>
        <w:t>êng tiÓu häc Kh</w:t>
        <w:softHyphen/>
        <w:t>¬ng Th</w:t>
        <w:softHyphen/>
        <w:t>îng n¬i t«i ®ang c«ng t¸c lµ mét tr</w:t>
        <w:softHyphen/>
        <w:t>êng ®· nhiÒu n¨m ®¹t danh hiÖu tr</w:t>
        <w:softHyphen/>
        <w:t>êng tiªn tiÕn v÷ng ch¾c vµ hai n¨m gÇn ®©y tr</w:t>
        <w:softHyphen/>
        <w:t>êng ®</w:t>
        <w:softHyphen/>
        <w:t>îc Së gi¸o dôc ®µo t¹o Hµ Néi c«ng nhËn lµ tr</w:t>
        <w:softHyphen/>
        <w:t>êng tiªn tiÕn suÊt s¾c cÊp Thµnh phè. VËy lµ mét ng</w:t>
        <w:softHyphen/>
        <w:t>êi qu¶n lÝ t«i lu«n tù nghÜ cÇn ph¶i lµm g× ®Ó gi÷ v÷ng danh hiÖu tr</w:t>
        <w:softHyphen/>
        <w:t>êng tiªn tiÕn xuÊt s¾c cÊp Thµnh phè víi truyÒn thèng d¹y tèt – häc tèt cña nhµ tr</w:t>
        <w:softHyphen/>
        <w:t xml:space="preserve">êng. ChÝnh v× vËy t«i ®· m¹nh d¹n chän ®Ò tµi s¸ng kiÕn kinh nghiÖm: ChØ ®¹o “ </w:t>
      </w:r>
      <w:r>
        <w:rPr>
          <w:b/>
          <w:i/>
        </w:rPr>
        <w:t>D¹y tèt – häc tèt ®Ó gi÷ v÷ng danh hiÖu tr</w:t>
        <w:softHyphen/>
        <w:t>êng tiªn tiÕn xuÊt s¾c cÊp Thµnh phè</w:t>
      </w:r>
      <w:r>
        <w:rPr/>
        <w:t>”. Qua ®Ò tµi nµy t«i rÊt mong nhËn ®</w:t>
        <w:softHyphen/>
        <w:t>îc sù gãp ý ch©n thµnh cña c¸c ®ång chÝ l·nh ®¹o – cña Ban gi¸m hiÖu nhµ truêng vµ c¸c b¹n ®ång nghiÖp ®Ó ®Ò tµi cña t«i ®</w:t>
        <w:softHyphen/>
        <w:t xml:space="preserve">îc hoµn thµnh vµ x¸c ®Þnh cã hiÖu qu¶. 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</w:rPr>
      </w:pPr>
      <w:r>
        <w:rPr>
          <w:b/>
          <w:i/>
        </w:rPr>
        <w:t>T«i xin ch©n thµnh c¶m ¬n.</w:t>
      </w:r>
      <w:r>
        <w:br w:type="page"/>
      </w:r>
    </w:p>
    <w:p>
      <w:pPr>
        <w:pStyle w:val="Normal"/>
        <w:spacing w:lineRule="auto" w:line="360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  <w:t>II. NhiÖm vô nghiªn cøu:</w:t>
      </w:r>
    </w:p>
    <w:p>
      <w:pPr>
        <w:pStyle w:val="TextBody"/>
        <w:numPr>
          <w:ilvl w:val="0"/>
          <w:numId w:val="3"/>
        </w:numPr>
        <w:rPr/>
      </w:pPr>
      <w:r>
        <w:rPr/>
        <w:t>Nghiªn cøu c¬ së lÝ luËn vµ thùc tiÔn cña c¸c biÖn ph¸p qu¶n lÝ d¹y vµ häc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.VnTimeH" w:ascii=".VnTimeH" w:hAnsi=".VnTimeH"/>
        </w:rPr>
        <w:t>¸</w:t>
      </w:r>
      <w:r>
        <w:rPr/>
        <w:t>p dông c¸c biÖn ph¸p qu¶n lÝ vµo viÖc d¹y vµ häc ë tr</w:t>
        <w:softHyphen/>
        <w:t>êng cã truyÒn thèng d¹y tèt vµ häc tè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§Ò xuÊt mét sè ý kiÕn gãp phÇn n©ng cao hiÖu qu¶ qu¶n lÝ viÖc d¹y vµ häc.</w:t>
      </w:r>
    </w:p>
    <w:p>
      <w:pPr>
        <w:pStyle w:val="Normal"/>
        <w:spacing w:lineRule="auto" w:line="360"/>
        <w:jc w:val="both"/>
        <w:rPr/>
      </w:pPr>
      <w:r>
        <w:rPr>
          <w:rFonts w:cs=".VnTimeH" w:ascii=".VnTimeH" w:hAnsi=".VnTimeH"/>
        </w:rPr>
        <w:t>III. §èi t</w:t>
        <w:softHyphen/>
        <w:t>îng nghiªn cøu:</w:t>
      </w:r>
    </w:p>
    <w:p>
      <w:pPr>
        <w:pStyle w:val="TextBody"/>
        <w:rPr/>
      </w:pPr>
      <w:r>
        <w:rPr/>
        <w:tab/>
        <w:t>Gi¸o viªn vµ häc sinh tr</w:t>
        <w:softHyphen/>
        <w:t>êng tiÓu häc Kh</w:t>
        <w:softHyphen/>
        <w:t>¬ng Th</w:t>
        <w:softHyphen/>
        <w:t>îng. Tr</w:t>
        <w:softHyphen/>
        <w:t>êng thuéc ph</w:t>
        <w:softHyphen/>
        <w:t>êng Trung Tù, quËn §èng §a – Hµ Néi. Tr×nh ®é d©n trÝ ë khu vùc tr</w:t>
        <w:softHyphen/>
        <w:t>êng ®ãng phÇn lín lµ c¸n bé c¸c tr</w:t>
        <w:softHyphen/>
        <w:t>êng ®¹i häc Y, ®¹i häc Thuû Lîi, ViÖn N¨ng l</w:t>
        <w:softHyphen/>
        <w:t>îng, ®¹i häc C«ng §oµn, khu phßng kh«ng kh«ng qu©n vµ mét phÇn lµ nh©n d©n ph</w:t>
        <w:softHyphen/>
        <w:t>êng Kh</w:t>
        <w:softHyphen/>
        <w:t>¬ng Th</w:t>
        <w:softHyphen/>
        <w:t>îng.</w:t>
      </w:r>
    </w:p>
    <w:p>
      <w:pPr>
        <w:pStyle w:val="TextBody"/>
        <w:rPr/>
      </w:pPr>
      <w:r>
        <w:rPr>
          <w:rFonts w:cs=".VnTimeH" w:ascii=".VnTimeH" w:hAnsi=".VnTimeH"/>
        </w:rPr>
        <w:t>IV. Ph¹m vi nghiªn cøu:</w:t>
      </w:r>
    </w:p>
    <w:p>
      <w:pPr>
        <w:pStyle w:val="Normal"/>
        <w:spacing w:lineRule="auto" w:line="360"/>
        <w:jc w:val="both"/>
        <w:rPr/>
      </w:pPr>
      <w:r>
        <w:rPr/>
        <w:tab/>
        <w:t>V× ®iÒu kiÖn thêi gian kh«ng cho phÐp nªn ®Ò tµi chØ tËp trung nghiªn cøu viÖc sö dông c¸c biÖn ph¸p qu¶n lÝ d¹y vµ häc ®Ó gi÷ v÷ng truyÒn thèng d¹y tèt vµ häc tèt trong vßng tõ ®Çu n¨m häc ®Õn cuèi häc k× 2.</w:t>
      </w:r>
    </w:p>
    <w:p>
      <w:pPr>
        <w:pStyle w:val="TextBody"/>
        <w:rPr>
          <w:rFonts w:ascii=".VnTimeH" w:hAnsi=".VnTimeH" w:cs=".VnTimeH"/>
        </w:rPr>
      </w:pPr>
      <w:r>
        <w:rPr>
          <w:rFonts w:cs=".VnTimeH" w:ascii=".VnTimeH" w:hAnsi=".VnTimeH"/>
        </w:rPr>
        <w:t>V. Gi¶ thuyÕt khoa häc:</w:t>
      </w:r>
    </w:p>
    <w:p>
      <w:pPr>
        <w:pStyle w:val="Normal"/>
        <w:spacing w:lineRule="auto" w:line="360"/>
        <w:jc w:val="both"/>
        <w:rPr/>
      </w:pPr>
      <w:r>
        <w:rPr/>
        <w:tab/>
        <w:t>NÕu sö dông tèt c¸c biÖn ph¸p qu¶n lÝ d¹y vµ häc th× sÏ gi÷ v÷ng ®</w:t>
        <w:softHyphen/>
        <w:t>îc truyÒn thèng d¹y tèt vµ häc tèt.</w:t>
      </w:r>
    </w:p>
    <w:p>
      <w:pPr>
        <w:pStyle w:val="TextBody"/>
        <w:rPr/>
      </w:pPr>
      <w:r>
        <w:rPr>
          <w:rFonts w:cs=".VnTimeH" w:ascii=".VnTimeH" w:hAnsi=".VnTimeH"/>
        </w:rPr>
        <w:t>Vi. Ph</w:t>
        <w:softHyphen/>
        <w:t>¬ng ph¸p nghiªn cøu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§Ó gi¶i quyÕt c¸c nhiÖm vô võa nªu ë trªn, t«i ®· sö dông ®ång bé c¸c biÖn ph¸p: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Ph</w:t>
        <w:softHyphen/>
        <w:t>¬ng ph¸p nghiªn cøu lý luËn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Nghiªn cøu nh÷ng vÊn ®Ò lý luËn vµ thùc tiÔn liªn quan tíi viÖc qu¶n lý d¹y vµ häc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Ph</w:t>
        <w:softHyphen/>
        <w:t>¬ng ph¸p ®iÒu tra:</w:t>
      </w:r>
    </w:p>
    <w:p>
      <w:pPr>
        <w:pStyle w:val="Normal"/>
        <w:spacing w:lineRule="auto" w:line="360"/>
        <w:jc w:val="both"/>
        <w:rPr/>
      </w:pPr>
      <w:r>
        <w:rPr/>
        <w:tab/>
        <w:t>+ §iÒu tra vÒ gi¸o viªn.</w:t>
      </w:r>
    </w:p>
    <w:p>
      <w:pPr>
        <w:pStyle w:val="Normal"/>
        <w:spacing w:lineRule="auto" w:line="360"/>
        <w:jc w:val="both"/>
        <w:rPr/>
      </w:pPr>
      <w:r>
        <w:rPr/>
        <w:tab/>
        <w:t>+ §iÒu tra vÒ häc sinh.</w:t>
      </w:r>
    </w:p>
    <w:p>
      <w:pPr>
        <w:pStyle w:val="Normal"/>
        <w:spacing w:lineRule="auto" w:line="360"/>
        <w:jc w:val="both"/>
        <w:rPr/>
      </w:pPr>
      <w:r>
        <w:rPr/>
        <w:tab/>
        <w:t>+ §iÒu tra vÒ phô huynh.</w:t>
      </w:r>
    </w:p>
    <w:p>
      <w:pPr>
        <w:pStyle w:val="Normal"/>
        <w:spacing w:lineRule="auto" w:line="360"/>
        <w:jc w:val="both"/>
        <w:rPr/>
      </w:pPr>
      <w:r>
        <w:rPr/>
        <w:tab/>
        <w:t>+ Dùa vµo kÕt qu¶ gi¶ng d¹y vµ häc tËp cña n¨m tr</w:t>
        <w:softHyphen/>
        <w:t>íc ®Ò ra kÕ ho¹ch cho n¨m häc nµy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Ph</w:t>
        <w:softHyphen/>
        <w:t>¬ng ph¸p thùc nghiÖm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.VnTimeH" w:ascii=".VnTimeH" w:hAnsi=".VnTimeH"/>
        </w:rPr>
        <w:t>¸</w:t>
      </w:r>
      <w:r>
        <w:rPr/>
        <w:t>p dông nh÷ng lý luËn vÒ qu¶n lý d¹y vµ häc vµo viÖc qu¶n lý d¹y vµ häc cña gi¸o viªn vµ häc sinh tr</w:t>
        <w:softHyphen/>
        <w:t>êng tiÓu häc Kh</w:t>
        <w:softHyphen/>
        <w:t>¬ng Th</w:t>
        <w:softHyphen/>
        <w:t>îng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Ph</w:t>
        <w:softHyphen/>
        <w:t>¬ng ph¸p quan s¸t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Dù giê d¹y cña gi¸o viªn vµ kiÓm tra chÊt l</w:t>
        <w:softHyphen/>
        <w:t>îng häc tËp cña häc sinh qua c¸c bµi kiÓm tra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Ph</w:t>
        <w:softHyphen/>
        <w:t>¬ng ph¸p thèng kª to¸n häc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Nh»m sö lý c¸c sè liÖu vµ kÕt qu¶ thu ®</w:t>
        <w:softHyphen/>
        <w:t>îc trong qu¸ tr×nh nghiªn cøu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KÕ ho¹ch vµ thêi gian nghiªn cøu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Tõ 15/9/2004 - 4/2005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>B - PhÇn thø hai</w:t>
      </w:r>
    </w:p>
    <w:p>
      <w:pPr>
        <w:pStyle w:val="Heading2"/>
        <w:rPr/>
      </w:pPr>
      <w:r>
        <w:rPr/>
        <w:t>Qu¸ tr×nh triÓn khai ®Ò tµi</w:t>
      </w:r>
    </w:p>
    <w:p>
      <w:pPr>
        <w:pStyle w:val="Heading3"/>
        <w:rPr/>
      </w:pPr>
      <w:r>
        <w:rPr/>
        <w:t>Néi dung</w:t>
      </w:r>
    </w:p>
    <w:p>
      <w:pPr>
        <w:pStyle w:val="Normal"/>
        <w:spacing w:lineRule="auto" w:line="360"/>
        <w:jc w:val="both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h</w:t>
        <w:softHyphen/>
        <w:t>¬ng I:</w:t>
      </w:r>
    </w:p>
    <w:p>
      <w:pPr>
        <w:pStyle w:val="BodyTextIndent2"/>
        <w:rPr/>
      </w:pPr>
      <w:r>
        <w:rPr/>
        <w:t>L</w:t>
        <w:softHyphen/>
        <w:t>îc sö vÊn ®Ò, quan ®iÓm, nhËn xÐt, tÇm quan träng cña ®Ò tµi vµ nhiÖm vô cô thÓ.</w:t>
      </w:r>
    </w:p>
    <w:p>
      <w:pPr>
        <w:pStyle w:val="Normal"/>
        <w:spacing w:lineRule="auto" w:line="360"/>
        <w:jc w:val="both"/>
        <w:rPr/>
      </w:pPr>
      <w:r>
        <w:rPr>
          <w:rFonts w:cs=".VnTimeH" w:ascii=".VnTimeH" w:hAnsi=".VnTimeH"/>
          <w:b/>
          <w:sz w:val="24"/>
        </w:rPr>
        <w:t>1. L</w:t>
      </w:r>
      <w:r>
        <w:rPr>
          <w:b/>
        </w:rPr>
        <w:softHyphen/>
        <w:t>îc sö vÊn ®Ò, quan ®iÓm, nhËn xÐt vÒ viÖc D¹y vµ Häc:</w:t>
      </w:r>
    </w:p>
    <w:p>
      <w:pPr>
        <w:pStyle w:val="Normal"/>
        <w:spacing w:lineRule="auto" w:line="360"/>
        <w:jc w:val="both"/>
        <w:rPr/>
      </w:pPr>
      <w:r>
        <w:rPr/>
        <w:tab/>
        <w:t>Tuæi thiÕu niªn ngµy nay kh«ng thÓ thiÕu mét tr×nh ®é v¨n ho¸ phæ th«ng ®</w:t>
        <w:softHyphen/>
        <w:t>îc lÜnh héi tõ nhµ tr</w:t>
        <w:softHyphen/>
        <w:t>êng. Ho¹t ®éng d¹y vµ häc ë tr</w:t>
        <w:softHyphen/>
        <w:t>êng ®em l¹i cho tuæi thiÕu niªn mét vèn v¨n ho¸ tuy ch</w:t>
        <w:softHyphen/>
        <w:t>a ph¶i lµ ®ñ cho cuéc ®êi nh</w:t>
        <w:softHyphen/>
        <w:t>ng t</w:t>
        <w:softHyphen/>
        <w:t>¬ng ®èi hoµn chØnh, cã hÖ thèng vµ c¬ b¶n, lµ c¬ së ban ®Çu rÊt quan träng h×nh thµnh nh©n c¸ch häc sinh, ®Ó tõ ®ã c¸c em lao ®éng vµ tiÕp tôc häc tËp sau nµy.</w:t>
      </w:r>
    </w:p>
    <w:p>
      <w:pPr>
        <w:pStyle w:val="Normal"/>
        <w:spacing w:lineRule="auto" w:line="360"/>
        <w:jc w:val="both"/>
        <w:rPr/>
      </w:pPr>
      <w:r>
        <w:rPr/>
        <w:tab/>
        <w:t>TrÎ em ®</w:t>
        <w:softHyphen/>
        <w:t xml:space="preserve">îc trë thµnh “ </w:t>
      </w:r>
      <w:r>
        <w:rPr>
          <w:rFonts w:cs=".VnTimeH" w:ascii=".VnTimeH" w:hAnsi=".VnTimeH"/>
          <w:b/>
        </w:rPr>
        <w:t>con ng</w:t>
        <w:softHyphen/>
        <w:t>êi</w:t>
      </w:r>
      <w:r>
        <w:rPr/>
        <w:t xml:space="preserve"> ” chØ nhê cã gi¸o dôc (Komenski). NÕu kh«ng ®</w:t>
        <w:softHyphen/>
        <w:t>îc häc vµ d¹y b¶o, con ng</w:t>
        <w:softHyphen/>
        <w:t>êi sÏ sèng nh</w:t>
        <w:softHyphen/>
        <w:t xml:space="preserve"> hoang thó, mäi hµnh ®éng sÏ mang tÝnh b¶n n¨ng.</w:t>
      </w:r>
    </w:p>
    <w:p>
      <w:pPr>
        <w:pStyle w:val="Normal"/>
        <w:spacing w:lineRule="auto" w:line="360"/>
        <w:jc w:val="both"/>
        <w:rPr/>
      </w:pPr>
      <w:r>
        <w:rPr/>
        <w:tab/>
        <w:t>Trong ph¹m trï gi¸o dôc th× gi¸o dôc trÝ tuÖ lµ kh©u quan träng nhÊt. Nã bao gåm viÖc tiÕp thu tri thøc vµ h×nh thµnh thÕ giíi quan khoa häc, ph¸t triÓn c¸c n¨ng lùc nhËn thøc vµ s¸ng t¹o. §Ó cã ®</w:t>
        <w:softHyphen/>
        <w:t>îc ®iÒu ®ã, c¸c em ph¶i ®</w:t>
        <w:softHyphen/>
        <w:t>îc ®Õn tr</w:t>
        <w:softHyphen/>
        <w:t>êng ®Ó häc. “</w:t>
      </w:r>
      <w:r>
        <w:rPr>
          <w:b/>
          <w:i/>
        </w:rPr>
        <w:t>Trong nhµ tr</w:t>
        <w:softHyphen/>
        <w:t>êng, ho¹t ®éng d¹y vµ häc lµ con ®</w:t>
        <w:softHyphen/>
        <w:t xml:space="preserve">êng quan träng nhÊt ®Ó gi¸o dôc trÝ tuÖ </w:t>
      </w:r>
      <w:r>
        <w:rPr/>
        <w:t>” (Xu Kh«m Lin Ski)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Bia V¨n MiÕu Quèc Tö  Gi¸m ®· kh¾c: “ </w:t>
      </w:r>
      <w:r>
        <w:rPr>
          <w:b/>
          <w:i/>
        </w:rPr>
        <w:t>C¸c bËc hiÒn nh©n tµi giái lµ yÕu tè cèt tö ®èi víi mét chÝnh thÓ. Khi yÕu tè nµy dåi dµo th× ®Êt n</w:t>
        <w:softHyphen/>
        <w:t>íc t¨ng tiÕn m¹nh mÏ vµ phån thÞnh. Khi yÕu tè nµy kÐm th× quyÒn lîi ®Êt n</w:t>
        <w:softHyphen/>
        <w:t>íc bÞ suy gi¶m</w:t>
      </w:r>
      <w:r>
        <w:rPr>
          <w:rFonts w:cs="Arial" w:ascii="Arial" w:hAnsi="Arial"/>
          <w:b/>
          <w:i/>
        </w:rPr>
        <w:t>…</w:t>
      </w:r>
      <w:r>
        <w:rPr>
          <w:b/>
          <w:i/>
        </w:rPr>
        <w:t xml:space="preserve"> Nh÷ng ng</w:t>
        <w:softHyphen/>
        <w:t>êi giái, cã häc thøc lµ mét søc m¹nh ®Æc biÖt quan träng ®èi víi ®Êt n</w:t>
        <w:softHyphen/>
        <w:t>íc</w:t>
      </w:r>
      <w:r>
        <w:rPr/>
        <w:t>”.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TÇm quan träng cña viÖc qu¶n lý D¹y vµ Häc:</w:t>
      </w:r>
    </w:p>
    <w:p>
      <w:pPr>
        <w:pStyle w:val="Normal"/>
        <w:spacing w:lineRule="auto" w:line="360"/>
        <w:jc w:val="both"/>
        <w:rPr/>
      </w:pPr>
      <w:r>
        <w:rPr/>
        <w:tab/>
        <w:t>NhiÖm vô cña ho¹t ®éng d¹y vµ häc ë tr</w:t>
        <w:softHyphen/>
        <w:t>êng tiÓu häc lµ lµm cho häc sinh n¾m v÷ng tri thøc khoa häc mét c¸ch cã hÖ thèng, c¬ b¶n, cã nh÷ng kÜ n¨ng, kÜ x¶o cÇn thiÕt trong häc tËp, trong lao ®éng vµ trong cuéc sèng cña trÎ. Trong nh÷ng kÜ n¨ng cÇn ®</w:t>
        <w:softHyphen/>
        <w:t>îc rÌn luyÖn cho häc sinh th× quan träng nhÊt lµ lµm cho häc sinh cã ®</w:t>
        <w:softHyphen/>
        <w:t>îc kÜ n¨ng häc t©p ®Ó thùc hiÖn “</w:t>
      </w:r>
      <w:r>
        <w:rPr>
          <w:b/>
          <w:i/>
        </w:rPr>
        <w:t>H×nh thµnh ho¹t ®éng häc tËp</w:t>
      </w:r>
      <w:r>
        <w:rPr/>
        <w:t>” - Ho¹t ®éng chñ ®¹o cña c¸c em trong thêi kú nµy.</w:t>
      </w:r>
    </w:p>
    <w:p>
      <w:pPr>
        <w:pStyle w:val="Normal"/>
        <w:spacing w:lineRule="auto" w:line="360"/>
        <w:jc w:val="both"/>
        <w:rPr/>
      </w:pPr>
      <w:r>
        <w:rPr/>
        <w:tab/>
        <w:t>Ph¸t triÓn trÝ tuÖ häc sinh trong qu¸ tr×nh n¾m tri thøc, tr</w:t>
        <w:softHyphen/>
        <w:t>íc hÕt lµ ph¸t triÓn t</w:t>
        <w:softHyphen/>
        <w:t xml:space="preserve"> duy ®éc lËp s¸ng t¹o, h×nh thµnh n¨ng lùc nhËn thøc vµ ho¹t ®éng cña häc sinh. </w:t>
      </w:r>
      <w:r>
        <w:rPr>
          <w:rFonts w:cs=".VnTimeH" w:ascii=".VnTimeH" w:hAnsi=".VnTimeH"/>
        </w:rPr>
        <w:t xml:space="preserve">ë </w:t>
      </w:r>
      <w:r>
        <w:rPr/>
        <w:t>häc sinh tiÓu häc, trÝ t</w:t>
        <w:softHyphen/>
        <w:t>ëng t</w:t>
        <w:softHyphen/>
        <w:t>îng rÊt phong phó nh</w:t>
        <w:softHyphen/>
        <w:t>ng tr×nh ®é chuÈn bÞ s½n sµng vÒ mÆt trÝ tuÖ ( ho¹t ®éng t</w:t>
        <w:softHyphen/>
        <w:t xml:space="preserve"> duy) cho häc tËp ch</w:t>
        <w:softHyphen/>
        <w:t>a ph¸t triÓn ®Õn møc cÇn thiÕt. Cho nªn d¹y häc ch¼ng nh÷ng ph¶i ph¸t triÓn trÝ t</w:t>
        <w:softHyphen/>
        <w:t>ëng t</w:t>
        <w:softHyphen/>
        <w:t>îng cña c¸c em mµ cßn ph¶i rÌn luyÖn c¸c thao t¸c t</w:t>
        <w:softHyphen/>
        <w:t xml:space="preserve"> duy ®Ó ph¸t triÓn n¨ng lùc nhËn thøc, n¨ng lùc ho¹t ®éng khoa häc, s¸ng t¹o.</w:t>
      </w:r>
    </w:p>
    <w:p>
      <w:pPr>
        <w:pStyle w:val="Normal"/>
        <w:spacing w:lineRule="auto" w:line="360"/>
        <w:jc w:val="both"/>
        <w:rPr/>
      </w:pPr>
      <w:r>
        <w:rPr/>
        <w:tab/>
        <w:t>D¹y kiÕn thøc v¨n hãa ph¶i ®i ®«i víi sù h×nh thµnh ë häc sinh thÕ giíi quan khoa häc, lßng yªu Tæ quèc vµ chñ nghÜa x· héi</w:t>
      </w:r>
      <w:r>
        <w:rPr>
          <w:rFonts w:cs="Arial" w:ascii="Arial" w:hAnsi="Arial"/>
        </w:rPr>
        <w:t>…</w:t>
      </w:r>
      <w:r>
        <w:rPr/>
        <w:t xml:space="preserve"> Nh÷ng phÈm chÊt nµy ph¶i trë thµnh ®éng c¬, môc ®Ých häc tËp cña häc sinh trong nhµ tr</w:t>
        <w:softHyphen/>
        <w:t>êng vµ ®Þnh h</w:t>
        <w:softHyphen/>
        <w:t>íng ho¹t ®éng cña häc sinh trong cuéc ®êi.</w:t>
      </w:r>
    </w:p>
    <w:p>
      <w:pPr>
        <w:pStyle w:val="Normal"/>
        <w:spacing w:lineRule="auto" w:line="360"/>
        <w:jc w:val="both"/>
        <w:rPr/>
      </w:pPr>
      <w:r>
        <w:rPr/>
        <w:tab/>
        <w:t>Nh÷ng nhiÖm vô d¹y vµ häc nãi trªn ®</w:t>
        <w:softHyphen/>
        <w:t xml:space="preserve">îc thùc hiÖn ®ång thêi vµ thèng nhÊt víi nhau trong qu¸ tr×nh d¹y hoc. “ </w:t>
      </w:r>
      <w:r>
        <w:rPr>
          <w:b/>
          <w:i/>
        </w:rPr>
        <w:t>Qu¸ tr×nh d¹y vµ häc lµ tËp hîp nh÷ng hµnh ®éng liªn tiÕp cña gi¸o viªn vµ häc sinh, ®</w:t>
        <w:softHyphen/>
        <w:t>îc gi¸o viªn h</w:t>
        <w:softHyphen/>
        <w:t>íng dÉn. Nh÷ng hµnh ®éng nµy nh»m lµm cho häc sinh tù gi¸c n¾m v÷ng hÖ thèng kiÕn thøc, kÜ n¨ng, kÜ s¶o vµ trong qu¸ tr×nh ®ã, ph¸t triÓn ®</w:t>
        <w:softHyphen/>
        <w:t>îc n¨ng lùc nhËn thøc, n¾m ®</w:t>
        <w:softHyphen/>
        <w:t xml:space="preserve">îc c¸c yÕu tè cña v¨n ho¸, lao ®éng trÝ ãc vµ ch©n tay, h×nh thµnh nh÷ng c¬ së cña thÕ giíi quan vµ hµnh vi céng s¶n chñ nghÜa </w:t>
      </w:r>
      <w:r>
        <w:rPr/>
        <w:t xml:space="preserve">”. </w:t>
      </w:r>
    </w:p>
    <w:p>
      <w:pPr>
        <w:pStyle w:val="Normal"/>
        <w:spacing w:lineRule="auto" w:line="360"/>
        <w:jc w:val="both"/>
        <w:rPr/>
      </w:pPr>
      <w:r>
        <w:rPr/>
        <w:t>(£XiP«p)</w:t>
      </w:r>
    </w:p>
    <w:p>
      <w:pPr>
        <w:pStyle w:val="Normal"/>
        <w:spacing w:lineRule="auto" w:line="360"/>
        <w:jc w:val="both"/>
        <w:rPr/>
      </w:pPr>
      <w:r>
        <w:rPr/>
        <w:tab/>
        <w:t>Ho¹t ®éng d¹y cña thµy vµ ho¹t ®éng häc cña trß lµ hai ho¹t ®éng trung t©m cña mét qu¸ tr×nh d¹y häc vµ lµ hai ho¹t ®éng mang tÝnh chÊt kh¸c nhau. Song thèng nhÊt víi nhau trong mèi quan hÖ qua l¹i gi÷a thÇy vµ trß, d¹y vµ häc cïng lóc diÔn ra trong nh÷ng ®iÒu kiÖn vËt chÊt - kÜ thuËt nhÊt ®Þnh.</w:t>
      </w:r>
    </w:p>
    <w:p>
      <w:pPr>
        <w:pStyle w:val="Normal"/>
        <w:spacing w:lineRule="auto" w:line="360"/>
        <w:jc w:val="both"/>
        <w:rPr/>
      </w:pPr>
      <w:r>
        <w:rPr/>
        <w:tab/>
        <w:t>NÕu xÐt qu¸ tr×nh d¹y vµ häc nh</w:t>
        <w:softHyphen/>
        <w:t xml:space="preserve"> lµ mét hÖ thèng th× trong ®ã quan hÖ gi÷a ho¹t ®éng d¹y cña thÇy víi ho¹t ®éng häc cña trß thùc chÊt lµ mèi quan hÖ ®iÒu khiÓn. Víi t¸c ®éng s</w:t>
        <w:softHyphen/>
        <w:t xml:space="preserve"> ph¹m cña m×nh, thÇy tæ chøc, ®iÒu khiÓn ho¹t ®éng häc tËp cña trß. §iÒu khiÓn ho¹t ®éng d¹y vµ häc cña hiÖu tr</w:t>
        <w:softHyphen/>
        <w:t>ëng chñ yÕu tËp trung vµo ho¹t ®éng d¹y cña thÇy vµ lµ trùc tiÕp víi thÇy, gi¸n tiÕp víi trß; Th«ng qua ho¹t ®éng d¹y cña thÇy, qu¶n lý ho¹t ®éng häc cña trß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NhiÖm vô cô thÓ cña ®Ò tµi.</w:t>
      </w:r>
    </w:p>
    <w:p>
      <w:pPr>
        <w:pStyle w:val="Normal"/>
        <w:spacing w:lineRule="auto" w:line="360"/>
        <w:jc w:val="both"/>
        <w:rPr/>
      </w:pPr>
      <w:r>
        <w:rPr/>
        <w:tab/>
        <w:t>VÊn ®Ò quan träng nhÊt, bao trïm nhÊt trong ho¹t ®éng cña nhµ tr</w:t>
        <w:softHyphen/>
        <w:t>êng ®ã lµ ho¹t ®éng d¹y vµ häc. Víi mét tr</w:t>
        <w:softHyphen/>
        <w:t>êng ®· cã thµnh tÝch nhiÒu n¨m d¹y tèt häc tèt th× viÖc qu¶n lý ho¹t ®éng d¹y vµ häc cµng cÇn ®</w:t>
        <w:softHyphen/>
        <w:t>îc chó träng h¬n ®Ó gi÷ v÷ng truyÒn thèng, thµnh tÝch ®· cã vµ ph¸t huy h¬n n÷a truyÒn thèng tèt ®Ñp ®ã. V× vËy, vÊn ®Ò cÇn nghiªn cøu trong ®Ò tµi lµ: (</w:t>
      </w:r>
      <w:r>
        <w:rPr>
          <w:b/>
          <w:i/>
        </w:rPr>
        <w:t>BiÖn ph¸p qu¶n lý ho¹t ®éng d¹y vµ häc trong nhµ tr</w:t>
        <w:softHyphen/>
        <w:t>êng nh»m gi÷ v÷ng vµ ph¸t huy nh÷ng truyÒn thèng d¹y tèt vµ häc tèt ®Ó gi÷ v÷ng danh hiÖu tr</w:t>
        <w:softHyphen/>
        <w:t>êng tiªn tiÕn xuÊt s¾c cÊp Thµnh phè.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h</w:t>
        <w:softHyphen/>
        <w:t>¬ng II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§Æc ®iÓm t×nh h×nh nhµ tr</w:t>
        <w:softHyphen/>
        <w:t>êng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ThuËn lîi:</w:t>
      </w:r>
    </w:p>
    <w:p>
      <w:pPr>
        <w:pStyle w:val="Normal"/>
        <w:spacing w:lineRule="auto" w:line="360"/>
        <w:jc w:val="both"/>
        <w:rPr/>
      </w:pPr>
      <w:r>
        <w:rPr/>
        <w:tab/>
        <w:t>Tr</w:t>
        <w:softHyphen/>
        <w:t>êng tiÓu häc Kh</w:t>
        <w:softHyphen/>
        <w:t>¬ng Th</w:t>
        <w:softHyphen/>
        <w:t>îng ®ãng trªn ®Þa bµn ph</w:t>
        <w:softHyphen/>
        <w:t>êng Trung Tù, gåm c¸c khu tËp thÓ vµ c¸c tr</w:t>
        <w:softHyphen/>
        <w:t>êng ®¹i häc: Kh</w:t>
        <w:softHyphen/>
        <w:t>¬ng Th</w:t>
        <w:softHyphen/>
        <w:t>îng, ®¹i häc Thuû Lîi, ®¹i häc Y Khoa, ®¹i häc C«ng §oµn, Häc ViÖn Ng©n Hµng, Phßng kh«ng Kh«ng qu©n, ph</w:t>
        <w:softHyphen/>
        <w:t>êng Quang Trung vµ Kh</w:t>
        <w:softHyphen/>
        <w:t>¬ng Th</w:t>
        <w:softHyphen/>
        <w:t>îng.</w:t>
      </w:r>
    </w:p>
    <w:p>
      <w:pPr>
        <w:pStyle w:val="Normal"/>
        <w:spacing w:lineRule="auto" w:line="360"/>
        <w:jc w:val="both"/>
        <w:rPr/>
      </w:pPr>
      <w:r>
        <w:rPr/>
        <w:tab/>
        <w:t>Tr</w:t>
        <w:softHyphen/>
        <w:t>êng cã 1223 häc sinh, ®</w:t>
        <w:softHyphen/>
        <w:t>îc chia lµm 26 líp tõ khèi 1 ®Õn khèi 5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445"/>
        <w:gridCol w:w="2097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Khèi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Sè líp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Sè häc sin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Nam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N÷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I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II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V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4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Tæng sè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2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7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3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Häc sinh ngoan, ch¨m häc, cã ý thøc kØ luËt tèt “ </w:t>
      </w:r>
      <w:r>
        <w:rPr>
          <w:b/>
          <w:i/>
        </w:rPr>
        <w:t>KÝnh thÇy, yªu b¹n</w:t>
      </w:r>
      <w:r>
        <w:rPr/>
        <w:t>”. NhiÒu phô huynh cã tr×nh ®é vµ ®¨c biÖt rÊt quan t©m ®Õn viÖc häc tËp cña con em m×nh.</w:t>
      </w:r>
    </w:p>
    <w:p>
      <w:pPr>
        <w:pStyle w:val="Normal"/>
        <w:spacing w:lineRule="auto" w:line="360"/>
        <w:jc w:val="both"/>
        <w:rPr/>
      </w:pPr>
      <w:r>
        <w:rPr/>
        <w:tab/>
        <w:t>Tæng sè c¸n bé gi¸o viªn vµ c«ng nh©n viªn cña tr</w:t>
        <w:softHyphen/>
        <w:t>êng: 64 ng</w:t>
        <w:softHyphen/>
        <w:t>êi trong ®ã:</w:t>
      </w:r>
    </w:p>
    <w:p>
      <w:pPr>
        <w:pStyle w:val="Normal"/>
        <w:spacing w:lineRule="auto" w:line="360"/>
        <w:jc w:val="both"/>
        <w:rPr/>
      </w:pPr>
      <w:r>
        <w:rPr/>
        <w:tab/>
        <w:t>3 c¸n bé qu¶n lý</w:t>
      </w:r>
    </w:p>
    <w:p>
      <w:pPr>
        <w:pStyle w:val="Normal"/>
        <w:spacing w:lineRule="auto" w:line="360"/>
        <w:jc w:val="both"/>
        <w:rPr/>
      </w:pPr>
      <w:r>
        <w:rPr/>
        <w:tab/>
        <w:t>36 gi¸o viªn chñ nhiÖm (tr</w:t>
        <w:softHyphen/>
        <w:t>êng cã 10 líp 2 c« gi¸o chñ nhiÖm)</w:t>
      </w:r>
    </w:p>
    <w:p>
      <w:pPr>
        <w:pStyle w:val="Normal"/>
        <w:spacing w:lineRule="auto" w:line="360"/>
        <w:jc w:val="both"/>
        <w:rPr/>
      </w:pPr>
      <w:r>
        <w:rPr/>
        <w:tab/>
        <w:t>3 gi¸o viªn bï n÷, kiªm phô tr¸ch th</w:t>
        <w:softHyphen/>
        <w:t xml:space="preserve"> viÖn, phßng ®å dïng d¹y häc vµ y tÕ.</w:t>
      </w:r>
    </w:p>
    <w:p>
      <w:pPr>
        <w:pStyle w:val="Normal"/>
        <w:spacing w:lineRule="auto" w:line="360"/>
        <w:jc w:val="both"/>
        <w:rPr/>
      </w:pPr>
      <w:r>
        <w:rPr/>
        <w:tab/>
        <w:t>9 gi¸o viªn ngo¹i ng÷ vµ m«n chuyªn biÖt.</w:t>
      </w:r>
    </w:p>
    <w:p>
      <w:pPr>
        <w:pStyle w:val="Normal"/>
        <w:spacing w:lineRule="auto" w:line="360"/>
        <w:jc w:val="both"/>
        <w:rPr/>
      </w:pPr>
      <w:r>
        <w:rPr/>
        <w:tab/>
        <w:t>1 tæng phô tr¸ch.</w:t>
      </w:r>
    </w:p>
    <w:p>
      <w:pPr>
        <w:pStyle w:val="Normal"/>
        <w:spacing w:lineRule="auto" w:line="360"/>
        <w:jc w:val="both"/>
        <w:rPr/>
      </w:pPr>
      <w:r>
        <w:rPr/>
        <w:tab/>
        <w:t>2 nh©n viªn; 3 b¶o vÖ vµ 2 lao c«ng.</w:t>
      </w:r>
    </w:p>
    <w:p>
      <w:pPr>
        <w:pStyle w:val="Normal"/>
        <w:spacing w:lineRule="auto" w:line="360"/>
        <w:jc w:val="both"/>
        <w:rPr/>
      </w:pPr>
      <w:r>
        <w:rPr/>
        <w:tab/>
        <w:t>NhiÒu ®ång chÝ gi¸o viªn cã tuæi nghÒ cao, ®é tuæi trung b×nh cña gi¸o viªn lµ 40 tuæi. C¸c ®ång chÝ ®ã cã rÊt nhiÒu kinh nghiÖm gi¶ng day, c«ng t¸c chñ nhiÖm vµ quan hÖ víi phô huynh. Cßn mét sè ®ång chÝ gi¸o viªn trÎ míi ra tr</w:t>
        <w:softHyphen/>
        <w:t>êng rÊt nhiÖt t×nh víi c«ng viÖc ®</w:t>
        <w:softHyphen/>
        <w:t>îc giao, yªu nghÒ mÕn trÎ.</w:t>
      </w:r>
    </w:p>
    <w:p>
      <w:pPr>
        <w:pStyle w:val="Normal"/>
        <w:spacing w:lineRule="auto" w:line="360"/>
        <w:jc w:val="both"/>
        <w:rPr/>
      </w:pPr>
      <w:r>
        <w:rPr/>
        <w:tab/>
        <w:t>Tr×nh ®é chuyªn m«n: Nh×n chung c¸n bé gi¸o viªn ®¹t tr×nh ®é chuÈn vµ trªn chuÈn. Trong ®ã cã 20 ®ång chÝ cã tr×nh ®é ®¹i häc, 29 ®ång chÝ cã tr×nh ®é cao ®¼ng, 1 ®ång chÝ lµ th¹c sÜ, 3 ®ång chÝ ®ang häc líp §¹i häc S</w:t>
        <w:softHyphen/>
        <w:t xml:space="preserve"> Ph¹m khoa TiÓu Häc, tr×nh ®é trung cÊp 2 ®ång chÝ.</w:t>
      </w:r>
    </w:p>
    <w:p>
      <w:pPr>
        <w:pStyle w:val="Normal"/>
        <w:spacing w:lineRule="auto" w:line="360"/>
        <w:jc w:val="both"/>
        <w:rPr/>
      </w:pPr>
      <w:r>
        <w:rPr/>
        <w:tab/>
        <w:t>HÇu hÕt c¸c ®ång chÝ gi¸o viªn nhËn thøc râ vai trß, vÞ trÝ,  tr¸ch nhiÖm cña m×nh ®èi víi nghÒ nghiÖp vµ c¸c c«ng viÖc ®</w:t>
        <w:softHyphen/>
        <w:t>îc giao.</w:t>
      </w:r>
    </w:p>
    <w:p>
      <w:pPr>
        <w:pStyle w:val="Normal"/>
        <w:spacing w:lineRule="auto" w:line="360"/>
        <w:jc w:val="both"/>
        <w:rPr/>
      </w:pPr>
      <w:r>
        <w:rPr/>
        <w:tab/>
        <w:t>Ngoµi c«ng t¸c chñ nhiÖm mét líp, mét sè c¸c ®ång chÝ gi¸o viªn s½n sµng nhËn thªm c¸c c«ng t¸c nh</w:t>
        <w:softHyphen/>
        <w:t xml:space="preserve"> c«ng ®oµn, thanh tra, khèi tr</w:t>
        <w:softHyphen/>
        <w:t>ëng chuyªn m«n</w:t>
      </w:r>
      <w:r>
        <w:rPr>
          <w:rFonts w:cs="Arial" w:ascii="Arial" w:hAnsi="Arial"/>
        </w:rPr>
        <w:t>…</w:t>
      </w:r>
      <w:r>
        <w:rPr/>
        <w:t xml:space="preserve"> Khi ®</w:t>
        <w:softHyphen/>
        <w:t>îc ban gi¸m hiÖu ph©n c«ng.</w:t>
      </w:r>
    </w:p>
    <w:p>
      <w:pPr>
        <w:pStyle w:val="Normal"/>
        <w:spacing w:lineRule="auto" w:line="360"/>
        <w:jc w:val="both"/>
        <w:rPr/>
      </w:pPr>
      <w:r>
        <w:rPr/>
        <w:tab/>
        <w:t>Tr</w:t>
        <w:softHyphen/>
        <w:t>êng lu«n nhËn ®</w:t>
        <w:softHyphen/>
        <w:t>îc sù chØ ®¹o chuyªn m«n cña Së GD-§T vµ Phßng GD-§T quËn §èng §a.</w:t>
      </w:r>
    </w:p>
    <w:p>
      <w:pPr>
        <w:pStyle w:val="Normal"/>
        <w:spacing w:lineRule="auto" w:line="360"/>
        <w:jc w:val="both"/>
        <w:rPr/>
      </w:pPr>
      <w:r>
        <w:rPr/>
        <w:tab/>
        <w:t>Bªn c¹nh ®ã, tr</w:t>
        <w:softHyphen/>
        <w:t>êng cßn nhËn ®</w:t>
        <w:softHyphen/>
        <w:t>îc sù ®éng viªn vµ hç trî kÞp thêi cña §¶ng uû vµ UBND ph</w:t>
        <w:softHyphen/>
        <w:t>êng Trung Tù n¬i tr</w:t>
        <w:softHyphen/>
        <w:t>êng ®ãng vµ ban phô huynh nhµ tr</w:t>
        <w:softHyphen/>
        <w:t>êng.</w:t>
      </w:r>
    </w:p>
    <w:p>
      <w:pPr>
        <w:pStyle w:val="Normal"/>
        <w:spacing w:lineRule="auto" w:line="360"/>
        <w:jc w:val="both"/>
        <w:rPr/>
      </w:pPr>
      <w:r>
        <w:rPr/>
        <w:tab/>
        <w:t>Lµ tr</w:t>
        <w:softHyphen/>
        <w:t>êng nhiÒu n¨m ®¹t danh hiÖu tr</w:t>
        <w:softHyphen/>
        <w:t>êng tiªn tiÕn v÷ng ch¾c cÊp QuËn vµ hai n¨m nay ®¹t danh hiÖu tr</w:t>
        <w:softHyphen/>
        <w:t>êng tiªn tiÕn xuÊt s¾c cÊp Thµnh phè.</w:t>
      </w:r>
    </w:p>
    <w:p>
      <w:pPr>
        <w:pStyle w:val="Normal"/>
        <w:spacing w:lineRule="auto" w:line="360"/>
        <w:jc w:val="both"/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Khã Kh¨n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Bªn c¹nh nh÷ng thuËn lîi lµ c¬ b¶n tr</w:t>
        <w:softHyphen/>
        <w:t>êng còng cßn gÆp mét sè khã kh¨n:</w:t>
      </w:r>
    </w:p>
    <w:p>
      <w:pPr>
        <w:pStyle w:val="Normal"/>
        <w:spacing w:lineRule="auto" w:line="360"/>
        <w:jc w:val="both"/>
        <w:rPr/>
      </w:pPr>
      <w:r>
        <w:rPr/>
        <w:tab/>
        <w:t>+ §éi ngò gi¸o viªn cña tr</w:t>
        <w:softHyphen/>
        <w:t>êng cã nhiÒu ®ång chÝ cao tuæi nªn ch</w:t>
        <w:softHyphen/>
        <w:t>a theo kÞp víi viÖc ®æi míi ph</w:t>
        <w:softHyphen/>
        <w:t>¬ng ph¸p gi¶ng d¹y. Gi¸o viªn trÎ míi ra tr</w:t>
        <w:softHyphen/>
        <w:t>êng thiÕu kinh nghiÖm trong nghÒ.</w:t>
      </w:r>
    </w:p>
    <w:p>
      <w:pPr>
        <w:pStyle w:val="Normal"/>
        <w:spacing w:lineRule="auto" w:line="360"/>
        <w:jc w:val="both"/>
        <w:rPr/>
      </w:pPr>
      <w:r>
        <w:rPr/>
        <w:tab/>
        <w:t>+ Cßn mét sè häc sinh ch</w:t>
        <w:softHyphen/>
        <w:t>a thËt ch¨m häc, mét bé phËn phô huynh do m¶i lµm ¨n nªn ch</w:t>
        <w:softHyphen/>
        <w:t>a quan t©m ®Õn viÖc häc cña con c¸i, cßn kho¸n tr¾ng cho nhµ tr</w:t>
        <w:softHyphen/>
        <w:t>êng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C¸c c«ng viÖc ®· lµm cña Ban gi¸m hiÖu tõ ®Çu n¨m häc: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a. VÒ häc sinh:</w:t>
      </w:r>
    </w:p>
    <w:p>
      <w:pPr>
        <w:pStyle w:val="Normal"/>
        <w:spacing w:lineRule="auto" w:line="360"/>
        <w:jc w:val="both"/>
        <w:rPr/>
      </w:pPr>
      <w:r>
        <w:rPr/>
        <w:tab/>
        <w:t>Ngay tõ ®Çu n¨m häc, BGH ®· tæ chøc ®iÒu tra c¬ b¶n, n¾m v÷ng t×nh h×nh häc sinh vÒ mäi mÆt: SÜ sè, häc lùc, h¹nh kiÓm, hoµn c¶nh</w:t>
      </w:r>
      <w:r>
        <w:rPr>
          <w:rFonts w:cs="Arial" w:ascii="Arial" w:hAnsi="Arial"/>
        </w:rPr>
        <w:t>…</w:t>
      </w:r>
    </w:p>
    <w:p>
      <w:pPr>
        <w:pStyle w:val="Normal"/>
        <w:spacing w:lineRule="auto" w:line="360"/>
        <w:jc w:val="both"/>
        <w:rPr/>
      </w:pPr>
      <w:r>
        <w:rPr/>
        <w:tab/>
        <w:t>B¶ng thèng kª vÒ sè l</w:t>
        <w:softHyphen/>
        <w:t>îng, chÊt l</w:t>
        <w:softHyphen/>
        <w:t>îng häc sinh ®Çu n¨m häc 2004 -2005 nh</w:t>
        <w:softHyphen/>
        <w:t xml:space="preserve"> sau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58"/>
        <w:gridCol w:w="681"/>
        <w:gridCol w:w="1052"/>
        <w:gridCol w:w="828"/>
        <w:gridCol w:w="777"/>
        <w:gridCol w:w="770"/>
        <w:gridCol w:w="756"/>
        <w:gridCol w:w="683"/>
        <w:gridCol w:w="896"/>
        <w:gridCol w:w="1010"/>
      </w:tblGrid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/Sè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iíi tÝnh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hæ cËp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äc lùc n¨m tr</w:t>
              <w:softHyphen/>
              <w:t>íc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/P x· héi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am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§óng tuæ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/cËp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iá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h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/B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YÕu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C¸n bé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C/nh©n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2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7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5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0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%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b. VÒ gi¸o viªn:</w:t>
      </w:r>
    </w:p>
    <w:p>
      <w:pPr>
        <w:pStyle w:val="Normal"/>
        <w:spacing w:lineRule="auto" w:line="360"/>
        <w:jc w:val="both"/>
        <w:rPr/>
      </w:pPr>
      <w:r>
        <w:rPr/>
        <w:tab/>
        <w:t>B¶ng thèng kª vÒ sè l</w:t>
        <w:softHyphen/>
        <w:t>îng, tr×nh ®é chuyªn m«n cña gi¸o viªn n¨m häc 2004-2005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676"/>
        <w:gridCol w:w="684"/>
        <w:gridCol w:w="720"/>
        <w:gridCol w:w="712"/>
        <w:gridCol w:w="719"/>
        <w:gridCol w:w="689"/>
        <w:gridCol w:w="709"/>
        <w:gridCol w:w="708"/>
        <w:gridCol w:w="709"/>
        <w:gridCol w:w="567"/>
        <w:gridCol w:w="709"/>
        <w:gridCol w:w="526"/>
      </w:tblGrid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/sè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÷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§é tuæi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r×nh ®é ®µo t¹o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huyªn m«n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20-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30-3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40-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59-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T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C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§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S§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Tè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Kh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TB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360"/>
        <w:jc w:val="both"/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Hoµn c¶nh gia ®×nh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- PhÇn lín c¸c ®ång chÝ gi¸o viªn cña tr</w:t>
        <w:softHyphen/>
        <w:t>êng cã ®êi sèng ®¶m b¶o, cã møc thu nhËp æn ®Þnh, yªn t©m c«ng t¸c. Cã 2 ®ång chÝ hoµn c¶nh khã kh¨n: 1 ®ång chÝ chång mÊt, nu«i 3 con nhá ¨n häc. Mét ®ång chÝ chång èm l©u dµi, hoµn c¶nh kinh tÕ cã nhiÒu khã kh¨n.</w:t>
      </w:r>
    </w:p>
    <w:p>
      <w:pPr>
        <w:pStyle w:val="Normal"/>
        <w:spacing w:lineRule="auto" w:line="360"/>
        <w:jc w:val="both"/>
        <w:rPr/>
      </w:pPr>
      <w:r>
        <w:rPr/>
        <w:tab/>
        <w:t>- TÝnh nÕt së tr</w:t>
        <w:softHyphen/>
        <w:t>êng cña gi¸o viªn:</w:t>
      </w:r>
    </w:p>
    <w:p>
      <w:pPr>
        <w:pStyle w:val="Normal"/>
        <w:spacing w:lineRule="auto" w:line="360"/>
        <w:jc w:val="both"/>
        <w:rPr/>
      </w:pPr>
      <w:r>
        <w:rPr/>
        <w:tab/>
        <w:t>Nh×n chung c¸c ®ång chÝ gi¸o viªn yªu nghÒ mÕn trÎ, yªn t©m c«ng t¸c. Lu«n cã ý thøc phÊn ®Êu ®Ó giµnh kÕt qu¶ cao trong gi¶ng d¹y vµ chñ nhiÖm. C¸c ®ång chÝ l©u n¨m cã nhiÒu kinh nghiÖm vÒ gi¶ng d¹y vµ qu¶n lÝ häc sinh. Gi¸o viªn trÎ nhiÖt t×nh c«ng t¸c, cã tr×nh ®é kiÕn thøc c¬ b¶n cao, biÕt ngo¹i ng÷, vi tÝnh, rÊt nh¹y bÐn víi viÖc ®æi míi ph</w:t>
        <w:softHyphen/>
        <w:t>¬ng ph¸p d¹y häc, s½n sµng nhËn bÊt cø c«ng viÖc g× mµ nhµ tr</w:t>
        <w:softHyphen/>
        <w:t>êng ph©n c«ng. TËp thÓ gi¸o viªn ®oµn kÕt nhÊt trÝ, th</w:t>
        <w:softHyphen/>
        <w:t>¬ng yªu, gióp ®ì lÉn nhau trong mäi hoµn c¶nh vµ gi¸o viªn coi tr</w:t>
        <w:softHyphen/>
        <w:t>êng nh</w:t>
        <w:softHyphen/>
        <w:t xml:space="preserve"> mét tæ Êm.</w:t>
      </w:r>
    </w:p>
    <w:p>
      <w:pPr>
        <w:pStyle w:val="Normal"/>
        <w:spacing w:lineRule="auto" w:line="360"/>
        <w:jc w:val="both"/>
        <w:rPr/>
      </w:pPr>
      <w:r>
        <w:rPr/>
        <w:tab/>
        <w:t>Trªn c¬ së n¾m v÷ng vÒ hoµn c¶nh kinh tÕ, së tr</w:t>
        <w:softHyphen/>
        <w:t>ëng vµ tÝnh nÕt cña tõng gi¸o viªn trong tr</w:t>
        <w:softHyphen/>
        <w:t>êng, BGH ®· ph©n c«ng, giao viÖc cho tõng ®ång chÝ mét c¸ch hîp lÝ. VÝ dô: §èi víi c¸c ®ång chÝ cã chuyªn m«n ch¾c, kinh nghiÖm gi¶ng d¹y l©u n¨m th× giao cho lµm khèi tr</w:t>
        <w:softHyphen/>
        <w:t>ëng chuyªn m«n. §èi víi ®ång chÝ cã kh¶ n¨ng thuyÕt phôc mäi ng</w:t>
        <w:softHyphen/>
        <w:t>êi, g</w:t>
        <w:softHyphen/>
        <w:t>¬ng mÉu, ®</w:t>
        <w:softHyphen/>
        <w:t>îc mäi ng</w:t>
        <w:softHyphen/>
        <w:t>êi tÝn nhiÖm th× bÇu lµm chñ tÞch C«ng ®oµn. Cßn c¸c ®ång chÝ chñ nhiÖm th× tuú vµo kh¶ n¨ng chuyªn m«n mµ giao chñ nhiÖm c¸c líp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hµnh tÝch gi¶ng d¹y cña gi¸o viªn:</w:t>
      </w:r>
    </w:p>
    <w:p>
      <w:pPr>
        <w:pStyle w:val="Normal"/>
        <w:spacing w:lineRule="auto" w:line="360"/>
        <w:jc w:val="both"/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Qua c¸c n¨m häc tr</w:t>
        <w:softHyphen/>
        <w:t>íc tr</w:t>
        <w:softHyphen/>
        <w:t>êng cã nhiÒu ®ång chÝ tham gia c¸c héi thi vµ ®</w:t>
        <w:softHyphen/>
        <w:t>îc c«ng nhËn lµ gi¸o viªn d¹y giái c¸c cÊp:</w:t>
      </w:r>
    </w:p>
    <w:p>
      <w:pPr>
        <w:pStyle w:val="Normal"/>
        <w:spacing w:lineRule="auto" w:line="360"/>
        <w:jc w:val="both"/>
        <w:rPr/>
      </w:pPr>
      <w:r>
        <w:rPr/>
        <w:tab/>
        <w:t>N¨m häc 1998-1999: §ång chÝ Nghiªm H»ng Nga ®</w:t>
        <w:softHyphen/>
        <w:t>îc c«ng nhËn lµ gi¸o viªn d¹y giái cÊp Quèc Gia.</w:t>
      </w:r>
    </w:p>
    <w:p>
      <w:pPr>
        <w:pStyle w:val="Normal"/>
        <w:spacing w:lineRule="auto" w:line="360"/>
        <w:jc w:val="both"/>
        <w:rPr/>
      </w:pPr>
      <w:r>
        <w:rPr/>
        <w:tab/>
        <w:t>N¨m häc 1999-2000: §ång chÝ Cao ThÞ Ngäc ®</w:t>
        <w:softHyphen/>
        <w:t>îc c«ng nhËn lµ gi¸o viªn giái thµnh Phè bé m«n Khoa. §ång chÝ Ph¹m Kim Oanh ®</w:t>
        <w:softHyphen/>
        <w:t>îc c«ng nhËn lµ gi¸o viªn d¹y giái cÊp QuËn bé m«n To¸n.</w:t>
      </w:r>
    </w:p>
    <w:p>
      <w:pPr>
        <w:pStyle w:val="Normal"/>
        <w:spacing w:lineRule="auto" w:line="360"/>
        <w:jc w:val="both"/>
        <w:rPr/>
      </w:pPr>
      <w:r>
        <w:rPr/>
        <w:tab/>
        <w:t>N¨m häc 2000-2001: §ång chÝ Vò B¶o Tr©m ®</w:t>
        <w:softHyphen/>
        <w:t>îc c«ng nhËn lµ gi¸o viªn giái cÊp QuËn bé m«n TËp §äc líp 5. §ång chÝ §µm Thu Hµ ®</w:t>
        <w:softHyphen/>
        <w:t>îc c«ng nhËn lµ gi¸o viªn d¹y giái cÊp QuËn bé m«n TËp Lµm V¨n líp 5</w:t>
      </w:r>
    </w:p>
    <w:p>
      <w:pPr>
        <w:pStyle w:val="Normal"/>
        <w:spacing w:lineRule="auto" w:line="360"/>
        <w:jc w:val="both"/>
        <w:rPr/>
      </w:pPr>
      <w:r>
        <w:rPr/>
        <w:tab/>
        <w:t>N¨m  häc 2001-2002: §ång chÝ NguyÔn Kim Ph</w:t>
        <w:softHyphen/>
        <w:t>îng ®</w:t>
        <w:softHyphen/>
        <w:t>îc c«ng nhËn lµ gi¸o viªn d¹y giái cÊp QuËn bé m«n Tù Nhiªn-X· Héi. §ång chÝ TrÇn Minh Ch©u ®</w:t>
        <w:softHyphen/>
        <w:t>îc c«ng nhËn lµ gi¸o viªn d¹y giái cÊp QuËn bé m«n To¸n líp 2.</w:t>
      </w:r>
    </w:p>
    <w:p>
      <w:pPr>
        <w:pStyle w:val="Normal"/>
        <w:spacing w:lineRule="auto" w:line="360"/>
        <w:jc w:val="both"/>
        <w:rPr/>
      </w:pPr>
      <w:r>
        <w:rPr/>
        <w:tab/>
        <w:t>N¨m häc 2002-2003: §ång chÝ Vò B¶o Tr©m ®</w:t>
        <w:softHyphen/>
        <w:t>îc c«ng nhËn lµ gi¸o viªn d¹y giái xuÊt s¾c cÊp Thµnh phè m«n TËp lµm v¨n.</w:t>
      </w:r>
    </w:p>
    <w:p>
      <w:pPr>
        <w:pStyle w:val="Normal"/>
        <w:spacing w:lineRule="auto" w:line="360"/>
        <w:jc w:val="both"/>
        <w:rPr/>
      </w:pPr>
      <w:r>
        <w:rPr/>
        <w:tab/>
        <w:t>N¨m häc 2003 – 2004: §ång chÝ NguyÔn Thanh Hµ ®</w:t>
        <w:softHyphen/>
        <w:t>îc gi¶i A1 gi¸o viªn d¹y giái cÊp Thµnh phè. §ång chÝ TrÇn Minh Ch©u, §Æng Thu Thuû vµ NguyÔn Kim Cóc ®¹t gi¸o viªn d¹y giái cÊp QuËn</w:t>
      </w:r>
    </w:p>
    <w:p>
      <w:pPr>
        <w:pStyle w:val="Normal"/>
        <w:spacing w:lineRule="auto" w:line="360"/>
        <w:jc w:val="both"/>
        <w:rPr/>
      </w:pPr>
      <w:r>
        <w:rPr/>
        <w:tab/>
        <w:t>N¨m häc 2004-2005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.VnTime"/>
        </w:rPr>
        <w:t xml:space="preserve"> </w:t>
      </w:r>
      <w:r>
        <w:rPr/>
        <w:t xml:space="preserve">§ång chÝ </w:t>
      </w:r>
      <w:r>
        <w:rPr>
          <w:b/>
          <w:i/>
        </w:rPr>
        <w:t>NguyÔn Thanh Th</w:t>
        <w:softHyphen/>
        <w:t>¬ng</w:t>
      </w:r>
      <w:r>
        <w:rPr/>
        <w:t xml:space="preserve"> ®</w:t>
        <w:softHyphen/>
        <w:t>îc c«ng nhËn lµ gi¸o viªn d¹y giái cÊp QuËn bé m«n TËp Lµm V¨n líp 2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.VnTime"/>
        </w:rPr>
        <w:t xml:space="preserve"> </w:t>
      </w:r>
      <w:r>
        <w:rPr/>
        <w:t xml:space="preserve">§ång chÝ </w:t>
      </w:r>
      <w:r>
        <w:rPr>
          <w:b/>
          <w:i/>
        </w:rPr>
        <w:t>NguyÔn ThÞ Thu</w:t>
      </w:r>
      <w:r>
        <w:rPr/>
        <w:t xml:space="preserve"> ®</w:t>
        <w:softHyphen/>
        <w:t>îc c«ng nhËn lµ gi¸o viªn d¹y giái vßng 2 cÊp QuËn bé m«n Tù Nhiªn-X· Héi líp 2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.VnTime"/>
        </w:rPr>
        <w:t xml:space="preserve"> </w:t>
      </w:r>
      <w:r>
        <w:rPr/>
        <w:t xml:space="preserve">§ång chÝ </w:t>
      </w:r>
      <w:r>
        <w:rPr>
          <w:b/>
          <w:i/>
        </w:rPr>
        <w:t>CÊn Ngäc Oanh</w:t>
      </w:r>
      <w:r>
        <w:rPr/>
        <w:t xml:space="preserve"> ®</w:t>
        <w:softHyphen/>
        <w:t xml:space="preserve">îc c«ng nhËn lµ gi¸o viªn d¹y giái cÊp QuËn bé m«n To¸n líp 2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§ång chÝ </w:t>
      </w:r>
      <w:r>
        <w:rPr>
          <w:b/>
          <w:i/>
        </w:rPr>
        <w:t>§oµn BÝch Hµ</w:t>
      </w:r>
      <w:r>
        <w:rPr/>
        <w:t xml:space="preserve"> ®</w:t>
        <w:softHyphen/>
        <w:t xml:space="preserve">îc c«ng nhËn lµ gi¸o viªn d¹y giái cÊp QuËn bé m«n H¸t nh¹c líp2. </w:t>
      </w:r>
    </w:p>
    <w:p>
      <w:pPr>
        <w:pStyle w:val="TextBody"/>
        <w:ind w:firstLine="720"/>
        <w:rPr/>
      </w:pPr>
      <w:r>
        <w:rPr/>
        <w:t xml:space="preserve">§ång chÝ </w:t>
      </w:r>
      <w:r>
        <w:rPr>
          <w:b/>
          <w:i/>
        </w:rPr>
        <w:t>§oµn Thanh HuyÒn</w:t>
      </w:r>
      <w:r>
        <w:rPr/>
        <w:t xml:space="preserve"> ®¹t gi¶i NhÊt cuéc thi viÕt ch÷ ®Ñp cÊp QuËn. </w:t>
      </w:r>
    </w:p>
    <w:p>
      <w:pPr>
        <w:pStyle w:val="TextBody"/>
        <w:ind w:firstLine="720"/>
        <w:rPr/>
      </w:pPr>
      <w:r>
        <w:rPr/>
        <w:t xml:space="preserve">§ång chÝ </w:t>
      </w:r>
      <w:r>
        <w:rPr>
          <w:b/>
          <w:i/>
        </w:rPr>
        <w:t>CÊn Ngäc Oanh</w:t>
      </w:r>
      <w:r>
        <w:rPr/>
        <w:t xml:space="preserve"> ®¹t gi¶i Ba cuéc thi viÕt ch÷ ®Ñp cÊp QuËn.</w:t>
      </w:r>
    </w:p>
    <w:p>
      <w:pPr>
        <w:pStyle w:val="TextBody"/>
        <w:rPr/>
      </w:pPr>
      <w:r>
        <w:rPr/>
        <w:tab/>
        <w:t>VÒ c«ng t¸c chñ nhiÖm: Kh«ng nh÷ng d¹y giái mµ gi¸o viªn tr</w:t>
        <w:softHyphen/>
        <w:t>êng t«i cã rÊt nhiÒu ®ång chÝ lµm chñ nhiÖm tèt vµ ®¹t gi¸o viªn chñ nhiÖm giái c¸c cÊp nh</w:t>
        <w:softHyphen/>
        <w:t xml:space="preserve"> : ®ång chÝ Høa Minh H»ng, NguyÔn ThÞ  Xu©n, NguyÔn ThÞ Lan cÊp thµnh  phè. §ång chÝ §ç ThÞ Nga, NguyÔn Kim Dung, NguyÔn ThÞ  Thu, Phïng BÝch Ch©u, Minh Ch©u cÊp QuËn.</w:t>
      </w:r>
    </w:p>
    <w:p>
      <w:pPr>
        <w:pStyle w:val="TextBody"/>
        <w:rPr/>
      </w:pPr>
      <w:r>
        <w:rPr/>
        <w:tab/>
        <w:t>* Thµnh tÝch cña häc sinh:</w:t>
      </w:r>
    </w:p>
    <w:p>
      <w:pPr>
        <w:pStyle w:val="TextBody"/>
        <w:rPr/>
      </w:pPr>
      <w:r>
        <w:rPr/>
        <w:tab/>
        <w:t>NhiÒu em ®¹t häc sinh giái c¸c cÊp víi c¸c m«n</w:t>
      </w:r>
    </w:p>
    <w:p>
      <w:pPr>
        <w:pStyle w:val="TextBody"/>
        <w:numPr>
          <w:ilvl w:val="0"/>
          <w:numId w:val="7"/>
        </w:numPr>
        <w:rPr/>
      </w:pPr>
      <w:r>
        <w:rPr/>
        <w:t>Cã nhiÒu em ®¹t häc sinh giái cÊp Thµnh phè m«n To¸n – TiÕng ViÖt líp 5.</w:t>
      </w:r>
    </w:p>
    <w:p>
      <w:pPr>
        <w:pStyle w:val="TextBody"/>
        <w:numPr>
          <w:ilvl w:val="0"/>
          <w:numId w:val="7"/>
        </w:numPr>
        <w:rPr/>
      </w:pPr>
      <w:r>
        <w:rPr/>
        <w:t>Cã nhiÒu nhiÒu em ®¹t häc sinh giái cÊp QuËn m«n To¸n – TiÕng ViÖt líp 4, líp 5.</w:t>
      </w:r>
    </w:p>
    <w:p>
      <w:pPr>
        <w:pStyle w:val="TextBody"/>
        <w:numPr>
          <w:ilvl w:val="0"/>
          <w:numId w:val="7"/>
        </w:numPr>
        <w:rPr/>
      </w:pPr>
      <w:r>
        <w:rPr/>
        <w:t>Cã nhiÒu em ®¹t häc sinh giái cÊp QuËn m«n Tin häc, Ngo¹i ng÷.</w:t>
      </w:r>
    </w:p>
    <w:p>
      <w:pPr>
        <w:pStyle w:val="TextBody"/>
        <w:numPr>
          <w:ilvl w:val="0"/>
          <w:numId w:val="7"/>
        </w:numPr>
        <w:rPr/>
      </w:pPr>
      <w:r>
        <w:rPr/>
        <w:t>Cã nhiÒu em ®¹t häc sinh giái cÊp QuËn vµ Thµnh phè vÒ TDTT nh</w:t>
        <w:softHyphen/>
        <w:t xml:space="preserve"> m«n cê vua em NguyÔn V¨n H¶i ®¹t gi¶i cê vua toµn quèc n¨m häc 2003- 2004. Em Hoµng Lan qua vßng lo¹i chuÈn bÞ tham dù gi¶i cê vua U7 toµn quèc. Em Ph¹m Xu©n Sang – gi¶i ba cÊp Thµnh phè m«n ®iÒn kinh.</w:t>
      </w:r>
    </w:p>
    <w:p>
      <w:pPr>
        <w:pStyle w:val="TextBody"/>
        <w:numPr>
          <w:ilvl w:val="0"/>
          <w:numId w:val="7"/>
        </w:numPr>
        <w:rPr/>
      </w:pPr>
      <w:r>
        <w:rPr/>
        <w:t>Tr</w:t>
        <w:softHyphen/>
        <w:t>êng ®</w:t>
        <w:softHyphen/>
        <w:t>îc phßng Gi¸o dôc - §µo t¹o tÆng cê lµ tr</w:t>
        <w:softHyphen/>
        <w:t>êng cã phong trµo “Båi d</w:t>
        <w:softHyphen/>
        <w:t>ìng häc sinh giái”.</w:t>
      </w:r>
    </w:p>
    <w:p>
      <w:pPr>
        <w:pStyle w:val="TextBody"/>
        <w:rPr/>
      </w:pPr>
      <w:r>
        <w:rPr/>
        <w:tab/>
        <w:t>Víi nh÷ng thµnh tÝch vÒ gi¶ng dËy, chñ nhiÖm vµ chÊt l</w:t>
        <w:softHyphen/>
        <w:t>îng häc tËp mµ gi¸o viªn vµ häc sinh ®· ®at ®</w:t>
        <w:softHyphen/>
        <w:t>îc trong nh÷ng n¨m häc qua. C¨n cø vµo môc tiªu, nhiÖm vô vµ c¸c chØ tiªu cña n¨m häc míi, ®Ó gi÷ v÷ng vµ ph¸t huy ®</w:t>
        <w:softHyphen/>
        <w:t>îc c¸c truyÒn thèng d¹y tèt vµ häc tèt cña nhµ tr</w:t>
        <w:softHyphen/>
        <w:t>êng trong nh÷ng n¨m häc qua th× ng</w:t>
        <w:softHyphen/>
        <w:t>êi HiÖu tr</w:t>
        <w:softHyphen/>
        <w:t>ëng cÇn cã c¸c biÖn ph¸p qu¶n lý d¹y cña thÇy vµ ho¹t ®éng häc cña trß nh</w:t>
        <w:softHyphen/>
        <w:t xml:space="preserve"> thÕ nµo ®Ó duy tr× vµ ph¸t huy ®</w:t>
        <w:softHyphen/>
        <w:t xml:space="preserve">îc nh÷ng thµnh tÝch tèt ®Ñp ®ã. 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h</w:t>
        <w:softHyphen/>
        <w:t>¬ng III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BiÖn ph¸p qu¶n lý d¹y vµ häc</w:t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 - qu¶n lý ho¹t ®éng d¹y cña thÇy:</w:t>
      </w:r>
    </w:p>
    <w:p>
      <w:pPr>
        <w:pStyle w:val="Normal"/>
        <w:spacing w:lineRule="auto" w:line="360"/>
        <w:jc w:val="both"/>
        <w:rPr/>
      </w:pPr>
      <w:r>
        <w:rPr>
          <w:b/>
        </w:rPr>
        <w:t>1)Thùc hiÖn ch</w:t>
        <w:softHyphen/>
        <w:t>¬ng tr×nh d¹y häc</w:t>
      </w:r>
      <w:r>
        <w:rPr/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Ch</w:t>
        <w:softHyphen/>
        <w:t>¬ng tr×nh d¹y häc lµ ph¸p lÖnh cña nhµ n</w:t>
        <w:softHyphen/>
        <w:t>íc do Bé gi¸o dôc ban hµnh. Ng</w:t>
        <w:softHyphen/>
        <w:t>êi qu¶n lý ph¶i n¾m v÷ng vµ lµm cho toµn thÓ gi¸o viªn cïng n¾m v÷ng. Víi t</w:t>
        <w:softHyphen/>
        <w:t xml:space="preserve"> c¸ch lµ ng</w:t>
        <w:softHyphen/>
        <w:t>êi l·nh ®¹o vµ chÞu tr¸ch nhiÖm cao nhÊt vÒ chuyªn m«n trong nhµ tr</w:t>
        <w:softHyphen/>
        <w:t>êng, ng</w:t>
        <w:softHyphen/>
        <w:t>êi qu¶n lý ph¶i ®iÒu khiÓn ho¹t ®éng d¹y cña thÇy vµ ho¹t ®éng häc cña trß theo nh÷ng yªu cÇu, néi dung, h</w:t>
        <w:softHyphen/>
        <w:t>íng dÉn cña ch</w:t>
        <w:softHyphen/>
        <w:t>¬ng tr×nh d¹y häc. Sù n¾m v÷ng ch</w:t>
        <w:softHyphen/>
        <w:t>¬ng tr×nh d¹y häc cña ng</w:t>
        <w:softHyphen/>
        <w:t>êi qu¶n lý lµ mét ®¶m b¶o ®Çu tiªn ®Ó qu¶n lý gi¸o viªn thùc hiÖn tèt ch</w:t>
        <w:softHyphen/>
        <w:t>¬ng tr×nh d¹y häc.</w:t>
      </w:r>
    </w:p>
    <w:p>
      <w:pPr>
        <w:pStyle w:val="Normal"/>
        <w:spacing w:lineRule="auto" w:line="360"/>
        <w:jc w:val="both"/>
        <w:rPr/>
      </w:pPr>
      <w:r>
        <w:rPr/>
        <w:tab/>
        <w:t>Muèn ®ù¬c nh</w:t>
        <w:softHyphen/>
        <w:t xml:space="preserve"> vËy, ngay tõ ®Çu n¨m häc, hiÖu tr</w:t>
        <w:softHyphen/>
        <w:t>ëng phæ biÕn nh÷ng thay ®æi (nÕu cã) vÒ néi dung, ph</w:t>
        <w:softHyphen/>
        <w:t>¬ng ph¸p gi¶ng d¹y bé m«n, nh÷ng söa ®æi trong ch</w:t>
        <w:softHyphen/>
        <w:t>¬ng tr×nh vµ s¸ch gi¸o khoa theo c¸ch chØ thÞ h</w:t>
        <w:softHyphen/>
        <w:t>íng dÉn gi¶ng d¹y bé m«n cña bé gi¸o dôc. NhÊt lµ n¨m nay ®ang thùc hiÖn thay s¸ch gi¸o khoa líp 3.</w:t>
      </w:r>
    </w:p>
    <w:p>
      <w:pPr>
        <w:pStyle w:val="Normal"/>
        <w:spacing w:lineRule="auto" w:line="360"/>
        <w:jc w:val="both"/>
        <w:rPr/>
      </w:pPr>
      <w:r>
        <w:rPr/>
        <w:tab/>
        <w:t>Hµng th¸ng, hÕt häc kú vµ cuèi n¨m häc, ban gi¸m hiÖu nhµ tr</w:t>
        <w:softHyphen/>
        <w:t>êng sÏ kiÓm ®iÓm, ®¸nh gi¸ t×nh h×nh thùc hiÖn ch</w:t>
        <w:softHyphen/>
        <w:t>¬ng tr×nh d¹y häc tõng bé m«n, tõng khèi, tõng líp th«ng qua sæ ph©n phèi ch</w:t>
        <w:softHyphen/>
        <w:t>¬ng tr×nh vµ sæ ghi ®Çu bµi cña tõng líp. KÓ c¶ c¸c ®ång chÝ gi¸o viªn d¹y m«n c¬ b¶n vµ tù chän.</w:t>
      </w:r>
    </w:p>
    <w:p>
      <w:pPr>
        <w:pStyle w:val="Normal"/>
        <w:spacing w:lineRule="auto" w:line="360"/>
        <w:jc w:val="both"/>
        <w:rPr/>
      </w:pPr>
      <w:r>
        <w:rPr/>
        <w:tab/>
        <w:t>Tõ ®ã, ban gi¸m hiÖu nhËn xÐt, ph¸t hiÖn nh÷ng vÊn ®Ò cÇn uèn n¾n. BGH cÇn nghiªm cÊm viÖc c¾t xÐn, dån bµi, thªm bít tiÕt cña bÊt cø m«n häc nµo mét c¸ch tuú tiÖn.</w:t>
      </w:r>
    </w:p>
    <w:p>
      <w:pPr>
        <w:pStyle w:val="Normal"/>
        <w:spacing w:lineRule="auto" w:line="360"/>
        <w:jc w:val="both"/>
        <w:rPr/>
      </w:pPr>
      <w:r>
        <w:rPr/>
        <w:tab/>
        <w:t>ChØ cã thùc hiÖn ®óng ®ñ ch</w:t>
        <w:softHyphen/>
        <w:t>¬ng tr×nh d¹y häc th× nh÷ng c¬ së khoa häc, tÝnh chÊt gi¸o dôc toµn diÖn, môc ®Ých ®µo t¹o cña ch</w:t>
        <w:softHyphen/>
        <w:t>¬ng tr×nh d¹y häc míi trë thµnh hiÖn thùc nh</w:t>
        <w:softHyphen/>
        <w:t xml:space="preserve"> ý kiÕn ®ång chÝ Lª DuÈn: </w:t>
      </w:r>
    </w:p>
    <w:p>
      <w:pPr>
        <w:pStyle w:val="Normal"/>
        <w:spacing w:lineRule="auto" w:line="360"/>
        <w:jc w:val="both"/>
        <w:rPr/>
      </w:pPr>
      <w:r>
        <w:rPr/>
        <w:tab/>
        <w:t>“</w:t>
      </w:r>
      <w:r>
        <w:rPr>
          <w:b/>
          <w:i/>
        </w:rPr>
        <w:t>Yªu cÇu c¬ b¶n nhÊt, quan träng bao chïm toµn bé ch</w:t>
        <w:softHyphen/>
        <w:t>¬ng tr×nh gi¶ng d¹y lµ ®µo luyÖn con ng</w:t>
        <w:softHyphen/>
        <w:t>êi toµn diÖn vÒ ®øc, trÝ, thÓ, mÜ, lµ x©y dùng cho häc sinh thµnh nh÷ng con ng</w:t>
        <w:softHyphen/>
        <w:t>êi míi, cã t×nh c¶m tèt ®Ñp, cã tri thøc ®Çy ®ñ ®Ó ®¸p øng ®</w:t>
        <w:softHyphen/>
        <w:t>îc nh÷ng ®ßi hái cña viÖc x©y dùng chÕ ®é míi cña chóng ta”</w:t>
      </w:r>
    </w:p>
    <w:p>
      <w:pPr>
        <w:pStyle w:val="Normal"/>
        <w:spacing w:lineRule="auto" w:line="360"/>
        <w:jc w:val="both"/>
        <w:rPr/>
      </w:pPr>
      <w:r>
        <w:rPr/>
        <w:tab/>
        <w:t>Muèn lµm tèt viÖc nµy hiÖu tr</w:t>
        <w:softHyphen/>
        <w:t>ëng cïng víi hiÖu phã, c¸c khèi tr</w:t>
        <w:softHyphen/>
        <w:t>ëng chuyªn m«n ph©n c«ng nhau theo dâi, n¾m t×nh h×nh thùc hiÖn ch</w:t>
        <w:softHyphen/>
        <w:t>¬ng tr×nh d¹y häc hµng tuÇn, hµng th¸ng. Sö dông c¸c biÓu b¶ng, lÞch kiÓm tra häc tËp, sæ th¨m líp dù giê vv</w:t>
      </w:r>
      <w:r>
        <w:rPr>
          <w:rFonts w:cs="Arial" w:ascii="Arial" w:hAnsi="Arial"/>
        </w:rPr>
        <w:t>…</w:t>
      </w:r>
      <w:r>
        <w:rPr/>
        <w:t xml:space="preserve"> ®Ó n¾m t×nh h×nh cã liªn quan ®Õn viÖc thùc hiÖn ch</w:t>
        <w:softHyphen/>
        <w:t>¬ng tr×nh d¹y häc. Ban gi¸m hiÖu ph¶i biÕt dïng thêi kho¸ biÓu ®Ó ®iÒu khiÓn vµ kiÓm so¸t tiÕn ®é thùc hiÖn ch</w:t>
        <w:softHyphen/>
        <w:t>¬ng tr×nh d¹y häc cña tÊt c¶ c¸c m«n, c¸c líp sao cho ®ång ®Òu, c©n ®èi. NÕu ch</w:t>
        <w:softHyphen/>
        <w:t>¬ng tr×nh d¹y häc lµ “</w:t>
      </w:r>
      <w:r>
        <w:rPr>
          <w:b/>
          <w:i/>
        </w:rPr>
        <w:t xml:space="preserve">b¶n thiÕt kÕ </w:t>
      </w:r>
      <w:r>
        <w:rPr/>
        <w:t>” cña mét c«ng tr×nh th× ho¹t ®éng d¹y cña thÇy lµ sù “</w:t>
      </w:r>
      <w:r>
        <w:rPr>
          <w:b/>
          <w:i/>
        </w:rPr>
        <w:t>thi c«ng</w:t>
      </w:r>
      <w:r>
        <w:rPr/>
        <w:t>” mµ hiÖu tr</w:t>
        <w:softHyphen/>
        <w:t>ëng lµ “</w:t>
      </w:r>
      <w:r>
        <w:rPr>
          <w:b/>
          <w:i/>
        </w:rPr>
        <w:t>tæng c«ng tr×nh s</w:t>
        <w:softHyphen/>
      </w:r>
      <w:r>
        <w:rPr/>
        <w:t>” ph¶i ®iÒu khiÓn “</w:t>
      </w:r>
      <w:r>
        <w:rPr>
          <w:b/>
          <w:i/>
        </w:rPr>
        <w:t>thi c«ng</w:t>
      </w:r>
      <w:r>
        <w:rPr/>
        <w:t>” ®óng “</w:t>
      </w:r>
      <w:r>
        <w:rPr>
          <w:b/>
          <w:i/>
        </w:rPr>
        <w:t xml:space="preserve">thiÕt kÕ </w:t>
      </w:r>
      <w:r>
        <w:rPr/>
        <w:t>”. Víi nh÷ng biÖn ph¸p ®ã, viÖc thùc hiÖn ch</w:t>
        <w:softHyphen/>
        <w:t>¬ng tr×nh cña tr</w:t>
        <w:softHyphen/>
        <w:t>êng t«i ®· ®</w:t>
        <w:softHyphen/>
        <w:t>îc thùc hiÖn ®óng vµ nghiªm tóc. T¹o ®iÒu kiÖn thuËn lîi cho viÖc gi¶ng d¹y c¸c bé m«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So¹n bµi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.VnTime"/>
        </w:rPr>
        <w:t xml:space="preserve"> </w:t>
      </w:r>
      <w:r>
        <w:rPr/>
        <w:t>Lµ viÖc chuÈn bÞ quan träng nhÊt cña gi¸o viªn cho giê lªn líp. §ång thêi víi viÖc so¹n bµi lµ sù chuÈn bÞ ®å dïng d¹y häc, thÝ nghiÖm. §ã lµ hai lo¹i c«ng viÖc chñ yÕu tr</w:t>
        <w:softHyphen/>
        <w:t>íc giê lªn líp cña gi¸o viªn. §Ó qu¶n lý tèt hiÖu tr</w:t>
        <w:softHyphen/>
        <w:t>ëng cÇn tiÕn hµnh mét sè c«ng viÖc sau:</w:t>
      </w:r>
    </w:p>
    <w:p>
      <w:pPr>
        <w:pStyle w:val="Normal"/>
        <w:spacing w:lineRule="auto" w:line="360"/>
        <w:jc w:val="both"/>
        <w:rPr/>
      </w:pPr>
      <w:r>
        <w:rPr/>
        <w:t>- H</w:t>
        <w:softHyphen/>
        <w:t>íng dÉn gi¸o viªn lËp kÕ ho¹ch so¹n bµi c¨n cø vµo ph©n phèi ch</w:t>
        <w:softHyphen/>
        <w:t>¬ng tr×nh vµ nh÷ng yªu cÇu míi mµ ®Ò ra nh÷ng bµi ph¶i so¹n. §èi víi nh÷ng gi¸o viªn ®· vµ ®ang d¹y 1-2-3 ph¶i so¹n míi hoµn toµn.</w:t>
      </w:r>
    </w:p>
    <w:p>
      <w:pPr>
        <w:pStyle w:val="Normal"/>
        <w:spacing w:lineRule="auto" w:line="360"/>
        <w:jc w:val="both"/>
        <w:rPr/>
      </w:pPr>
      <w:r>
        <w:rPr/>
        <w:t>- Thèng nhÊt vÒ néi dung vµ h×nh thøc thÓ hiÖn c¸c lo¹i bµi so¹n. Víi nh÷ng gi¸o viªn kh¸ giái, d¹y l©u n¨m th× yªu cÇu bµi so¹n kh¸c víi nh÷ng gi¸o viªn míi ra tr</w:t>
        <w:softHyphen/>
        <w:t>êng. Ph¶i cã néi dung phï hîp víi néi dung bµi d¹y. HiÖu tr</w:t>
        <w:softHyphen/>
        <w:t>ëng cïng víi hiÖu phã vµ c¸c khèi tr</w:t>
        <w:softHyphen/>
        <w:t>ëng chuyªn m«n ph©n c«ng nhau kiÓm tra, theo dâi, n¾m t×nh h×nh so¹n bµi cña gi¸o viªn nh</w:t>
        <w:softHyphen/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+ Ban gi¸m hiÖu trùc tiÕp dù c¸c buæi sinh ho¹t khèi chuyªn m«n vÒ trao ®æi bµi so¹n khã. (khèi 1+2+3 : sinh ho¹t chuyªn m«n 1 tuÇn 1 lÇn ; khèi 4+5 sinh ho¹t chuyªn m«n 2 tuÇn 1 lÇn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+ KiÓm tra sæ so¹n bµi cña gi¸o viªn c¸c khèi líp qua c¸c ®ît gi÷a häc kú I, cuèi kú I, gi÷a kú II vµ cuèi n¨m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Sau mçi ®ît kiÓm tra cã nhËn xÐt : khen chª kÞp thêi, xÕp lo¹i: cô thÓ, chÝnh x¸c, c«ng b»ng, tuyªn d</w:t>
        <w:softHyphen/>
        <w:t>¬ng hoÆc phª b×nh c«ng khai mang tÝnh x©y dùng. C¸c hå s¬ sæ s¸ch cña gi¸o viªn ®</w:t>
        <w:softHyphen/>
        <w:t>îc tËp thÓ gi¸o viªn cña tr</w:t>
        <w:softHyphen/>
        <w:t>êng c«ng nhËn lµ hå s¬ sæ s¸ch cña c¸c ®ång chÝ: Khèi 5: Vò B¶o Tr©m, §µm Thu Hµ; Khèi 3: §oµn Thanh HuyÒn; Khèi 2: NguyÔn Thanh Th</w:t>
        <w:softHyphen/>
        <w:t>¬ng; Khèi 1: NguyÔn Thanh Hµ – triÓn l·m trong toµn tr</w:t>
        <w:softHyphen/>
        <w:t>êng</w:t>
      </w:r>
    </w:p>
    <w:p>
      <w:pPr>
        <w:pStyle w:val="Normal"/>
        <w:spacing w:lineRule="auto" w:line="360"/>
        <w:jc w:val="both"/>
        <w:rPr/>
      </w:pPr>
      <w:r>
        <w:rPr/>
        <w:tab/>
        <w:t>§Ó ®¶m b¶o cã t</w:t>
        <w:softHyphen/>
        <w:t>¬ng ®èi ®ñ c¸c ®iÒu kiÖn vËt chÊt, kÜ thuËt cho giê d¹y, hiÖu tr</w:t>
        <w:softHyphen/>
        <w:t>êng cïng tæ tr</w:t>
        <w:softHyphen/>
        <w:t>ëng chuyªn m«n c¨n cø vµo ch</w:t>
        <w:softHyphen/>
        <w:t xml:space="preserve">¬ng tr×nh gi¶ng d¹y ®Ó mua s¾m nh÷ng ®å dïng cßn thiÕu vµ ®Ò ra nh÷ng quy ®Þnh vÒ sö dông, b¶o qu¶n. </w:t>
      </w:r>
    </w:p>
    <w:p>
      <w:pPr>
        <w:pStyle w:val="Normal"/>
        <w:spacing w:lineRule="auto" w:line="360"/>
        <w:jc w:val="both"/>
        <w:rPr/>
      </w:pPr>
      <w:r>
        <w:rPr/>
        <w:tab/>
        <w:t>Qua c¸c viÖc lµm trªn, t«i thÊy ë tr</w:t>
        <w:softHyphen/>
        <w:t>êng t«i c¸c ®ång chÝ gi¸o viªn ®· thùc hiÖn rÊt nghiªm tóc viÖc so¹n bµi, chÊt l</w:t>
        <w:softHyphen/>
        <w:t>îng bµi so¹n ®</w:t>
        <w:softHyphen/>
        <w:t>îc n©ng cao vµ ¶nh h</w:t>
        <w:softHyphen/>
        <w:t>ëng tèt ®Õn hiÖu qu¶ cña tiÕt d¹y. Qua c¸c ®ît kiÓm tra cña phßng gi¸o dôc tr</w:t>
        <w:softHyphen/>
        <w:t>êng ®</w:t>
        <w:softHyphen/>
        <w:t>îc ®¸nh gi¸ lµ cã nhiÒu hå s¬ tèt, bµi so¹n ®· ®i s©u vµo ®æi míi ph</w:t>
        <w:softHyphen/>
        <w:t>¬ng ph¸p vµ nªu ®</w:t>
        <w:softHyphen/>
        <w:t>îc träng t©m chÝnh cña bµi, n©ng cao chÊt l</w:t>
        <w:softHyphen/>
        <w:t>îng gi¶ng d¹y c¸c m«n häc. KÕt qu¶ cô thÓ: Hå s¬ sæ s¸ch cã: 40 tèt, Kh¸ 2, kh«ng cã hå s¬ sæ s¸ch cña gi¸o viªn xÕp lo¹i trung b×n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Gi¶ng bµi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Ho¹t ®éng d¹y vµ häc trong tr</w:t>
        <w:softHyphen/>
        <w:t>êng tiÓu häc hiÖn nay ®</w:t>
        <w:softHyphen/>
        <w:t>îc thùc hiÖn chñ yÕu b»ng h×nh thøc d¹y vµ häc trªn líp. Giê lªn líp gi÷ vai trß quyÕt ®Þnh chÊt l</w:t>
        <w:softHyphen/>
        <w:t>îng d¹y häc. V× vËy dÔ hiÓu r»ng v× sao c¶ hiÖu tr</w:t>
        <w:softHyphen/>
        <w:t>ëng vµ gi¸o viªn ®Òu tËp trung sù chó ý, mäi cè g¾ng cña m×nh vµo giê lªn líp víi mét môc ®Ých lµ n©ng cao chÊt l</w:t>
        <w:softHyphen/>
        <w:t>îng toµn diÖn giê lªn líp nh</w:t>
        <w:softHyphen/>
        <w:t>ng mçi ng</w:t>
        <w:softHyphen/>
        <w:t>êi cã vai trß riªng ®èi víi giê lªn líp. Trùc tiÕp quyÕt ®Þnh kÕt qu¶ giê lªn líp lµ ng</w:t>
        <w:softHyphen/>
        <w:t>êi gi¸o viªn. Qu¶n lý thÕ nµo ®Ó c¸c giê lªn líp cña gi¸o viªn cã kÕt qu¶ tèt lµ viÖc lµm cña hiÖu tr</w:t>
        <w:softHyphen/>
        <w:t>ëng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i/>
        </w:rPr>
        <w:t>*Yªu cÇu cña mét giê lªn líp:</w:t>
      </w:r>
    </w:p>
    <w:p>
      <w:pPr>
        <w:pStyle w:val="Normal"/>
        <w:spacing w:lineRule="auto" w:line="360"/>
        <w:jc w:val="both"/>
        <w:rPr/>
      </w:pPr>
      <w:r>
        <w:rPr/>
        <w:tab/>
        <w:t>- Gi¸o viªn ®¶m b¶o yªu cÇu kiÕn thøc c¬ b¶n, chÝnh x¸c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Ph</w:t>
        <w:softHyphen/>
        <w:t>¬ng ph¸p phï hîp víi bµi d¹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Sö dông ®å dïng d¹y häc nh</w:t>
        <w:softHyphen/>
        <w:t xml:space="preserve"> thÕ nµo ®Ó cã hiÖu qu¶ cao nhÊt.</w:t>
      </w:r>
    </w:p>
    <w:p>
      <w:pPr>
        <w:pStyle w:val="Normal"/>
        <w:spacing w:lineRule="auto" w:line="360"/>
        <w:jc w:val="both"/>
        <w:rPr/>
      </w:pPr>
      <w:r>
        <w:rPr/>
        <w:tab/>
        <w:t>- Ph¸t huy tÝch cùc, chñ ®éng, s¸ng t¹o, høng thó häc tËp cña häc sinh ë c¶ ba ®èi t</w:t>
        <w:softHyphen/>
        <w:t>îng: Giái, Kh¸, Trung B×nh.</w:t>
      </w:r>
    </w:p>
    <w:p>
      <w:pPr>
        <w:pStyle w:val="Normal"/>
        <w:spacing w:lineRule="auto" w:line="360"/>
        <w:jc w:val="both"/>
        <w:rPr/>
      </w:pPr>
      <w:r>
        <w:rPr/>
        <w:tab/>
        <w:t>- Tuú bµi mµ häc sinh ®</w:t>
        <w:softHyphen/>
        <w:t>îc: Tù rót ra bµi häc, ®</w:t>
        <w:softHyphen/>
        <w:t>îc h</w:t>
        <w:softHyphen/>
        <w:t>íng dÉn kÜ n¨ng, thùc hµnh, ®</w:t>
        <w:softHyphen/>
        <w:t>îc liªn hÖ thùc tÕ cuéc sèng, ®</w:t>
        <w:softHyphen/>
        <w:t xml:space="preserve">îc më réng kiÕn thøc </w:t>
      </w:r>
      <w:r>
        <w:rPr>
          <w:rFonts w:cs="Arial" w:ascii="Arial" w:hAnsi="Arial"/>
        </w:rPr>
        <w:t>…</w:t>
      </w:r>
    </w:p>
    <w:p>
      <w:pPr>
        <w:pStyle w:val="Normal"/>
        <w:spacing w:lineRule="auto" w:line="360"/>
        <w:jc w:val="both"/>
        <w:rPr/>
      </w:pPr>
      <w:r>
        <w:rPr/>
        <w:tab/>
        <w:t>- Lêi ®¸nh gi¸, nhËn xÐt häc sinh thÓ hiÖn t«n träng nh©n c¸ch, cho ®iÓm chÝnh x¸c, khuyÕn khÝch t</w:t>
        <w:softHyphen/>
        <w:t xml:space="preserve"> duy.</w:t>
      </w:r>
    </w:p>
    <w:p>
      <w:pPr>
        <w:pStyle w:val="Normal"/>
        <w:spacing w:lineRule="auto" w:line="360"/>
        <w:jc w:val="both"/>
        <w:rPr/>
      </w:pPr>
      <w:r>
        <w:rPr/>
        <w:tab/>
        <w:t>§Ó lµm viÖc nµy, ngay tõ ®Çu n¨m häc, trong buæi sinh ho¹t chuyªn m«n, Ban gi¸m hiÖu phæ biÕn cô thÓ nh÷ng yªu cÇu chung vÒ gi¶ng d¹y vµ nh÷ng yªu cÇu ®Æc tr</w:t>
        <w:softHyphen/>
        <w:t>ng riªng cña tõng bé m«n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u w:val="single"/>
        </w:rPr>
        <w:t>VÝ dô</w:t>
      </w:r>
      <w:r>
        <w:rPr/>
        <w:t>: M«n Khoa chó träng viÖc cho häc sinh ®</w:t>
        <w:softHyphen/>
        <w:t>îc thùc hµnh b»ng thÝ nghiÖm, quan s¸t vËt chÊt ®Ó tõ ®ã rót ra kÕt luËn vÒ c¸c hiÖn t</w:t>
        <w:softHyphen/>
        <w:t>îng cña tù nhiªn</w:t>
      </w:r>
      <w:r>
        <w:rPr>
          <w:rFonts w:cs="Arial" w:ascii="Arial" w:hAnsi="Arial"/>
        </w:rPr>
        <w:t>…</w:t>
      </w:r>
      <w:r>
        <w:rPr/>
        <w:t xml:space="preserve"> HoÆc cã bµi gi¶ng l¹i cho häc sinh häc ë v</w:t>
        <w:softHyphen/>
        <w:t>ên sinh vËt, ngoµi trêi m«n §Þa: KÜ n¨ng sö dông b¶n ®å. TËp lµm v¨n: KÜ n¨ng nãi</w:t>
      </w:r>
      <w:r>
        <w:rPr>
          <w:rFonts w:cs="Arial" w:ascii="Arial" w:hAnsi="Arial"/>
        </w:rPr>
        <w:t>…</w:t>
      </w:r>
    </w:p>
    <w:p>
      <w:pPr>
        <w:pStyle w:val="Normal"/>
        <w:spacing w:lineRule="auto" w:line="360"/>
        <w:jc w:val="both"/>
        <w:rPr/>
      </w:pPr>
      <w:r>
        <w:rPr/>
        <w:tab/>
        <w:t>§èi víi giê lªn líp, vai trß cña hiÖu tr</w:t>
        <w:softHyphen/>
        <w:t>ëng lµ gi¸n tiÕp nh</w:t>
        <w:softHyphen/>
        <w:t>ng ng</w:t>
        <w:softHyphen/>
        <w:t>êi hiÓu tr</w:t>
        <w:softHyphen/>
        <w:t>ëng ph¶i t¹o ®iÒu kiÖn cho gi¸o viªn gi¶ng bµi cã hiÖu qu¶. MÆt kh¸c, Ban gi¸m hiÖu cïng víi khèi tr</w:t>
        <w:softHyphen/>
        <w:t>ëng chuyªn m«n cã nh÷ng ®ãng gãp ý kiÕn cô thÓ cho nh÷ng tiÕt d¹y giái, nh÷ng gi¸o viªn míi ra tr</w:t>
        <w:softHyphen/>
        <w:t>êng</w:t>
      </w:r>
      <w:r>
        <w:rPr>
          <w:rFonts w:cs="Arial" w:ascii="Arial" w:hAnsi="Arial"/>
        </w:rPr>
        <w:t>…</w:t>
      </w:r>
      <w:r>
        <w:rPr/>
        <w:t xml:space="preserve"> §ã lµ t</w:t>
        <w:softHyphen/>
        <w:t xml:space="preserve"> t</w:t>
        <w:softHyphen/>
        <w:t>ëng chØ ®¹o ho¹t ®éng qu¶n lý giê lªn líp cña hiÖu tr</w:t>
        <w:softHyphen/>
        <w:t>ëng.</w:t>
      </w:r>
    </w:p>
    <w:p>
      <w:pPr>
        <w:pStyle w:val="Normal"/>
        <w:spacing w:lineRule="auto" w:line="360"/>
        <w:jc w:val="both"/>
        <w:rPr/>
      </w:pPr>
      <w:r>
        <w:rPr/>
        <w:tab/>
        <w:t>Qua thùc tÕ cña tr</w:t>
        <w:softHyphen/>
        <w:t>êng, t«i thÊy nhê sù chØ ®¹o trùc tiÕp cña Ban gi¸m hiÖu vµ khèi tr</w:t>
        <w:softHyphen/>
        <w:t>ëng chuyªn m«n mµ c¸c tiÕt tham gia thi gi¸o viªn d¹y giái cÊp QuËn, cÊp thµnh phè cña tr</w:t>
        <w:softHyphen/>
        <w:t>êng ®· ®</w:t>
        <w:softHyphen/>
        <w:t>îc ®¸nh gi¸ cao. Cô thÓ n¨m häc 2004- 2005 tr</w:t>
        <w:softHyphen/>
        <w:t>êng t«i cö 4 ®ång chÝ gi¸o viªn ®i thi gi¸o viªn d¹y giái th× c¶ 4 ®ång chÝ ®Òu ®¹t kÕt qu¶ cao trong ®ã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§ång chÝ </w:t>
      </w:r>
      <w:r>
        <w:rPr>
          <w:b/>
          <w:i/>
        </w:rPr>
        <w:t>NguyÔn Thanh Th</w:t>
        <w:softHyphen/>
        <w:t>¬ng</w:t>
      </w:r>
      <w:r>
        <w:rPr/>
        <w:t xml:space="preserve"> ®¹t gi¶i nhÊt cÊp quËn m«n TËp Lµm V¨n líp 2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§ång chÝ </w:t>
      </w:r>
      <w:r>
        <w:rPr>
          <w:b/>
          <w:i/>
        </w:rPr>
        <w:t>NguyÔn ThÞ Thu</w:t>
      </w:r>
      <w:r>
        <w:rPr/>
        <w:t xml:space="preserve"> ®¹t gi¶i nh× cÊp quËn m«n Tù nhiªn x· héi líp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§ång chÝ </w:t>
      </w:r>
      <w:r>
        <w:rPr>
          <w:b/>
          <w:i/>
        </w:rPr>
        <w:t>CÊn Ngäc Oanh</w:t>
      </w:r>
      <w:r>
        <w:rPr/>
        <w:t xml:space="preserve"> ®¹t gi¶i nh× cÊp quËn m«n To¸n líp 2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§ång chÝ </w:t>
      </w:r>
      <w:r>
        <w:rPr>
          <w:b/>
          <w:i/>
        </w:rPr>
        <w:t>§oµn BÝch Hµ</w:t>
      </w:r>
      <w:r>
        <w:rPr/>
        <w:t xml:space="preserve">: H¸t nh¹c líp 2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Hai ®ång chÝ dù thi viÕt ch÷ ®Ñp cÊp QuËn: §ång chÝ §oµn Thanh HuyÒn ®¹t gi¶i nhÊt cÊp QuËn, ®ång chÝ Ngäc Oanh ®¹t gi¶i ba cÊp QuËn.</w:t>
      </w:r>
    </w:p>
    <w:p>
      <w:pPr>
        <w:pStyle w:val="Normal"/>
        <w:spacing w:lineRule="auto" w:line="360"/>
        <w:jc w:val="both"/>
        <w:rPr/>
      </w:pPr>
      <w:r>
        <w:rPr/>
        <w:tab/>
        <w:t>Phong trµo héi thi gi¸o viªn d¹y giái cÊp tr</w:t>
        <w:softHyphen/>
        <w:t>êng còng diÔn ra s«i næi vµ ®¹t ®</w:t>
        <w:softHyphen/>
        <w:t>îc kÕt qu¶ tèt víi 43/46 tiÕt ®</w:t>
        <w:softHyphen/>
        <w:t>îc xÕp lo¹i tèt, cßn l¹i lµ tiÕt kh¸, kh«ng cã tiÕt trung b×nh.</w:t>
      </w:r>
    </w:p>
    <w:p>
      <w:pPr>
        <w:pStyle w:val="Normal"/>
        <w:spacing w:lineRule="auto" w:line="360"/>
        <w:jc w:val="both"/>
        <w:rPr/>
      </w:pPr>
      <w:r>
        <w:rPr/>
        <w:tab/>
        <w:t>Trong ®ã cã 5 tiÕt xÕp lo¹i xuÊt s¾c ®ã lµ c¸c tiÕt cña c« gi¸o: Vò B¶o Tr©m líp 5A, §oµn Thanh HuyÒn vµ §Æng Thu Thuû khèi 3, NguyÔn Thanh Th</w:t>
        <w:softHyphen/>
        <w:t>¬ng khèi 2 vµ NguyÔn ThÞ Thu khèi 2. V× gi¸o viªn ®· thÓ hiÖn rÊt râ viÖc ®æi míi ph</w:t>
        <w:softHyphen/>
        <w:t>¬ng ph¸p d¹y häc, sö dông gi¸o cô trùc quan ®Ó khai th¸c bµi s©u, hµi hoµ hîp lý, gióp häc sinh chñ ®éng tiÕp thu kiÕn thøc, tiÕt häc sinh ®éng vµ häc sinh tiÕp thu bµi nhanh, hiÖu qu¶ ca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) Th¨m líp - dù giê</w:t>
      </w:r>
    </w:p>
    <w:p>
      <w:pPr>
        <w:pStyle w:val="Normal"/>
        <w:spacing w:lineRule="auto" w:line="360"/>
        <w:jc w:val="both"/>
        <w:rPr/>
      </w:pPr>
      <w:r>
        <w:rPr/>
        <w:tab/>
        <w:t>§Ó n©ng cao chÊt l</w:t>
        <w:softHyphen/>
        <w:t>îng gi¶ng d¹y, Ban gi¸m hiÖu cÇn cã kÕ ho¹ch th¨m líp, dù giê ®ét xuÊt hoÆc b¸o tr</w:t>
        <w:softHyphen/>
        <w:t>íc. Ban gi¸m hiÖu cïng víi khèi tr</w:t>
        <w:softHyphen/>
        <w:t>ëng chuyªn m«n hoÆc c¸c gi¸o viªn trong tæ ®i dù giê. Sau khi dù giê, Ban gi¸m hiÖu ph¶i cã ®¸nh gi¸ nhËn xÐt chÝnh x¸c, ch©n t×nh cã tÝnh x©y dùng, khuyÕn khÝch gi¸o viªn ph¸t triÓn ®</w:t>
        <w:softHyphen/>
        <w:t>îc nh÷ng mÆt m¹nh, nh÷ng ®iÓn h×nh tèt, ®iÒu chØnh nh÷ng mÆt cßn h¹n chÕ cña giaã viªn.</w:t>
      </w:r>
    </w:p>
    <w:p>
      <w:pPr>
        <w:pStyle w:val="Normal"/>
        <w:spacing w:lineRule="auto" w:line="360"/>
        <w:jc w:val="both"/>
        <w:rPr/>
      </w:pPr>
      <w:r>
        <w:rPr/>
        <w:tab/>
        <w:t>Qua dù giê, hiÖu tr</w:t>
        <w:softHyphen/>
        <w:t>ëng cÇn ®¸nh gi¸ giê lªn líp mét c¸ch kh¸ch quan, trung thùc, ®Ó tõ ®ã cã nh÷ng biÖn ph¸p thÝch hîp, thùc tÕ cho c«ng t¸c qu¶n lý giê lªn líp cña m×nh.</w:t>
      </w:r>
    </w:p>
    <w:p>
      <w:pPr>
        <w:pStyle w:val="Normal"/>
        <w:spacing w:lineRule="auto" w:line="360"/>
        <w:jc w:val="both"/>
        <w:rPr/>
      </w:pPr>
      <w:r>
        <w:rPr/>
        <w:tab/>
        <w:t>ChÝnh v× viÖc dù giê ®</w:t>
        <w:softHyphen/>
        <w:t>îc tiÕn hµnh cã kÕ ho¹ch, th</w:t>
        <w:softHyphen/>
        <w:t>êng xuyªn nªn Ban gi¸m hiÖu ®· ph¸t hiÖn ra nh÷ng gi¸o viªn cã tµi n¨ng, cö ®i dù thi gi¸o viªn d¹y giái cÊp quËn, cÊp thµnh phè ®¹t gi¶i cao. §ång thêi kÞp thêi nh¾c nhë, gióp ®ì c¸c ®ång chÝ gi¸o viªn cßn non yÕu vÒ tay nghÒ v</w:t>
        <w:softHyphen/>
        <w:t>¬n lªn trong chuyªn m«n. Nhê thùc hiÖn c¸c biÖn ph¸p trªn mµ trong 2 n¨m võa qua, ®éi ngò gi¸o viªn cña tr</w:t>
        <w:softHyphen/>
        <w:t>êng t«i vÒ n¨ng lùc ®· ®</w:t>
        <w:softHyphen/>
        <w:t>îc n©ng lªn râ rÖt, ®¸p øng ®</w:t>
        <w:softHyphen/>
        <w:t>îc víi viÖc n©ng cao chÊt l</w:t>
        <w:softHyphen/>
        <w:t>îng d¹y vµ häc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5) Sinh ho¹t tæ chuyªn m«n</w:t>
      </w:r>
    </w:p>
    <w:p>
      <w:pPr>
        <w:pStyle w:val="Normal"/>
        <w:spacing w:lineRule="auto" w:line="360"/>
        <w:jc w:val="both"/>
        <w:rPr/>
      </w:pPr>
      <w:r>
        <w:rPr/>
        <w:tab/>
        <w:t>Lµ mét c«ng viÖc kh«ng thÓ thiÕu ®</w:t>
        <w:softHyphen/>
        <w:t>îc trong nhµ tr</w:t>
        <w:softHyphen/>
        <w:t>êng. Trong ®ã ®Æc biÖt quan träng lµ ®ång chÝ khèi tr</w:t>
        <w:softHyphen/>
        <w:t>ëng. HiÖu tr</w:t>
        <w:softHyphen/>
        <w:t>ëng cã thÓ dùa vµo khèi tr</w:t>
        <w:softHyphen/>
        <w:t>ëng ®Ó ph©n c«ng gi¸o viªn phô tr¸ch c¸c khèi líp theo ®óng kh¶ n¨ng, nguyÖn väng cña tõng ng</w:t>
        <w:softHyphen/>
        <w:t>êi, võa ®¶m b¶o chÊt l</w:t>
        <w:softHyphen/>
        <w:t>îng gi¶ng d¹y cña nhµ tr</w:t>
        <w:softHyphen/>
        <w:t>êng. Hµng th¸ng vµo tuÇn thø 1 vµ thø 3 sinh ho¹t tæ chuyªn m«n: Khèi 4+5, khèi 1+2+3 mçi tuÇn sinh ho¹t chuyªn m«n 1 lÇn. Ban gi¸m hiÖu phæ biÕn c«ng t¸c cña th¸ng vµo tuÇn ®Çu. Khèi tr</w:t>
        <w:softHyphen/>
        <w:t>ëng lªn ch</w:t>
        <w:softHyphen/>
        <w:t>¬ng tr×nh vµ ph©n c«ng c«ng viÖc cho tõng tæ viªn. Ban gi¸m hiÖu kiÓm tra tõng ®ît theo lÞch chung cña nhµ tr</w:t>
        <w:softHyphen/>
        <w:t>êng.</w:t>
      </w:r>
    </w:p>
    <w:p>
      <w:pPr>
        <w:pStyle w:val="Normal"/>
        <w:spacing w:lineRule="auto" w:line="360"/>
        <w:jc w:val="both"/>
        <w:rPr/>
      </w:pPr>
      <w:r>
        <w:rPr/>
        <w:tab/>
        <w:t>§Ó n©ng cao chÊt l</w:t>
        <w:softHyphen/>
        <w:t>îng chuyªn m«n ®ång ®Òu gi÷a c¸c khèi. Cô thÓ: Tr</w:t>
        <w:softHyphen/>
        <w:t>êng ®· triÓn khai tæ chøc c¸c chuyªn ®Ò cÊp tr</w:t>
        <w:softHyphen/>
        <w:t xml:space="preserve">êng ë tÊt c¶ c¸c bé m«n nhÊt lµ víi c¸c khèi thay s¸ch (K1+K2+K3)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Chuyªn ®Ò: TiÕng ViÖt (líp 3): §/c §oµn Thanh HuyÒn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To¸n (líp 3): §/c Høa Minh H»ng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TËp ®äc (líp3): Bïi H¶i YÕn cã kÕt qu¶ cao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.VnTime"/>
        </w:rPr>
        <w:t xml:space="preserve"> </w:t>
      </w:r>
      <w:r>
        <w:rPr/>
        <w:t>Khèi 1: §¹o ®øc c« gi¸o Thanh  Hµ, tù nhiªn x· héi c« gi¸o TrÇn Minh  Ch©u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Khèi 2: TLV c« gi¸o NguyÔn Thanh Th</w:t>
        <w:softHyphen/>
        <w:t xml:space="preserve">¬ng, TNXH  c« gi¸o NguyÔn ThÞ  Thu, To¸n c« gi¸o CÊn Ngäc Oanh, H¸t nh¹c c« gi¸o §oµn BÝch Hµ, TiÕng Anh c« gi¸o TrÇn ThÞ Th¸i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Ban gi¸m hiÖu ®· cã kÕ ho¹ch tæ chøc c¸c chuyªn ®Ò mét c¸ch khoa häc, cã chÊt l</w:t>
        <w:softHyphen/>
        <w:t>îng, s¾p xÕp thêi gian ®Ó c¸c gi¸o viªn trong tr</w:t>
        <w:softHyphen/>
        <w:t>êng ®i dù, sau ®ã tæ chøc th¶o luËn ®Ó rót kinh nghiÖm ®Ó ®i ®Õn thèng nhÊt vÒ h</w:t>
        <w:softHyphen/>
        <w:t>íng lùa chän ph</w:t>
        <w:softHyphen/>
        <w:t>¬ng ph¸p gi¶ng d¹y, lùa chän h×nh thøc tæ chøc d¹y häc vv</w:t>
      </w:r>
      <w:r>
        <w:rPr>
          <w:rFonts w:cs="Arial" w:ascii="Arial" w:hAnsi="Arial"/>
        </w:rPr>
        <w:t>…</w:t>
      </w:r>
    </w:p>
    <w:p>
      <w:pPr>
        <w:pStyle w:val="Normal"/>
        <w:spacing w:lineRule="auto" w:line="360"/>
        <w:jc w:val="both"/>
        <w:rPr/>
      </w:pPr>
      <w:r>
        <w:rPr/>
        <w:tab/>
        <w:t>Ngoµi ra, Ban gi¸m hiÖu cßn chó ý n¾m c¸c kÕ ho¹ch triÓn khai chuyªn ®Ò cña quËn, cña tr</w:t>
        <w:softHyphen/>
        <w:t>êng b¹n ®Ó th«ng b¸o kÞp thêi cho gi¸o viªn ®i dù. Qua ®ã häc hái thªm kinh nghiÖm cña tr</w:t>
        <w:softHyphen/>
        <w:t>êng b¹n, ¸p dông nh÷ng ®iÒu ®· häc vµo gi¶ng d¹y.</w:t>
      </w:r>
    </w:p>
    <w:p>
      <w:pPr>
        <w:pStyle w:val="Normal"/>
        <w:spacing w:lineRule="auto" w:line="360"/>
        <w:jc w:val="both"/>
        <w:rPr/>
      </w:pPr>
      <w:r>
        <w:rPr/>
        <w:tab/>
        <w:t>Lµm tèt c«ng viÖc nµy lµ mét biÖn ph¸p h÷u hiÖu ®Ó cñng cè vµ n©ng cao kh¶ n¨ng chuyªn m«n cho gi¸o viªn, nhÊt lµ trong giai ®o¹n cÇn tiÕp cËn víi yªu cÇu ®æi míi ph</w:t>
        <w:softHyphen/>
        <w:t>¬ng ph¸p vµ ch</w:t>
        <w:softHyphen/>
        <w:t xml:space="preserve">¬ng tr×nh thay SGK míi líp 1 -2 –3. </w:t>
      </w:r>
    </w:p>
    <w:p>
      <w:pPr>
        <w:pStyle w:val="Normal"/>
        <w:spacing w:lineRule="auto" w:line="360"/>
        <w:jc w:val="both"/>
        <w:rPr/>
      </w:pPr>
      <w:r>
        <w:rPr/>
        <w:tab/>
        <w:t>Qua viÖc th</w:t>
        <w:softHyphen/>
        <w:t>êng xuyªn tæ chøc c¸c chuyªn ®Ò cña tr</w:t>
        <w:softHyphen/>
        <w:t>êng vµ dù chuyªn ®Ò cña quËn, cña tr</w:t>
        <w:softHyphen/>
        <w:t>êng b¹n, Ban gi¸m hiÖu vµ c¸c ®ång chÝ gi¸o viªn ®· n¾m v÷ng h¬n vÒ viÖc ®æi míi ph</w:t>
        <w:softHyphen/>
        <w:t>¬ng ph¸p cña tõng bé m«n vµ tõ ®ã cã sù chØ ®¹o c¸c tiÕt d¹y cã hiªu qña h¬n. Thùc tÕ qua c¸c ®ît thi gi¸o viªn d¹y giái c¸c cÊp ®¹t kÕt qu¶ cao, ®ã phÇn th</w:t>
        <w:softHyphen/>
        <w:t xml:space="preserve">ëng xøng ®¸ng nhÊt ®èi víi sù chØ ®¹o cña Ban gi¸m hiÖu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6) §å dïng d¹y häc gãp phÇn quan träng tíi chÊt l</w:t>
        <w:softHyphen/>
        <w:t>îng gi¶ng d¹y:</w:t>
      </w:r>
    </w:p>
    <w:p>
      <w:pPr>
        <w:pStyle w:val="Normal"/>
        <w:spacing w:lineRule="auto" w:line="360"/>
        <w:jc w:val="both"/>
        <w:rPr/>
      </w:pPr>
      <w:r>
        <w:rPr/>
        <w:tab/>
        <w:t>Qu¸ tr×nh nhËn thøc lµ tõ trùc quan cô thÓ ®Õn t</w:t>
        <w:softHyphen/>
        <w:t xml:space="preserve"> duy trõu t</w:t>
        <w:softHyphen/>
        <w:t>îng, nhÊt lµ ®èi víi häc sinh tiÓu häc, yÕu tè trùc quan l¹i cµng cÇn thiÕt. ChÝnh v× vËy Ban gi¸m hiÖu rÊt chó ý ®Õn viÖc sö dông ®å dïng d¹y häc. Ban gi¸m hiÖu yªu cÇu tæ chuyªn m«n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Thèng nhÊt viÖc chuÈn bÞ ®å dïng d¹y häc cho c¸c tiÕt cña tuÇn tíi trong ®iÒu kiÖn nhµ tr</w:t>
        <w:softHyphen/>
        <w:t>êng hiÖn cã, nÕu thiÕu ph¶i bæ sung lµm thªm hoÆc mua phôc vô cho gi¶ng d¹y.</w:t>
      </w:r>
    </w:p>
    <w:p>
      <w:pPr>
        <w:pStyle w:val="Normal"/>
        <w:spacing w:lineRule="auto" w:line="360"/>
        <w:jc w:val="both"/>
        <w:rPr/>
      </w:pPr>
      <w:r>
        <w:rPr/>
        <w:tab/>
        <w:t>- Trong c¸c tiÕt dù giê, Ban gi¸m hiÖu cÇn chó ý tíi viÖc sö dông ®å dïng d¹y häc trùc quan. ChÝnh v× thÊy râ tÇm quan träng cña ®å dïng trùc quan tíi chÊt l</w:t>
        <w:softHyphen/>
        <w:t>îng bµi d¹y nªn Ban gi¸m hiÖu ®· chØ ®¹o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.VnTime"/>
        </w:rPr>
        <w:t xml:space="preserve">   </w:t>
      </w:r>
      <w:r>
        <w:rPr/>
        <w:t>+ Thµnh lËp ban kiÓm tra ®å dïng d¹y häc mµ ®ång chÝ  HiÖu tr</w:t>
        <w:softHyphen/>
        <w:t>ëng-Tr</w:t>
        <w:softHyphen/>
        <w:t>ëng ban, HiÖu phã - Phã ban, 6 Khèi tr</w:t>
        <w:softHyphen/>
        <w:t>ëng lµ uû viªn víi c¸c h×nh thøc kiÓm tra: §ét xuÊt, b¸o tr</w:t>
        <w:softHyphen/>
        <w:t>íc trong ®ã kiÓm tra ®ét xuÊt lµ chÝnh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.VnTime"/>
        </w:rPr>
        <w:t xml:space="preserve">   </w:t>
      </w:r>
      <w:r>
        <w:rPr/>
        <w:t>+ Cã gi¸o viªn chuyªn tr¸ch phßng ®å dïng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+ §å dïng ®</w:t>
        <w:softHyphen/>
        <w:t>îc s¾p xÕp theo m«n, theo tuÇn, theo th¸ng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+ Th«ng b¸o ®å dïng c¸c m«n tr</w:t>
        <w:softHyphen/>
        <w:t>íc mét tuÇn ®Ó gi¸o viªn biÕt, m</w:t>
        <w:softHyphen/>
        <w:t>în ®Ó d¹y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+ Hµng n¨m, nhµ tr</w:t>
        <w:softHyphen/>
        <w:t>êng bæ sung c¸c ®å dïng cßn thiÕu, thanh lÝ ®å dïng d¹y häc ®· cò n¸t, hiÖu qu¶ kÐm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+ Sau ®ît thi gi¸o viªn d¹y giái c¸c cÊp, mçi gi¸o viªn nép mét ®å dïng cã chÊt l</w:t>
        <w:softHyphen/>
        <w:t>îng vµo phßng ®å dïng d¹y häc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+ H»ng n¨m phßng gi¸o dôc quËn ®Òu tæ chøc héi thi triÓn l·m ®å dïng d¹y häc cÊp tr</w:t>
        <w:softHyphen/>
        <w:t>êng vµ cÊp quËn. §©y lµ mét dÞp ®Ó gi¸o viªn thÓ hiÖn râ tµi n¨ng, s¸ng t¹o cña m×nh trong viÖc t¹o ra c¸c s¶n phÈm ®å dïng d¹y häc cã hiÖu qu¶. Cô thÓ: Tr</w:t>
        <w:softHyphen/>
        <w:t xml:space="preserve">êng ®· chän ra ®å dïng d¹y häc cña khèi 1 víi m« h×nh “ </w:t>
      </w:r>
      <w:r>
        <w:rPr>
          <w:b/>
          <w:i/>
        </w:rPr>
        <w:t>Cuéc sèng xung quanh em vµ th¸p Thøc ¨n</w:t>
      </w:r>
      <w:r>
        <w:rPr/>
        <w:t>”: §¹t gi¶i nh× cÊp quËn =&gt; toµn tr</w:t>
        <w:softHyphen/>
        <w:t>êng ®¹t gi¶i nhÊt cÊp quËn vÒ phong trµo tù lµm ®å dïng d¹y häc.</w:t>
      </w:r>
    </w:p>
    <w:p>
      <w:pPr>
        <w:pStyle w:val="Normal"/>
        <w:spacing w:lineRule="auto" w:line="360"/>
        <w:jc w:val="both"/>
        <w:rPr/>
      </w:pPr>
      <w:r>
        <w:rPr/>
        <w:t>N¨m häc võa qua: Tr</w:t>
        <w:softHyphen/>
        <w:t>êng dù thi ®å dïng häc tËp cña khèi 2 víi m« h×nh “Tù nhiªn vµ x· héi” §¹t gi¶i nh× cÊp quËn vµ gi¶i 3 cÊp thµnh phè. §ã còng lµ phÇn th</w:t>
        <w:softHyphen/>
        <w:t>ëng ghi nhËn c«ng søc cña tËp thÓ gi¸o viªn cña tr</w:t>
        <w:softHyphen/>
        <w:t>êng víi phong trµo tù lµm ®å dïng d¹y häc phôc vô gi¶ng d¹y.</w:t>
      </w:r>
    </w:p>
    <w:p>
      <w:pPr>
        <w:pStyle w:val="Normal"/>
        <w:spacing w:lineRule="auto" w:line="360"/>
        <w:jc w:val="both"/>
        <w:rPr/>
      </w:pPr>
      <w:r>
        <w:rPr/>
        <w:tab/>
        <w:t>KÕt qu¶: Nhê ®å dïng d¹y häc phong phó, gi¸o viªn cã ®iÒu kiÖn ®æi míi ph</w:t>
        <w:softHyphen/>
        <w:t>¬ng ph¸p gi¶ng d¹y ë c¸c bé m«n. Häc sinh høng thó häc tËp, chñ ®éng t×m hiÓu néi dung bµi d</w:t>
        <w:softHyphen/>
        <w:t>íi sù h</w:t>
        <w:softHyphen/>
        <w:t>íng dÉn cña thÇy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7) Båi d</w:t>
        <w:softHyphen/>
        <w:t>ìng mòi nhän gi¸o viªn d¹y giái, chñ nhiÖm giái.</w:t>
      </w:r>
    </w:p>
    <w:p>
      <w:pPr>
        <w:pStyle w:val="TextBody"/>
        <w:rPr/>
      </w:pPr>
      <w:r>
        <w:rPr/>
        <w:tab/>
        <w:t>Muèn ®Èy m¹nh phong trµo d¹y tèt th× ®iÒu quan träng nhÊt lµ ph¶i x©y dùng ®</w:t>
        <w:softHyphen/>
        <w:t>îc mòi nhän vÒ gi¸o viªn. Muèn cã gi¸o viªn giái, Ban gi¸m hiÖu cÇn khuyÕn khÝch ®éng viªn ®</w:t>
        <w:softHyphen/>
        <w:t>îc gi¸o viªn, nhÊt lµ gi¸o viªn trÎ ®¨ng ký gi¸o viªn d¹y giái c¸c cÊp vµ cã kÕ ho¹ch båi d</w:t>
        <w:softHyphen/>
        <w:t>ìng ®Ó hä cã h</w:t>
        <w:softHyphen/>
        <w:t>íng phÊn ®Êu v</w:t>
        <w:softHyphen/>
        <w:t xml:space="preserve">¬n lªn. </w:t>
      </w:r>
    </w:p>
    <w:p>
      <w:pPr>
        <w:pStyle w:val="Normal"/>
        <w:spacing w:lineRule="auto" w:line="360"/>
        <w:jc w:val="both"/>
        <w:rPr/>
      </w:pPr>
      <w:r>
        <w:rPr/>
        <w:tab/>
        <w:t>Liªn tôc trong mÊy n¨m qua tr</w:t>
        <w:softHyphen/>
        <w:t>êng t«i ®Òu cã gi¸o viªn d¹y giái cÊp Thµnh phè, cÊp QuËn vµ cÊp tr</w:t>
        <w:softHyphen/>
        <w:t>êng. §</w:t>
        <w:softHyphen/>
        <w:t>îc phßng gi¸o dôc tuyªn d</w:t>
        <w:softHyphen/>
        <w:t>¬ng vÒ truyÒn thèng båi d</w:t>
        <w:softHyphen/>
        <w:t>ìng mòi nhän gi¸o viªn d¹y giái, tõ ®ã t¹o ®</w:t>
        <w:softHyphen/>
        <w:t>îc kh«ng khÝ phÊn khëi tù tin trong tËp thÓ gi¸o viªn, häc sinh vµ g©y ®</w:t>
        <w:softHyphen/>
        <w:t>îc lßng tin ®èi víi phô huynh.</w:t>
      </w:r>
    </w:p>
    <w:p>
      <w:pPr>
        <w:pStyle w:val="Normal"/>
        <w:spacing w:lineRule="auto" w:line="360"/>
        <w:jc w:val="both"/>
        <w:rPr/>
      </w:pPr>
      <w:r>
        <w:rPr/>
        <w:tab/>
        <w:t>Bªn c¹nh ®ã mét c«ng viÖc kh«ng kÐm phÇn quan träng ®Ó n©ng cao chÊt l</w:t>
        <w:softHyphen/>
        <w:t>îng gi¶ng d¹y lµ viÖc Ban gi¸m hiÖu khuyÕn khÝch t¹o ®iÒu kiÖn cho gi¸o viªn häc tËp n©ng cao tr×nh ®é. HiÖn nay tr</w:t>
        <w:softHyphen/>
        <w:t>êng cã 03 ®ång chÝ ®ang theo häc §¹i häc, 01 ®· häc xong Cao häc. Mçi ®ång chÝ gi¸o viªn ®Òu coi viÖc häc tËp båi d</w:t>
        <w:softHyphen/>
        <w:t xml:space="preserve">ìng n©ng cao tr×nh ®é chuyªn m«n vµ tay nghÒ lµ quyÒn lîi vµ tr¸ch nhiÖm cña m×nh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8) §oµn kÕt gióp ®ì nhau lµ yÕu tè kh«ng thÓ thiÕu ®</w:t>
        <w:softHyphen/>
        <w:t>îc trong nhµ tr</w:t>
        <w:softHyphen/>
        <w:t>êng.</w:t>
      </w:r>
    </w:p>
    <w:p>
      <w:pPr>
        <w:pStyle w:val="Normal"/>
        <w:spacing w:lineRule="auto" w:line="360"/>
        <w:jc w:val="both"/>
        <w:rPr/>
      </w:pPr>
      <w:r>
        <w:rPr/>
        <w:tab/>
        <w:t>Ban gi¸m hiÖu rÊt coi träng viÖc x©y dùng mét tËp thÓ ®oµn kÕt, nhÊt trÝ, th</w:t>
        <w:softHyphen/>
        <w:t>¬ng yªu gióp ®ì nhau trong c«ng t¸c vµ ®êi sèng. TËp thÓ nhµ tr</w:t>
        <w:softHyphen/>
        <w:t>êng lu«n gi÷ ®</w:t>
        <w:softHyphen/>
        <w:t>îc bÇu kh«ng khÝ vui vÎ, th«ng c¶m víi nhau. C«ng ®oµn lµ mét tæ Êm gia ®×nh, trong ®ã mäi thµnh viªn ®Òu ch©n t×nh cëi më. Gi¸o viªn lu«n t×m thÊy nguån ®éng viªn khuyÕn khÝch cña tËp thÓ, yªn t©m phÊn ®Êu trong gi¶ng d¹y ®Ó v</w:t>
        <w:softHyphen/>
        <w:t>¬n lªn.</w:t>
      </w:r>
    </w:p>
    <w:p>
      <w:pPr>
        <w:pStyle w:val="Normal"/>
        <w:spacing w:lineRule="auto" w:line="360"/>
        <w:jc w:val="both"/>
        <w:rPr/>
      </w:pPr>
      <w:r>
        <w:rPr/>
        <w:tab/>
        <w:t>Víi sù chØ ®¹o s¸t sao vµ ®óng h</w:t>
        <w:softHyphen/>
        <w:t>íng cña Ban gi¸m hiÖu nh</w:t>
        <w:softHyphen/>
        <w:t xml:space="preserve"> ®· nªu ë trªn, phong trµo thi ®ua d¹y tèt cña tr</w:t>
        <w:softHyphen/>
        <w:t>êng diÔn ra s«i næi, n¨ng lùc chuyªn m«n cña gi¸o viªn ®</w:t>
        <w:softHyphen/>
        <w:t>îc n©ng lªn râ rÖt vµ nhiÒu gi¸o viªn lu«n cã ý thøc häc hái, gióp ®ì lÉn nhau. §iÒu ®ã ®· cã t¸c dông rÊt lín ®Õn viÖc n©ng cao chÊt l</w:t>
        <w:softHyphen/>
        <w:t>îng cña häc sinh trong ho¹t ®éng häc.</w:t>
      </w:r>
    </w:p>
    <w:p>
      <w:pPr>
        <w:pStyle w:val="TextBody"/>
        <w:rPr>
          <w:rFonts w:ascii=".VnTimeH" w:hAnsi=".VnTimeH" w:cs=".VnTimeH"/>
        </w:rPr>
      </w:pPr>
      <w:r>
        <w:rPr>
          <w:rFonts w:cs=".VnTimeH" w:ascii=".VnTimeH" w:hAnsi=".VnTimeH"/>
        </w:rPr>
        <w:t>II ) Qu¶n lÝ ho¹t ®éng cña trß:</w:t>
      </w:r>
    </w:p>
    <w:p>
      <w:pPr>
        <w:pStyle w:val="Normal"/>
        <w:spacing w:lineRule="auto" w:line="360"/>
        <w:jc w:val="both"/>
        <w:rPr/>
      </w:pPr>
      <w:r>
        <w:rPr/>
        <w:tab/>
        <w:t>Ho¹t ®éng d¹y cña thÇy sÏ hoµn thµnh trän vÑn khi ho¹t ®éng cña trß ®</w:t>
        <w:softHyphen/>
        <w:t>îc tæ chøc h</w:t>
        <w:softHyphen/>
        <w:t>íng dÉn tèt tõ trong líp häc - giê lªn líp - ®Õn ngoµi tr</w:t>
        <w:softHyphen/>
        <w:t>êng vµ ë nhµ. §ã lµ sù liªn tôc cña ho¹t ®éng d¹y häc, lµ tr¸ch nhiÖm cña ng</w:t>
        <w:softHyphen/>
        <w:t>êi thÇy ®èi víi “</w:t>
      </w:r>
      <w:r>
        <w:rPr>
          <w:b/>
          <w:i/>
        </w:rPr>
        <w:t>s¶n phÈm</w:t>
      </w:r>
      <w:r>
        <w:rPr/>
        <w:t>” cña m×nh.</w:t>
      </w:r>
    </w:p>
    <w:p>
      <w:pPr>
        <w:pStyle w:val="Normal"/>
        <w:spacing w:lineRule="auto" w:line="360"/>
        <w:jc w:val="both"/>
        <w:rPr/>
      </w:pPr>
      <w:r>
        <w:rPr/>
        <w:tab/>
        <w:t>Ho¹t ®éng häc tËp cña häc sinh bao giê còng ¨n nhÞp víi ho¹t ®éng d¹y cña gi¸o viªn, do gi¸o viªn ®iÒu khiÓn nªn ho¹t ®éng d¹y cña gi¸o viªn ph¶i bao gåm: Tæ chøc, h</w:t>
        <w:softHyphen/>
        <w:t>íng dÉn ho¹t ®éng häc tËp cña häc sinh nh</w:t>
        <w:softHyphen/>
        <w:t xml:space="preserve"> quan t©m  ®Õn ho¹t ®éng d¹y cña gi¸o viªn. Th«ng qua gi¸o viªn hiÖu tr</w:t>
        <w:softHyphen/>
        <w:t>ëng qu¶n  lÝ ho¹t ®éng cña häc sinh lµm sao ®Ó häc sinh thÊy ®</w:t>
        <w:softHyphen/>
        <w:t>îc: “</w:t>
      </w:r>
      <w:r>
        <w:rPr>
          <w:b/>
          <w:i/>
        </w:rPr>
        <w:t>Mçi ngµy ®Õn tr</w:t>
        <w:softHyphen/>
        <w:t>êng lµ mét ngµy vui!</w:t>
      </w:r>
      <w:r>
        <w:rPr/>
        <w:t>”.</w:t>
      </w:r>
    </w:p>
    <w:p>
      <w:pPr>
        <w:pStyle w:val="TextBody"/>
        <w:rPr/>
      </w:pPr>
      <w:r>
        <w:rPr/>
        <w:tab/>
        <w:t>Kh«ng gian ho¹t ®éng cña häc sinh lµ tõ trong líp, ngoµi líp, ngoµi tr</w:t>
        <w:softHyphen/>
        <w:t xml:space="preserve">êng cho ®Õn ë nhµ. Thêi gian ho¹t ®éng häc tËp bao gåm giê häc trªn líp, giê häc ë nhµ vµ thêi gian thùc hiÖn c¸c h×nh thøc häc tËp kh¸c. </w:t>
      </w:r>
    </w:p>
    <w:p>
      <w:pPr>
        <w:pStyle w:val="Normal"/>
        <w:spacing w:lineRule="auto" w:line="360"/>
        <w:jc w:val="both"/>
        <w:rPr/>
      </w:pPr>
      <w:r>
        <w:rPr/>
        <w:tab/>
        <w:t>Trong viÖc qu¶n lý ho¹t ®éng häc tËp cña häc sinh, hiÖu tr</w:t>
        <w:softHyphen/>
        <w:t>ëng cÇn bao qu¸t ®</w:t>
        <w:softHyphen/>
        <w:t>îc kh¶ kh«ng gian vµ thêi gian vµ c¸c h×nh thøc ho¹t ®éng häc tËp ®Ó ®iÒu hoµ, c©n ®èi chóng, ®iÒu khiÓn chóng ho¹t ®éng phï hîp víi tÝnh chÊt vµ quy luËt cña ho¹t ®éng d¹y häc. VÊn ®Ò qu¶n lý ho¹t ®éng häc tËp cña häc sinh ®Æt ra ®èi víi hiÖu tr</w:t>
        <w:softHyphen/>
        <w:t>ëng kh«ng ph¶i chØ trªn b×nh diÖn khoa häc gi¸o dôc mµ cßn lµ mét ®ßi hái cã ý nghÜa vÒ tinh thÇn tr¸ch nhiÖm cña mét nhµ gi¸o dôc ®èi víi sù nghiÖp gi¸o dôc thÕ hÖ trÎ. §Ó ho¹t ®éng häc tËp cña häc sinh tiÕn triÓn tèt, Ban gi¸m hiÖu cÇn thùc hiÖn qu¶n lý nh÷ng vÊn ®Ò sau: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) Gi¸o dôc tinh thÇn, th¸i ®é, ®éng c¬ häc tËp cña häc sinh:</w:t>
      </w:r>
    </w:p>
    <w:p>
      <w:pPr>
        <w:pStyle w:val="Normal"/>
        <w:spacing w:lineRule="auto" w:line="360"/>
        <w:jc w:val="both"/>
        <w:rPr/>
      </w:pPr>
      <w:r>
        <w:rPr/>
        <w:t>a) Ban gi¸m hiÖu cö mét ®ång chÝ gi¸o viªn dù tr÷ theo dâi t×nh h×nh häc tËp c¸c líp qua sæ chuyªn cÇn (Sæ theo dâi sÜ sè hµng ngµy cña tr</w:t>
        <w:softHyphen/>
        <w:t>êng) kÞp thêi ph¸t hiÖn nh÷ng tr</w:t>
        <w:softHyphen/>
        <w:t>êng hîp ®Æc biÖt ®Ó phèi hîp cïng víi gi¸o viªn chñ nhiÖm cã biÖn ph¸p nh¾c nhë nh÷ng em hay nghØ häc.</w:t>
      </w:r>
    </w:p>
    <w:p>
      <w:pPr>
        <w:pStyle w:val="Normal"/>
        <w:spacing w:lineRule="auto" w:line="360"/>
        <w:jc w:val="both"/>
        <w:rPr/>
      </w:pPr>
      <w:r>
        <w:rPr/>
        <w:t>b) §Ó x©y dùng cho c¸c em cã ý thøc ®éng c¬ häc tËp ®óng ®¾n, Ban gi¸m hiÖu lu«n chó ý lång môc ®Ých gi¸o dôc nµy trong néi dung c¸c buæi sinh ho¹t tËp thÓ: Khai gi¶ng, chµo cê ®Çu tuÇn, sinh ho¹t §éi, c¸c kú s¬ kÕt, tæng kÕt, c¸c ngµy lÔ héi</w:t>
      </w:r>
      <w:r>
        <w:rPr>
          <w:rFonts w:cs="Arial" w:ascii="Arial" w:hAnsi="Arial"/>
        </w:rPr>
        <w:t>…</w:t>
      </w:r>
      <w:r>
        <w:rPr/>
        <w:t xml:space="preserve"> Víi nhiÒu h×nh thøc nh</w:t>
        <w:softHyphen/>
        <w:t>: Nªu c¸c g</w:t>
        <w:softHyphen/>
        <w:t>¬ng ®iÓn h×nh g</w:t>
        <w:softHyphen/>
        <w:t>¬ng v</w:t>
        <w:softHyphen/>
        <w:t>ît khã, sè hoa ®iÓm tèt, h¸i hoa d©n chñ, viÕt quyÕt t©m th</w:t>
        <w:softHyphen/>
      </w:r>
      <w:r>
        <w:rPr>
          <w:rFonts w:cs="Arial" w:ascii="Arial" w:hAnsi="Arial"/>
        </w:rPr>
        <w:t>…</w:t>
      </w:r>
      <w:r>
        <w:rPr/>
        <w:t xml:space="preserve"> §Ó häc sinh thÊy ®</w:t>
        <w:softHyphen/>
        <w:t xml:space="preserve">îc “ </w:t>
      </w:r>
      <w:r>
        <w:rPr>
          <w:b/>
          <w:i/>
        </w:rPr>
        <w:t>T¹i sao ph¶i häc tèt</w:t>
      </w:r>
      <w:r>
        <w:rPr/>
        <w:t xml:space="preserve"> ”, “</w:t>
      </w:r>
      <w:r>
        <w:rPr>
          <w:b/>
          <w:i/>
        </w:rPr>
        <w:t xml:space="preserve"> Muèn häc tèt ph¶i nh</w:t>
        <w:softHyphen/>
        <w:t xml:space="preserve"> thÕ nµo? </w:t>
      </w:r>
      <w:r>
        <w:rPr/>
        <w:t>”.</w:t>
      </w:r>
    </w:p>
    <w:p>
      <w:pPr>
        <w:pStyle w:val="TextBody"/>
        <w:rPr/>
      </w:pPr>
      <w:r>
        <w:rPr/>
        <w:t>c) Muèn thùc hiÖn tèt nhiÖm vô häc tËp, häc sinh ph¶i cã nÒ nÕp häc tËp tèt, kØ luËt tèt, s¸ch vë vµ ®å dïng häc tËp ®Çy ®ñ, g÷i g×n cÈn then. Ban gi¸m hiÖu cÇn ®Ò ra nh÷ng quy ®Þnh thèng nhÊt vÒ ho¹t ®éng cña häc sinh ®Ó lµm c¨n cø x©y dùng nÒ nÕp, t¸c phong häc tËp tèt cho häc sinh, ng¨n ngõa nh÷ng hµnh vi sai tr¸i. Ban gi¸m hiÖu cã kÕ ho¹ch phèi hîp víi §éi thiÕu niªn tiÒn phong tæ chøc kiÓm tra cho ®iÓm theo tõng môc ë tÊt c¶ c¸c líp theo ®Þnh k× vµ ®ét xuÊt, tõ ®ã ®¸nh gi¸ vµ xÕp lo¹i thi ®ua c¸c ®ît. NÒ nÕp häc tËp t«t sÏ duy tr× mäi ho¹t ®éng häc tËp tèt, ®em l¹i bÇu kh«ng khÝ thuËn lîi cho sù gi¸o dôc cña nhµ tr</w:t>
        <w:softHyphen/>
        <w:t>êng.</w:t>
      </w:r>
    </w:p>
    <w:p>
      <w:pPr>
        <w:pStyle w:val="Normal"/>
        <w:spacing w:lineRule="auto" w:line="360"/>
        <w:jc w:val="both"/>
        <w:rPr/>
      </w:pPr>
      <w:r>
        <w:rPr/>
        <w:t>d) Ban gi¸m hiÖu khi dù giê, th¨m líp cßn chó ý nhËn xÐt häc sinh qua c¸c ho¹t ®éng häc tËp y thøc tËp trung vµo bµi häc, x©y dùng bµi, viÖc chuÈn bÞ bµi, sù cè g¾ng ë kh©u luyÖn tËp, ý thøc liªn hÖ thùc tÕ</w:t>
      </w:r>
      <w:r>
        <w:rPr>
          <w:rFonts w:cs="Arial" w:ascii="Arial" w:hAnsi="Arial"/>
        </w:rPr>
        <w:t>…</w:t>
      </w:r>
      <w:r>
        <w:rPr/>
        <w:t xml:space="preserve"> §Ó ph¸t hiÖn nh©n lªn nh÷ng ®iÓn h×nh tèt vµ kÞp thêi ®iÒu chØnh, nh¾c nhë häc sinh ch</w:t>
        <w:softHyphen/>
        <w:t>a ®¹t yªu cÇu.</w:t>
      </w:r>
    </w:p>
    <w:p>
      <w:pPr>
        <w:pStyle w:val="Normal"/>
        <w:spacing w:lineRule="auto" w:line="360"/>
        <w:jc w:val="both"/>
        <w:rPr/>
      </w:pPr>
      <w:r>
        <w:rPr/>
        <w:t>®) §èi víi häc sinh tiÓu häc, Ban gi¸m hiÖu cÇn coi träng viÖc ®éng viªn, khen th</w:t>
        <w:softHyphen/>
        <w:t>ëng ®Ó kÝch thÝch tinh thÇn häc tËp cña c¸c em, Ban gi¸m hiÖu cÇn ®Æt ra tiªu chuÈn khen th</w:t>
        <w:softHyphen/>
        <w:t>ëng víi nhiÒu møc ®é vµ nhiÒu h×nh thøc kh¸c nhau, tiÕn hµnh th</w:t>
        <w:softHyphen/>
        <w:t xml:space="preserve">êng xuyªn vµ ®Þnh k×: Hµng th¸ng, ®Þnh k× vµ cuèi n¨m </w:t>
      </w:r>
      <w:r>
        <w:rPr>
          <w:rFonts w:cs="Arial" w:ascii="Arial" w:hAnsi="Arial"/>
        </w:rPr>
        <w:t>…</w:t>
      </w:r>
      <w:r>
        <w:rPr/>
        <w:t xml:space="preserve"> HoÆc c¸c ®ît kØ niÖm 20/11, 22/12, 26/3, 19/5, víi nh÷ng mãn quµ nhá nh</w:t>
        <w:softHyphen/>
        <w:t>: QuyÓn vë, hép bót, cÆp s¸ch</w:t>
      </w:r>
      <w:r>
        <w:rPr>
          <w:rFonts w:cs="Arial" w:ascii="Arial" w:hAnsi="Arial"/>
        </w:rPr>
        <w:t>…</w:t>
      </w:r>
      <w:r>
        <w:rPr/>
        <w:t xml:space="preserve"> §· khÝch lÖ ®</w:t>
        <w:softHyphen/>
        <w:t>îc trong c¸c em tinh thÇn thi ®ua häc tËp gi÷a c¸c c¸ nh©n víi c¸ nh©n, gi÷a khèi nµy víi khèi kia, lµm cho phong trµo thi ®ua häc tËp trong toµn tr</w:t>
        <w:softHyphen/>
        <w:t>ßng ®</w:t>
        <w:softHyphen/>
        <w:t>îc khuÊy ®éng s«i næ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) “ Mäi ho¹t ®éng lao ®éng ®Òu ph¶i tÝnh ®Õn hiÖu qu¶ ”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</w:t>
      </w:r>
      <w:r>
        <w:rPr/>
        <w:tab/>
        <w:t>Ban gi¸m hiÖu  cÇn tæ chøc kiÓm tra, ®¸nh gi¸ kÕt qu¶ chÊt l</w:t>
        <w:softHyphen/>
        <w:t>îng häc tËp cña häc sinh qua c¸c h×nh thøc:</w:t>
      </w:r>
    </w:p>
    <w:p>
      <w:pPr>
        <w:pStyle w:val="Normal"/>
        <w:spacing w:lineRule="auto" w:line="360"/>
        <w:jc w:val="both"/>
        <w:rPr/>
      </w:pPr>
      <w:r>
        <w:rPr/>
        <w:t>a) C¸c ®ît kiÓm tra ®Þnh k×: Ban gi¸m hiÖu ra ®Ò theo träng t©m ch</w:t>
        <w:softHyphen/>
        <w:t>¬ng tr×nh, ®æi gi¸o viªn tr«ng vµ chÊm ë tÊt c¶ c¸c khèi líp ®Ó viÖc ®¸nh gi¸ kh¸ch quan c«ng b»ng.</w:t>
      </w:r>
    </w:p>
    <w:p>
      <w:pPr>
        <w:pStyle w:val="Normal"/>
        <w:spacing w:lineRule="auto" w:line="360"/>
        <w:jc w:val="both"/>
        <w:rPr/>
      </w:pPr>
      <w:r>
        <w:rPr/>
        <w:t>b) Kh¶o s¸t chÊt l</w:t>
        <w:softHyphen/>
        <w:t>îng häc tËp cña häc sinh sau tiÕt dù giê, th¨m líp ®Ó biÕt häc sinh n¾m bµi ë møc ®é nµo b»ng c¸ch hái miÖng hoÆc kh¶o s¸t trªn giÊy. Ban gi¸m hiÖu nhËn xÐt, ®¸nh gi¸ ph¶i lu«n lu«n nh×n nhËn sù viÖc theo h</w:t>
        <w:softHyphen/>
        <w:t>íng ph¸t triÓn tiÕn bé, lu«n ®éng viªn nh÷ng biÓu hiÖn tèt ®Ó khuyÕn khÝch sù v</w:t>
        <w:softHyphen/>
        <w:t>¬n lªn cña häc sinh.</w:t>
      </w:r>
    </w:p>
    <w:p>
      <w:pPr>
        <w:pStyle w:val="Normal"/>
        <w:spacing w:lineRule="auto" w:line="360"/>
        <w:jc w:val="both"/>
        <w:rPr/>
      </w:pPr>
      <w:r>
        <w:rPr/>
        <w:t>c) N¾m sè l</w:t>
        <w:softHyphen/>
        <w:t>îng häc sinh giái, kÐm ë c¸c líp. HiÖu tr</w:t>
        <w:softHyphen/>
        <w:t>ëng vµ c¸c gi¸o viªn chñ nhiÖm ph¶i quan t©m vµ gióp ®ì häc sinh kÐm mau chãng ®¹t ®</w:t>
        <w:softHyphen/>
        <w:t>îc tr×nh ®é trung b×nh. T×nh h×nh häc tËp yÕu kÐm vµ kÕt qu¶ gióp ®ì c¸c em nh</w:t>
        <w:softHyphen/>
        <w:t xml:space="preserve"> thÕ nµo, gi¸o viªn chñ nhiÖm ph¶i th</w:t>
        <w:softHyphen/>
        <w:t>êng xuyªn th«ng b¸o cho Ban gi¸m hiÖu nhµ tr</w:t>
        <w:softHyphen/>
        <w:t>êng vµo cuèi th¸ng, cuèi häc k× vµ viÖc h¹n chÕ, thanh to¸n ®</w:t>
        <w:softHyphen/>
        <w:t>îc sè häc sinh yÕu ph¶i lµ mét chØ tiªu phÊn ®Êu cña c¸c gi¸o viªn toµn tr</w:t>
        <w:softHyphen/>
        <w:t>êng.</w:t>
      </w:r>
    </w:p>
    <w:p>
      <w:pPr>
        <w:pStyle w:val="Normal"/>
        <w:spacing w:lineRule="auto" w:line="360"/>
        <w:jc w:val="both"/>
        <w:rPr/>
      </w:pPr>
      <w:r>
        <w:rPr/>
        <w:t>d) Ngoµi viÖc häc tËp ra, Ban gi¸m hiÖu cÇn tæ chøc c¸c ho¹t ®éng häc tËp, lao ®éng, vui ch¬i gi¶i trÝ mét c¸ch hîp lÝ, phï hîp víi t©m lý vµ søc khoÎ cña häc sinh nh</w:t>
        <w:softHyphen/>
        <w:t xml:space="preserve"> tËp thÓ dôc gi÷a giê, móa h¸t tËp thÓ, c¸c ®ît thi v¨n nghÖ, héi khoÎ Phï §æng. §©y lµ mét yªu cÇu quan träng mµ ng</w:t>
        <w:softHyphen/>
        <w:t>êi hiÖu tr</w:t>
        <w:softHyphen/>
        <w:t>ëng cÇn hcó ý trong qu¶n lý c¸c ho¹t ®éng häc tËp cña häc sinh.</w:t>
      </w:r>
    </w:p>
    <w:p>
      <w:pPr>
        <w:pStyle w:val="Normal"/>
        <w:spacing w:lineRule="auto" w:line="360"/>
        <w:jc w:val="both"/>
        <w:rPr/>
      </w:pPr>
      <w:r>
        <w:rPr/>
        <w:tab/>
        <w:t>§Ó gi¸o dôc häc sinh ngoµi nhµ tr</w:t>
        <w:softHyphen/>
        <w:t>êng ra cÇn chó ý phèi hîp c¸c lùc l</w:t>
        <w:softHyphen/>
        <w:t>îng gi¸o dôc qu¶n lý ho¹t ®éng häc tËp cña häc sinh. Gia ®×nh vµ §éi thiÕu niªn tiÒn phong Hå ChÝ Minh cã t¸c dông quan träng ®èi víi viÖc häc tËp cña häc sinh.</w:t>
      </w:r>
    </w:p>
    <w:p>
      <w:pPr>
        <w:pStyle w:val="Normal"/>
        <w:spacing w:lineRule="auto" w:line="360"/>
        <w:jc w:val="both"/>
        <w:rPr/>
      </w:pPr>
      <w:r>
        <w:rPr/>
        <w:tab/>
        <w:t>HiÖu tr</w:t>
        <w:softHyphen/>
        <w:t>ëng cÇn tæ chøc tèt sù phèi hîp gi÷a giao viªn chñ nhiÖm víi §éi ( Qua Tæng phô tr¸ch )  víi gia ®×nh häc sinh ®Ó qu¶n lý ®</w:t>
        <w:softHyphen/>
        <w:t>îc chÆt chÏ ho¹t ®éng häc tËp cña häc sinh tõ trong tr</w:t>
        <w:softHyphen/>
        <w:t>êng líp ®Õn gia ®×nh. Trong sù phèi hîp nµy, Ban gi¸m hiÖu rÊt ®Ò cao vai trß cña §éi, th«ng qua c¸c ho¹t ®éng cña §éi mµ ph¸t huy vai trß lµm chñ tËp thÓ cña häc sinh ®Ó tù gi¸c, tÝch cùc tù qu¶n c¸c ho¹t ®éng häc tËp cña häc sinh.</w:t>
      </w:r>
    </w:p>
    <w:p>
      <w:pPr>
        <w:pStyle w:val="Normal"/>
        <w:spacing w:lineRule="auto" w:line="360"/>
        <w:jc w:val="both"/>
        <w:rPr/>
      </w:pPr>
      <w:r>
        <w:rPr/>
        <w:tab/>
        <w:t>Ngay tõ ®Çu n¨m häc, Ban gi¸m hiÖu nhµ tr</w:t>
        <w:softHyphen/>
        <w:t>êng ®· häp víi héi cha mÑ häc sinh toµn tr</w:t>
        <w:softHyphen/>
        <w:t>êng ®Ó lµm cho c¸c phô huynh thÊy hÕt ®</w:t>
        <w:softHyphen/>
        <w:t>îc tr¸ch nhiÖm cña m×nh trong viÖc ch¨m lo dÕn ®iÒu kiÖn häc tËp cña häc sinh nh</w:t>
        <w:softHyphen/>
        <w:t xml:space="preserve"> gãc häc tËp, ®å dïng häc tËp, thêi gian häc ë nhµ, tr¸nh t</w:t>
        <w:softHyphen/>
        <w:t xml:space="preserve"> t</w:t>
        <w:softHyphen/>
        <w:t>ëng kho¸n tr¾ng cho nhµ tr</w:t>
        <w:softHyphen/>
        <w:t>êng. KÕt qu¶ lµ Ban gi¸m hiÖu nhµ tr</w:t>
        <w:softHyphen/>
        <w:t>êng vµ héi cha mÑ häc sinh ®· phèi hîp nhÞp nhµng ®Ó gi¸o dôc häc sinh ngµy cµng tèt h¬n vÒ mäi mÆt (häc tËp còng nh</w:t>
        <w:softHyphen/>
        <w:t xml:space="preserve"> ®¹o ®øc)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h</w:t>
        <w:softHyphen/>
        <w:t>¬ng IV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KÕt qu¶</w:t>
      </w:r>
    </w:p>
    <w:p>
      <w:pPr>
        <w:pStyle w:val="TextBody"/>
        <w:rPr/>
      </w:pPr>
      <w:r>
        <w:rPr/>
        <w:tab/>
        <w:t>Víi nh÷ng biÖn ph¸p nªu trªn, Ban gi¸m hiÖu ®· tõng b</w:t>
        <w:softHyphen/>
        <w:t>íc ®</w:t>
        <w:softHyphen/>
        <w:t>a chÊt l</w:t>
        <w:softHyphen/>
        <w:t>îng gi¶ng d¹y cña gi¸o viªn ngµy mét n©ng cao vµ ®· v</w:t>
        <w:softHyphen/>
        <w:t>ît so víi yªu cÇu chung cña phßng gi¸o dôc, thÓ hiÖn ë c¸c kÕt sau ®©y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) VÒ phÝa gi¸o viªn:</w:t>
      </w:r>
    </w:p>
    <w:p>
      <w:pPr>
        <w:pStyle w:val="Normal"/>
        <w:spacing w:lineRule="auto" w:line="360"/>
        <w:jc w:val="both"/>
        <w:rPr/>
      </w:pPr>
      <w:r>
        <w:rPr/>
        <w:tab/>
        <w:t>Phong trµo thi gi¸o viªn d¹y giái diÔn ra s«i næi ®¹t ®</w:t>
        <w:softHyphen/>
        <w:t>îc nhiÒu kÕt qu¶ tèt nh</w:t>
        <w:softHyphen/>
        <w:t>:</w:t>
      </w:r>
    </w:p>
    <w:p>
      <w:pPr>
        <w:pStyle w:val="Normal"/>
        <w:spacing w:lineRule="auto" w:line="360"/>
        <w:jc w:val="both"/>
        <w:rPr/>
      </w:pPr>
      <w:r>
        <w:rPr/>
        <w:tab/>
        <w:t>- §¹t danh hiÖu d¹y giái cÊp tr</w:t>
        <w:softHyphen/>
        <w:t>êng cã:</w:t>
      </w:r>
    </w:p>
    <w:p>
      <w:pPr>
        <w:pStyle w:val="Normal"/>
        <w:spacing w:lineRule="auto" w:line="360"/>
        <w:jc w:val="both"/>
        <w:rPr/>
      </w:pPr>
      <w:r>
        <w:rPr/>
        <w:tab/>
        <w:tab/>
        <w:t>§ång chÝ: Thu Giang</w:t>
        <w:tab/>
        <w:t>-</w:t>
        <w:tab/>
        <w:t>M«n TN-XH líp 1</w:t>
      </w:r>
    </w:p>
    <w:p>
      <w:pPr>
        <w:pStyle w:val="Normal"/>
        <w:spacing w:lineRule="auto" w:line="360"/>
        <w:jc w:val="both"/>
        <w:rPr/>
      </w:pPr>
      <w:r>
        <w:rPr/>
        <w:tab/>
        <w:tab/>
        <w:t>§ång chÝ: Minh Ch©u</w:t>
        <w:tab/>
        <w:t>-</w:t>
        <w:tab/>
        <w:t>M«n L§KT líp 1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§ång chÝ: Xu©n Quúnh   - </w:t>
        <w:tab/>
        <w:t>M«n To¸n líp 2</w:t>
      </w:r>
    </w:p>
    <w:p>
      <w:pPr>
        <w:pStyle w:val="Normal"/>
        <w:spacing w:lineRule="auto" w:line="360"/>
        <w:jc w:val="both"/>
        <w:rPr/>
      </w:pPr>
      <w:r>
        <w:rPr/>
        <w:tab/>
        <w:tab/>
        <w:t>§ång chÝ: Hoµi Nh¬n</w:t>
        <w:tab/>
        <w:t>-</w:t>
        <w:tab/>
        <w:t>M«n To¸n líp 3</w:t>
      </w:r>
    </w:p>
    <w:p>
      <w:pPr>
        <w:pStyle w:val="Normal"/>
        <w:spacing w:lineRule="auto" w:line="360"/>
        <w:jc w:val="both"/>
        <w:rPr/>
      </w:pPr>
      <w:r>
        <w:rPr/>
        <w:tab/>
        <w:tab/>
        <w:t>§ång chÝ: Minh H»ng</w:t>
        <w:tab/>
        <w:t>-</w:t>
        <w:tab/>
        <w:t>M«n To¸n líp 3</w:t>
      </w:r>
    </w:p>
    <w:p>
      <w:pPr>
        <w:pStyle w:val="Normal"/>
        <w:spacing w:lineRule="auto" w:line="360"/>
        <w:jc w:val="both"/>
        <w:rPr/>
      </w:pPr>
      <w:r>
        <w:rPr/>
        <w:tab/>
        <w:tab/>
        <w:t>§ång chÝ: Cao Ngäc</w:t>
        <w:tab/>
        <w:t>-</w:t>
        <w:tab/>
        <w:t>M«n Khoa líp 4</w:t>
      </w:r>
    </w:p>
    <w:p>
      <w:pPr>
        <w:pStyle w:val="Normal"/>
        <w:spacing w:lineRule="auto" w:line="360"/>
        <w:jc w:val="both"/>
        <w:rPr/>
      </w:pPr>
      <w:r>
        <w:rPr/>
        <w:tab/>
        <w:tab/>
        <w:t>§ång chÝ: Kim Oanh</w:t>
        <w:tab/>
        <w:t>-</w:t>
        <w:tab/>
        <w:t>M«n TËp ®äc líp 4</w:t>
      </w:r>
    </w:p>
    <w:p>
      <w:pPr>
        <w:pStyle w:val="Normal"/>
        <w:spacing w:lineRule="auto" w:line="360"/>
        <w:jc w:val="both"/>
        <w:rPr/>
      </w:pPr>
      <w:r>
        <w:rPr/>
        <w:tab/>
        <w:tab/>
        <w:t>§ång chÝ: Thu Hµ</w:t>
        <w:tab/>
        <w:tab/>
        <w:t>-</w:t>
        <w:tab/>
        <w:t>M«n LÞch sö líp 5</w:t>
      </w:r>
    </w:p>
    <w:p>
      <w:pPr>
        <w:pStyle w:val="Normal"/>
        <w:spacing w:lineRule="auto" w:line="360"/>
        <w:jc w:val="both"/>
        <w:rPr/>
      </w:pPr>
      <w:r>
        <w:rPr/>
        <w:tab/>
        <w:tab/>
        <w:t>§ång chÝ: Lª ThÞ KÝnh</w:t>
        <w:tab/>
        <w:t>-</w:t>
        <w:tab/>
        <w:t>M«n To¸n líp 5</w:t>
      </w:r>
    </w:p>
    <w:p>
      <w:pPr>
        <w:pStyle w:val="Normal"/>
        <w:spacing w:lineRule="auto" w:line="360"/>
        <w:jc w:val="both"/>
        <w:rPr/>
      </w:pPr>
      <w:r>
        <w:rPr/>
        <w:tab/>
        <w:tab/>
        <w:t>§ång chÝ: NguyÔn Lan</w:t>
        <w:tab/>
        <w:t>-</w:t>
        <w:tab/>
        <w:t>M«n To¸n líp 5</w:t>
      </w:r>
    </w:p>
    <w:p>
      <w:pPr>
        <w:pStyle w:val="Normal"/>
        <w:spacing w:lineRule="auto" w:line="360"/>
        <w:jc w:val="both"/>
        <w:rPr/>
      </w:pPr>
      <w:r>
        <w:rPr/>
        <w:tab/>
        <w:t>- §¹t danh hiÖu d¹y giái cÊp quËn cã:</w:t>
      </w:r>
    </w:p>
    <w:p>
      <w:pPr>
        <w:pStyle w:val="Normal"/>
        <w:spacing w:lineRule="auto" w:line="360"/>
        <w:jc w:val="both"/>
        <w:rPr/>
      </w:pPr>
      <w:r>
        <w:rPr/>
        <w:tab/>
        <w:tab/>
        <w:t>§ång chÝ: Thanh Th</w:t>
        <w:softHyphen/>
        <w:t>¬ng</w:t>
        <w:tab/>
        <w:t>-</w:t>
        <w:tab/>
        <w:t>M«n TiÕng ViÖt líp 2</w:t>
      </w:r>
    </w:p>
    <w:p>
      <w:pPr>
        <w:pStyle w:val="Normal"/>
        <w:spacing w:lineRule="auto" w:line="360"/>
        <w:jc w:val="both"/>
        <w:rPr/>
      </w:pPr>
      <w:r>
        <w:rPr/>
        <w:tab/>
        <w:tab/>
        <w:t>§ång chÝ: NguyÔn Thu</w:t>
        <w:tab/>
        <w:t>-</w:t>
        <w:tab/>
        <w:t>M«n To¸n líp 2</w:t>
      </w:r>
    </w:p>
    <w:p>
      <w:pPr>
        <w:pStyle w:val="Normal"/>
        <w:spacing w:lineRule="auto" w:line="360"/>
        <w:jc w:val="both"/>
        <w:rPr/>
      </w:pPr>
      <w:r>
        <w:rPr/>
        <w:tab/>
        <w:tab/>
        <w:t>§ång chÝ: Ngäc Oanh</w:t>
        <w:tab/>
        <w:t>-</w:t>
        <w:tab/>
        <w:t>M«n To¸n líp 2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Thi viÕt ch÷ ®Ñp cÊp quËn cã 2 ®ång chÝ: </w:t>
      </w:r>
    </w:p>
    <w:p>
      <w:pPr>
        <w:pStyle w:val="Normal"/>
        <w:spacing w:lineRule="auto" w:line="360"/>
        <w:ind w:left="720" w:firstLine="360"/>
        <w:jc w:val="both"/>
        <w:rPr/>
      </w:pPr>
      <w:r>
        <w:rPr/>
        <w:t>§oµn Thanh HuyÒn líp 3, CÊn  Ngäc Oanh líp 2.</w:t>
      </w:r>
      <w:r>
        <w:br w:type="page"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§Æc biÖt</w:t>
      </w:r>
    </w:p>
    <w:p>
      <w:pPr>
        <w:pStyle w:val="Normal"/>
        <w:spacing w:lineRule="auto" w:line="360"/>
        <w:jc w:val="both"/>
        <w:rPr/>
      </w:pPr>
      <w:r>
        <w:rPr/>
        <w:tab/>
        <w:t>Ban gi¸m hiÖu nhµ tr</w:t>
        <w:softHyphen/>
        <w:t>êng rÊt quan t©m vµ t¹o mäi ®iÒu kiÖn ®Ó c¸c ®ång chÝ gi¸o viªn ®i häc n©ng cao chuyªn m«n. N¨m 2004 - 2005 cã 3 ®ång chÝ tiÕp tôc ®i häc líp ®¹i häc t¹i chøc khoa tiÓu häc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Bªn c¹nh phong trµo thi d¹y giái th× </w:t>
      </w:r>
      <w:r>
        <w:rPr>
          <w:b/>
          <w:i/>
        </w:rPr>
        <w:t xml:space="preserve">phong trµo ®¨ng kÝ gi¸o viªn chñ nhiÖm giái </w:t>
      </w:r>
      <w:r>
        <w:rPr/>
        <w:t>còng ®¹t ®</w:t>
        <w:softHyphen/>
        <w:t>îc nhiÒu kÕt qu¶ ®¸ng phÊn khëi:</w:t>
      </w:r>
    </w:p>
    <w:p>
      <w:pPr>
        <w:pStyle w:val="TextBody"/>
        <w:rPr/>
      </w:pPr>
      <w:r>
        <w:rPr/>
        <w:tab/>
        <w:t>§¹t danh hiÖu gi¸o viªn chñ nhiÖm giái cÊp tr</w:t>
        <w:softHyphen/>
        <w:t>êng n¨m häc 2003 - 2004 cã: §ång chÝ Hång Liªn 1A, HuÕ 4D, KÝnh 5B, Thu Hµ 5D.</w:t>
      </w:r>
    </w:p>
    <w:p>
      <w:pPr>
        <w:pStyle w:val="Normal"/>
        <w:spacing w:lineRule="auto" w:line="360"/>
        <w:jc w:val="both"/>
        <w:rPr/>
      </w:pPr>
      <w:r>
        <w:rPr/>
        <w:tab/>
        <w:t>§¹t danh hiÖu chñ nhiÖm giái cÊp quËn cã ®ång chÝ NguyÔn ThÞ Thu 2B, NguyÔn ThÞ Lan 5B.</w:t>
      </w:r>
    </w:p>
    <w:p>
      <w:pPr>
        <w:pStyle w:val="Normal"/>
        <w:spacing w:lineRule="auto" w:line="360"/>
        <w:jc w:val="both"/>
        <w:rPr/>
      </w:pPr>
      <w:r>
        <w:rPr/>
        <w:tab/>
        <w:t>Cßn l¹i c¸c ®ång chÝ gi¸o viªn kh«ng thuéc diÖn häc c¸c líp trªn th× Ban gi¸m hiÖu nhµ tr</w:t>
        <w:softHyphen/>
        <w:t>êng ®éng viªn tÊt c¶ c¸c ®ång chÝ ®ã ®i häc líp båi d</w:t>
        <w:softHyphen/>
        <w:t>ìng th</w:t>
        <w:softHyphen/>
        <w:t>êng xuyªn do Së gi¸o dôc Hµ Néi më ®Ó n©ng cao tr×nh ®é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) VÒ phÝa häc sinh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KÕt qu¶ ¨m häc 2003-2004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eastAsia=".VnTime"/>
          <w:b/>
          <w:i/>
        </w:rPr>
        <w:t xml:space="preserve"> </w:t>
      </w:r>
      <w:r>
        <w:rPr/>
        <w:t>V¨n ho¸: Giái: 810 em ®¹t 60,4%; Kh¸ 429 em ®¹t 32%; Kh¸ 100 em ®¹t 7,6%</w:t>
      </w:r>
    </w:p>
    <w:p>
      <w:pPr>
        <w:pStyle w:val="Normal"/>
        <w:spacing w:lineRule="auto" w:line="360"/>
        <w:jc w:val="both"/>
        <w:rPr/>
      </w:pPr>
      <w:r>
        <w:rPr/>
        <w:t>§¹o ®øc: Tèt: 1239 em ®¹t 92,4%; Kh¸ tèt: 100 em ®¹t 7,6 %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hanging="720"/>
        <w:jc w:val="both"/>
        <w:rPr/>
      </w:pPr>
      <w:r>
        <w:rPr>
          <w:rFonts w:eastAsia=".VnTime"/>
        </w:rPr>
        <w:t xml:space="preserve">   </w:t>
      </w:r>
      <w:r>
        <w:rPr/>
        <w:tab/>
        <w:t>Häc sinh lªn th¼ng 100%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tab/>
        <w:t>Häc sinh giái To¸n – TiÕng ViÖt líp 5 cÊp Thµnh phè: 5 em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tab/>
        <w:t>Häc sinh giái To¸n – TiÕng ViÖt líp 5 cÊp quËn: 11 em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tab/>
        <w:t>Häc sinh giái To¸n – TiÕng ViÖt líp 4 cÊp quËn: 2 em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tab/>
        <w:t>Häc sinh giái TiÕng Anh cÊp quËn: 5 em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tab/>
        <w:t>Häc sinh giái Tin häc cÊp quËn: 2 em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tab/>
        <w:t>* Vë s¹ch ch÷ ®Ñp cÊp QuËn: 91,3%. Cã 4 líp ®¹t 100% líp VSC§: Líp 1B, 2A, 3A, 4A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tab/>
        <w:t>TDTT: Cê vua vµ bãng ®¸ cÊp Thµnh phè: 4 em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tab/>
        <w:t>MÜ thuËt gi¶i Thµnh phè: 20 em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t>b.</w:t>
      </w:r>
      <w:r>
        <w:rPr>
          <w:b/>
          <w:i/>
        </w:rPr>
        <w:t>KÕt qu¶ häc k× I n¨m häc 2004 – 2005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tab/>
        <w:t>C¸c m«n v¨n ho¸ khèi 4 – 5 ch</w:t>
        <w:softHyphen/>
        <w:t>a tæ chøc thi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tab/>
        <w:t>M«n Tin häc cÊp quËn: 1 em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tab/>
        <w:t>Thi viÕt ch÷ ®Ñp cÊp quËn: 5 em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tab/>
        <w:t>TDTT cÊp Thµnh phè: 2 em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tab/>
        <w:t>§¹o ®øc: Tèt: 1194 em ®¹t 95%; Kh¸ tèt: 29 em ®¹t 5%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tab/>
        <w:t xml:space="preserve">V¨n ho¸:  </w:t>
        <w:tab/>
        <w:t>Giái: 662 em - 54,1%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tab/>
        <w:tab/>
        <w:tab/>
        <w:t>Kh¸: 462 em – 73,7%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tab/>
        <w:tab/>
        <w:tab/>
        <w:t>Trung b×nh: 96 em – 7,8%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tab/>
        <w:tab/>
        <w:tab/>
        <w:t>YÕu: 3 em – 0,2%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tab/>
        <w:t>* VSC§ cÊp tr</w:t>
        <w:softHyphen/>
        <w:t>êng ®¹t 94%, trong ®ã cã 5 líp ®¹t 100% VSC§: líp 1A, 1C, 2B, 3B, 4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c) ChÊt l</w:t>
        <w:softHyphen/>
        <w:t>îng ®¹o ®øc - ho¹t ®éng ngoµi giê lªn líp</w:t>
      </w:r>
    </w:p>
    <w:p>
      <w:pPr>
        <w:pStyle w:val="Normal"/>
        <w:spacing w:lineRule="auto" w:line="360"/>
        <w:jc w:val="both"/>
        <w:rPr/>
      </w:pPr>
      <w:r>
        <w:rPr>
          <w:rFonts w:cs=".VnTimeH" w:ascii=".VnTimeH" w:hAnsi=".VnTimeH"/>
        </w:rPr>
        <w:tab/>
      </w:r>
      <w:r>
        <w:rPr/>
        <w:t>Häc sinh xuÊt s¾c 45%</w:t>
        <w:tab/>
        <w:tab/>
        <w:t>Chi ®éi m¹nh: 100%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Häc sinh tiªn tiÕn 50%</w:t>
        <w:tab/>
        <w:tab/>
        <w:t>Liªn ®éi m¹nh cÊp Thµnh phè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Kh«ng cã häc sinh chËm tiÕn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Kh«ng cã häc sinh vi ph¹m c¸c tÖ n¹n x· héi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Kh«ng cã häc sinh g©y ra c¸c vô viÖc lín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Ban gi¸m hiÖu nhµ tr</w:t>
        <w:softHyphen/>
        <w:t>êng còng rÊt quan t©m ®Õn viÖc båi d</w:t>
        <w:softHyphen/>
        <w:t>ìng häc sinh giái ë tÊt c¶ c¸c bé m«n. Ngay tõ ®Çu n¨m häc, Ban gi¸m hiÖu ®· cïng vêi gi¸o viªn chñ nhiÖm vµ c¸c gi¸o viªn bé m«n nh</w:t>
        <w:softHyphen/>
        <w:t>: M«n TiÕng Anh, Tin häc. Tham gia tæ chøc c¸c C©u l¹c bé TiÕng Anh, Tin häc, C©u l¹c bé Mü thuËt, H¸t nh¹c vµo chiÒu thø b¶y hµng tuÇn ®Ó båi d</w:t>
        <w:softHyphen/>
        <w:t>ìng häc sinh cã n¨ng khiÕu. Mçi m«n ®Òu cã kÕ ho¹ch cô thÓ cña tõng tuÇn, tõng th¸ng víi tõng bé m«n, chän c¸c ®ång chÝ gi¸o viªn d¹y giái cã kinh nghiÖm trong viÖc båi d</w:t>
        <w:softHyphen/>
        <w:t>ìng häc sinh giái tiÕng Anh, tin häc nªn ®éi tuyÓn cña tr</w:t>
        <w:softHyphen/>
        <w:t>êng n¨m nµo còng ®¹t nhiÒu gi¶i thi cÊp quËn, cÊp thµnh phè vÒ c¸c bé m«n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Lµ tr</w:t>
        <w:softHyphen/>
        <w:t>êng cã nhiÒu tranh vÏ tham gia c¸c ®¬t thi tranh vÏ thiÕu nhi vµ nhiÒu tranh ®</w:t>
        <w:softHyphen/>
        <w:t>îc gi¶i trong khèi tr</w:t>
        <w:softHyphen/>
        <w:t>êng tiÓu häc quËn §èng §a.</w:t>
      </w:r>
      <w:r>
        <w:br w:type="page"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32"/>
        </w:rPr>
        <w:t>Cuèi n¨m 2003 - 2004 tr</w:t>
        <w:softHyphen/>
        <w:t>êng ®¹t kÕt qu¶ sau</w:t>
      </w:r>
    </w:p>
    <w:p>
      <w:pPr>
        <w:pStyle w:val="Normal"/>
        <w:spacing w:lineRule="auto" w:line="360"/>
        <w:ind w:firstLine="720"/>
        <w:jc w:val="both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  <w:t>Tr</w:t>
        <w:softHyphen/>
        <w:t>êng tiªn tiÕn xuÊt s¾c cÊp thµnh phè</w:t>
      </w:r>
    </w:p>
    <w:p>
      <w:pPr>
        <w:pStyle w:val="Normal"/>
        <w:spacing w:lineRule="auto" w:line="360"/>
        <w:ind w:firstLine="720"/>
        <w:jc w:val="both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  <w:t>Tr</w:t>
        <w:softHyphen/>
        <w:t>êng vë s¹ch -ch÷ ®Ñp cÊp quËn ®¹t tû lÖ cao 91%</w:t>
      </w:r>
    </w:p>
    <w:p>
      <w:pPr>
        <w:pStyle w:val="Normal"/>
        <w:spacing w:lineRule="auto" w:line="360"/>
        <w:ind w:firstLine="720"/>
        <w:jc w:val="both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  <w:t>Tr</w:t>
        <w:softHyphen/>
        <w:t>êng tiªn tiÕn vÒ thÓ dôc - thÓ thao cÊp thµnh phè</w:t>
      </w:r>
    </w:p>
    <w:p>
      <w:pPr>
        <w:pStyle w:val="Normal"/>
        <w:spacing w:lineRule="auto" w:line="360"/>
        <w:ind w:firstLine="720"/>
        <w:jc w:val="both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  <w:t>Tr</w:t>
        <w:softHyphen/>
        <w:t>êng tiªn tiÕn vÒ vÖ sinh vµ y tÕ häc ®</w:t>
        <w:softHyphen/>
        <w:t>êng.</w:t>
      </w:r>
    </w:p>
    <w:p>
      <w:pPr>
        <w:pStyle w:val="Normal"/>
        <w:spacing w:lineRule="auto" w:line="360"/>
        <w:ind w:firstLine="720"/>
        <w:jc w:val="both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  <w:t>Ho¹t ®éng d¹y vµ häc: tèt</w:t>
      </w:r>
    </w:p>
    <w:p>
      <w:pPr>
        <w:pStyle w:val="Normal"/>
        <w:spacing w:lineRule="auto" w:line="360"/>
        <w:ind w:firstLine="720"/>
        <w:jc w:val="both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  <w:t>Ho¹t ®éng ®¹o ®øc vµ ®oµn thÓ: tèt</w:t>
      </w:r>
    </w:p>
    <w:p>
      <w:pPr>
        <w:pStyle w:val="Normal"/>
        <w:spacing w:lineRule="auto" w:line="360"/>
        <w:ind w:firstLine="720"/>
        <w:jc w:val="both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  <w:t>Chi bé, chi ®oµn, c«ng ®oµn: v÷ng m¹nh</w:t>
      </w:r>
    </w:p>
    <w:p>
      <w:pPr>
        <w:pStyle w:val="Normal"/>
        <w:spacing w:lineRule="auto" w:line="360"/>
        <w:ind w:firstLine="720"/>
        <w:jc w:val="both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  <w:t>Héi cha mÑ häc sinh: tèt</w:t>
      </w:r>
    </w:p>
    <w:p>
      <w:pPr>
        <w:pStyle w:val="Normal"/>
        <w:spacing w:lineRule="auto" w:line="360"/>
        <w:jc w:val="both"/>
        <w:rPr>
          <w:rFonts w:ascii=".VnTimeH" w:hAnsi=".VnTimeH" w:cs=".VnTimeH"/>
          <w:sz w:val="24"/>
        </w:rPr>
      </w:pPr>
      <w:r>
        <w:rPr>
          <w:rFonts w:cs=".VnTimeH" w:ascii=".VnTimeH" w:hAnsi=".VnTimeH"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ab/>
        <w:t>Së dÜ tr</w:t>
        <w:softHyphen/>
        <w:t>êng kh«ng nh÷ng thùc hiÖn tèt ®</w:t>
        <w:softHyphen/>
        <w:t>îc nh÷ng chØ tiªu vÒ häc tËp vµ ®¹o ®øc cña phßng gi¸o dôc ®Ò ra, mµ l¹i n©ng cao h¬n n÷a chÊt l</w:t>
        <w:softHyphen/>
        <w:t>îng häc sinh giái vµ ®¹o ®øc tèt, gi÷ v÷ng truyÒn thèng d¹y tèt vµ häc tèt lµ do ban gi¸m hiÖu nhµ tr</w:t>
        <w:softHyphen/>
        <w:t>êng ®· cã nh÷ng biÖn ph¸p qu¶n lý tèt phï hîp víi yªu cÇu ®æi míi d¹y häc hiÖn na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u w:val="none"/>
        </w:rPr>
      </w:pPr>
      <w:r>
        <w:rPr>
          <w:rFonts w:cs=".VnTimeH" w:ascii=".VnTimeH" w:hAnsi=".VnTimeH"/>
          <w:b/>
        </w:rPr>
        <w:t>PhÇn III: KÕt luËn vµ kiÕn nghÞ ®Ò xuÊt</w:t>
      </w:r>
    </w:p>
    <w:p>
      <w:pPr>
        <w:pStyle w:val="Normal"/>
        <w:spacing w:lineRule="auto" w:line="360"/>
        <w:ind w:firstLine="72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Nh÷ng ®Ò xuÊt mµ ban gi¸m hiÖu cÇn lµm ®Ó gi÷ v÷ng truyÒn thèng d¹y tèt vµ häc tèt cña tr</w:t>
        <w:softHyphen/>
        <w:t>êng tiÓu hoc kh</w:t>
        <w:softHyphen/>
        <w:t>¬ng th</w:t>
        <w:softHyphen/>
        <w:t>îng</w:t>
      </w:r>
    </w:p>
    <w:p>
      <w:pPr>
        <w:pStyle w:val="Normal"/>
        <w:spacing w:lineRule="auto" w:line="360"/>
        <w:jc w:val="both"/>
        <w:rPr/>
      </w:pPr>
      <w:r>
        <w:rPr>
          <w:rFonts w:cs=".VnTimeH" w:ascii=".VnTimeH" w:hAnsi=".VnTimeH"/>
        </w:rPr>
        <w:tab/>
      </w:r>
      <w:r>
        <w:rPr/>
        <w:t>a) Ngay tõ ®Çu n¨m häc, Ban gi¸m hiÖu ph¶i t×m hiÓu vµ n¾m v÷ng t×nh h×nh ®¹o ®øc, tr×nh ®é v¨n ho¸, hoµn c¶nh gia ®×nh, m«i tr</w:t>
        <w:softHyphen/>
        <w:t>êng x· héi n¬i tr</w:t>
        <w:softHyphen/>
        <w:t>êng ®ãng. §ã võa lµ ®iÒu kiÖn, võa lµ biÖn ph¸p kh«ng thÓ thiÕu ®Ó d¹y häc cã hiÖu qu¶. Tõ ®ã ng</w:t>
        <w:softHyphen/>
        <w:t>êi hiÖu tr</w:t>
        <w:softHyphen/>
        <w:t>ëng ®¸nh gi¸ kÕt qña gi¸o dôc, ®iÒu chØnh c¸c t¸c ®éng s</w:t>
        <w:softHyphen/>
        <w:t xml:space="preserve"> ph¹m. §©y lµ mét viÖc lµm cÇn thiÕt, th</w:t>
        <w:softHyphen/>
        <w:t>êng xuyªn cña ng</w:t>
        <w:softHyphen/>
        <w:t>êi gi¸o viªn vµ ng</w:t>
        <w:softHyphen/>
        <w:t>êi l·nh ®¹o cña nhµ tr</w:t>
        <w:softHyphen/>
        <w:t>êng.</w:t>
      </w:r>
    </w:p>
    <w:p>
      <w:pPr>
        <w:pStyle w:val="Normal"/>
        <w:spacing w:lineRule="auto" w:line="360"/>
        <w:jc w:val="both"/>
        <w:rPr/>
      </w:pPr>
      <w:r>
        <w:rPr/>
        <w:tab/>
        <w:t>TiÕp ®ã hiÖu tr</w:t>
        <w:softHyphen/>
        <w:t>ëng cïng víi hiÖu phã, khèi tr</w:t>
        <w:softHyphen/>
        <w:t>ëng, tæng phô tr¸ch ph©n tÝch, tæng hîp t×nh h×nh toµn diÖn vµ nhËn ®Þnh, ®¸nh gÝa t×nh h×nh cña c¶ tr</w:t>
        <w:softHyphen/>
        <w:t>êng. Nh</w:t>
        <w:softHyphen/>
        <w:t>ng hiÖu tr</w:t>
        <w:softHyphen/>
        <w:t>ëng ph¶i ph©n tÝch mét c¸ch s©u s¾c, kh¸ch quan t×nh h×nh häc tËp ®Ó rót ra nh÷ng kÕt luËn lµm c¬ së cho viÖc lùa chän nh÷ng ph</w:t>
        <w:softHyphen/>
        <w:t>¬ng ph¸p, h×nh thøc tiÕn hµnh c¸c ho¹t ®éng gi¸o dôc cã kÕt qu¶ tèt h¬n.</w:t>
      </w:r>
    </w:p>
    <w:p>
      <w:pPr>
        <w:pStyle w:val="Normal"/>
        <w:spacing w:lineRule="auto" w:line="360"/>
        <w:jc w:val="both"/>
        <w:rPr/>
      </w:pPr>
      <w:r>
        <w:rPr/>
        <w:t>b) Sö dông vµ båi d</w:t>
        <w:softHyphen/>
        <w:t>ìng ®éi ngò gi¸o viªn hîp lý lµ vÊn ®Ò rÊt quan träng mµ Ban gi¸m hiÖu ph¶i quan t©m. Nã quyÕt ®Þnh ®Õn kÕt qu¶ thùc hiÖn c¸c ho¹t ®éng gi¸o dôc cña nhµ tr</w:t>
        <w:softHyphen/>
        <w:t>êng:</w:t>
      </w:r>
    </w:p>
    <w:p>
      <w:pPr>
        <w:pStyle w:val="Normal"/>
        <w:spacing w:lineRule="auto" w:line="360"/>
        <w:jc w:val="both"/>
        <w:rPr/>
      </w:pPr>
      <w:r>
        <w:rPr/>
        <w:tab/>
        <w:t>X©y dùng m¹ng l</w:t>
        <w:softHyphen/>
        <w:t>íi cèt c¸n tõ chñ tÞch c«ng ®oµn ®Õn khèi tr</w:t>
        <w:softHyphen/>
        <w:t>ëng.</w:t>
      </w:r>
    </w:p>
    <w:p>
      <w:pPr>
        <w:pStyle w:val="Normal"/>
        <w:spacing w:lineRule="auto" w:line="360"/>
        <w:jc w:val="both"/>
        <w:rPr/>
      </w:pPr>
      <w:r>
        <w:rPr/>
        <w:tab/>
        <w:t>Gi¸o viªn ngoµi c«ng t¸c chñ nhiÖm líp ra, Ban gi¸m hiÖu cÇn ph©n c«ng thªm tham gia mét c«ng t¸c kh¸c phï hîp víi kh¶ n¨ng cña m×nh ®Ó g¾n bã víi tËp thÓ s</w:t>
        <w:softHyphen/>
        <w:t xml:space="preserve"> ph¹m vµ tiÕp xóc réng r·i víi häc sinh. Ban gi¸m hiÖu ph©n c«ng sö dông ®óng sÏ mang l¹i kÕt qu¶ to lín.</w:t>
      </w:r>
    </w:p>
    <w:p>
      <w:pPr>
        <w:pStyle w:val="Normal"/>
        <w:spacing w:lineRule="auto" w:line="360"/>
        <w:jc w:val="both"/>
        <w:rPr/>
      </w:pPr>
      <w:r>
        <w:rPr/>
        <w:t>c) Thùc hiÖn lÞch häp tæ gi¸o vô ®Òu gåm Ban gi¸m hiÖu phô tr¸ch ho¹t ®éng 1 víi khèi tr</w:t>
        <w:softHyphen/>
        <w:t>ëng chuyªn m«n 1 th¸ng/ 1 lÇn ®Ó s¬ kÕt c«ng t¸c gi¶ng d¹y cña thÇy vµ häc tËp cu¶ trß trong th¸ng tr</w:t>
        <w:softHyphen/>
        <w:t>íc tõ ®ã ®Ò ra kÕ ho¹ch cho th¸ng míi.</w:t>
      </w:r>
    </w:p>
    <w:p>
      <w:pPr>
        <w:pStyle w:val="Normal"/>
        <w:spacing w:lineRule="auto" w:line="360"/>
        <w:jc w:val="both"/>
        <w:rPr/>
      </w:pPr>
      <w:r>
        <w:rPr/>
        <w:t>d) Ban gi¸m hiÖu cÇn chØ ®¹o n©ng cao h¬n n÷a chÊt l</w:t>
        <w:softHyphen/>
        <w:t>îng sinh ho¹t tæ chuyªn m«n: Trao ®æi bµi khã trong tuÇn, ph©n c«ng gi¸o viªn cã kh¶ n¨ng m«n nµo phô tr¸ch m«n ®ã, bµn vÒ ®æi míi ph</w:t>
        <w:softHyphen/>
        <w:t>¬ng ph¸p d¹y häc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Ban gi¸m hiÖu nªn ph¸t ®éng phong trµo “ </w:t>
      </w:r>
      <w:r>
        <w:rPr>
          <w:b/>
          <w:i/>
        </w:rPr>
        <w:t>Mêi b¹n ®Õn th¨m líp t«i</w:t>
      </w:r>
      <w:r>
        <w:rPr/>
        <w:t xml:space="preserve"> ” §Ó gióp c¸c gi¸o viªn häc hái thªm kinh nghiÖm cña b¹n, bæ xung kiÕn thøc cho b¶n th©n.</w:t>
      </w:r>
    </w:p>
    <w:p>
      <w:pPr>
        <w:pStyle w:val="Normal"/>
        <w:spacing w:lineRule="auto" w:line="360"/>
        <w:jc w:val="both"/>
        <w:rPr/>
      </w:pPr>
      <w:r>
        <w:rPr/>
        <w:t>e) §å dïng häc tËp lµ mét ph</w:t>
        <w:softHyphen/>
        <w:t>¬ng tiÖn kh«ng thÓ thiÕu ®</w:t>
        <w:softHyphen/>
        <w:t>îc ®Ó gióp gi¸o viªn d¹y tèt. HÇu hÕt c¸c tr</w:t>
        <w:softHyphen/>
        <w:t>êng kh«ng ®ñ ®å dïng d¹y häc ®Ó phôc vô gi¶ng d¹y. V× vËy Ban gi¸m hiÖu cÇn ph¸t ®éng trong gi¸o viªn phong trµo tù lµm ®å dïng hoÆc s</w:t>
        <w:softHyphen/>
        <w:t>u tÇm qua c¸c ®ît thi gi¸o viÖn d¹y giái cÊp tr</w:t>
        <w:softHyphen/>
        <w:t>êng, cÊp quËn hµng n¨m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 w:val="40"/>
        </w:rPr>
      </w:pPr>
      <w:r>
        <w:rPr>
          <w:rFonts w:cs=".VnTimeH" w:ascii=".VnTimeH" w:hAnsi=".VnTimeH"/>
          <w:b/>
          <w:sz w:val="40"/>
        </w:rPr>
        <w:t>kÕt luËn</w:t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sz w:val="40"/>
        </w:rPr>
      </w:pPr>
      <w:r>
        <w:rPr>
          <w:rFonts w:cs=".VnTimeH" w:ascii=".VnTimeH" w:hAnsi=".VnTimeH"/>
          <w:b/>
          <w:sz w:val="40"/>
        </w:rPr>
      </w:r>
    </w:p>
    <w:p>
      <w:pPr>
        <w:pStyle w:val="Normal"/>
        <w:spacing w:lineRule="auto" w:line="360"/>
        <w:jc w:val="both"/>
        <w:rPr/>
      </w:pPr>
      <w:r>
        <w:rPr/>
        <w:t>a) Ho¹t ®éng gi¸o dôc ë tiÓu häc lµ mét qu¸ tr×nh tæ chøc ho¹t ®éng phøc t¹p. Nã bao gåm t¸c ®éng cña nhiÒu nh©n tè kh¸ch quan vµ chñ quan. Sù h×nh thµnh nh©n c¸ch cña häc sinh kh«ng thÓ t¸ch rêi sù tham gia c¸c ho¹t ®éng ngo¹i kho¸, c¸c ho¹t ®éng x· héi. Tuy vËy næi b©t lªn tÊt c¶ vÉn lµ hai ho¹t ®éng chÝnh cña nhµ tr</w:t>
        <w:softHyphen/>
        <w:t>êng: Ho¹t ®éng d¹y cña thÇy vµ ho¹t ®éng häc cña trß. Nã lµ c¬ së cña c¸c ho¹t ®éng gi¸o dôc kh¸c cña nhµ tr</w:t>
        <w:softHyphen/>
        <w:t>êng.</w:t>
      </w:r>
    </w:p>
    <w:p>
      <w:pPr>
        <w:pStyle w:val="Normal"/>
        <w:spacing w:lineRule="auto" w:line="360"/>
        <w:jc w:val="both"/>
        <w:rPr/>
      </w:pPr>
      <w:r>
        <w:rPr/>
        <w:t>b) Ng</w:t>
        <w:softHyphen/>
        <w:t>êi qu¶n lý trong mçi nhµ tr</w:t>
        <w:softHyphen/>
        <w:t>êng ph¶i chuyªn t©m, say s</w:t>
        <w:softHyphen/>
        <w:t>a trong c«ng viÖc qu¶n lý c¸c ho¹t ®éng nµy ®Ó ®¹t tíi hiÖu qu¶ cao nhÊt. Muèn vËy ®ßi hái ng</w:t>
        <w:softHyphen/>
        <w:t>êi qu¶n lý ph¶i kh«ng ngõng häc hái vµ rÌn luyÖn.</w:t>
      </w:r>
    </w:p>
    <w:p>
      <w:pPr>
        <w:pStyle w:val="Normal"/>
        <w:spacing w:lineRule="auto" w:line="360"/>
        <w:jc w:val="both"/>
        <w:rPr/>
      </w:pPr>
      <w:r>
        <w:rPr/>
        <w:t>c) VÊn ®Ò tån t¹i trong ho¹t ®éng d¹y vµ häc:</w:t>
      </w:r>
    </w:p>
    <w:p>
      <w:pPr>
        <w:pStyle w:val="Normal"/>
        <w:spacing w:lineRule="auto" w:line="360"/>
        <w:jc w:val="both"/>
        <w:rPr/>
      </w:pPr>
      <w:r>
        <w:rPr/>
        <w:tab/>
        <w:t>Mét sè gi¸o viªn ch</w:t>
        <w:softHyphen/>
        <w:t>a nhiÖt t×nh trong gi¶ng d¹y nªn ch</w:t>
        <w:softHyphen/>
        <w:t>a g©y ®</w:t>
        <w:softHyphen/>
        <w:t>îc høng thó häc tËp trong häc sinh.</w:t>
      </w:r>
    </w:p>
    <w:p>
      <w:pPr>
        <w:pStyle w:val="Normal"/>
        <w:spacing w:lineRule="auto" w:line="360"/>
        <w:jc w:val="both"/>
        <w:rPr/>
      </w:pPr>
      <w:r>
        <w:rPr/>
        <w:tab/>
        <w:t>Do tr×nh ®é ®µo t¹o kh¸c nhau nªn nhËn thøc cña gi¸o viªn còng kh¸c nhau, v× vËy mét sè gi¸o viªn ch</w:t>
        <w:softHyphen/>
        <w:t>a ®¸p øng ®</w:t>
        <w:softHyphen/>
        <w:t>îc yªu cÇu cña sù ®æi míi trong gi¶ng d¹y.</w:t>
      </w:r>
    </w:p>
    <w:p>
      <w:pPr>
        <w:pStyle w:val="Normal"/>
        <w:spacing w:lineRule="auto" w:line="360"/>
        <w:jc w:val="both"/>
        <w:rPr/>
      </w:pPr>
      <w:r>
        <w:rPr/>
        <w:tab/>
        <w:t>Do ®iÒu kiÖn c¬ së vËt chÊt cßn thiÕu phßng chøc n¨ng nªn cã ¶nh h</w:t>
        <w:softHyphen/>
        <w:t>ëng tíi sù ®æi míi vÒ ph</w:t>
        <w:softHyphen/>
        <w:t>¬ng diÖn d¹y häc dÉn tíi chÊt l</w:t>
        <w:softHyphen/>
        <w:t>îng bµi gi¶ng ch</w:t>
        <w:softHyphen/>
        <w:t>a cao.</w:t>
      </w:r>
    </w:p>
    <w:p>
      <w:pPr>
        <w:pStyle w:val="Normal"/>
        <w:spacing w:lineRule="auto" w:line="360"/>
        <w:jc w:val="both"/>
        <w:rPr/>
      </w:pPr>
      <w:r>
        <w:rPr/>
        <w:tab/>
        <w:t>Tµi liÖu s¸ch gi¸o khoa, s¸ch h</w:t>
        <w:softHyphen/>
        <w:t>íng dÉn cña gi¸o viªn dï lµ xuÊt b¶n míi nhÊt vÉn ch</w:t>
        <w:softHyphen/>
        <w:t>a thÓ hiÖn râ ®</w:t>
        <w:softHyphen/>
        <w:t>îc ®æi míi ph</w:t>
        <w:softHyphen/>
        <w:t>¬ng ph¸p, l</w:t>
        <w:softHyphen/>
        <w:t>îng kiÕn thøc qu¸ nhiÒu kh«ng phï hîp víi thêi gian häc tËp.</w:t>
      </w:r>
    </w:p>
    <w:p>
      <w:pPr>
        <w:pStyle w:val="Normal"/>
        <w:spacing w:lineRule="auto" w:line="360"/>
        <w:jc w:val="both"/>
        <w:rPr/>
      </w:pPr>
      <w:r>
        <w:rPr/>
        <w:tab/>
        <w:t>Cßn mét bé phËn häc tËp häc sinh ch</w:t>
        <w:softHyphen/>
        <w:t>a thËt tù gi¸c ch¨m chØ nªn kÕt qu¶ häc tËp ch</w:t>
        <w:softHyphen/>
        <w:t>a cao.</w:t>
      </w:r>
    </w:p>
    <w:p>
      <w:pPr>
        <w:pStyle w:val="Normal"/>
        <w:spacing w:lineRule="auto" w:line="360"/>
        <w:jc w:val="both"/>
        <w:rPr/>
      </w:pPr>
      <w:r>
        <w:rPr/>
        <w:tab/>
        <w:t>C¸ biÖt cßn cã phô huynh häc sinh do m¶i lµm ¨n nªn cßn kho¸n tr¾ng cho nhµ tr</w:t>
        <w:softHyphen/>
        <w:t>êng trong viÖc gi¸o dôc vµ d¹y dç con em m×nh.</w:t>
      </w:r>
    </w:p>
    <w:p>
      <w:pPr>
        <w:pStyle w:val="Normal"/>
        <w:spacing w:lineRule="auto" w:line="360"/>
        <w:jc w:val="both"/>
        <w:rPr/>
      </w:pPr>
      <w:r>
        <w:rPr/>
        <w:t>d) BiÖn ph¸p qu¶n lý ho¹t ®éng d¹y vµ häc trong tr</w:t>
        <w:softHyphen/>
        <w:t>êng lµ mét c«ng viÖc rÊt quan träng, ph¶i ®</w:t>
        <w:softHyphen/>
        <w:t>îc soi s¸ng b»ng lý luËn cña khoa häc gi¸o dôc, ph¶i ®</w:t>
        <w:softHyphen/>
        <w:t>îc Ban gi¸m hiÖu vËn dông mét c¸ch linh ho¹t, s¸ng t¹o trong thùc tÕ tr</w:t>
        <w:softHyphen/>
        <w:t>êng m×nh th× míi ®¹t kÕt qu¶ tèt. ChÊt l</w:t>
        <w:softHyphen/>
        <w:t>îng d¹y vµ häc chÝnh lµ th</w:t>
        <w:softHyphen/>
        <w:t>íc ®o gi¸ trÞ cña mét nhµ tr</w:t>
        <w:softHyphen/>
        <w:t>êng nãi chung vµ tr</w:t>
        <w:softHyphen/>
        <w:t>êng tiÓu häc nãi riªng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</w:r>
      <w:r>
        <w:rPr>
          <w:i/>
        </w:rPr>
        <w:t>Hµ Néi, ngµy      th¸ng        n¨m 2005</w:t>
      </w:r>
    </w:p>
    <w:p>
      <w:pPr>
        <w:pStyle w:val="Normal"/>
        <w:spacing w:lineRule="auto" w:line="360"/>
        <w:jc w:val="both"/>
        <w:rPr/>
      </w:pPr>
      <w:r>
        <w:rPr>
          <w:i/>
        </w:rPr>
        <w:tab/>
        <w:tab/>
        <w:tab/>
        <w:tab/>
        <w:tab/>
        <w:tab/>
        <w:tab/>
        <w:t xml:space="preserve">           </w:t>
      </w:r>
      <w:r>
        <w:rPr>
          <w:b/>
          <w:i/>
        </w:rPr>
        <w:t>Ng</w:t>
        <w:softHyphen/>
        <w:t>êi viÕt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rFonts w:ascii=".VnAristote" w:hAnsi=".VnAristote" w:cs=".VnAristote"/>
        </w:rPr>
      </w:pPr>
      <w:r>
        <w:rPr>
          <w:i/>
        </w:rPr>
        <w:tab/>
        <w:tab/>
        <w:tab/>
        <w:tab/>
        <w:tab/>
        <w:tab/>
        <w:tab/>
      </w:r>
      <w:r>
        <w:rPr>
          <w:rFonts w:cs=".VnAristote" w:ascii=".VnAristote" w:hAnsi=".VnAristote"/>
          <w:sz w:val="32"/>
        </w:rPr>
        <w:t>§Æng ThÞ Thanh HuyÒn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.VnTimeH" w:ascii=".VnTimeH" w:hAnsi=".VnTimeH"/>
          <w:b/>
        </w:rPr>
        <w:t>c-tµi liÖu tham kh¶o</w:t>
      </w:r>
      <w:r>
        <w:rPr>
          <w:b/>
        </w:rPr>
        <w:t>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Môc tiªu cÊp häc cña Bé Gi¸o dôc -§µo T¹o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NhiÖm vô n¨m häc 2004-2005 cña Bé Gi¸o dôc -§µo T¹o ; Së Gi¸o Dôc- </w:t>
      </w:r>
    </w:p>
    <w:p>
      <w:pPr>
        <w:pStyle w:val="Normal"/>
        <w:spacing w:lineRule="auto" w:line="360"/>
        <w:jc w:val="both"/>
        <w:rPr/>
      </w:pPr>
      <w:r>
        <w:rPr/>
        <w:t>§µo T¹o Hµ Néi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Nh÷ng vÊn ®Ò vÒ qu¶n lý tr</w:t>
        <w:softHyphen/>
        <w:t xml:space="preserve">êng häc (NXB Gi¸o Dôc- Hµ Néi –Hµ SÜ Hå </w:t>
      </w:r>
    </w:p>
    <w:p>
      <w:pPr>
        <w:pStyle w:val="Normal"/>
        <w:spacing w:lineRule="auto" w:line="360"/>
        <w:jc w:val="both"/>
        <w:rPr/>
      </w:pPr>
      <w:r>
        <w:rPr/>
        <w:t>–</w:t>
      </w:r>
      <w:r>
        <w:rPr>
          <w:rFonts w:eastAsia=".VnTime"/>
        </w:rPr>
        <w:t xml:space="preserve"> </w:t>
      </w:r>
      <w:r>
        <w:rPr/>
        <w:t>Lª TuÊn 1987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Tr¸i tim t«i hiÕn d©ng cho trÎ (Xu Kh«m Linski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BÝ quyÕt thµnh c«ng trong qu¶n lý (John Lockett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TËp san nghiªn cøu gi¸o dôc 2002-2003-2004-2005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Qu¶n lÝ chuyªn m«n cña HiÖu tr</w:t>
        <w:softHyphen/>
        <w:t>ëng tr</w:t>
        <w:softHyphen/>
        <w:t>êng tiÓu häc – Tµi liÖu båi d</w:t>
        <w:softHyphen/>
        <w:t>êng hiÖu tr</w:t>
        <w:softHyphen/>
        <w:t>ëng tr</w:t>
        <w:softHyphen/>
        <w:t>êng tiÓu häc Hµ Néi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V¨n kiÖn §¹i héi ®¹i biÓu toµn quèc §CSVN lÇn thø 7 – 8 – NXB chÝnh trÞ quèc gia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Gi¸o tr×nh qu¶n lÝ nhµ n</w:t>
        <w:softHyphen/>
        <w:t>íc – Häc viÖn chÝnh trÞ quèc gia – NXB GD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Aristote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1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¸ng kiÕn kinh nghiÖm</w:t>
      <w:tab/>
      <w:t xml:space="preserve">                                        </w:t>
    </w:r>
    <w:r>
      <w:rPr>
        <w:rFonts w:cs=".VnAristote" w:ascii=".VnAristote" w:hAnsi=".VnAristote"/>
        <w:sz w:val="30"/>
      </w:rPr>
      <w:t>§Æng ThÞ Thanh HuyÒn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column">
                <wp:posOffset>7620</wp:posOffset>
              </wp:positionH>
              <wp:positionV relativeFrom="paragraph">
                <wp:posOffset>254635</wp:posOffset>
              </wp:positionV>
              <wp:extent cx="576072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20.05pt" to="454.15pt,20.0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  <w:t>Tr</w:t>
      <w:softHyphen/>
      <w:t>êng tiÓu häc Kh</w:t>
      <w:softHyphen/>
      <w:t>¬ng Th</w:t>
      <w:softHyphen/>
      <w:t>î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.VnTime" w:hAnsi=".VnTime" w:cs=".VnTime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59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.VnTimeH" w:hAnsi=".VnTimeH" w:cs=".VnTimeH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.VnTimeH" w:hAnsi=".VnTimeH" w:cs=".VnTimeH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.VnTimeH" w:hAnsi=".VnTimeH" w:cs=".VnTimeH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.VnAristot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.VnAristot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.VnAristot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.VnTime" w:hAnsi=".VnTime" w:eastAsia="Times New Roman" w:cs="Times New Roman"/>
    </w:rPr>
  </w:style>
  <w:style w:type="character" w:styleId="WW8Num9z1">
    <w:name w:val="WW8Num9z1"/>
    <w:qFormat/>
    <w:rPr>
      <w:rFonts w:ascii="Courier New" w:hAnsi="Courier New" w:cs=".VnAristot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.VnTimeH" w:hAnsi=".VnTimeH" w:cs=".VnTimeH"/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firstLine="720"/>
      <w:jc w:val="center"/>
    </w:pPr>
    <w:rPr>
      <w:rFonts w:ascii=".VnTimeH" w:hAnsi=".VnTimeH" w:cs=".VnTime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1:28:00Z</dcterms:created>
  <dc:creator>Minh</dc:creator>
  <dc:description/>
  <dc:language>en-US</dc:language>
  <cp:lastModifiedBy>Minh</cp:lastModifiedBy>
  <cp:lastPrinted>2005-04-06T09:12:00Z</cp:lastPrinted>
  <dcterms:modified xsi:type="dcterms:W3CDTF">2005-04-07T17:23:00Z</dcterms:modified>
  <cp:revision>71</cp:revision>
  <dc:subject/>
  <dc:title>I</dc:title>
</cp:coreProperties>
</file>