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/>
      </w:pPr>
      <w:r>
        <w:rPr/>
        <w:t>Môc lôc</w:t>
      </w:r>
    </w:p>
    <w:p>
      <w:pPr>
        <w:pStyle w:val="Heading"/>
        <w:numPr>
          <w:ilvl w:val="0"/>
          <w:numId w:val="0"/>
        </w:numPr>
        <w:spacing w:lineRule="auto" w:line="312"/>
        <w:ind w:left="7920" w:firstLine="18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cs=".VnTime" w:ascii=".VnTime" w:hAnsi=".VnTime"/>
          <w:sz w:val="28"/>
        </w:rPr>
        <w:t>Trang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  <w:t>A. PhÇn më ®Çu</w:t>
        <w:tab/>
        <w:t>2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I. LÝ do chän ®Ò tµi</w:t>
        <w:tab/>
        <w:t>2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II. Môc ®Ých, yªu cÇu</w:t>
        <w:tab/>
        <w:t>4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III. §èi t</w:t>
        <w:softHyphen/>
        <w:t>îng nghiªn cøu</w:t>
        <w:tab/>
        <w:t>4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IV. Ph</w:t>
        <w:softHyphen/>
        <w:t>¬ng ph¸p nghiªn cøu</w:t>
        <w:tab/>
        <w:t>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  <w:t>B. PhÇn néi dung</w:t>
        <w:tab/>
        <w:t>6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I. C¬ së thùc tiÔn lÝ luËn ®Ó gi¶i quyÕt ®Ò tµi</w:t>
        <w:tab/>
        <w:t>6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II. §Æc ®iÓm t×nh h×nh nhµ tr</w:t>
        <w:softHyphen/>
        <w:t>êng</w:t>
        <w:tab/>
        <w:t>6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III. Ph©n c«ng c¸c bé phËn lµm b¸n tró</w:t>
        <w:tab/>
        <w:t>10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/>
      </w:pPr>
      <w:r>
        <w:rPr>
          <w:rFonts w:cs=".VnTime" w:ascii=".VnTime" w:hAnsi=".VnTime"/>
          <w:sz w:val="28"/>
        </w:rPr>
        <w:tab/>
        <w:t xml:space="preserve">   </w:t>
      </w:r>
      <w:r>
        <w:rPr>
          <w:rFonts w:cs=".VnTime" w:ascii=".VnTime" w:hAnsi=".VnTime"/>
          <w:i/>
          <w:sz w:val="28"/>
        </w:rPr>
        <w:t xml:space="preserve">   1. Ban chØ ®¹o b¸n tró</w:t>
        <w:tab/>
        <w:t>10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  2. Ph©n c«ng trùc b¸n tró</w:t>
        <w:tab/>
        <w:t>10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  3. C«ng t¸c chØ ®¹o cña Ban gi¸m hiÖu</w:t>
        <w:tab/>
        <w:t>10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  4. NhiÖm vô cña ng</w:t>
        <w:softHyphen/>
        <w:t>êi trùc b¸n tró</w:t>
        <w:tab/>
        <w:t>11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  5. Møc ®ãng tiÒn ¨n</w:t>
        <w:tab/>
        <w:t>1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  6. C¸n bé y tÕ</w:t>
        <w:tab/>
        <w:t>1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  7. Bé phËn tµi vô</w:t>
        <w:tab/>
        <w:t>16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  8. Nh©n viªn nhµ bÕp</w:t>
        <w:tab/>
        <w:t>16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  9. Ký hîp ®ång víi ng</w:t>
        <w:softHyphen/>
        <w:t>êi b¸n l</w:t>
        <w:softHyphen/>
        <w:t>¬ng thùc, thùc phÈm</w:t>
        <w:tab/>
        <w:t>17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 10. Hîp ®ång víi ng</w:t>
        <w:softHyphen/>
        <w:t>êi tr«ng tr</w:t>
        <w:softHyphen/>
        <w:t>a</w:t>
        <w:tab/>
        <w:t>18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11. Kho</w:t>
        <w:tab/>
        <w:t>18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12. B¶o vÖ tµi s¶n b¸n tró</w:t>
        <w:tab/>
        <w:t>19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III. Nh÷ng kÕt qu¶ ®¹t ®</w:t>
        <w:softHyphen/>
        <w:t>îc trong c«ng t¸c b¸n tró</w:t>
        <w:tab/>
        <w:t>20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i/>
          <w:sz w:val="28"/>
        </w:rPr>
        <w:t xml:space="preserve">    1. VÒ sÜ sè</w:t>
        <w:tab/>
        <w:t>20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2. VÒ søc khoÎ</w:t>
        <w:tab/>
        <w:t>21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3. C¬ së vËt chÊt</w:t>
        <w:tab/>
        <w:t>22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 4. KÕt qu¶ vÒ ®¹o ®øc vµ häc tËp cña häc sinh qua c¸c n¨m häc</w:t>
        <w:tab/>
        <w:t>23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5. Thu nhËp cña gi¸o viªn vµ nh©n viªn tr«ng b¸n tró</w:t>
        <w:tab/>
        <w:t>26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ab/>
        <w:t xml:space="preserve">   6. C¸c ®ît kiÓm tra</w:t>
        <w:tab/>
        <w:t>27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  <w:t>KÕt luËn</w:t>
        <w:tab/>
        <w:t>28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Phô lôc vÒ c«ng t¸c b¸n tró</w:t>
        <w:tab/>
        <w:t>30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spacing w:lineRule="auto" w:line="312"/>
        <w:ind w:left="0" w:hanging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  <w:t>Tµi liÖu tham kh¶o</w:t>
        <w:tab/>
        <w:t>40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2" w:leader="none"/>
          <w:tab w:val="right" w:pos="8789" w:leader="dot"/>
        </w:tabs>
        <w:ind w:left="0" w:hanging="0"/>
        <w:rPr/>
      </w:pPr>
      <w:r>
        <w:rPr/>
        <w:t>A. PhÇn më ®Çu</w:t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I. Lý do chän ®Ò tµ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</w:t>
        <w:softHyphen/>
        <w:t>êng tiÓu häc Kh</w:t>
        <w:softHyphen/>
        <w:t>¬ng Th</w:t>
        <w:softHyphen/>
        <w:t>îng – QuËn §èng §a lµ tr</w:t>
        <w:softHyphen/>
        <w:t>êng ®Çu tiªn trong quËn ®</w:t>
        <w:softHyphen/>
        <w:t>îc x©y dùng lµ tr</w:t>
        <w:softHyphen/>
        <w:t>êng häc 2 buæi/ ngµy vµ cã b¸n tr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«ng t¸c b¸n tró lµ mét ho¹t ®éng kh«ng thÓ thiÕu ®</w:t>
        <w:softHyphen/>
        <w:t>îc trong nhµ tr</w:t>
        <w:softHyphen/>
        <w:t>êng. Ngoµi viÖc d¹y ch÷ cho häc sinh, c¸c thÇy c« gi¸o cßn cã nhiÖm vô ch¨m sãc søc khoÎ, ch¨m lo viÖc ¨n tr</w:t>
        <w:softHyphen/>
        <w:t>a vµ quµ chiÒu cho häc sinh ®Ó ®¸p øng nhu cÇu, nguyÖn väng cña phô huynh, gióp phô huynh yªn t©m c«ng t¸c khi cã n¬i göi con tin cË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äc sinh ®</w:t>
        <w:softHyphen/>
        <w:t>îc ¨n ngñ tr</w:t>
        <w:softHyphen/>
        <w:t>a t¹i tr</w:t>
        <w:softHyphen/>
        <w:t xml:space="preserve">êng sÏ gióp c¸c em ®ì ph¶i ®i l¹i nhiÒu, cã thêi gian vui ch¬i vµ søc khoÎ tèt ®Ó häc buæi chiÒu. </w:t>
      </w:r>
    </w:p>
    <w:p>
      <w:pPr>
        <w:pStyle w:val="TextBodyIndent"/>
        <w:rPr/>
      </w:pPr>
      <w:r>
        <w:rPr/>
        <w:t>XuÊt ph¸t tõ ®Æc ®iÓm cña tr</w:t>
        <w:softHyphen/>
        <w:t>êng tiÓu häc Kh</w:t>
        <w:softHyphen/>
        <w:t>¬ng Th</w:t>
        <w:softHyphen/>
        <w:t>îng: Thõa kho¶ng 10 gi¸o viªn nªn Ban gi¸m hiÖu nhµ tr</w:t>
        <w:softHyphen/>
        <w:t>êng ph©n c«ng 1 sè gi¸o viªn d¹y ë c¸c khèi 2,3, 4 d¹y chung 2 c« / mét líp. Mét c« d¹y ca s¸ng, mét c« d¹y ca chiÒu vµ buæi tr</w:t>
        <w:softHyphen/>
        <w:t>a cïng tr«ng b¸n tró ®Ó thu nhËp l</w:t>
        <w:softHyphen/>
        <w:t>¬ng cña c¸c c« trong tr</w:t>
        <w:softHyphen/>
        <w:t>êng t</w:t>
        <w:softHyphen/>
        <w:t>¬ng ®</w:t>
        <w:softHyphen/>
        <w:t xml:space="preserve">¬ng nhau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õ c</w:t>
        <w:softHyphen/>
        <w:t xml:space="preserve">¬ng vÞ lµm thÇy: “ </w:t>
      </w:r>
      <w:r>
        <w:rPr>
          <w:b/>
          <w:i/>
        </w:rPr>
        <w:t>NghÒ cao quÝ trong c¸c nghÒ cao quÝ</w:t>
      </w:r>
      <w:r>
        <w:rPr/>
        <w:t>”, c«ng viÖc chÝnh lµ ®øng trªn bôc gi¶ng, lµm viÖc trÝ ãc, nay lµ ng</w:t>
        <w:softHyphen/>
        <w:t>êi kiªm phôc vô, lµm thªm viÖc chia c¬m canh, x¸ch n</w:t>
        <w:softHyphen/>
        <w:t>íc, lo cho häc sinh ¨n ngñ. Lµm thÕ nµo ®Ó lµm tèt ®</w:t>
        <w:softHyphen/>
        <w:t>îc c«ng t¸c b¸n tró ............ ®ã lµ ®iÒu mµ Ban gi¸m hiÖu nhµ tr</w:t>
        <w:softHyphen/>
        <w:t>êng rÊt quan t©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Öc tæ chøc cho häc sinh ¨n ngñ tr</w:t>
        <w:softHyphen/>
        <w:t>a t¹i tr</w:t>
        <w:softHyphen/>
        <w:t>êng lµ mét viÖc rÊt quan träng v× c¸c ch¸u häc c¶ ngµy nÕu viÖc ¨n ngñ buæi tr</w:t>
        <w:softHyphen/>
        <w:t>a kh«ng ®¶m b¶o sÏ ¶nh h</w:t>
        <w:softHyphen/>
        <w:t>ëng rÊt lín ®Õn viÖc häc tiÕp buæi chiÒu cña häc sinh. ChÝnh v× vËy, c«ng t¸c qu¶n lý b¸n tró ë tr</w:t>
        <w:softHyphen/>
        <w:t>êng tiÓu häc còng lµ mét c«ng t¸c quan träng trong c¸c ho¹t ®éng cña nhµ tr</w:t>
        <w:softHyphen/>
        <w:t>êng. §ã lµ lý do t«i chän ®Ò tµi: “</w:t>
      </w:r>
      <w:r>
        <w:rPr>
          <w:b/>
        </w:rPr>
        <w:t>Vai trß cña ban gi¸m hiÖu trong c«ng t¸c chØ ®¹o qu¶n lý b¸n tró</w:t>
      </w:r>
      <w:r>
        <w:rPr/>
        <w:t>” ®Ó thùc hiÖn tèt ®</w:t>
        <w:softHyphen/>
        <w:t xml:space="preserve">îc lêi B¸c Hå ®· c¨n dÆn: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rFonts w:eastAsia=".VnTime"/>
          <w:b/>
          <w:i/>
        </w:rPr>
        <w:t xml:space="preserve"> </w:t>
      </w:r>
      <w:r>
        <w:rPr>
          <w:b/>
          <w:i/>
        </w:rPr>
        <w:t>V× lîi Ých 10 n¨m trång c©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V× lîi Ých 100 n¨m trång ng</w:t>
        <w:softHyphen/>
        <w:t>êi”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a ®Ò tµi nµy t«i rÊt mong nhËn ®</w:t>
        <w:softHyphen/>
        <w:t>îc sù gãp ý ch©n thµnh cña c¸c ®ång chÝ l·nh ®¹o vµ c¸c b¹n ®ång nghiÖp ®Ó ®Ò tµi cña t«i ®</w:t>
        <w:softHyphen/>
        <w:t>îc hoµn thµnh vµ ¸p dông cã hiÖu qu¶ trong c«ng t¸c b¸n tró ë tr</w:t>
        <w:softHyphen/>
        <w:t>êng tiÓu häc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T«i xin tr©n träng c¶m ¬n!</w:t>
      </w:r>
      <w:r>
        <w:br w:type="page"/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II.Môc ®Ých  - Yªu cÇu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Môc ®Ých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æ chøc b¸n tró cho häc sinh ®Ó t¹o ®iÒu kiÖn cho cha mÑ häc sinh yªn t©m c«ng t¸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dôc häc sinh cã nÕp sèng hoµ ®ång trong sinh ho¹t tËp thÓ. BiÕt tù lao ®éng phôc vô cho b¶n th©n nh÷ng viÖc võa søc nh</w:t>
        <w:softHyphen/>
        <w:t>: §¸nh r¨ng, xóc miÖng, lÊy gèi, ch¨n, chiÕu khi ®i ngñ vµ gÊp cÊt ®i sau khi dïng xo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¹o thªm viÖc lµm cho ®éi ngò gi¸o viªn ®Ó hä t¨ng thu nhËp, æn ®Þnh cuéc sè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ã biÖn ph¸p tæ chøc c«ng t¸c b¸n tró thËt tèt, g©y uy tÝn cho phô huynh häc sinh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Yªu cÇ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hµ tr</w:t>
        <w:softHyphen/>
        <w:t>êng chØ nhËn nh÷ng häc sinh cã ®¬n tù nguyÖn tham gia b¸n tró cña cha mÑ häc si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ã c¸n bé y tÕ cã chuyªn m«n, quan t©m ®Õn b÷a ¨n, giÊc ngñ cña c¸c ch¸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hµ tr</w:t>
        <w:softHyphen/>
        <w:t>êng th</w:t>
        <w:softHyphen/>
        <w:t>êng xuyªn bæ sung thªm c¬ së vËt chÊt, t¨ng c</w:t>
        <w:softHyphen/>
        <w:t>êng nh©n viªn nÊu ¨n cã chuyªn m«n, cã néi qui ®Çy ®ñ ®Ó c«ng t¸c b¸n tró ngµy cµng tèt h¬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¶m b¶o tèt c«ng t¸c vÖ sinh, an toµn thùc phÈm, tuyÖt ®èi kh«ng ®Ó x¶y ra nh÷ng vô viÖc ®¸ng tiÕ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ã thùc ®¬n c¸c b÷a ¨n chÝnh vµ quµ chiÒu ®¶m b¶o ®ñ chÊt dinh d</w:t>
        <w:softHyphen/>
        <w:t>ìng, hîp lý vµ khoa häc. Cã thay ®æi theo mï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¶m b¶o thu, chi ®óng qui ®Þnh, tµi chÝnh c«ng khai hµng ngµy, hµng th¸ng, quÝ vµ n¨m.</w:t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III.§èi t</w:t>
        <w:softHyphen/>
        <w:t>îng nghiªn cø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hiªn cøu vÒ t×nh h×nh søc khoÎ vµ häc tËp ®èi víi 1000 häc sinh b¸n tró cña tr</w:t>
        <w:softHyphen/>
        <w:t>êng tiÓu häc Kh</w:t>
        <w:softHyphen/>
        <w:t>¬ng Th</w:t>
        <w:softHyphen/>
        <w:t>îng – QuËn §èng §a.</w:t>
      </w:r>
      <w:r>
        <w:br w:type="page"/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IV.Ph</w:t>
        <w:softHyphen/>
        <w:t>¬ng ph¸p nghiªn cøu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Nghiªn cøu c¸c tµi liÖu lý thuyÕt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</w:t>
        <w:softHyphen/>
        <w:t>íng dÉn thùc hiÖn c«ng t¸c vÖ sinh an toµn thùc phÈm trong tr</w:t>
        <w:softHyphen/>
        <w:t>êng häc.</w:t>
      </w:r>
    </w:p>
    <w:p>
      <w:pPr>
        <w:pStyle w:val="Normal"/>
        <w:spacing w:lineRule="auto" w:line="360"/>
        <w:jc w:val="both"/>
        <w:rPr/>
      </w:pPr>
      <w:r>
        <w:rPr/>
        <w:t>( C«ng v¨n sè 4334 CV/ GD – TC ngµy 28 – 5 – 1998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Ø thÞ sè 08/ 1999/ CT- TTg ngµy 15 – 04 – 1999 vÒ viÖc “ T¨ng c</w:t>
        <w:softHyphen/>
        <w:t>êng c«ng t¸c b¶o ®¶m chÊt l</w:t>
        <w:softHyphen/>
        <w:t>îng VSATTP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¸c néi qui cña c«ng t¸c b¸n tr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¸c yªu cÇu vÖ sinh cho bÕp ¨n trong tr</w:t>
        <w:softHyphen/>
        <w:t>êng hä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¸c chÕ ®é ¨n uèng ®èi víi häc sinh tiÓu hä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¸ch ®¶m b¶o vÖ sinh, an toµn thùc phÈ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¸c chÕ ®é thu, chi phôc vô cho c«ng t¸c b¸n tró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Thùc t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eo dâi t×nh h×nh thùc tÕ cña häc sinh b¸n tró qua c¸c b÷a ¨n tr</w:t>
        <w:softHyphen/>
        <w:t>a vµ quµ chiÒ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eo dâi t×nh h×nh søc khoÎ cña häc sinh b¸n tró qua c¸c ®ît kh¸m søc khoÎ ®Þnh kú ®Çu n¨m häc vµ cuèi n¨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¸nh gi¸ chÊt l</w:t>
        <w:softHyphen/>
        <w:t>îng vÒ ®¹o ®øc vµ häc tËp cña häc sinh cuèi häc kú 1, häc kú 2 vµ c¶ n¨m qua 6 n¨m häc tõ: 2001 – 2002, 2002 – 2--3 ®Õn 2003 – 2004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11"/>
        </w:numPr>
        <w:rPr>
          <w:sz w:val="40"/>
        </w:rPr>
      </w:pPr>
      <w:r>
        <w:rPr>
          <w:sz w:val="40"/>
        </w:rPr>
        <w:t>PhÇn néi dung</w:t>
      </w:r>
    </w:p>
    <w:p>
      <w:pPr>
        <w:pStyle w:val="TextBody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I.C¬ së lý luËn thùc tiÔn ®Ó gi¶i quyÕt ®Ò tµ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µnh ng÷ cã c©u: “ </w:t>
      </w:r>
      <w:r>
        <w:rPr>
          <w:b/>
          <w:i/>
        </w:rPr>
        <w:t>¡n vãc häc hay</w:t>
      </w:r>
      <w:r>
        <w:rPr/>
        <w:t>”, v× vËy häc sinh ph¶i ¨n tèt, cã søc vãc míi ®ñ søc khoÎ ®Ó häc hay vµ lµm ®</w:t>
        <w:softHyphen/>
        <w:t>îc nhiÒu viÖc kh¸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oµi viÖc gi¸o viªn c¶i tiÕn ph</w:t>
        <w:softHyphen/>
        <w:t xml:space="preserve">¬ng ph¸p gi¶ng d¹y ë trªn líp ®Ó häc sinh tiÕp thu bµi tèt cßn kÕt hîp d¹y häc sinh “ </w:t>
      </w:r>
      <w:r>
        <w:rPr>
          <w:b/>
          <w:i/>
        </w:rPr>
        <w:t>Häc ¨n</w:t>
      </w:r>
      <w:r>
        <w:rPr/>
        <w:t>” lµ c¶ mét bé m«n khoa hä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Öc häc sinh ë l¹i ¨n tr</w:t>
        <w:softHyphen/>
        <w:t>a, ngñ tr</w:t>
        <w:softHyphen/>
        <w:t>a vµ vui ch¬i ë tr</w:t>
        <w:softHyphen/>
        <w:t>êng suèt thêi gian buæi tr</w:t>
        <w:softHyphen/>
        <w:t>a ( 3 tiÕng ) ®· rÌn cho häc sinh tÝnh tËp thÓ, nÕp kû luËt khi ¨n, ngñ vµ g¾n bã víi tæ Êm lµ líp häc cña m×nh – h×nh thµnh nhiÒu kû niÖm tèt ®Ñp d</w:t>
        <w:softHyphen/>
        <w:t>íi m¸i tr</w:t>
        <w:softHyphen/>
        <w:t>êng ®· trë thµnh ng«i nhµ thø 2 cña m×nh. N¬i ®©y c¸c thÇy c« gi¸o thùc sù lµ: “</w:t>
      </w:r>
      <w:r>
        <w:rPr>
          <w:b/>
          <w:i/>
        </w:rPr>
        <w:t>Ng</w:t>
        <w:softHyphen/>
        <w:t>êi mÑ hiÒn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íi thêi gian ngoµi giê häc, häc sinh béc lé rÊt râ c¸ tÝnh cña m×nh. Qua ®ã gi¸o viªn cã thÓ n¾m b¾t vµ gi¸o dôc ®¹o ®øc cho häc sin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C«ng t¸c b¸n tró rÊt phï hîp víi xu thÕ thêi ®¹i, ®Êt n</w:t>
        <w:softHyphen/>
        <w:t>íc ®ang trong thêi kú ®æi míi: C«ng nghiÖp ho¸, hiÖn ®¹i ho¸. Bè mÑ c¸c ch¸u ®i lµm suèt ngµy, nhµ kh«ng cã «ng bµ ch¨m sãc nªn rÊt cÇn göi c¸c ch¸u c¶ ngµy ë tr</w:t>
        <w:softHyphen/>
        <w:t>êng ®Ó yªn t©m c«ng t¸c.</w:t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II. §Æc ®iÓm t×nh h×nh nhµ tr</w:t>
        <w:softHyphen/>
        <w:t>êng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¬ së vËt chÊ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huËn lîi: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tiÓu häc Kh</w:t>
        <w:softHyphen/>
        <w:t>¬ng Th</w:t>
        <w:softHyphen/>
        <w:t>îng ®</w:t>
        <w:softHyphen/>
        <w:t>îc t¸ch riªng c¬ së vËt chÊt víi tr</w:t>
        <w:softHyphen/>
        <w:t>êng THCS Kh</w:t>
        <w:softHyphen/>
        <w:t>¬ng Th</w:t>
        <w:softHyphen/>
        <w:t>îng tõ n¨m 1998, ®</w:t>
        <w:softHyphen/>
        <w:t>îc thµnh phè ®Çu t</w:t>
        <w:softHyphen/>
        <w:t xml:space="preserve"> x©y dùng trªn 5 tû ®ång. Tr</w:t>
        <w:softHyphen/>
        <w:t>êng gåm 26 líp häc vµ c¸c phßng hiÖu bé. Tr</w:t>
        <w:softHyphen/>
        <w:t>êng cã 1 nhµ ¨n réng 300 m</w:t>
      </w:r>
      <w:r>
        <w:rPr>
          <w:vertAlign w:val="superscript"/>
        </w:rPr>
        <w:t>2</w:t>
      </w:r>
      <w:r>
        <w:rPr/>
        <w:t xml:space="preserve"> ®ñ chç cho kho¶ng 500 häc sinh ¨n cïng mét lóc. BÕp ¨n tuy nhá nh</w:t>
        <w:softHyphen/>
        <w:t xml:space="preserve">ng ®¶m b¶o mét chiÒu, rÊt hîp vÖ sinh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Õp ¨n cña nhµ tr</w:t>
        <w:softHyphen/>
        <w:t>êng cã tñ c¬m ga, nÊu ®</w:t>
        <w:softHyphen/>
        <w:t>îc kho¶ng 1000 xuÊt ¨n vµ 5 bÕp ga c«ng nghiÖp ®Ó chÕ biÕn thøc ¨n. Ngoµi ra cßn cã bÕp than ®Ó ®un n</w:t>
        <w:softHyphen/>
        <w:t>íc uèng cho häc sinh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61145</wp:posOffset>
                </wp:positionH>
                <wp:positionV relativeFrom="paragraph">
                  <wp:posOffset>71564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56.35pt" to="750.1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20265</wp:posOffset>
                </wp:positionH>
                <wp:positionV relativeFrom="paragraph">
                  <wp:posOffset>98996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77.95pt" to="181.3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</w:t>
        <w:softHyphen/>
        <w:t>êng cã c¬ së vËt chÊt tèt: Nhµ ¨n réng ch</w:t>
        <w:softHyphen/>
        <w:t>a ®</w:t>
        <w:softHyphen/>
        <w:t>îc kho¶ng 500 em ¨n cïng mét lóc. Nhµ ¨n cã ®ñ bµn ghÕ, qu¹t m¸t, ¸nh s¸ng vµ s¾p xÕp ngay ng¾n, gän gµng, s¹ch sÏ. Nhµ bÕp cã ®ñ tiªu chuÈn bÕp mét chiÒu: Tõ khu tËp kÕt thùc phÈm t</w:t>
        <w:softHyphen/>
        <w:t>¬i sèng, nguyªn liÖu         khu vùc s¬ chÕ ( nhÆt  rau, th¸i thÞt ..... )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585</wp:posOffset>
                </wp:positionH>
                <wp:positionV relativeFrom="paragraph">
                  <wp:posOffset>10477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25pt" to="37.3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4665</wp:posOffset>
                </wp:positionH>
                <wp:positionV relativeFrom="paragraph">
                  <wp:posOffset>10477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8.25pt" to="267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  <w:r>
        <w:rPr/>
        <w:t>khu vùc nÊu, chÕ biÕn ( lµm chÝn )            khu vùc b¶o qu¶n thøc ¨n chÝn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585</wp:posOffset>
                </wp:positionH>
                <wp:positionV relativeFrom="paragraph">
                  <wp:posOffset>84455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65pt" to="30.1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34665</wp:posOffset>
                </wp:positionH>
                <wp:positionV relativeFrom="paragraph">
                  <wp:posOffset>8445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65pt" to="267.7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 xml:space="preserve">chia thøc ¨n cho häc sinh c¸c líp              phßng ¨n c¸c líp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hµ tr</w:t>
        <w:softHyphen/>
        <w:t>êng cã chÕ ®é vÖ sinh ®Þnh kú diÖt ruåi, muçi, gi¸n, chuét lµ nh÷ng vËt trung gian truyÒn bÖnh vµ g©y « nhiÔm thùc phÈ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ã ®ñ nguån n</w:t>
        <w:softHyphen/>
        <w:t>íc s¹ch vµ b¶o qu¶n tèt vÒ vÖ sinh vµ an toµn. BÓ chøa n</w:t>
        <w:softHyphen/>
        <w:t>íc cã n¾p, kho¸ vµ ®</w:t>
        <w:softHyphen/>
        <w:t xml:space="preserve">îc cä röa theo ®Þnh k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¸c c« phôc vô nÊu ¨n cã chuyªn m«n tèt ®ã lµ nh÷ng ®iÒu kiÖn rÊt thuËn lîi cho c«ng t¸c b¸n tró cña nhµ tr</w:t>
        <w:softHyphen/>
        <w:t>ê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ã bµn i nèc ®Ó chÕ biÕn thøc ¨n. Cã thít th¸i thÞt sèng, thit chÝn riªng.</w:t>
      </w:r>
    </w:p>
    <w:p>
      <w:pPr>
        <w:pStyle w:val="Normal"/>
        <w:spacing w:lineRule="auto" w:line="360"/>
        <w:jc w:val="both"/>
        <w:rPr/>
      </w:pPr>
      <w:r>
        <w:rPr/>
        <w:t>§éi ngò c¸c c« nÊu ¨n cã kinh  nghiÖm, th</w:t>
        <w:softHyphen/>
        <w:t>êng xuyªn ®æi mãn theo mïa ®Ó c¸c ch¸u ¨n ngon, ®¶m b¶o vÖ sinh an toµn thùc phÈ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ã 6 xe ®Èy ®</w:t>
        <w:softHyphen/>
        <w:t>a c¬m, thøc ¨n ®Õn c¸c líp ¨n t¹i líp.</w:t>
      </w:r>
    </w:p>
    <w:p>
      <w:pPr>
        <w:pStyle w:val="Normal"/>
        <w:spacing w:lineRule="auto" w:line="360"/>
        <w:jc w:val="both"/>
        <w:rPr/>
      </w:pPr>
      <w:r>
        <w:rPr/>
        <w:t>Nhµ ¨n th</w:t>
        <w:softHyphen/>
        <w:t>êng xuyªn ®</w:t>
        <w:softHyphen/>
        <w:t>îc tæng vÖ sinh, lau sµn nhµ, cöa sæ..........Cã ®ñ ¸nh s¸ng , cã 8 qu¹t trÇn vµ nhiÒu qu¹t treo t</w:t>
        <w:softHyphen/>
        <w:t>êng ®Ó häc sinh ®ñ m¸t khi ¨n c¬m vµo mïa hÌ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çi líp cã 1 gi¸ kh¨n mÆt dµi 1 mÐt víi 3 tÇng ph¬i réng r·i. Mçi líp häc cã 1 b×nh n</w:t>
        <w:softHyphen/>
        <w:t>íc läc chøa tõ 8 – 10 lÝt n</w:t>
        <w:softHyphen/>
        <w:t>íc. Hµng ngµy c¸c c« tr«ng b¸n tró mang n</w:t>
        <w:softHyphen/>
        <w:t>íc vµo tõng líp phôc vô c¸c ch¸u sau giê ¨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¸c ®ång chÝ tham gia c«ng t¸c b¸n tró cã ®ñ trang phôc nh</w:t>
        <w:softHyphen/>
        <w:t>: QuÇn ¸o ®ång phôc, ñng, g¨ng tay, khÈu trang...........Nh©n viªn phôc vô mÆc ®ång phôc th</w:t>
        <w:softHyphen/>
        <w:t>êng xuyªn trong qu¸ tr×nh lµm viÖc. Trang phôc s¹ch sÏ, gän gµng, thuËn tiÖn cho lµm viÖc. VÖ sinh c¸ nh©n cña nh©n viªn phôc vô: §Çu tãc gän gµng, mãng tay c¾t ng¾n, röa tay b»ng xµ phßng tr</w:t>
        <w:softHyphen/>
        <w:t>íc khi chÕ biÕn vµ sau khi ®¹i tiÓu tiÖn.</w:t>
      </w:r>
    </w:p>
    <w:p>
      <w:pPr>
        <w:pStyle w:val="Normal"/>
        <w:spacing w:lineRule="auto" w:line="360"/>
        <w:jc w:val="both"/>
        <w:rPr/>
      </w:pPr>
      <w:r>
        <w:rPr/>
        <w:tab/>
        <w:t>Cã tr¹n óp b¸t b»ng I – nox chøa ®</w:t>
        <w:softHyphen/>
        <w:t>îc 1000 b¸t, cã l</w:t>
        <w:softHyphen/>
        <w:t>íi che kÝn ®Ó tr¸nh ruåi muçi bay vµo. Cã tñ ®ùng th×a vµ xoong nåi ®Ó phßng chuét bß vµo g©y bÖnh.</w:t>
      </w:r>
    </w:p>
    <w:p>
      <w:pPr>
        <w:pStyle w:val="Normal"/>
        <w:spacing w:lineRule="auto" w:line="360"/>
        <w:jc w:val="both"/>
        <w:rPr/>
      </w:pPr>
      <w:r>
        <w:rPr/>
        <w:tab/>
        <w:t>Mçi n¨m nhµ tr</w:t>
        <w:softHyphen/>
        <w:t>êng tæ chøc kh¸m søc khoÎ cho c¸c ®ång chÝ tr«ng b¸n tró 1 lÇn. Mêi y tÕ quËn §èng §a vµ ViÖn dinh d</w:t>
        <w:softHyphen/>
        <w:t>ìng vÒ trao ®æi kinh nghiÖm c«ng t¸c ch¨m sãc søc khoÎ cho häc sinh, c¸ch chÕ biÕn mãn ¨n cho ngon miÖng vµ vÖ sinh an toµn thùc phÈm. Qua häc tËp, tr×nh ®é tay nghÒ cña ®éi ngò nhµ bÕp vµ phôc vô b¸n tró ngµy cµng tèt h¬n.</w:t>
      </w:r>
    </w:p>
    <w:p>
      <w:pPr>
        <w:pStyle w:val="Normal"/>
        <w:spacing w:lineRule="auto" w:line="360"/>
        <w:jc w:val="both"/>
        <w:rPr/>
      </w:pPr>
      <w:r>
        <w:rPr/>
        <w:tab/>
        <w:t>Nhµ tr</w:t>
        <w:softHyphen/>
        <w:t>êng th</w:t>
        <w:softHyphen/>
        <w:t>êng xuyªn bæ sung thªm ch¨n, chiÕu, gèi cho c¸c líp b¸n tró. Hµng tuÇn c¸c c« b¸n tró giÆt gèi, kh¨n mÆt, ®¸nh röa cèc uèng n</w:t>
        <w:softHyphen/>
        <w:t>íc cho häc sinh. Cuèi mïa ®«ng, nhµ tr</w:t>
        <w:softHyphen/>
        <w:t>êng tæ chøc giÆt ch¨n len, chiÕu cho tÊt c¶ c¸c líp vµ ®ãng gãi cÊt trong kho ®Ó mïa ®«ng cã ch¨n s¹ch dïng.</w:t>
      </w:r>
    </w:p>
    <w:p>
      <w:pPr>
        <w:pStyle w:val="Normal"/>
        <w:spacing w:lineRule="auto" w:line="360"/>
        <w:jc w:val="both"/>
        <w:rPr/>
      </w:pPr>
      <w:r>
        <w:rPr/>
        <w:tab/>
        <w:t>Cã hîp ®ång lao ®éng víi nh÷ng ng</w:t>
        <w:softHyphen/>
        <w:t>êi lµm b¸n tró ®Çy ®ñ. Nh÷ng c« trùc tiÕp chÕ biÕn thøc ¨n ®· ®</w:t>
        <w:softHyphen/>
        <w:t>îc häc vÒ vÖ sinh an toµn thùc phÈm, n¾m v÷ng tr¸ch nhiÖm, nhiÖm vô vÒ vÞ trÝ lµm viÖc cña m×nh. Cã søc khoÎ tèt ®Ó lµm viÖc. §· ®</w:t>
        <w:softHyphen/>
        <w:t>îc kh¸m søc khoÎ tr</w:t>
        <w:softHyphen/>
        <w:t>íc khi vµo lµm viÖc ë tr</w:t>
        <w:softHyphen/>
        <w:t>êng. Sau ®ã nhµ tr</w:t>
        <w:softHyphen/>
        <w:t>êng tiÕp tôc tæ chøc kh¸m søc khoÎ ®Þnh kú vµ xÐt nghiÖm ph©n t×m vi khuÈn ®</w:t>
        <w:softHyphen/>
        <w:t>êng ruét g©y bÖnh 1 n¨m / lÇn theo luËt B¶o vÖ søc khoÎ nh©n d©n ®· qui ®Þnh. C¸c bÖnh cÇn kh¸m ®Þnh kú theo quyÕt ®Þnh 505/ BYT – Q§ ngµy 13/4/1992 cña Bé y tÕ bao gåm: Lao, kiÕt lþ, Øa ch¶y, t¶, th</w:t>
        <w:softHyphen/>
        <w:t>¬ng hµn, viªm gan siªu vi trïng, viªm mòi häng cã mñ, c¸c bÖnh ngoµi da.</w:t>
      </w:r>
    </w:p>
    <w:p>
      <w:pPr>
        <w:pStyle w:val="Normal"/>
        <w:spacing w:lineRule="auto" w:line="360"/>
        <w:jc w:val="both"/>
        <w:rPr/>
      </w:pPr>
      <w:r>
        <w:rPr/>
        <w:tab/>
        <w:t>Vµo ®Çu n¨m häc, nhµ tr</w:t>
        <w:softHyphen/>
        <w:t>êng cã hîp ®ång mua thÞt, c¸, rau ... víi c¸c ®¬n vÞ ®¸ng tin cËy. BiÕt râ nguån gèc, ®Þa chØ n¬i cung cÊp thùc phÈm. Cã ký kÕt hîp ®ång tr¸ch nhiÖm b»ng v¨n b¶n vÒ chÊt l</w:t>
        <w:softHyphen/>
        <w:t>îng mÆt hµng thùc phÈm cung cÊp nh</w:t>
        <w:softHyphen/>
        <w:t>: ThÞt, c¸, t«m, rau, ®Ëu, trøng....... ThÞt c¸c lo¹i ph¶i qua thó y kiÓm tra. C¸c ®å hép, thùc phÈm bao gãi, ®ãng chai ph¶i xem kü nh·n m¸c ( tªn s¶n phÈm, ngµy s¶n xuÊt, ®¨ng kü chÊt l</w:t>
        <w:softHyphen/>
        <w:t xml:space="preserve">îng, h¹n sö dông.......). </w:t>
      </w:r>
    </w:p>
    <w:p>
      <w:pPr>
        <w:pStyle w:val="Normal"/>
        <w:spacing w:lineRule="auto" w:line="360"/>
        <w:jc w:val="both"/>
        <w:rPr/>
      </w:pPr>
      <w:r>
        <w:rPr/>
        <w:tab/>
        <w:t>Nhµ tr</w:t>
        <w:softHyphen/>
        <w:t>êng tuyÖt ®èi kh«ng dïng c¸c lo¹i phô gia thùc phÈm, phÈm mµu, chÊt ngät tæng hîp  vµo chÕ biÕn nÊu n</w:t>
        <w:softHyphen/>
        <w:t>íng mµ kh«ng cã trong danh môc Bé y tÕ cho phÐp ( Q§ - 867 Q§ - BYT ). Kh«ng dïng lo¹i thùc phÈm kh« ®· bÞ mèc, ®Æc biÖt lo¹i ngò cèc, h¹t cã dÇu ( ®Ëu, l¹c ) ........ V× nÕu mèc sÏ bÞ nhiÔm ®éc tè vi nÊm g©y h¹i cho søc khoÎ.</w:t>
      </w:r>
    </w:p>
    <w:p>
      <w:pPr>
        <w:pStyle w:val="Normal"/>
        <w:spacing w:lineRule="auto" w:line="360"/>
        <w:jc w:val="both"/>
        <w:rPr/>
      </w:pPr>
      <w:r>
        <w:rPr/>
        <w:tab/>
        <w:t>Cã hîp ®ång víi 1 c« y tÕ cña ph</w:t>
        <w:softHyphen/>
        <w:t>êng Trung Tù cïng víi Ban gi¸m hiÖu nhµ tr</w:t>
        <w:softHyphen/>
        <w:t>êng gi¸m s¸t vÒ vÖ sinh, an toµn thùc phÈm vµ ch¨m sãc søc khoÎ häc sinh. Gi¶i quyÕt nh÷ng tr</w:t>
        <w:softHyphen/>
        <w:t>êng hîp häc sinh ®au èm nhÑ. Ch¸u nµo bÞ èm nÆng, y tÕ nhµ tr</w:t>
        <w:softHyphen/>
        <w:t>êng cïng víi c¸c c« gi¸o sÏ ®</w:t>
        <w:softHyphen/>
        <w:t xml:space="preserve">a c¸c ch¸u ®Õn bÖnh viÖn ®Ó cÊp cøu vµ b¸o cho gia ®×nh biÕt ®Ó cïng phèi hîp kÞp thêi. </w:t>
      </w:r>
    </w:p>
    <w:p>
      <w:pPr>
        <w:pStyle w:val="Normal"/>
        <w:spacing w:lineRule="auto" w:line="360"/>
        <w:jc w:val="both"/>
        <w:rPr/>
      </w:pPr>
      <w:r>
        <w:rPr/>
        <w:tab/>
        <w:t>Sau mçi buæi tr«ng tr</w:t>
        <w:softHyphen/>
        <w:t>a cã ghi sæ bµn giao c«ng t¸c b¸n tró ®Ó c« tr«ng vµ c« chñ nhiÖm ®Òu n¾m ®</w:t>
        <w:softHyphen/>
        <w:t>îc t×nh h×nh cña líp.</w:t>
      </w:r>
    </w:p>
    <w:p>
      <w:pPr>
        <w:pStyle w:val="Normal"/>
        <w:spacing w:lineRule="auto" w:line="360"/>
        <w:jc w:val="both"/>
        <w:rPr/>
      </w:pPr>
      <w:r>
        <w:rPr/>
        <w:tab/>
        <w:t>Hµng ngµy, nhµ tr</w:t>
        <w:softHyphen/>
        <w:t>êng th</w:t>
        <w:softHyphen/>
        <w:t>êng xuyªn l</w:t>
        <w:softHyphen/>
        <w:t>u nghiÖm thøc ¨n: Sau khi chÕ biÕn, tr</w:t>
        <w:softHyphen/>
        <w:t>íc khi ¨n mçi mãn ®Òu ph¶i ®Ó l¹i mét l</w:t>
        <w:softHyphen/>
        <w:t>îng nhÊt ®Þnh( tõ 50 – 100 gam tuú tõng lo¹i ) cho vµo tñ l¹nh ®Ó xÐt nghiÖm khi cÇn thiÕt. Thêi gian l</w:t>
        <w:softHyphen/>
        <w:t>u nghiÖm 24 giê ®èi víi mçi lo¹i thøc ¨n vµ mçi b÷a ¨n.</w:t>
      </w:r>
    </w:p>
    <w:p>
      <w:pPr>
        <w:pStyle w:val="Normal"/>
        <w:spacing w:lineRule="auto" w:line="360"/>
        <w:jc w:val="both"/>
        <w:rPr/>
      </w:pPr>
      <w:r>
        <w:rPr/>
        <w:tab/>
        <w:t>Tæng sè häc sinh b¸n tró n¨m häc sau t¨ng h¬n n¨m häc tr</w:t>
        <w:softHyphen/>
        <w:t>íc: N¨m 1998 chØ cã 600 em, n¨m 1999 cã 750 em, ®Õn n¨m 2004 ®· t¨ng lªn ®Õn 990 em.</w:t>
      </w:r>
    </w:p>
    <w:p>
      <w:pPr>
        <w:pStyle w:val="Normal"/>
        <w:spacing w:lineRule="auto" w:line="360"/>
        <w:jc w:val="both"/>
        <w:rPr/>
      </w:pPr>
      <w:r>
        <w:rPr/>
        <w:tab/>
        <w:t>Trong nh÷ng n¨m gÇn ®©y, ngµy cµng cã nhiÒu gia ®×nh cã nguyÖn väng cho con häc b¸n tró v× hä rÊt yªn t©m khi cã c¶ mét tËp thÓ l·nh ®¹o theo dâi, kiÓm tra mµ møc thu l¹i võa ph¶i.</w:t>
      </w:r>
    </w:p>
    <w:p>
      <w:pPr>
        <w:pStyle w:val="Normal"/>
        <w:spacing w:lineRule="auto" w:line="360"/>
        <w:jc w:val="both"/>
        <w:rPr/>
      </w:pPr>
      <w:r>
        <w:rPr/>
        <w:tab/>
        <w:t>Ph</w:t>
        <w:softHyphen/>
        <w:t>¬ng thøc phôc vô cña nhµ tr</w:t>
        <w:softHyphen/>
        <w:t>êng lµ: Coi häc sinh nh</w:t>
        <w:softHyphen/>
        <w:t xml:space="preserve"> con em cña m×nh, ®¶m b¶o cho c¸c em ®</w:t>
        <w:softHyphen/>
        <w:t>îc ¨n ®ñ chÊt vµ ngon miÖng, ngñ ngon giÊc ®Ó ®¶m b¶o søc khoÎ häc buæi thø hai ®</w:t>
        <w:softHyphen/>
        <w:t>îc tèt, gi÷ uy tÝn víi phô huynh häc sin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hã kh¨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hµ ¨n cßn nhá nªn mét nöa sè häc sinh b¸n tró ph¶i ¨n ë t¹i líp. Gi¸o </w:t>
      </w:r>
    </w:p>
    <w:p>
      <w:pPr>
        <w:pStyle w:val="Normal"/>
        <w:spacing w:lineRule="auto" w:line="360"/>
        <w:jc w:val="both"/>
        <w:rPr/>
      </w:pPr>
      <w:r>
        <w:rPr/>
        <w:t>viªn tr«ng tr</w:t>
        <w:softHyphen/>
        <w:t>a ph¶i mang c¬m lªn líp. Líp ®</w:t>
        <w:softHyphen/>
        <w:t>îc tæng vÖ sinh th</w:t>
        <w:softHyphen/>
        <w:t>êng xuyªn nh</w:t>
        <w:softHyphen/>
        <w:t>ng vÉn ch</w:t>
        <w:softHyphen/>
        <w:t>a thËt s¹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r×nh ®é nghiÖp vô cña c¸c ®ång chÝ nhµ bÕp cßn h¹n chÕ, 80% cã b»ng </w:t>
      </w:r>
    </w:p>
    <w:p>
      <w:pPr>
        <w:pStyle w:val="Normal"/>
        <w:spacing w:lineRule="auto" w:line="360"/>
        <w:jc w:val="both"/>
        <w:rPr/>
      </w:pPr>
      <w:r>
        <w:rPr/>
        <w:t>s¬ cÊp nÊu ¨n trë lªn. CÇn cã kü thuËt viªn trung cÊp ®Ó c«ng t¸c chÕ biÕn mãn ¨n phong phó h¬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¸c c« tr«ng tr</w:t>
        <w:softHyphen/>
        <w:t>a ch</w:t>
        <w:softHyphen/>
        <w:t>a ®</w:t>
        <w:softHyphen/>
        <w:t xml:space="preserve">îc ®µo t¹o quy l¸t, chØ häc hái lÉn nhau ®Ó cã </w:t>
      </w:r>
    </w:p>
    <w:p>
      <w:pPr>
        <w:pStyle w:val="Normal"/>
        <w:spacing w:lineRule="auto" w:line="360"/>
        <w:jc w:val="both"/>
        <w:rPr/>
      </w:pPr>
      <w:r>
        <w:rPr/>
        <w:t>kinh nghiÖm lµm b¸n tró.</w:t>
      </w:r>
    </w:p>
    <w:p>
      <w:pPr>
        <w:pStyle w:val="Normal"/>
        <w:spacing w:lineRule="auto" w:line="360"/>
        <w:jc w:val="both"/>
        <w:rPr/>
      </w:pPr>
      <w:r>
        <w:rPr/>
        <w:tab/>
        <w:t>§å dïng phôc vô c«ng t¸c b¸n tró ch</w:t>
        <w:softHyphen/>
        <w:t>a thËt ®Çy ®ñ.</w:t>
      </w:r>
    </w:p>
    <w:p>
      <w:pPr>
        <w:pStyle w:val="Normal"/>
        <w:spacing w:lineRule="auto" w:line="360"/>
        <w:jc w:val="both"/>
        <w:rPr/>
      </w:pPr>
      <w:r>
        <w:rPr/>
        <w:tab/>
        <w:t>TËp huÊn vÒ c«ng t¸c b¸n tró cña trung t©m y tÕ QuËn vµ së y tÕ Hµ Néi cßn Ýt.</w:t>
      </w:r>
      <w:r>
        <w:br w:type="page"/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III. Ph©n c«ng c¸c bé phËn lµm b¸n tr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Ban chØ ®¹o c«ng t¸c b¸n tró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an gi¸m hiÖu ®· thµnh lËp mét ban chØ ®¹o c«ng t¸c b¸n tró gåm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§/c NguyÔn Xu©n Lan – HiÖu tr</w:t>
        <w:softHyphen/>
        <w:t>ëng: Phô tr¸ch chung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§/c V¨n ThÞ §øc – Phã hiÖu tr</w:t>
        <w:softHyphen/>
        <w:t>ëng: Phô tr¸ch trùc tiÕp b¸n tró vµ khèi 1,2,3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§/c §Æng Thanh HuyÒn – Phã hiÖu tr</w:t>
        <w:softHyphen/>
        <w:t>ëng: Phô tr¸ch b¸n tró khèi 4, 5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§/c NguyÔn Hång Dung – KÕ to¸n: QuyÕt to¸n thu chi vÒ b¸n tró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§/c T¹ CÈm V©n – Thñ quÜ: Thu vµ tr¶ tiÒn ¨n b¸n tró hµng th¸ng cña häc sinh toµn tr</w:t>
        <w:softHyphen/>
        <w:t>ê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§/c NguyÔn ThÞ Khang – CTC§: Thñ kho. Hµng ngµy nhËn hµng vµ xuÊt </w:t>
      </w:r>
    </w:p>
    <w:p>
      <w:pPr>
        <w:pStyle w:val="Normal"/>
        <w:spacing w:lineRule="auto" w:line="360"/>
        <w:jc w:val="both"/>
        <w:rPr/>
      </w:pPr>
      <w:r>
        <w:rPr/>
        <w:t>c¸c mÆt hµng cïng víi ng</w:t>
        <w:softHyphen/>
        <w:t>êi trùc b¸n tró. Cuèi th¸ng quyÕt to¸n cïng víi Ban gi¸m hiÖu vµ thanh tra tr</w:t>
        <w:softHyphen/>
        <w:t>êng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C¸c ®ång chÝ trong ban chÊp hµnh c«ng ®oµn vµ thanh tra nhµ tr</w:t>
        <w:softHyphen/>
        <w:t xml:space="preserve">êng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(4 ®/ c): Mçi tuÇn 1 buæi thay phiªn nhau trùc vµo ngµy thø s¸u hµng tuÇ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1 ®/ c c¸n bé y tÕ hµng ngµy cïng víi ng</w:t>
        <w:softHyphen/>
        <w:t xml:space="preserve">êi trùc kiÓm tra an toµn thùc </w:t>
      </w:r>
    </w:p>
    <w:p>
      <w:pPr>
        <w:pStyle w:val="Normal"/>
        <w:spacing w:lineRule="auto" w:line="360"/>
        <w:jc w:val="both"/>
        <w:rPr/>
      </w:pPr>
      <w:r>
        <w:rPr/>
        <w:t>phÈm vµ ch¨m sãc søc khoÎ cho häc sin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Ph©n c«ng trùc b¸n tró:</w:t>
      </w:r>
    </w:p>
    <w:p>
      <w:pPr>
        <w:pStyle w:val="Normal"/>
        <w:spacing w:lineRule="auto" w:line="360"/>
        <w:jc w:val="both"/>
        <w:rPr/>
      </w:pPr>
      <w:r>
        <w:rPr/>
        <w:t>Thø hai: §/c §Æng Thanh HuyÒn – Phã hiÖu tr</w:t>
        <w:softHyphen/>
        <w:t>ëng</w:t>
      </w:r>
    </w:p>
    <w:p>
      <w:pPr>
        <w:pStyle w:val="Normal"/>
        <w:spacing w:lineRule="auto" w:line="360"/>
        <w:jc w:val="both"/>
        <w:rPr/>
      </w:pPr>
      <w:r>
        <w:rPr/>
        <w:t>Thø ba: §/c NguyÔn Hång Dung – KÕ to¸n</w:t>
      </w:r>
    </w:p>
    <w:p>
      <w:pPr>
        <w:pStyle w:val="Normal"/>
        <w:spacing w:lineRule="auto" w:line="360"/>
        <w:jc w:val="both"/>
        <w:rPr/>
      </w:pPr>
      <w:r>
        <w:rPr/>
        <w:t>Thø t</w:t>
        <w:softHyphen/>
        <w:t>: §/c V¨n ThÞ §øc – Phã hiÖu tr</w:t>
        <w:softHyphen/>
        <w:t>ëng</w:t>
      </w:r>
    </w:p>
    <w:p>
      <w:pPr>
        <w:pStyle w:val="Normal"/>
        <w:spacing w:lineRule="auto" w:line="360"/>
        <w:jc w:val="both"/>
        <w:rPr/>
      </w:pPr>
      <w:r>
        <w:rPr/>
        <w:t>Thø n¨m: §/c T¹ CÈm V©n – Thñ quÜ</w:t>
      </w:r>
    </w:p>
    <w:p>
      <w:pPr>
        <w:pStyle w:val="Normal"/>
        <w:spacing w:lineRule="auto" w:line="360"/>
        <w:jc w:val="both"/>
        <w:rPr/>
      </w:pPr>
      <w:r>
        <w:rPr/>
        <w:t>Thø s¸u: 1 ®/ c c«ng ®oµn hoÆc thanh tra thay phiªn nhau trù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C«ng t¸c chØ ®¹o cña Ban gi¸m hiÖ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an gi¸m hiÖu chÞu tr¸ch nhiÖm toµn bé ho¹t ®éng cña c«ng t¸c b¸n tr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an gi¸m hiÖu truyÒn ®¹t ®Çy ®ñ c¸c c«ng v¨n chØ ®¹o vÒ c«ng t¸c b¸n tró </w:t>
      </w:r>
    </w:p>
    <w:p>
      <w:pPr>
        <w:pStyle w:val="Normal"/>
        <w:spacing w:lineRule="auto" w:line="360"/>
        <w:jc w:val="both"/>
        <w:rPr/>
      </w:pPr>
      <w:r>
        <w:rPr/>
        <w:t>cña cÊp trªn ®Õn c¸c ®ång chÝ tham gia b¸n tró ®Ó cïng thùc hiÖ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an gi¸m hiÖu th</w:t>
        <w:softHyphen/>
        <w:t xml:space="preserve">êng xuyªn theo dâi, ®«n ®èc, kiÓm tra b÷a ¨n, giÊc ngñ </w:t>
      </w:r>
    </w:p>
    <w:p>
      <w:pPr>
        <w:pStyle w:val="Normal"/>
        <w:spacing w:lineRule="auto" w:line="360"/>
        <w:jc w:val="both"/>
        <w:rPr/>
      </w:pPr>
      <w:r>
        <w:rPr/>
        <w:t>vµ quµ chiÒu cña häc sinh b¸n tr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an gi¸m hiÖu lªn kÕ ho¹ch chØ ®¹o, ph©n c«ng c¸c ®ång chÝ tham gia </w:t>
      </w:r>
    </w:p>
    <w:p>
      <w:pPr>
        <w:pStyle w:val="Normal"/>
        <w:spacing w:lineRule="auto" w:line="360"/>
        <w:jc w:val="both"/>
        <w:rPr/>
      </w:pPr>
      <w:r>
        <w:rPr/>
        <w:t>c«ng t¸c b¸n tró hîp lÝ, thùc hiÖn ®óng chÕ ®é héi häp ®Þnh k×. Cã khen ,chª kÞp thêi vµ theo tõng häc kú, c¶ n¨m hä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an gi¸m hiÖu cïng c«ng ®oµn ký hîp ®ång mua l</w:t>
        <w:softHyphen/>
        <w:t xml:space="preserve">¬ng thùc, thùc phÈm. </w:t>
      </w:r>
    </w:p>
    <w:p>
      <w:pPr>
        <w:pStyle w:val="Normal"/>
        <w:spacing w:lineRule="auto" w:line="360"/>
        <w:jc w:val="both"/>
        <w:rPr/>
      </w:pPr>
      <w:r>
        <w:rPr/>
        <w:t>Th</w:t>
        <w:softHyphen/>
        <w:t>êng xuyªn theo dâi gi¸ c¶ trªn thÞ tr</w:t>
        <w:softHyphen/>
        <w:t>êng ®Ó yªu cÇu bªn B chØnh gi¸ hîp lÝ. (Ph¹m vi ®iÒu chØnh Ýt nhÊt 1/ 2 th¸ng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NhiÖm vô cña ng</w:t>
        <w:softHyphen/>
        <w:t>êi trùc b¸n tró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Mçi ngµy ng</w:t>
        <w:softHyphen/>
        <w:t>êi trùc b¸n tró sÏ theo dâi b¸n tró tõ A -&gt; Z (Tõ kh©u xuÊt</w:t>
      </w:r>
    </w:p>
    <w:p>
      <w:pPr>
        <w:pStyle w:val="Normal"/>
        <w:spacing w:lineRule="auto" w:line="360"/>
        <w:jc w:val="both"/>
        <w:rPr/>
      </w:pPr>
      <w:r>
        <w:rPr/>
        <w:t>g¹o, nhËp thùc phÈm, chÕ biÕn ...). Cã vÊn ®Ò g× ng</w:t>
        <w:softHyphen/>
        <w:t>êi trùc h«m ®ã ph¶i chÞu tr¸ch nhiÖm, b¸o c¸o Ban gi¸m hiÖu ®Ó kÞp thêi t×m biÖn ph¸p gi¶i quyÕt.</w:t>
      </w:r>
    </w:p>
    <w:p>
      <w:pPr>
        <w:pStyle w:val="Normal"/>
        <w:spacing w:lineRule="auto" w:line="360"/>
        <w:jc w:val="both"/>
        <w:rPr/>
      </w:pPr>
      <w:r>
        <w:rPr/>
        <w:tab/>
        <w:t>KiÓm tra  häc sinh ngñ hµng ngµy xem c¸c c« cã chuÈn bÞ ®ñ cho c¸c ch¸u: gèi, ch¨n, chiÕu kh«ng. Ch¨n , chiÕu, gèi ph¶i th</w:t>
        <w:softHyphen/>
        <w:t>êng xuyªn ®</w:t>
        <w:softHyphen/>
        <w:t>îc giÆt giò vµ ph¬i ®Ó ®¶m b¶o vÖ sinh, tr¸nh bÖnh ngoµi da cho c¸c ch¸u. C¸c ®ång chÝ trùc b¸n tró ngµy nµo sÏ cã tr¸ch nhiÖm ghi vµo sæ trùc ngµy ®ã toµn bé t×nh h×nh b¸n tró cña ngµy ®ã. ViÖc g× cÇn gãp ý sÏ trao ®æi trùc tiÕp víi c« tr«ng vµ ghi sæ trùc, nÕu cÇn b¸o c¸o ngay cho Ban gi¸m hiÖu ®Ó kÞp thêi gi¶i quyÕt.</w:t>
      </w:r>
    </w:p>
    <w:p>
      <w:pPr>
        <w:pStyle w:val="Normal"/>
        <w:spacing w:lineRule="auto" w:line="360"/>
        <w:jc w:val="both"/>
        <w:rPr/>
      </w:pPr>
      <w:r>
        <w:rPr/>
        <w:tab/>
        <w:t>ViÖc nhËp l</w:t>
        <w:softHyphen/>
        <w:t>¬ng thùc, thùc phÈm hµng ngµy ®Òu cã sæ theo dâi vµ 3 ng</w:t>
        <w:softHyphen/>
        <w:t>êi chøng kiÕn ký vµo sæ: ®ã lµ thñ kho, ng</w:t>
        <w:softHyphen/>
        <w:t>êi trùc vµ ng</w:t>
        <w:softHyphen/>
        <w:t>êi b¸n.</w:t>
      </w:r>
    </w:p>
    <w:p>
      <w:pPr>
        <w:pStyle w:val="Normal"/>
        <w:spacing w:lineRule="auto" w:line="360"/>
        <w:jc w:val="both"/>
        <w:rPr/>
      </w:pPr>
      <w:r>
        <w:rPr/>
        <w:tab/>
        <w:t>Nhµ tr</w:t>
        <w:softHyphen/>
        <w:t>êng ph©n c«ng mét gi¸o viªn dù tr÷ kiªm nhiÖm c«ng t¸c b¸n tró, ng</w:t>
        <w:softHyphen/>
        <w:t>êi ®ã cã nhiÖm vô:</w:t>
      </w:r>
    </w:p>
    <w:p>
      <w:pPr>
        <w:pStyle w:val="Normal"/>
        <w:spacing w:lineRule="auto" w:line="360"/>
        <w:jc w:val="both"/>
        <w:rPr/>
      </w:pPr>
      <w:r>
        <w:rPr/>
        <w:tab/>
        <w:t>+ §Çu giê häc lÊy sÜ sè ¨n b¸n tró c¸c líp (cã x¸c nhËn cña gi¸o viªn chñ nhiÖm). Ch¸u nµo bÞ èm cÇn ¨n ch¸o b¸o ngay ®Ó nhµ bÕp nÊu ch¸o thÞt cho c¸c ch¸u.</w:t>
      </w:r>
    </w:p>
    <w:p>
      <w:pPr>
        <w:pStyle w:val="Normal"/>
        <w:spacing w:lineRule="auto" w:line="360"/>
        <w:jc w:val="both"/>
        <w:rPr/>
      </w:pPr>
      <w:r>
        <w:rPr/>
        <w:tab/>
        <w:t>+ Lªn b¶ng c«ng khai tµi chÝnh hµng ngµy ë nhµ ¨n. Tr</w:t>
        <w:softHyphen/>
        <w:t>êng cã b¶ng c«ng khai tµi chÝnh hµng ngµy ghi b÷a ¨n tr</w:t>
        <w:softHyphen/>
        <w:t>a vµ quµ chiÒu cho häc sinh b¸n tró nh</w:t>
        <w:softHyphen/>
        <w:t>: Sè l</w:t>
        <w:softHyphen/>
        <w:t>îng l</w:t>
        <w:softHyphen/>
        <w:t>¬ng thùc, thùc phÈm; gi¸ tiÒn tõng lo¹i thøc ¨n vµ tæng sè tiÒn hµng ngµy ... ®Ó tÊt c¶ c¸c gi¸o viªn cïng gi¸m s¸t. KÕ to¸n vµo sæ theo dâi vµ quyÕt to¸n hµng th¸ng theo ®óng nguyªn t¾c tµi chÝnh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 dô: </w:t>
      </w:r>
      <w:r>
        <w:rPr>
          <w:b/>
        </w:rPr>
        <w:t>B¶ng c«ng khai tµi chÝnh thø s¸u ngµy 1 – 4 – 2005.</w:t>
      </w:r>
    </w:p>
    <w:p>
      <w:pPr>
        <w:pStyle w:val="TextBody"/>
        <w:rPr/>
      </w:pPr>
      <w:r>
        <w:rPr/>
        <w:t>Ng</w:t>
        <w:softHyphen/>
        <w:t>êi trùc: NguyÔn Thanh Hµ - C«ng ®oµn.</w:t>
      </w:r>
    </w:p>
    <w:p>
      <w:pPr>
        <w:pStyle w:val="Normal"/>
        <w:spacing w:lineRule="auto" w:line="360"/>
        <w:jc w:val="both"/>
        <w:rPr/>
      </w:pPr>
      <w:r>
        <w:rPr/>
        <w:t>Tæng sè häc sinh ¨n: 939 häc sinh; ¨n ch¸o: 9 häc sinh.</w:t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28"/>
        <w:gridCol w:w="1857"/>
        <w:gridCol w:w="18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ªn hµ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¬n gi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è l</w:t>
              <w:softHyphen/>
              <w:t>î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µnh tiÒ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¹o xu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Þt n¹c v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 h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uèc thÞt lî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Çu r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au mu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µnh kh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ét nª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>êng k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¸nh bim bi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Êt ®è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</w:t>
              <w:softHyphen/>
              <w:t>íc röa b¸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4.5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4.0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3.000 ®/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5.000 ®/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3.800 ®/ lÝ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20 ®/ m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8.000 ®/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9.500 ®/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7.000 ® /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900 ®/ g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200 ®/ 1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7.500 ®/ cha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98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0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9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0 lÝ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80 m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39 g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39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 ch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441.0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34.0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650.0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945.0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38.0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96.0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8.0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29.5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7.0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850.0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87.8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7.500 ®</w:t>
            </w:r>
          </w:p>
        </w:tc>
      </w:tr>
    </w:tbl>
    <w:p>
      <w:pPr>
        <w:pStyle w:val="Caption"/>
        <w:rPr/>
      </w:pPr>
      <w:r>
        <w:rPr/>
        <w:t>Tæng céng: 4.414.800 ®ång</w:t>
      </w:r>
    </w:p>
    <w:p>
      <w:pPr>
        <w:pStyle w:val="Normal"/>
        <w:spacing w:lineRule="auto" w:line="360"/>
        <w:jc w:val="both"/>
        <w:rPr/>
      </w:pPr>
      <w:r>
        <w:rPr/>
        <w:tab/>
        <w:t>+ Tr</w:t>
        <w:softHyphen/>
        <w:t>êng cã b¶ng thùc ®¬n thay ®æi theo mïa, ®Þnh tr</w:t>
        <w:softHyphen/>
        <w:t>íc c¸c mãn ¨n cña tõng ngµy. B÷a ¨n chÝnh gåm cã: Mãn canh, thÞt hoÆc c¸ hoÆc mãn xµo. Quµ chiÒu cã: Hoa qu¶ hoÆc n</w:t>
        <w:softHyphen/>
        <w:t>íc ngät hoÆc b¸nh vµ s÷a c¸c lo¹i.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Ý dô: Thùc ®¬n hµng ngµy cña tuÇn tõ 28 – 3 ®Õn 1 – 4 – 2005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0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hø - Ngµy – Ng</w:t>
              <w:softHyphen/>
              <w:t>êi trù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÷a ¨n tr</w:t>
              <w:softHyphen/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Quµ chiÒ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hai ngµy 28 –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Æng Thanh HuyÒn – H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Þt rim, l¹c rang mÆ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rau b¾p c¶i thÞt n¹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¸nh xu k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ba ngµy 29 –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uyÔn Hång Dung – 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Þt bß xµo xu xu. Khoai t©y r¸n. Canh thÞt cµ chu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  <w:softHyphen/>
              <w:t>a hÊ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t</w:t>
              <w:softHyphen/>
              <w:t xml:space="preserve"> ngµy 30 –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¨n ThÞ §øc – H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Þt gµ Ph¸p rim, giß lô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anh bÝ ®ao, x</w:t>
              <w:softHyphen/>
              <w:t>¬ng gµ hÇ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÷a t</w:t>
              <w:softHyphen/>
              <w:t>¬i NEST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n¨m ngµy 31 –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¹ CÈm V©n – Thñ qu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Ëu phô r¸n, xèt cµ chu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Þt n¹c xay r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anh chua rau mïng t¬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em Caramen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s¸u ngµy 1- 4 – 20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uyÔn Thanh Hµ - C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¸ hång r¸n, xèt cµ chu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uèc thÞtt lîn. Canh rau muèng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¸nh bim bim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goµi ra, nhµ tr</w:t>
        <w:softHyphen/>
        <w:t>êng còng rÊt quan t©m ®Õn häc sinh èm, ¨n kiªng ®Ó cã mãn ¨n thÝch hîp cho c¸c em. Nhµ tr</w:t>
        <w:softHyphen/>
        <w:t>êng th</w:t>
        <w:softHyphen/>
        <w:t>êng xuyªn cã ruèc thÞt n¹c ®Ó nh÷ng ch¸u ¨n kiªng ¨n vµ cã ch¸o cho nh÷ng ch¸u èm. Qua 1 thêi gian lµm b¸n tró chóng t«i nhËn thÊy: §a sè häc sinh dÔ ¨n, nhµ bÕp cho ¨n mãn nµo còng ¨n hÕt. Mét sè ch¸u cã 1 vµi mãn ¨n còng ¨n ®</w:t>
        <w:softHyphen/>
        <w:t>îc nh</w:t>
        <w:softHyphen/>
        <w:t>ng kh«ng thÝch l¾m nªn hay bá vµ ®Æc biÖt cã 1 Ýt ch¸u ( ®a sè lµ líp 1, líp 2) chØ ¨n mãn nµy mµ kh«ng ¨n mãn kia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VÝ dô: Cã ch¸u chØ ¨n ruèc kh«ng ¨n c¸. Cã ch¸u chØ ¨n thÞt gµ kh«ng ¨n giß. Cã ch¸u kh«ng chÞu ¨n rau............ nªn c¸c ch¸u hay vøt bá thøc ¨n m×nh kh«ng thÝch hoÆc sóc ®æ thøc ¨n sang cho b¹n hoÆc bá thõa.........  </w:t>
      </w:r>
    </w:p>
    <w:p>
      <w:pPr>
        <w:pStyle w:val="Normal"/>
        <w:spacing w:lineRule="auto" w:line="360"/>
        <w:jc w:val="both"/>
        <w:rPr/>
      </w:pPr>
      <w:r>
        <w:rPr/>
        <w:t>§Ó kh¾c phôc t×nh tr¹ng nµy, Ban gi¸m hiÖu nhµ tr</w:t>
        <w:softHyphen/>
        <w:t>êng yªu cÇu c¸c c« gi¸o cÇn t×m hiÓu kü khÈu vÞ cña tõng ch¸u vµ gi¶i thÝch cho c¸c ch¸u hiÓu ®</w:t>
        <w:softHyphen/>
        <w:t>îc Ých lîi cña viÖc ¨n ®ñ chÊt cã lîi cho søc khoÎ vµ häc tËp nh</w:t>
        <w:softHyphen/>
        <w:t xml:space="preserve"> thÕ nµo. Nh</w:t>
        <w:softHyphen/>
        <w:t>ng ch¸u nµo bÐo qu¸ th× c« kh«ng nªn Ðp c¸c ch¸u ¨n nhiÒu thÞt mµ ®éng viªn ®Ó c¸c ch¸u t¨ng c</w:t>
        <w:softHyphen/>
        <w:t>êng ¨n rau, ®Ëu vµ c¸. ChØ b»ng lêi nãi nhÑ nhµng nh</w:t>
        <w:softHyphen/>
        <w:t>ng c¸c c« gi¸o tr«ng tr</w:t>
        <w:softHyphen/>
        <w:t>a ®· gióp häc sinh hiÓu ®</w:t>
        <w:softHyphen/>
        <w:t xml:space="preserve">îc nh÷ng kiÕn thøc bæ Ých vÒ khoa häc, vÒ søc khoÎ vµ c¸c ch¸u tiÕp thu mét c¸ch dÔ dµng. Tõ ®ã nhiÒu ch¸u ®· ¨n ®ñ c¸c mãn ¨n vµ søc khoÎ tèt lªn tr«ng thÊy. </w:t>
      </w:r>
    </w:p>
    <w:p>
      <w:pPr>
        <w:pStyle w:val="Normal"/>
        <w:spacing w:lineRule="auto" w:line="360"/>
        <w:jc w:val="both"/>
        <w:rPr/>
      </w:pPr>
      <w:r>
        <w:rPr/>
        <w:t>§Ó c¸c ch¸u ¨n ®</w:t>
        <w:softHyphen/>
        <w:t>îc hÕt tiªu chuÈn cña m×nh, c¸c c« tr«ng b¸n tró ®· ®Ò ra mét sè yªu cÇu trong b÷a ¨n nh</w:t>
        <w:softHyphen/>
        <w:t xml:space="preserve"> sa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¡n hÕt nöa b¸t c¬m míi ®</w:t>
        <w:softHyphen/>
        <w:t xml:space="preserve">îc chan canh ®Ó luyÖn cho häc sinh ¨n chËm, nhai </w:t>
      </w:r>
    </w:p>
    <w:p>
      <w:pPr>
        <w:pStyle w:val="Normal"/>
        <w:spacing w:lineRule="auto" w:line="360"/>
        <w:jc w:val="both"/>
        <w:rPr/>
      </w:pPr>
      <w:r>
        <w:rPr/>
        <w:t>k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H¹n chÕ tèi ®a chan canh khi ¨n c¸ v× rÊt tanh, ¨n mÊt ngon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C¸c ch¸u kh«ng biÕt ¨n 1 sè mãn ph¶i tËp dÇn ®Ó tiÕn tíi ¨n ®</w:t>
        <w:softHyphen/>
        <w:t xml:space="preserve">îc tÊt c¶ c¸c </w:t>
      </w:r>
    </w:p>
    <w:p>
      <w:pPr>
        <w:pStyle w:val="Normal"/>
        <w:spacing w:lineRule="auto" w:line="360"/>
        <w:jc w:val="both"/>
        <w:rPr/>
      </w:pPr>
      <w:r>
        <w:rPr/>
        <w:t>mãn mµ nhµ bÕp chÕ biÕn cho khoÎ ng</w:t>
        <w:softHyphen/>
        <w:t>ê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r</w:t>
        <w:softHyphen/>
        <w:t>íc khi ®</w:t>
        <w:softHyphen/>
        <w:t xml:space="preserve">a b¸t c¬m cho c« chan canh ph¶i nhÊc th×a ra, cÇm lªn tay v× nÕu </w:t>
      </w:r>
    </w:p>
    <w:p>
      <w:pPr>
        <w:pStyle w:val="Normal"/>
        <w:spacing w:lineRule="auto" w:line="360"/>
        <w:jc w:val="both"/>
        <w:rPr/>
      </w:pPr>
      <w:r>
        <w:rPr/>
        <w:t>chan ngËp th×a rÊt mÊt vÖ sin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Ch¸u nµo bÐo cÇn gi¶m c©n cho ¨n bít c¬m, t¨ng rau vµ canh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Nåi canh bao giê c« còng ®Ó trªn bµn, gi÷a d·y bµn ¨n cña líp vµ qu¶n lý </w:t>
      </w:r>
    </w:p>
    <w:p>
      <w:pPr>
        <w:pStyle w:val="Normal"/>
        <w:spacing w:lineRule="auto" w:line="360"/>
        <w:jc w:val="both"/>
        <w:rPr/>
      </w:pPr>
      <w:r>
        <w:rPr/>
        <w:t>chÆt, tr¸nh báng häc sin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Gi¸o dôc häc sinh kh«ng võa ¨n õa nãi chuyÖn, h¹n chÕ viÖc th</w:t>
        <w:softHyphen/>
        <w:t xml:space="preserve">a m¸ch trong </w:t>
      </w:r>
    </w:p>
    <w:p>
      <w:pPr>
        <w:pStyle w:val="Normal"/>
        <w:spacing w:lineRule="auto" w:line="360"/>
        <w:jc w:val="both"/>
        <w:rPr/>
      </w:pPr>
      <w:r>
        <w:rPr/>
        <w:t>khi ¨n rÊt mÊt vÖ sin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Muèn bá thõa c¬m ph¶i xin phÐp c« vµ nãi râ lý 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h÷ng viÖc lµm trªn t</w:t>
        <w:softHyphen/>
        <w:t>ëng nhá nh</w:t>
        <w:softHyphen/>
        <w:t>ng ®èi víi häc sinh tiÓu häc rÊt cÇn thiÕt, c¸c c« ph¶i d¹y c¸c ch¸u tõng ly tõng tý, ®óng nh</w:t>
        <w:softHyphen/>
        <w:t xml:space="preserve"> c©u thµnh ng÷: “</w:t>
      </w:r>
      <w:r>
        <w:rPr>
          <w:b/>
          <w:i/>
        </w:rPr>
        <w:t>D¹y con tõ thña</w:t>
      </w:r>
      <w:r>
        <w:rPr/>
        <w:t xml:space="preserve"> </w:t>
      </w:r>
      <w:r>
        <w:rPr>
          <w:b/>
          <w:i/>
        </w:rPr>
        <w:t>cßn th¬”</w:t>
      </w:r>
      <w:r>
        <w:rPr/>
        <w:t xml:space="preserve"> vµ c©u “</w:t>
      </w:r>
      <w:r>
        <w:rPr>
          <w:b/>
          <w:i/>
        </w:rPr>
        <w:t>Häc ¨n, häc nãi, häc gãi, häc më</w:t>
      </w:r>
      <w:r>
        <w:rPr/>
        <w:t>”.  Do n¾m v÷ng ®Æc ®iÓm t©m lý løa tuæi häc sinh tiÓu häc, ®Æc biÖt lµ yªu th</w:t>
        <w:softHyphen/>
        <w:t>¬ng, quan t©m c¸c ch¸u th</w:t>
        <w:softHyphen/>
        <w:t>êng xuyªn nªn sè l</w:t>
        <w:softHyphen/>
        <w:t>îng häc sinh b¸n tró cña tr</w:t>
        <w:softHyphen/>
        <w:t>êng duy tr× vµ ph¸t triÓn n¨m sau cao h¬n n¨m tr</w:t>
        <w:softHyphen/>
        <w:t>íc. Bè mÑ c¸c ch¸u rÊt phÊn khëi vµ yªn t©m khi cho c¸c ch¸u ¨n b¸n tró t¹i tr</w:t>
        <w:softHyphen/>
        <w:t>êng. Cã ch¸u cßn khoe víi bè mÑ: “</w:t>
      </w:r>
      <w:r>
        <w:rPr>
          <w:b/>
          <w:i/>
        </w:rPr>
        <w:t>¡n c¬m ë tr</w:t>
        <w:softHyphen/>
        <w:t>êng ngon h¬n ë nhµ</w:t>
      </w:r>
      <w:r>
        <w:rPr/>
        <w:t>”.</w:t>
      </w:r>
    </w:p>
    <w:p>
      <w:pPr>
        <w:pStyle w:val="TextBody"/>
        <w:rPr/>
      </w:pPr>
      <w:r>
        <w:rPr/>
        <w:tab/>
        <w:t>Nhµ tr</w:t>
        <w:softHyphen/>
        <w:t>êng cã sæ bµn giao t×nh h×nh häc sinh ¨n ngñ b¸n tró gi÷a gi¸o viªn b¸n tró vµ gi¸o viªn chñ nhiÖm. Sæ theo dâi ®Çy ®ñ tõng ngµy cã bao nhiªu ch¸u ¨n. T×nh h×nh c¸c ch¸u ¨n nh</w:t>
        <w:softHyphen/>
        <w:t xml:space="preserve"> thÕ nµo? Thøc ¨n h«m ®ã cã hîp víi häc sinh kh«ng? Buæi tr</w:t>
        <w:softHyphen/>
        <w:t>a häc sinh ngñ nh</w:t>
        <w:softHyphen/>
        <w:t xml:space="preserve"> thÕ nµo? Cã ch¸u nµo èm kh«ng? Quµ chiÒu häc sinh cã ¨n hÕt kh«ng.........Hµng th¸ng Ban gi¸m hiÖu phô tr¸ch b¸n tró thu sæ ghi chÐp ®Ó n¾m t×nh h×nh vµ gãp ý cô thÓ víi c« tr«ng cña tõng líp.</w:t>
      </w:r>
    </w:p>
    <w:p>
      <w:pPr>
        <w:pStyle w:val="Normal"/>
        <w:spacing w:lineRule="auto" w:line="360"/>
        <w:jc w:val="both"/>
        <w:rPr/>
      </w:pPr>
      <w:r>
        <w:rPr/>
        <w:tab/>
        <w:t>Nhµ tr</w:t>
        <w:softHyphen/>
        <w:t>êng cã sæ nhËp c¸c lo¹i hµng ho¸ theo mÉu in cña phßng tµi chÝnh QuËn §èng §a qui ®Þnh. Hµng ngµy, ®ång chÝ thñ kho ghi chÐp ®Çy ®ñ sè l</w:t>
        <w:softHyphen/>
        <w:t xml:space="preserve">îng, tªn hµng, gi¸ tiÒn. Cuèi th¸ng, ®ång chÝ thñ kho cïng víi ®ång chÝ hiÖu phã phô tr¸ch b¸n tró vµ thanh tra kiÓm tra sè hµng tån kho. Sæ cã ®Çy ®ñ ch÷ ký cña c¸c bé phËn tham gia qu¶n lý b¸n tró.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Møc ®ãng tiÒn ¨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çi ch¸u tham gia b¸n tró tõ líp 1 ®Õn líp 5 ®ãng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0.000 ®ång/ 1em/ 1th¸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÷a chÝnh: 4.000 ®ång; quµ chiÒu: 1.000 ®ång. §¶m b¶o ®ñ l</w:t>
        <w:softHyphen/>
        <w:t xml:space="preserve">îng calo </w:t>
      </w:r>
    </w:p>
    <w:p>
      <w:pPr>
        <w:pStyle w:val="Normal"/>
        <w:spacing w:lineRule="auto" w:line="360"/>
        <w:jc w:val="both"/>
        <w:rPr/>
      </w:pPr>
      <w:r>
        <w:rPr/>
        <w:t>cÇn thiÕt theo tiªu chuÈn qui ®Þnh cña ViÖn dinh d</w:t>
        <w:softHyphen/>
        <w:t>ì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íi møc thu theo qui ®Þnh chung nh</w:t>
        <w:softHyphen/>
        <w:t xml:space="preserve"> vËy cho c¶ 5 khèi líp, nhiÒu phô </w:t>
      </w:r>
    </w:p>
    <w:p>
      <w:pPr>
        <w:pStyle w:val="Normal"/>
        <w:spacing w:lineRule="auto" w:line="360"/>
        <w:jc w:val="both"/>
        <w:rPr/>
      </w:pPr>
      <w:r>
        <w:rPr/>
        <w:t>huynh häc sinh cã thÓ cho con em m×nh tham gia b¸n tró ®</w:t>
        <w:softHyphen/>
        <w:t>î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goµi ra, ngµy thø b¶y, nhµ tr</w:t>
        <w:softHyphen/>
        <w:t>êng cßn tæ chøc c¸c líp n¨ng khiÕu nh</w:t>
        <w:softHyphen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C©u l¹c bé MÜ thuËt, thanh nh¹c, ®µn oãcgan, TiÕng Anh, Tin häc, cê vua, cê t</w:t>
        <w:softHyphen/>
        <w:t>íng do c¸c thÇy c« gi¸o giái vµ cã kinh nghiÖm cña tr</w:t>
        <w:softHyphen/>
        <w:t>êng vµ trung t©m TDTT §èng §a gi¶ng d¹y ®· thu hót ®</w:t>
        <w:softHyphen/>
        <w:t>îc rÊt ®«ng häc sinh tham gia häc tËp vµ ®¹t ®</w:t>
        <w:softHyphen/>
        <w:t>îc nhiÒu kÕt qu¶ tèt vÒ nhiÒu m«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C¸n bé y tÕ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¸n bé y tÕ hµng ngµy cã mÆt sím cïng víi ng</w:t>
        <w:softHyphen/>
        <w:t xml:space="preserve">êi trùc b¸n tró ®Ó kiÓm tra </w:t>
      </w:r>
    </w:p>
    <w:p>
      <w:pPr>
        <w:pStyle w:val="Normal"/>
        <w:spacing w:lineRule="auto" w:line="360"/>
        <w:jc w:val="both"/>
        <w:rPr/>
      </w:pPr>
      <w:r>
        <w:rPr/>
        <w:t>thùc phÈm, ®¶m b¶o chÊt l</w:t>
        <w:softHyphen/>
        <w:t>îng vµ vÖ sinh an toµn thùc phÈm míi cho nhË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eo dâi viÖc l</w:t>
        <w:softHyphen/>
        <w:t>u mÉu thøc ¨n hµng ngµy ®Ó gi¶i quyÕt khi cÇn thiÕ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</w:t>
        <w:softHyphen/>
        <w:t xml:space="preserve">êng xuyªn theo dâi viÖc ¨n hµng ngµy cña häc sinh ®Ó ®ãng gãp ý </w:t>
      </w:r>
    </w:p>
    <w:p>
      <w:pPr>
        <w:pStyle w:val="Normal"/>
        <w:spacing w:lineRule="auto" w:line="360"/>
        <w:jc w:val="both"/>
        <w:rPr/>
      </w:pPr>
      <w:r>
        <w:rPr/>
        <w:t>kiÕn víi nhµ bÕp, víi Ban gi¸m hiÖu ®Ó cã chÕ ®é ¨n phï hîp víi khÈu vÞ vµ søc khoÎ häc sin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hÞu tr¸ch nhiÖm vÒ søc khoÎ cña häc sinh vµ gi¶i quyÕt c¸c tr</w:t>
        <w:softHyphen/>
        <w:t xml:space="preserve">êng hîp s¬ </w:t>
      </w:r>
    </w:p>
    <w:p>
      <w:pPr>
        <w:pStyle w:val="Normal"/>
        <w:spacing w:lineRule="auto" w:line="360"/>
        <w:jc w:val="both"/>
        <w:rPr/>
      </w:pPr>
      <w:r>
        <w:rPr/>
        <w:t>cøu ban ®Çu. Tr</w:t>
        <w:softHyphen/>
        <w:t>êng hîp nµo kh«ng gi¶i quyÕt ®</w:t>
        <w:softHyphen/>
        <w:t>îc sÏ ®</w:t>
        <w:softHyphen/>
        <w:t>a häc sinh ®i bÖnh viÖ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H»ng n¨m kÕt hîp víi y tÕ quËn §èng §a tæ chøc kh¸m søc khoÎ cho häc </w:t>
      </w:r>
    </w:p>
    <w:p>
      <w:pPr>
        <w:pStyle w:val="Normal"/>
        <w:spacing w:lineRule="auto" w:line="360"/>
        <w:jc w:val="both"/>
        <w:rPr/>
      </w:pPr>
      <w:r>
        <w:rPr/>
        <w:t>sinh toµn tr</w:t>
        <w:softHyphen/>
        <w:t xml:space="preserve">êng vµ th«ng b¸o ®Õn phô huynh nh÷ng em bÞ bÖnh ®Ó kÞp thêi ®iÒu tr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Bé phËn tµi vô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Hµng th¸ng, tõ ngµy 1 ®Õn ngµy 10: Phô huynh häc sinh ®ãng tiÒn ¨n cho </w:t>
      </w:r>
    </w:p>
    <w:p>
      <w:pPr>
        <w:pStyle w:val="Normal"/>
        <w:spacing w:lineRule="auto" w:line="360"/>
        <w:jc w:val="both"/>
        <w:rPr/>
      </w:pPr>
      <w:r>
        <w:rPr/>
        <w:t>gi¸o viªn chñ nhiÖm. Sau ®ã gi¸o viªn chñ nhiÖm nép l¹i cho phßng tµi vô. Nhµ tr</w:t>
        <w:softHyphen/>
        <w:t>êng qui ®Þnh ngµy ®ãng cho tõng khèi nh</w:t>
        <w:softHyphen/>
        <w:t xml:space="preserve"> sa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ø hai: Khèi 1                           Thø ba: Khèi 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ø t</w:t>
        <w:softHyphen/>
        <w:t>: Khèi 3                             Thø n¨m: Khèi 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</w:rPr>
        <w:t xml:space="preserve">     </w:t>
      </w:r>
      <w:r>
        <w:rPr/>
        <w:t>Thø s¸u: Khèi 5 vµ nh÷ng häc sinh cßn l¹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ViÖc ph©n lÞch cho tõng khèi líp t¹o ®iÒu kiÖn cho phô huynh häc sinh vµ </w:t>
      </w:r>
    </w:p>
    <w:p>
      <w:pPr>
        <w:pStyle w:val="Normal"/>
        <w:spacing w:lineRule="auto" w:line="360"/>
        <w:jc w:val="both"/>
        <w:rPr/>
      </w:pPr>
      <w:r>
        <w:rPr/>
        <w:t xml:space="preserve">gi¸o viªn kh«ng ph¶i mÊt c«ng chê ®îi l©u. Vµo nh÷ng ngµy thu tiÒn, phßng tµi vô sÏ ®i sím 15 phót vµ vÒ muén 15 phót ®Ó t¹o ®iÒu kiÖn thuËn lîi cho viÖc thu tiÒn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uèi th¸ng, kÕ to¸n thu b¶ng chÊm ¨n cña c¸c líp, tÝnh tiÒn ¨n cßn thõa </w:t>
      </w:r>
    </w:p>
    <w:p>
      <w:pPr>
        <w:pStyle w:val="Normal"/>
        <w:spacing w:lineRule="auto" w:line="360"/>
        <w:jc w:val="both"/>
        <w:rPr/>
      </w:pPr>
      <w:r>
        <w:rPr/>
        <w:t>cho häc sinh. Thñ quÜ theo danh s¸ch cña tõng líp ®Ó tr¶ l¹i tiÒn thõa th¸ng tr</w:t>
        <w:softHyphen/>
        <w:t>íc vµ thu tiÒn ¨n th¸ng sa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µi vô cã tr¸ch nhiÖm ®«n ®èc nhµ bÕp cho ¨n theo ®óng thùc ®¬n ®· qui </w:t>
      </w:r>
    </w:p>
    <w:p>
      <w:pPr>
        <w:pStyle w:val="Normal"/>
        <w:spacing w:lineRule="auto" w:line="360"/>
        <w:jc w:val="both"/>
        <w:rPr/>
      </w:pPr>
      <w:r>
        <w:rPr/>
        <w:t>®Þnh. ChÞu tr¸ch nhiÖm c©n ®èi b÷a ¨n chÝnh vµ quµ chiÒu cña häc sinh cho hîp lÝ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µi vô thanh to¸n tiÒn sau khi nhËp hµng theo ph</w:t>
        <w:softHyphen/>
        <w:t xml:space="preserve">¬ng thøc: HiÖu phã vµ </w:t>
      </w:r>
    </w:p>
    <w:p>
      <w:pPr>
        <w:pStyle w:val="Normal"/>
        <w:spacing w:lineRule="auto" w:line="360"/>
        <w:jc w:val="both"/>
        <w:rPr/>
      </w:pPr>
      <w:r>
        <w:rPr/>
        <w:t>thñ kho x¸c nhËn sè l</w:t>
        <w:softHyphen/>
        <w:t>îng hµng nhËp. HiÖu tr</w:t>
        <w:softHyphen/>
        <w:t>ëng duyÖt chi. KÕ to¸n viÕt phiÕu chi. Thñ quÜ chi tiÒn theo phiÕu chi cho ng</w:t>
        <w:softHyphen/>
        <w:t>êi b¸n hµ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uèi th¸ng, hiÖu phã qu¶n lý b¸n tró cïng víi thñ kho, thanh tra kiÓm kª </w:t>
      </w:r>
    </w:p>
    <w:p>
      <w:pPr>
        <w:pStyle w:val="Normal"/>
        <w:spacing w:lineRule="auto" w:line="360"/>
        <w:jc w:val="both"/>
        <w:rPr/>
      </w:pPr>
      <w:r>
        <w:rPr/>
        <w:t>kho ®Ó n¾m sè l</w:t>
        <w:softHyphen/>
        <w:t>îng hµng cßn l¹i vµ cã kÕ ho¹ch mua tiÕp cho th¸ng sau. Sè hµng cßn l¹i ®</w:t>
        <w:softHyphen/>
        <w:t xml:space="preserve">îc theo dâi ®Çy ®ñ trong sæ s¸ch cña thñ kho, cã x¸c nhËn cña Ban gi¸m hiÖu vµ thanh tr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HÕt th¸ng, tµi vô quyÕt to¸n, b¸o c¸o víi Ban gi¸m hiÖu ®Ó Ban gi¸m hiÖu </w:t>
      </w:r>
    </w:p>
    <w:p>
      <w:pPr>
        <w:pStyle w:val="Normal"/>
        <w:spacing w:lineRule="auto" w:line="360"/>
        <w:jc w:val="both"/>
        <w:rPr/>
      </w:pPr>
      <w:r>
        <w:rPr/>
        <w:t>n¾m ®</w:t>
        <w:softHyphen/>
        <w:t>îc vµ cã kÕ ho¹ch kiÓm tr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Nh©n viªn nhµ bÕp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h©n viªn nhµ bÕp ph¶i cã søc khoÎ, kh«ng m¾c bÖnh truyÒn nhiÔm, cã </w:t>
      </w:r>
    </w:p>
    <w:p>
      <w:pPr>
        <w:pStyle w:val="Normal"/>
        <w:spacing w:lineRule="auto" w:line="360"/>
        <w:jc w:val="both"/>
        <w:rPr/>
      </w:pPr>
      <w:r>
        <w:rPr/>
        <w:t>kinh nghiÖm nÊu ¨n tè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»ng n¨m, nhµ tr</w:t>
        <w:softHyphen/>
        <w:t xml:space="preserve">êng tæ chøc kh¸m søc khoÎ ®Þnh k× cho nh©n viªn nhµ </w:t>
      </w:r>
    </w:p>
    <w:p>
      <w:pPr>
        <w:pStyle w:val="Normal"/>
        <w:spacing w:lineRule="auto" w:line="360"/>
        <w:jc w:val="both"/>
        <w:rPr/>
      </w:pPr>
      <w:r>
        <w:rPr/>
        <w:t>bÕp 1 lÇ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ã trang bÞ ®Çy ®ñ c¸c ph</w:t>
        <w:softHyphen/>
        <w:t xml:space="preserve">¬ng tiÖn ®Ó lµm tèt c«ng t¸c chÕ biÕn thøc ¨n </w:t>
      </w:r>
    </w:p>
    <w:p>
      <w:pPr>
        <w:pStyle w:val="Normal"/>
        <w:spacing w:lineRule="auto" w:line="360"/>
        <w:jc w:val="both"/>
        <w:rPr/>
      </w:pPr>
      <w:r>
        <w:rPr/>
        <w:t>nh</w:t>
        <w:softHyphen/>
        <w:t>: quÇn ¸o ®ång phôc, t¹p dÒ, khÈu trang, ñng 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ã tinh thÇn tr¸ch nhiÖm cao trong khi lµm viÖc. BiÕt s¾p xÕp nhµ bÕp </w:t>
      </w:r>
    </w:p>
    <w:p>
      <w:pPr>
        <w:pStyle w:val="Normal"/>
        <w:spacing w:lineRule="auto" w:line="360"/>
        <w:jc w:val="both"/>
        <w:rPr/>
      </w:pPr>
      <w:r>
        <w:rPr/>
        <w:t>ng¨n n¾p, gän gµng, vÖ sinh s¹ch sÏ. Phßng ¨n, bµn ¨n, bµn chÕ biÕn thùc phÈm vµ n¬i b¶o qu¶n thùc phÈm ®</w:t>
        <w:softHyphen/>
        <w:t>îc gi÷ vÖ sinh s¹ch sÏ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iÕt chÕ biÕn thøc ¨n ngon. Dông cô chÕ biÕn thøc ¨n ph¶i röa s¹ch sÏ, cÊt </w:t>
      </w:r>
    </w:p>
    <w:p>
      <w:pPr>
        <w:pStyle w:val="Normal"/>
        <w:spacing w:lineRule="auto" w:line="360"/>
        <w:jc w:val="both"/>
        <w:rPr/>
      </w:pPr>
      <w:r>
        <w:rPr/>
        <w:t xml:space="preserve">ë n¬i cao r¸o, hîp vÖ sinh. Kh«ng dïng chung dông cô chÕ biÕn thøc ¨n sèng vµ chÝn lÉn lén. B¸t, ®Üa, th×a ®òa röa s¹ch, gi÷ kh«. Ræ r¸ ®ùng thùc phÈm ®Ó n¬i cao r¸o, s¹ch sÏ vµ cä röa hµng ngµy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hia thøc ¨n theo qui ®Þnh chung, cã c©n chÝnh x¸c theo sÜ sè ¨n cña tõng </w:t>
      </w:r>
    </w:p>
    <w:p>
      <w:pPr>
        <w:pStyle w:val="Normal"/>
        <w:spacing w:lineRule="auto" w:line="360"/>
        <w:jc w:val="both"/>
        <w:rPr/>
      </w:pPr>
      <w:r>
        <w:rPr/>
        <w:t>líp. H»ng ngµy ph¶i chia hÕt thøc ¨n cho gi¸o viªn vµ häc sinh, tuyÖt ®èi kh«ng ®Ó thøc ¨n sang ngµy h«m sa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Giê häc sinh ¨n, nh©n viªn nhµ bÕp cÇn ®Õn th¨m c¸c líp ®Ó n¾m t×nh </w:t>
      </w:r>
    </w:p>
    <w:p>
      <w:pPr>
        <w:pStyle w:val="Normal"/>
        <w:spacing w:lineRule="auto" w:line="360"/>
        <w:jc w:val="both"/>
        <w:rPr/>
      </w:pPr>
      <w:r>
        <w:rPr/>
        <w:t>h×nh, rót kinh nghiÖm nÊu ¨n cho tè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çi tuÇn, nhµ bÕp tæng vÖ sinh toµn bé khu nhµ ¨n vµ khu bÕp 1 lÇn. </w:t>
      </w:r>
    </w:p>
    <w:p>
      <w:pPr>
        <w:pStyle w:val="Normal"/>
        <w:spacing w:lineRule="auto" w:line="360"/>
        <w:jc w:val="both"/>
        <w:rPr/>
      </w:pPr>
      <w:r>
        <w:rPr/>
        <w:t>Thïng chøa r¸c cã n¾p ®Ëy, kh«ng ®Ó r¸c r¬i v·i ra xung quanh. Hµng ngµy, sau khi nÊu ¨n xong, r¸c ®</w:t>
        <w:softHyphen/>
        <w:t>îc ®</w:t>
        <w:softHyphen/>
        <w:t>a ra thïng r¸c ë sau s©n tr</w:t>
        <w:softHyphen/>
        <w:t>êng nga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Ký hîp ®ång ®èi víi ng</w:t>
        <w:softHyphen/>
        <w:t>êi b¸n l</w:t>
        <w:softHyphen/>
        <w:t>¬ng thùc, thùc phÈ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µo ®Çu n¨m häc, nhµ tr</w:t>
        <w:softHyphen/>
        <w:t>êng ®</w:t>
        <w:softHyphen/>
        <w:t xml:space="preserve">a ra mÉu ®¬n ®Ó kÝ hîp ®ång víi c¸c ®¬n </w:t>
      </w:r>
    </w:p>
    <w:p>
      <w:pPr>
        <w:pStyle w:val="Normal"/>
        <w:spacing w:lineRule="auto" w:line="360"/>
        <w:jc w:val="both"/>
        <w:rPr/>
      </w:pPr>
      <w:r>
        <w:rPr/>
        <w:t>vÞ b¸n l</w:t>
        <w:softHyphen/>
        <w:t>¬ng thùc, thùc phÈm, rau, qu¶, b¸nh ngät vµ s÷a c¸c lo¹i 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íi nh÷ng ®¬n vÞ cung cÊp thùc phÈm, rau xanh, nhµ tr</w:t>
        <w:softHyphen/>
        <w:t xml:space="preserve">êng ®i ®Õn tËn n¬i </w:t>
      </w:r>
    </w:p>
    <w:p>
      <w:pPr>
        <w:pStyle w:val="Normal"/>
        <w:spacing w:lineRule="auto" w:line="360"/>
        <w:jc w:val="both"/>
        <w:rPr/>
      </w:pPr>
      <w:r>
        <w:rPr/>
        <w:t>®Ó biÕt ®Þa chØ râ rµng, biÕt râ nguån gèc vµ rµng buéc tr¸ch nhiÖm vÒ chÊt l</w:t>
        <w:softHyphen/>
        <w:t>îng còng nh</w:t>
        <w:softHyphen/>
        <w:t xml:space="preserve"> an toµn thùc phÈ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uyÖt ®èi kh«ng nhËp thùc phÈm kh«ng ®¶m b¶o chÊt l</w:t>
        <w:softHyphen/>
        <w:t xml:space="preserve">îng hoÆc kh«ng </w:t>
      </w:r>
    </w:p>
    <w:p>
      <w:pPr>
        <w:pStyle w:val="Normal"/>
        <w:spacing w:lineRule="auto" w:line="360"/>
        <w:jc w:val="both"/>
        <w:rPr/>
      </w:pPr>
      <w:r>
        <w:rPr/>
        <w:t>biÕt râ nguån gè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¸c hîp ®ång vÒ l</w:t>
        <w:softHyphen/>
        <w:t>¬ng thùc, thùc phÈm, b¸nh, s÷a, n</w:t>
        <w:softHyphen/>
        <w:t xml:space="preserve">íc ngät vµ hoa </w:t>
      </w:r>
    </w:p>
    <w:p>
      <w:pPr>
        <w:pStyle w:val="Normal"/>
        <w:spacing w:lineRule="auto" w:line="360"/>
        <w:jc w:val="both"/>
        <w:rPr/>
      </w:pPr>
      <w:r>
        <w:rPr/>
        <w:t>qu¶............tuú theo gi¸ c¶ thÞ tr</w:t>
        <w:softHyphen/>
        <w:t>êng. NÕu gi¸ c¶ thay ®æi, ng</w:t>
        <w:softHyphen/>
        <w:t>êi b¸n hµng sÏ b¸o cho Ban gi¸m hiÖu biÕt ®Ó xem xÐt c©n nh¾c vµ gi¶i quyÕt. Ban gi¸m hiÖu, Ban chÊp hµnh C«ng ®oµn vµ bé phËn tµi vô cïng c©n nh¾c vÒ gi¸ c¶ vµ ra quyÕt ®Þnh. ¦u tiªn cho nh÷ng chñ hµng cò, ®</w:t>
        <w:softHyphen/>
        <w:t>a hµng ®¶m b¶o chÊt l</w:t>
        <w:softHyphen/>
        <w:t>îng vµ gi¸ c¶ hîp lý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îp ®ång kinh tÕ ph¶i ®¶m b¶o vÒ : ChÊt l</w:t>
        <w:softHyphen/>
        <w:t xml:space="preserve">îng, gi¸ c¶ vµ thêi gian giao </w:t>
      </w:r>
    </w:p>
    <w:p>
      <w:pPr>
        <w:pStyle w:val="Normal"/>
        <w:spacing w:lineRule="auto" w:line="360"/>
        <w:jc w:val="both"/>
        <w:rPr/>
      </w:pPr>
      <w:r>
        <w:rPr/>
        <w:t>hµng. Cã sù cam kÕt gi÷a hai bªn ®µy ®ñ. NÕu bªn b¸n vi ph¹m th× nhµ tr</w:t>
        <w:softHyphen/>
        <w:t>êng cã quyÒn ®¬n ph</w:t>
        <w:softHyphen/>
        <w:t>¬ng huû bá hîp ®ång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Hîp ®ång víi ng</w:t>
        <w:softHyphen/>
        <w:t>êi tr«ng tr</w:t>
        <w:softHyphen/>
        <w:t>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r</w:t>
        <w:softHyphen/>
        <w:t>êng tiÓu häc Kh</w:t>
        <w:softHyphen/>
        <w:t>¬ng Th</w:t>
        <w:softHyphen/>
        <w:t xml:space="preserve">îng cã ®Æc ®iÓm lµ thõa nhiÒu gi¸o viªn ( 10 </w:t>
      </w:r>
    </w:p>
    <w:p>
      <w:pPr>
        <w:pStyle w:val="Normal"/>
        <w:spacing w:lineRule="auto" w:line="360"/>
        <w:jc w:val="both"/>
        <w:rPr/>
      </w:pPr>
      <w:r>
        <w:rPr/>
        <w:t>gi¸o viªn) nªn cã ®Õn 10 líp cã 2 gi¸o viªn cïng d¹y vµ chñ nhiÖm. §Ó gi¶i quyÕt c«ng viÖc vµ chÕ ®é l</w:t>
        <w:softHyphen/>
        <w:t>¬ng thu nhËp cho gi¸o viªn toµn tr</w:t>
        <w:softHyphen/>
        <w:t>êng ®ång ®Òu nªn nhµ tr</w:t>
        <w:softHyphen/>
        <w:t>êng ®· ph©n c«ng cho gi¸o viªn d¹y 2 c«/ 1 líp ®</w:t>
        <w:softHyphen/>
        <w:t>îc tr«ng b¸n tró ®Ó t¨ng thªm thu nhË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èi víi mét sè líp cßn thiÕu ng</w:t>
        <w:softHyphen/>
        <w:t>êi tr«ng tr</w:t>
        <w:softHyphen/>
        <w:t xml:space="preserve">a, Ban gi¸m hiÖu ®· </w:t>
        <w:softHyphen/>
        <w:t xml:space="preserve">u tiªn </w:t>
      </w:r>
    </w:p>
    <w:p>
      <w:pPr>
        <w:pStyle w:val="Normal"/>
        <w:spacing w:lineRule="auto" w:line="360"/>
        <w:jc w:val="both"/>
        <w:rPr/>
      </w:pPr>
      <w:r>
        <w:rPr/>
        <w:t>cho con em c¸c ®ång chÝ gi¸o viªn trong tr</w:t>
        <w:softHyphen/>
        <w:t>êng ch</w:t>
        <w:softHyphen/>
        <w:t>a cã viÖc lµm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gay tõ ®Çu n¨m häc, nhµ tr</w:t>
        <w:softHyphen/>
        <w:t>êng ®· ph¸t cho mçi ng</w:t>
        <w:softHyphen/>
        <w:t xml:space="preserve">êi mét b¶n hîp </w:t>
      </w:r>
    </w:p>
    <w:p>
      <w:pPr>
        <w:pStyle w:val="Normal"/>
        <w:spacing w:lineRule="auto" w:line="360"/>
        <w:jc w:val="both"/>
        <w:rPr/>
      </w:pPr>
      <w:r>
        <w:rPr/>
        <w:t>®ång ®Ó kÝ víi nhµ tr</w:t>
        <w:softHyphen/>
        <w:t>êng. NÕu kh«ng thùc hiÖn tèt nh÷ng néi qui cña nhµ tr</w:t>
        <w:softHyphen/>
        <w:t>êng sÏ kh«ng ®</w:t>
        <w:softHyphen/>
        <w:t>îc lµm viÖ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hµ tr</w:t>
        <w:softHyphen/>
        <w:t>êng cã kÕ ho¹ch mêi c¸n bé y tÕ cña quËn §èng §a vµ ph</w:t>
        <w:softHyphen/>
        <w:t xml:space="preserve">êng </w:t>
      </w:r>
    </w:p>
    <w:p>
      <w:pPr>
        <w:pStyle w:val="Normal"/>
        <w:spacing w:lineRule="auto" w:line="360"/>
        <w:jc w:val="both"/>
        <w:rPr/>
      </w:pPr>
      <w:r>
        <w:rPr/>
        <w:t>Trung Tù  vÒ båi d</w:t>
        <w:softHyphen/>
        <w:t>ìng kiÕn thøc c¸ch ch¨m sãc søc khoÎ cho häc sinh; chÕ ®é dinh d</w:t>
        <w:softHyphen/>
        <w:t>ìng, c¸ch ®¶m b¶o vÖ sinh, an toµn thùc phÈm. Sau buæi båi d</w:t>
        <w:softHyphen/>
        <w:t>ìng kiÕn thøc ®ã, mçi ®ång chÝ lµm mét bµi kiÓm tra ng¾n ®Ó y tÕ vµ Ban gi¸m hiÖu nhµ tr</w:t>
        <w:softHyphen/>
        <w:t>êng n¾m ®</w:t>
        <w:softHyphen/>
        <w:t>îc vµ cã kÕ ho¹ch båi d</w:t>
        <w:softHyphen/>
        <w:t>ìng sau ®ã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r</w:t>
        <w:softHyphen/>
        <w:t xml:space="preserve">êng ®· cã néi qui qu¶n lÝ b¸n tró víi 9 ®iÒu cô thÓ treo ë nhµ ¨n vµ mçi </w:t>
      </w:r>
    </w:p>
    <w:p>
      <w:pPr>
        <w:pStyle w:val="Normal"/>
        <w:spacing w:lineRule="auto" w:line="360"/>
        <w:jc w:val="both"/>
        <w:rPr/>
      </w:pPr>
      <w:r>
        <w:rPr/>
        <w:t>líp cã 1 b¶n ®Ó mäi ng</w:t>
        <w:softHyphen/>
        <w:t>êi n¾m ®</w:t>
        <w:softHyphen/>
        <w:t>îc vµ cïng thùc hiÖ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èi mçi häc k× vµ cuèi n¨m häc, nhµ tr</w:t>
        <w:softHyphen/>
        <w:t>êng häp tæng kÕt, tuyªn d</w:t>
        <w:softHyphen/>
        <w:t xml:space="preserve">¬ng </w:t>
      </w:r>
    </w:p>
    <w:p>
      <w:pPr>
        <w:pStyle w:val="Normal"/>
        <w:spacing w:lineRule="auto" w:line="360"/>
        <w:jc w:val="both"/>
        <w:rPr/>
      </w:pPr>
      <w:r>
        <w:rPr/>
        <w:t>khen th</w:t>
        <w:softHyphen/>
        <w:t>ëng nh÷ng líp, nh÷ng c¸ nh©n thùc hiÖn tèt vµ nh¾c nhë, phª b×nh nh÷ng líp ch</w:t>
        <w:softHyphen/>
        <w:t>a tèt vÒ b¸n tró. Líp nµo duy tr× ®Òu sÜ sè b¸n tró, ®å dïng b¸n tró s¹ch sÏ, kh«ng ®Ó x¶y ra sai sãt nµo trong c«ng t¸c b¸n tró ®</w:t>
        <w:softHyphen/>
        <w:t>îc th</w:t>
        <w:softHyphen/>
        <w:t>ëng 50.000 ®ång/ 1 häc kú. Líp nµo sÜ sè gi¶m vµ tr¸ch nhiÖm ch</w:t>
        <w:softHyphen/>
        <w:t>a cao sÏ kh«ng ®</w:t>
        <w:softHyphen/>
        <w:t>îc th</w:t>
        <w:softHyphen/>
        <w:t>ëng. §ång chÝ nµo ®Ó x¶y ra tai n¹n cho häc sinh b¸n tró sÏ trõ thi ®ua cuèi n¨m hä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Kh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ã mét ®ång chÝ phô tr¸ch kho ®Ó nhËp vµ xuÊt hµng h»ng ngµ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¨n cø vµo sè l</w:t>
        <w:softHyphen/>
        <w:t>îng häc sinh ¨n hµng ngµy, thñ kho vµ ng</w:t>
        <w:softHyphen/>
        <w:t xml:space="preserve">êi trùc b¸n tró </w:t>
      </w:r>
    </w:p>
    <w:p>
      <w:pPr>
        <w:pStyle w:val="Normal"/>
        <w:spacing w:lineRule="auto" w:line="360"/>
        <w:jc w:val="both"/>
        <w:rPr/>
      </w:pPr>
      <w:r>
        <w:rPr/>
        <w:t>cho xuÊt l</w:t>
        <w:softHyphen/>
        <w:t>¬ng thùc, thùc phÈm ®Ó nÊu ¨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an gi¸m hiÖu phô tr¸ch b¸n tró cã sæ theo dâi: sè l</w:t>
        <w:softHyphen/>
        <w:t xml:space="preserve">îng ¨n hµng ngµy cña </w:t>
      </w:r>
    </w:p>
    <w:p>
      <w:pPr>
        <w:pStyle w:val="Normal"/>
        <w:spacing w:lineRule="auto" w:line="360"/>
        <w:jc w:val="both"/>
        <w:rPr/>
      </w:pPr>
      <w:r>
        <w:rPr/>
        <w:t>tõng líp, cña toµn tr</w:t>
        <w:softHyphen/>
        <w:t>êng. Sè l</w:t>
        <w:softHyphen/>
        <w:t>îng l</w:t>
        <w:softHyphen/>
        <w:t>¬ng thùc, thùc phÈm, ®¬n gi¸ cña tõng ngµ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ã sæ theo dâi viÖc xuÊt kho, cã ®ñ ch÷ kÝ cña thñ kho, Ban gi¸m hiÖu </w:t>
      </w:r>
    </w:p>
    <w:p>
      <w:pPr>
        <w:pStyle w:val="Normal"/>
        <w:spacing w:lineRule="auto" w:line="360"/>
        <w:jc w:val="both"/>
        <w:rPr/>
      </w:pPr>
      <w:r>
        <w:rPr/>
        <w:t>qu¶n lÝ b¸n tró vµ kÕ to¸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rªn c¬ së ®ã, kÕ to¸n quyÕt to¸n tiÒn chi ¨n c¶ th¸ng vµ b¸o c¸o HiÖu </w:t>
      </w:r>
    </w:p>
    <w:p>
      <w:pPr>
        <w:pStyle w:val="Normal"/>
        <w:spacing w:lineRule="auto" w:line="360"/>
        <w:jc w:val="both"/>
        <w:rPr/>
      </w:pPr>
      <w:r>
        <w:rPr/>
        <w:t>tr</w:t>
        <w:softHyphen/>
        <w:t>ëng ®Ó ®iÒu chØnh viÖc ¨n chi cho phï hî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ho ®</w:t>
        <w:softHyphen/>
        <w:t>îc s¾p xÕp gän gµng, ng¨n n¾p, dÔ nh×n, dÔ lÊy, vÖ sinh th</w:t>
        <w:softHyphen/>
        <w:t xml:space="preserve">êng </w:t>
      </w:r>
    </w:p>
    <w:p>
      <w:pPr>
        <w:pStyle w:val="Normal"/>
        <w:spacing w:lineRule="auto" w:line="360"/>
        <w:jc w:val="both"/>
        <w:rPr/>
      </w:pPr>
      <w:r>
        <w:rPr/>
        <w:t xml:space="preserve">xuyªn ®Ó tr¸nh chuét bä vµo ph¸ ho¹i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Ó thanh to¸n ®</w:t>
        <w:softHyphen/>
        <w:t xml:space="preserve">îc thuËn lîi vµ chÝnh x¸c, cuèi th¸ng thñ kho ph¶i kiÓm </w:t>
      </w:r>
    </w:p>
    <w:p>
      <w:pPr>
        <w:pStyle w:val="Normal"/>
        <w:spacing w:lineRule="auto" w:line="360"/>
        <w:jc w:val="both"/>
        <w:rPr/>
      </w:pPr>
      <w:r>
        <w:rPr/>
        <w:t>kª kho ®Ó n¾m ®</w:t>
        <w:softHyphen/>
        <w:t>îc sè hµng tån kho. KiÓm kª kho ph¶i cã sù gi¸m s¸t cña Ban gi¸m hiÖu phô tr¸ch b¸n tró, thanh tra vµ thñ qu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B¶o vÖ tµi s¶n b¸n tró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µi s¶n b¸n tró lµ tµi s¶n chung cña nhµ tr</w:t>
        <w:softHyphen/>
        <w:t xml:space="preserve">êng,  tr¸ch nhiÖm b¶o vÖ chung </w:t>
      </w:r>
    </w:p>
    <w:p>
      <w:pPr>
        <w:pStyle w:val="Normal"/>
        <w:spacing w:lineRule="auto" w:line="360"/>
        <w:jc w:val="both"/>
        <w:rPr/>
      </w:pPr>
      <w:r>
        <w:rPr/>
        <w:t>lµ cña tæ b¶o vÖ. Ngoµi ra, cßn cã mét sè qui ®Þnh sa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µn ghÕ b¸n tró: Gi¸o viªn chñ nhiÖm cã tr¸ch nhiÖm qu¶n lÝ vµ nh¾c nhë </w:t>
      </w:r>
    </w:p>
    <w:p>
      <w:pPr>
        <w:pStyle w:val="Normal"/>
        <w:spacing w:lineRule="auto" w:line="360"/>
        <w:jc w:val="both"/>
        <w:rPr/>
      </w:pPr>
      <w:r>
        <w:rPr/>
        <w:t xml:space="preserve">häc sinh gi÷ g×n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µi s¶n phôc vô chÕ biÕn thøc ¨n: tæ bÕp cã tr¸ch nhiÖm qu¶n lÝ theo sè </w:t>
      </w:r>
    </w:p>
    <w:p>
      <w:pPr>
        <w:pStyle w:val="Normal"/>
        <w:spacing w:lineRule="auto" w:line="360"/>
        <w:jc w:val="both"/>
        <w:rPr/>
      </w:pPr>
      <w:r>
        <w:rPr/>
        <w:t>l</w:t>
        <w:softHyphen/>
        <w:t>îng vµ chÊt l</w:t>
        <w:softHyphen/>
        <w:t>îng nhµ tr</w:t>
        <w:softHyphen/>
        <w:t>êng giao cho tõ ®Çu n¨m. HÕt mçi häc k×, kiÓm tra l¹i, nh÷ng ®å dïng nµo kh«ng dïng ®</w:t>
        <w:softHyphen/>
        <w:t>îc n÷a thanh lÝ vµ mua bæ sung. Cuèi n¨m bµn giao l¹i cho nhµ tr</w:t>
        <w:softHyphen/>
        <w:t>êng. ThÊt tho¸t nhµ bÕp ph¶i chÞu tr¸ch nhiÖm ®Òn bï. Tr</w:t>
        <w:softHyphen/>
        <w:t>êng hîp mÊt do kÎ gian lÊy ngoµi giê lµm viÖc th× b¶o vÖ ph¶i chÞu tr¸ch nhiÖm.</w:t>
      </w:r>
    </w:p>
    <w:p>
      <w:pPr>
        <w:pStyle w:val="Normal"/>
        <w:spacing w:lineRule="auto" w:line="360"/>
        <w:jc w:val="both"/>
        <w:rPr/>
      </w:pPr>
      <w:r>
        <w:rPr/>
        <w:tab/>
        <w:t>B¸t ®òa, xoong nåi cña c¸c líp, nhµ bÕp ph¶i bµn giao vµ nhËn ®Çy ®ñ tõ gi¸o viªn vµ nh©n viªn tr«ng tr</w:t>
        <w:softHyphen/>
        <w:t>a. Khi nhËn ®ñ mµ ®Ó thÊt tho¸t th× tæ bÕp ph¶i chÞu tr¸ch nhiÖm. Gi¸o viªn vµ nh©n viªn tr«ng tr</w:t>
        <w:softHyphen/>
        <w:t>a lµm mÊt th× ph¶i ®Òn nhµ tr</w:t>
        <w:softHyphen/>
        <w:t xml:space="preserve">êng. </w:t>
      </w:r>
    </w:p>
    <w:p>
      <w:pPr>
        <w:pStyle w:val="Normal"/>
        <w:spacing w:lineRule="auto" w:line="360"/>
        <w:jc w:val="both"/>
        <w:rPr/>
      </w:pPr>
      <w:r>
        <w:rPr/>
        <w:tab/>
        <w:t>ThÊt tho¸t trong kho ng</w:t>
        <w:softHyphen/>
        <w:t>êi thñ kho ph¶i chÞu tr¸ch nhiÖm.</w:t>
      </w:r>
    </w:p>
    <w:p>
      <w:pPr>
        <w:pStyle w:val="Normal"/>
        <w:spacing w:lineRule="auto" w:line="360"/>
        <w:jc w:val="both"/>
        <w:rPr/>
      </w:pPr>
      <w:r>
        <w:rPr/>
        <w:t>Víi viÖc giao nhËn râ rµng vµ cô thÓ nh</w:t>
        <w:softHyphen/>
        <w:t xml:space="preserve"> vËy nªn trong 6 n¨m qua ®å dïng b¸n tró cña tr</w:t>
        <w:softHyphen/>
        <w:t>êng ®</w:t>
        <w:softHyphen/>
        <w:t>îc b¶o qu¶n tèt, kh«ng x¶y ra hiÖn t</w:t>
        <w:softHyphen/>
        <w:t>îng trém c¾p. Hµng n¨m nhµ tr</w:t>
        <w:softHyphen/>
        <w:t>êng th</w:t>
        <w:softHyphen/>
        <w:t>êng xuyªn bæ sung thªm dông cô míi cho nhµ bÕp, thanh lý dông cô háng kh«ng dïng ®</w:t>
        <w:softHyphen/>
        <w:t xml:space="preserve">îc. </w:t>
      </w:r>
      <w:r>
        <w:rPr>
          <w:rFonts w:cs=".VnTimeH" w:ascii=".VnTimeH" w:hAnsi=".VnTimeH"/>
        </w:rPr>
        <w:t>ý</w:t>
      </w:r>
      <w:r>
        <w:rPr/>
        <w:t xml:space="preserve"> thøc tr¸ch nhiÖm b¶o vÖ tµi s¶n cña nhµ tr</w:t>
        <w:softHyphen/>
        <w:t>êng ®</w:t>
        <w:softHyphen/>
        <w:t>îc c¸c ®ång chÝ gi¸o viªn vµ nh©n viªn thùc hiÖn tèt.</w:t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III. Nh÷ng kÕt qu¶ ®· ®¹t ®</w:t>
        <w:softHyphen/>
        <w:t>îc trong c«ng t¸c b¸n tró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VÒ sÜ sè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Qua h¬n 6 n¨m, tõ n¨m 1998 ®Õn nay sÜ sè häc sinh b¸n tró cña tr</w:t>
        <w:softHyphen/>
        <w:t xml:space="preserve">êng </w:t>
      </w:r>
    </w:p>
    <w:p>
      <w:pPr>
        <w:pStyle w:val="Normal"/>
        <w:spacing w:lineRule="auto" w:line="360"/>
        <w:jc w:val="both"/>
        <w:rPr/>
      </w:pPr>
      <w:r>
        <w:rPr/>
        <w:t>tiÓu häc Kh</w:t>
        <w:softHyphen/>
        <w:t>¬ng Th</w:t>
        <w:softHyphen/>
        <w:t>îng t¨ng lªn kh«ng ngõ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¨m 1998 – 1999: 600 em.                N¨m 1999 – 2000: 720 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¨m 2000 – 2001: 830 em.               N¨m 2001 – 2002: 885 e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</w:rPr>
        <w:t xml:space="preserve"> </w:t>
      </w:r>
      <w:r>
        <w:rPr/>
        <w:t xml:space="preserve">N¨m 2002 – 2003: 923 em.               N¨m 2003 – 2004: 952 em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 xml:space="preserve">Häc kú 1 n¨m 2004 – 2004: 987 em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SÜ sè b¸n tró cña c¸c líp còng æn ®Þnh vµ ®ång ®Òu, ®Æc biÖt häc sinh líp 1 </w:t>
      </w:r>
    </w:p>
    <w:p>
      <w:pPr>
        <w:pStyle w:val="Normal"/>
        <w:spacing w:lineRule="auto" w:line="360"/>
        <w:jc w:val="both"/>
        <w:rPr/>
      </w:pPr>
      <w:r>
        <w:rPr/>
        <w:t>tham gia b¸n tró rÊt ®«ng ( 95% 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au ®©y lµ sÜ sè häc sinh b¸n tró c¸c líp häc kú 1 – N¨m häc 2004 – 2005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Khèi 1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íp 1A: 42 em. Líp 1B: 38 em. Líp 1C: 33 em. Líp 1D: 34 em . Líp 1E: </w:t>
      </w:r>
    </w:p>
    <w:p>
      <w:pPr>
        <w:pStyle w:val="Normal"/>
        <w:spacing w:lineRule="auto" w:line="360"/>
        <w:jc w:val="both"/>
        <w:rPr/>
      </w:pPr>
      <w:r>
        <w:rPr/>
        <w:t>39 em. C¶ khèi: 186 em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Khèi 2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íp 2A: 44 em. Líp 2B: 42 em. Líp 2C: 32 em. Líp 2D: 41 em. Líp 2E: </w:t>
      </w:r>
    </w:p>
    <w:p>
      <w:pPr>
        <w:pStyle w:val="Normal"/>
        <w:spacing w:lineRule="auto" w:line="360"/>
        <w:jc w:val="both"/>
        <w:rPr/>
      </w:pPr>
      <w:r>
        <w:rPr/>
        <w:t>34 em Tæng sè c¶ khèi: 237 em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Khèi 3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</w:rPr>
        <w:t xml:space="preserve"> </w:t>
      </w:r>
      <w:r>
        <w:rPr/>
        <w:t xml:space="preserve">Líp 3A: 48 em Líp 3B: 44 em. Líp 3C: 40 em. Líp 3D: 46 em. Líp 3E: </w:t>
      </w:r>
    </w:p>
    <w:p>
      <w:pPr>
        <w:pStyle w:val="Normal"/>
        <w:spacing w:lineRule="auto" w:line="360"/>
        <w:jc w:val="both"/>
        <w:rPr/>
      </w:pPr>
      <w:r>
        <w:rPr/>
        <w:t>35 em. C¶ khèi: 269 em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Khèi 4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</w:rPr>
        <w:t xml:space="preserve"> </w:t>
      </w:r>
      <w:r>
        <w:rPr/>
        <w:t xml:space="preserve">Líp 4A: 32 em. Líp 4B: 39 em. Líp 4C: 26 em. Líp 4D: 30 em. Líp 4E: </w:t>
      </w:r>
    </w:p>
    <w:p>
      <w:pPr>
        <w:pStyle w:val="Normal"/>
        <w:spacing w:lineRule="auto" w:line="360"/>
        <w:jc w:val="both"/>
        <w:rPr/>
      </w:pPr>
      <w:r>
        <w:rPr/>
        <w:t>30 em. Líp 4G: 30 em. C¶ khèi: 257 em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Khèi 5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</w:rPr>
        <w:t xml:space="preserve"> </w:t>
      </w:r>
      <w:r>
        <w:rPr/>
        <w:t xml:space="preserve">Líp 5A: 40 em. Líp 5B: 39 em. Líp 5C: 35 em. Líp 5D: 27 em. Líp 5E: </w:t>
      </w:r>
    </w:p>
    <w:p>
      <w:pPr>
        <w:pStyle w:val="Normal"/>
        <w:spacing w:lineRule="auto" w:line="360"/>
        <w:jc w:val="both"/>
        <w:rPr/>
      </w:pPr>
      <w:r>
        <w:rPr/>
        <w:t>35 em. C¶ khèi: 251 em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Tæng sè häc sinh b¸n tró cña tr</w:t>
        <w:softHyphen/>
        <w:t>êng lµ: 987 e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</w:t>
      </w:r>
      <w:r>
        <w:rPr>
          <w:b/>
        </w:rPr>
        <w:t>VÒ søc khoÎ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Qua c¸c ®ît kh¸m søc khoÎ ®Þnh k× hµng n¨m, søc khoÎ cña häc sinh toµn </w:t>
      </w:r>
    </w:p>
    <w:p>
      <w:pPr>
        <w:pStyle w:val="Normal"/>
        <w:spacing w:lineRule="auto" w:line="360"/>
        <w:jc w:val="both"/>
        <w:rPr/>
      </w:pPr>
      <w:r>
        <w:rPr/>
        <w:t>tr</w:t>
        <w:softHyphen/>
        <w:t>êng nãi chung vµ häc sinh b¸n tró nãi riªng lµ rÊt tèt. Häc sinh t¨ng c©n so víi ®Çu n¨m häc. B÷a ¨n ®¶m b¶o ®ñ chÊt, ®ñ l</w:t>
        <w:softHyphen/>
        <w:t>îng calo theo tiªu chuÈn cña ViÖn dinh d</w:t>
        <w:softHyphen/>
        <w:t>ìng qui ®Þnh. VÝ dô vÒ kh¸m søc khoÎ cña häc sinh n¨m häc 2004 – 2005. Toµn tr</w:t>
        <w:softHyphen/>
        <w:t xml:space="preserve">êng cã 1228 em </w:t>
      </w:r>
    </w:p>
    <w:p>
      <w:pPr>
        <w:pStyle w:val="Normal"/>
        <w:spacing w:lineRule="auto" w:line="33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*Tæng sè häc sinh toµn tr</w:t>
        <w:softHyphen/>
        <w:t>êng ®</w:t>
        <w:softHyphen/>
        <w:t>îc kh¸m lµ 1228 em</w:t>
      </w:r>
    </w:p>
    <w:p>
      <w:pPr>
        <w:pStyle w:val="Normal"/>
        <w:spacing w:lineRule="auto" w:line="336"/>
        <w:ind w:left="720" w:hanging="0"/>
        <w:jc w:val="both"/>
        <w:rPr/>
      </w:pPr>
      <w:r>
        <w:rPr/>
        <w:t>* M¾t:</w:t>
      </w:r>
    </w:p>
    <w:p>
      <w:pPr>
        <w:pStyle w:val="Normal"/>
        <w:spacing w:lineRule="auto" w:line="336"/>
        <w:ind w:left="720" w:hanging="0"/>
        <w:jc w:val="both"/>
        <w:rPr/>
      </w:pPr>
      <w:r>
        <w:rPr/>
        <w:t>BÖnh m¾t hét: 3 em</w:t>
        <w:tab/>
        <w:tab/>
        <w:t>Viªm kÕt m¹c: 24 em</w:t>
      </w:r>
    </w:p>
    <w:p>
      <w:pPr>
        <w:pStyle w:val="Normal"/>
        <w:spacing w:lineRule="auto" w:line="336"/>
        <w:ind w:left="720" w:hanging="0"/>
        <w:jc w:val="both"/>
        <w:rPr/>
      </w:pPr>
      <w:r>
        <w:rPr/>
        <w:t>CËn thÞ: 76 em</w:t>
        <w:tab/>
        <w:tab/>
        <w:tab/>
        <w:t>BÖnh kh¸c: 3 em</w:t>
      </w:r>
    </w:p>
    <w:p>
      <w:pPr>
        <w:pStyle w:val="Normal"/>
        <w:spacing w:lineRule="auto" w:line="336"/>
        <w:ind w:left="720" w:hanging="0"/>
        <w:jc w:val="both"/>
        <w:rPr/>
      </w:pPr>
      <w:r>
        <w:rPr/>
        <w:t>* R¨ng:</w:t>
      </w:r>
    </w:p>
    <w:p>
      <w:pPr>
        <w:pStyle w:val="Normal"/>
        <w:spacing w:lineRule="auto" w:line="336"/>
        <w:ind w:left="720" w:hanging="0"/>
        <w:jc w:val="both"/>
        <w:rPr/>
      </w:pPr>
      <w:r>
        <w:rPr/>
        <w:t>S©u r¨ng: 433 em</w:t>
        <w:tab/>
        <w:tab/>
        <w:tab/>
        <w:t>Viªm lîi: 8 em</w:t>
      </w:r>
    </w:p>
    <w:p>
      <w:pPr>
        <w:pStyle w:val="Normal"/>
        <w:spacing w:lineRule="auto" w:line="336"/>
        <w:ind w:left="720" w:hanging="0"/>
        <w:jc w:val="both"/>
        <w:rPr/>
      </w:pPr>
      <w:r>
        <w:rPr/>
        <w:t>Viªm ch©n r¨ng: 32 em</w:t>
        <w:tab/>
        <w:tab/>
        <w:t>BÖnh kh¸c: 1 em</w:t>
      </w:r>
    </w:p>
    <w:p>
      <w:pPr>
        <w:pStyle w:val="Normal"/>
        <w:spacing w:lineRule="auto" w:line="336"/>
        <w:jc w:val="both"/>
        <w:rPr/>
      </w:pPr>
      <w:r>
        <w:rPr/>
        <w:tab/>
        <w:t>*Tai mòi häng:</w:t>
      </w:r>
    </w:p>
    <w:p>
      <w:pPr>
        <w:pStyle w:val="Normal"/>
        <w:spacing w:lineRule="auto" w:line="336"/>
        <w:jc w:val="both"/>
        <w:rPr/>
      </w:pPr>
      <w:r>
        <w:rPr/>
        <w:tab/>
        <w:t>Viªm mòi häng:39 em</w:t>
        <w:tab/>
        <w:tab/>
        <w:t>Viªm tai gi÷a:2 em</w:t>
      </w:r>
    </w:p>
    <w:p>
      <w:pPr>
        <w:pStyle w:val="Normal"/>
        <w:spacing w:lineRule="auto" w:line="336"/>
        <w:jc w:val="both"/>
        <w:rPr/>
      </w:pPr>
      <w:r>
        <w:rPr/>
        <w:tab/>
        <w:t>*Néi:</w:t>
      </w:r>
    </w:p>
    <w:p>
      <w:pPr>
        <w:pStyle w:val="Normal"/>
        <w:spacing w:lineRule="auto" w:line="336"/>
        <w:jc w:val="both"/>
        <w:rPr/>
      </w:pPr>
      <w:r>
        <w:rPr/>
        <w:tab/>
        <w:t>ThÊp tim:2 em</w:t>
        <w:tab/>
        <w:tab/>
        <w:tab/>
        <w:t>B</w:t>
        <w:softHyphen/>
        <w:t>íu cæ:1 em</w:t>
      </w:r>
    </w:p>
    <w:p>
      <w:pPr>
        <w:pStyle w:val="Normal"/>
        <w:spacing w:lineRule="auto" w:line="336"/>
        <w:jc w:val="both"/>
        <w:rPr/>
      </w:pPr>
      <w:r>
        <w:rPr/>
        <w:tab/>
        <w:t>Da liÔu: 13 em</w:t>
      </w:r>
    </w:p>
    <w:p>
      <w:pPr>
        <w:pStyle w:val="Normal"/>
        <w:spacing w:lineRule="auto" w:line="336"/>
        <w:jc w:val="both"/>
        <w:rPr/>
      </w:pPr>
      <w:r>
        <w:rPr/>
        <w:tab/>
        <w:t>C¸c bÖnh kh¸c: 7 em</w:t>
      </w:r>
    </w:p>
    <w:p>
      <w:pPr>
        <w:pStyle w:val="Normal"/>
        <w:spacing w:lineRule="auto" w:line="336"/>
        <w:jc w:val="both"/>
        <w:rPr/>
      </w:pPr>
      <w:r>
        <w:rPr/>
        <w:tab/>
        <w:t>*ThÇn kinh:</w:t>
      </w:r>
    </w:p>
    <w:p>
      <w:pPr>
        <w:pStyle w:val="Normal"/>
        <w:spacing w:lineRule="auto" w:line="336"/>
        <w:jc w:val="both"/>
        <w:rPr/>
      </w:pPr>
      <w:r>
        <w:rPr/>
        <w:tab/>
        <w:t>§éng kinh:0 em</w:t>
        <w:tab/>
        <w:tab/>
        <w:tab/>
        <w:t>Ph©n liÖt t©m thÇn:0 em.</w:t>
      </w:r>
    </w:p>
    <w:p>
      <w:pPr>
        <w:pStyle w:val="Normal"/>
        <w:spacing w:lineRule="auto" w:line="336"/>
        <w:jc w:val="both"/>
        <w:rPr/>
      </w:pPr>
      <w:r>
        <w:rPr/>
        <w:tab/>
        <w:t>Hen phÕ qu¶n:5 em</w:t>
        <w:tab/>
        <w:tab/>
        <w:t>ChËm ph¸t triÓn: 0 em</w:t>
      </w:r>
    </w:p>
    <w:p>
      <w:pPr>
        <w:pStyle w:val="Normal"/>
        <w:spacing w:lineRule="auto" w:line="336"/>
        <w:jc w:val="both"/>
        <w:rPr/>
      </w:pPr>
      <w:r>
        <w:rPr/>
        <w:tab/>
        <w:t>2.KÕt qu¶ ph©n lo¹i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Lo¹i 1:1120 em</w:t>
        <w:tab/>
        <w:tab/>
        <w:t>Lo¹i 2: 6 em</w:t>
        <w:tab/>
        <w:tab/>
        <w:t>Lo¹i 3:1 em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Tæng sè kh¸m:1123 häc sinh / 1227 häc sinh søc khoÎ tèt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Sau khi kh¸m søc khoÎ xong, nhµ tr</w:t>
        <w:softHyphen/>
        <w:t>êng liªn hÖ víi phô huynh cã c¸c ch¸u cÇn ch÷a bÖnh ®Ó ®</w:t>
        <w:softHyphen/>
        <w:t>a c¸c ch¸u ®Õn bÖnh viÖn kh¸m vµ ®iÒu trÞ kÞp thêi. C¸c ch¸u ®au m¾t nhµ tr</w:t>
        <w:softHyphen/>
        <w:t>êng cho thuèc nhá m¾t vµ theo dâi hµng ngµy. Nhµ tr</w:t>
        <w:softHyphen/>
        <w:t>êng cßn liªn hÖ víi khoa r¨ng hµm mÆt bÖnh viÖn B¹ch Mai kh¸m vµ ch÷a r¨ng miÔn phÝ cho häc sinh toµn tr</w:t>
        <w:softHyphen/>
        <w:t xml:space="preserve">êng trong n¨m häc võa qu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äc sinh ¨n b¸n tró ë tr</w:t>
        <w:softHyphen/>
        <w:t>êng theo giê giÊc nhÊt ®Þnh, ®</w:t>
        <w:softHyphen/>
        <w:t>îc ngñ tr</w:t>
        <w:softHyphen/>
        <w:t xml:space="preserve">a nhiÒu: </w:t>
      </w:r>
    </w:p>
    <w:p>
      <w:pPr>
        <w:pStyle w:val="Normal"/>
        <w:spacing w:lineRule="auto" w:line="360"/>
        <w:jc w:val="both"/>
        <w:rPr/>
      </w:pPr>
      <w:r>
        <w:rPr/>
        <w:t>tõ 11 giê 30 phót ®Õn 13 giê 30 phót nªn buæi chiÒu tiÕp thu bµi tèt h¬n c¸c ch¸u vÒ nhµ. §Çu giê chiÒu khi ngñ dËy, c¸c ch¸u ®</w:t>
        <w:softHyphen/>
        <w:t>îc ¨n thªm khi th× b¸nh ngät, lóc hoa qu¶ hoÆc b¸nh kem nªn cã søc khoÎ ®Ó häc tiÕp buæi chiÒ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uæi chiÒu, ngoµi c¸c tiÕt häc theo qui ®Þnh, nhµ tr</w:t>
        <w:softHyphen/>
        <w:t xml:space="preserve">êng cßn bè trÝ thêi </w:t>
      </w:r>
    </w:p>
    <w:p>
      <w:pPr>
        <w:pStyle w:val="Normal"/>
        <w:spacing w:lineRule="auto" w:line="360"/>
        <w:jc w:val="both"/>
        <w:rPr/>
      </w:pPr>
      <w:r>
        <w:rPr/>
        <w:t>kho¸ biÓu ®Ó häc sinh lµm hÕt bµi tËp vµ häc mét sè kiÕn thøc n©ng cao. Buæi tèi, c¸c em ph¶i häc rÊt Ýt. Líp 1, 2, 3 hÇu nh</w:t>
        <w:softHyphen/>
        <w:t xml:space="preserve"> kh«ng ph¶i lµm bµi tËp, chØ häc mét sè bµi häc thuéc lßng trong thêi gian 1 giê. Häc sinh líp 4, 5 lµm kho¶ng 2 bµi tËp vµ häc thuéc lßng c¸c m«n trong thêi gian 1 giê 30 phót. C¸c em cã thêi gian xem c¸c ch</w:t>
        <w:softHyphen/>
        <w:t>¬ng tr×nh v« tuyÕn phï hîp víi løa tuæi vµ ®i ngñ sím. Phô huynh häc sinh cã ®iÒu kiÖn trao ®æi, trß chuyÖn víi con em nhiÒu h¬n vµ rÊt tin t</w:t>
        <w:softHyphen/>
        <w:t>ëng, phÊn khëi khi göi con em ®Õn tr</w:t>
        <w:softHyphen/>
        <w:t>êng hä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»ng ngµy, nhµ tr</w:t>
        <w:softHyphen/>
        <w:t xml:space="preserve">êng qu¶n lÝ häc sinh tõ 7 giê 15 phót ®Õn 17 giê 30 </w:t>
      </w:r>
    </w:p>
    <w:p>
      <w:pPr>
        <w:pStyle w:val="Normal"/>
        <w:spacing w:lineRule="auto" w:line="360"/>
        <w:jc w:val="both"/>
        <w:rPr/>
      </w:pPr>
      <w:r>
        <w:rPr/>
        <w:t>phót. Bè mÑ c¸c ch¸u lµm xa cã thÓ ®</w:t>
        <w:softHyphen/>
        <w:t>a c¸c ch¸u ®Õn tr</w:t>
        <w:softHyphen/>
        <w:t>êng sím hoÆc ®ãn c¸c ch¸u vÒ muén. Nhµ tr</w:t>
        <w:softHyphen/>
        <w:t>êng s½n sµng më cöa c¸c líp sím ®Ó c¸c ch¸u cã chç ngåi. Trong mçi líp ®Òu cã v« tuyÕn ®Ó c¸c ch¸u xem trong lóc ®îi bè mÑ ®Õn ®ãn. Nh÷ng ch¸u nµo bè mÑ th</w:t>
        <w:softHyphen/>
        <w:t>êng xuyªn ®ãn muén, c¸c c« gi¸o chñ nhiÖm giao cho c¸c ®ång chÝ b¶o vÖ tr«ng c¸c ch¸u, ®Ó c¸c ch¸u ch¬i trong s©n tr</w:t>
        <w:softHyphen/>
        <w:t>êng cho an toµn. V× tæ chøc chu ®¸o nh</w:t>
        <w:softHyphen/>
        <w:t xml:space="preserve"> vËy nªn phô huynh häc sinh yªn t©m c«ng t¸c vµ sÜ sè b¸n tró cña tr</w:t>
        <w:softHyphen/>
        <w:t>êng tiÓu häc Kh</w:t>
        <w:softHyphen/>
        <w:t>¬ng Th</w:t>
        <w:softHyphen/>
        <w:t>îng ®</w:t>
        <w:softHyphen/>
        <w:t xml:space="preserve">îc duy tr× vµ ngµy cµng ®«ng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¬ së vËt chÊ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çi líp cã 1 tñ ®Ó ®ùng s¸ch vë cho gi¸o viªn vµ häc sinh, cã ng¨n ®Ó </w:t>
      </w:r>
    </w:p>
    <w:p>
      <w:pPr>
        <w:pStyle w:val="Normal"/>
        <w:spacing w:lineRule="auto" w:line="360"/>
        <w:jc w:val="both"/>
        <w:rPr/>
      </w:pPr>
      <w:r>
        <w:rPr/>
        <w:t xml:space="preserve">ch¨n, gèi, chiÕu cho häc sinh b¸n tró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»ng n¨m, nhµ tr</w:t>
        <w:softHyphen/>
        <w:t>êng th</w:t>
        <w:softHyphen/>
        <w:t xml:space="preserve">êng xuyªn mua s¾m vµ trang bÞ thªm c¸c dông </w:t>
      </w:r>
    </w:p>
    <w:p>
      <w:pPr>
        <w:pStyle w:val="Normal"/>
        <w:spacing w:lineRule="auto" w:line="360"/>
        <w:jc w:val="both"/>
        <w:rPr/>
      </w:pPr>
      <w:r>
        <w:rPr/>
        <w:t>cô phôc vô cho c«ng t¸c b¸n tró nh</w:t>
        <w:softHyphen/>
        <w:t>: Mua qu¹t treo t</w:t>
        <w:softHyphen/>
        <w:t>êng ®Ó m¾c thªm ë nhµ ¨n cho häc sinh ¨n ®ì nãng. Mua thªm xe ®Èy ®Ó tiÖn cho gi¸o viªn chë c¬m, thøc ¨n ®</w:t>
        <w:softHyphen/>
        <w:t>a ®Õn c¸c líp ë xa nhµ bÕp. Mua thªm bµn, ghÕ nhùa ë nhµ ¨n ®Ó thay thÕ c¸c bµn ghÕ háng. Mua c¸c ®å dïng b»ng I – nox thay thÕ ®å nhùa ®Ó ®¶m b¶o vÖ sinh an toµn thùc phÈm cho häc sin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hµ tr</w:t>
        <w:softHyphen/>
        <w:t xml:space="preserve">êng cßn vËn ®éng phô huynh häc sinh c¸c líp ñng hé tiÒn vµ hiÖn </w:t>
      </w:r>
    </w:p>
    <w:p>
      <w:pPr>
        <w:pStyle w:val="Normal"/>
        <w:spacing w:lineRule="auto" w:line="360"/>
        <w:jc w:val="both"/>
        <w:rPr/>
      </w:pPr>
      <w:r>
        <w:rPr/>
        <w:t>vËt ®Ó nhµ tr</w:t>
        <w:softHyphen/>
        <w:t>êng tæ chøc s©n ch¬i cho häc sinh trong giê ra ch¬i. Víi sè tiÒn ñng hé cña phô huynh c¸c líp lµ 6.000.000 ®ång, nhµ tr</w:t>
        <w:softHyphen/>
        <w:t>êng ®· chi thªm ®Ó lµm cÇu tr</w:t>
        <w:softHyphen/>
        <w:t>ît, xÝch ®u, cÇu l«ng, bãng bµn ... ®Ó c¸c em vui ch¬i trong giê ch¬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</w:rPr>
        <w:t xml:space="preserve"> </w:t>
      </w:r>
      <w:r>
        <w:rPr/>
        <w:t>§Ó häc sinh ch¬i ®</w:t>
        <w:softHyphen/>
        <w:t>îc an toµn, h»ng ngµy nhµ tr</w:t>
        <w:softHyphen/>
        <w:t xml:space="preserve">êng ®· ph©n c«ng c¸c </w:t>
      </w:r>
    </w:p>
    <w:p>
      <w:pPr>
        <w:pStyle w:val="Normal"/>
        <w:spacing w:lineRule="auto" w:line="360"/>
        <w:jc w:val="both"/>
        <w:rPr/>
      </w:pPr>
      <w:r>
        <w:rPr/>
        <w:t>c« gi¸o thay phiªn nhau trùc s©n ch¬i ®Ó h</w:t>
        <w:softHyphen/>
        <w:t>íng dÉn c¸c em ch¬i vui, kh«ng chen lÊn x« ®Èy nhau vµ líp lín ph¶i nh</w:t>
        <w:softHyphen/>
        <w:t xml:space="preserve">êng nhÞn c¸c em líp bÐ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íi c¸ch tæ chøc nh</w:t>
        <w:softHyphen/>
        <w:t xml:space="preserve"> vËy, häc sinh nhiÒu em ®</w:t>
        <w:softHyphen/>
        <w:t xml:space="preserve">îc ch¬i mµ l¹i Ýt x¶y ra </w:t>
      </w:r>
    </w:p>
    <w:p>
      <w:pPr>
        <w:pStyle w:val="Normal"/>
        <w:spacing w:lineRule="auto" w:line="360"/>
        <w:jc w:val="both"/>
        <w:rPr/>
      </w:pPr>
      <w:r>
        <w:rPr/>
        <w:t>ng·. Sau nh÷ng phót ra ch¬i Ýt ái ®ã, häc sinh vµo häc rÊt phÊn khëi, tiÕp thu bµi tè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KÕt qu¶ vÒ ®¹o ®øc vµ häc tËp cña häc sinh qua c¸c n¨m häc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VÒ häc sinh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äc sinh häc b¸n tró ®</w:t>
        <w:softHyphen/>
        <w:t xml:space="preserve">îc tiÕp xóc víi b¹n bÌ thÇy c« gi¸o cña m×nh nªn </w:t>
      </w:r>
    </w:p>
    <w:p>
      <w:pPr>
        <w:pStyle w:val="Normal"/>
        <w:spacing w:lineRule="auto" w:line="360"/>
        <w:jc w:val="both"/>
        <w:rPr/>
      </w:pPr>
      <w:r>
        <w:rPr/>
        <w:t>t×nh c¶m gi÷a gi¸o viªn vµ häc sinh, gi÷a häc sinh víi nhau t¨ng lªn. C¶ thÇy vµ trß ®Òu thÊy g¾n bã víi tr</w:t>
        <w:softHyphen/>
        <w:t>êng, víi líp. Häc sinh thÊy ®</w:t>
        <w:softHyphen/>
        <w:t>îc “</w:t>
      </w:r>
      <w:r>
        <w:rPr>
          <w:b/>
          <w:i/>
        </w:rPr>
        <w:t>Mçi ngµy ®Õn tr</w:t>
        <w:softHyphen/>
        <w:t>êng lµ mét ngµy vui”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* KÕt qu¶ ®¹o ®øc vµ häc tËp n¨m häc sau cao h¬n n¨m häc tr</w:t>
        <w:softHyphen/>
        <w:t>íc: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7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¨m hä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®¹o §ø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äc tË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8 – 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èt: 89%. Kh¸ tèt: 11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CG: 0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: 20%. Kh¸: 64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: 15,5%. YÕu: 0,5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999 – 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èt: 91%. Kh¸ tèt: 9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CG: 0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: 25%. Kh¸: 63,2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: 11,5%. YÕu: 0,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 – 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èt: 92%. Kh¸ tèt: 8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CG: 0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: 35%. Kh¸: 54,9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: 10%. YÕu: 0,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1 – 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èt: 94%. Kh¸ tèt: 6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: 43%. Kh¸: 48,1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: 8,8%. YÕu: 0,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2 – 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èt: 94%. Kh¸ tèt: 6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: 56%. Kh¸: 36,5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: 7,5%. YÕu: 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3 – 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èt: 95%. Kh¸ tèt: 5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: 56%. Kh¸: 37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: 7%. YÕu: 0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§éi tuyÓn häc sinh giái c¸c m«n: To¸n, TiÕng ViÖt, TiÕng Anh, Tin häc </w:t>
      </w:r>
    </w:p>
    <w:p>
      <w:pPr>
        <w:pStyle w:val="Normal"/>
        <w:spacing w:lineRule="auto" w:line="360"/>
        <w:jc w:val="both"/>
        <w:rPr/>
      </w:pPr>
      <w:r>
        <w:rPr/>
        <w:t>cña häc sinh líp 4 vµ líp 5 qua c¸c n¨m ®Òu ®¹t gi¶i cña thµnh phè vµ quËn.</w:t>
      </w:r>
    </w:p>
    <w:p>
      <w:pPr>
        <w:pStyle w:val="Normal"/>
        <w:spacing w:lineRule="auto" w:line="360"/>
        <w:jc w:val="both"/>
        <w:rPr/>
      </w:pPr>
      <w:r>
        <w:rPr/>
        <w:tab/>
        <w:t>Cã h¬n 200 em ®· ®¹t häc sinh giái cÊp Thµnh phè, cÊp QuËn ë c¸c bé m«n: To¸n, TiÕng viÖt, TiÕng Anh, tin häc, TDTT, vÏ tranh.</w:t>
      </w:r>
    </w:p>
    <w:p>
      <w:pPr>
        <w:pStyle w:val="Normal"/>
        <w:spacing w:lineRule="auto" w:line="360"/>
        <w:jc w:val="both"/>
        <w:rPr/>
      </w:pPr>
      <w:r>
        <w:rPr/>
        <w:t>§éi cê vua 5 n¨m liÒn xÕp thø h¹ng cao: NhÊt, nh×, ba trong QuËn. Tiªu biÓu lµ em NguyÔn V¨n H¶i – Häc sinh líp 5G n¨m häc 2003 – 2004 ®¹t huy ch</w:t>
        <w:softHyphen/>
        <w:t>¬ng vµng m«n cê cê vua cÊp Thµnh phè. N¨m häc: 2004 – 2005, em NguyÔn Hoµng Lan – Häc sinh líp 1D ®¹t gi¶i nhÊt Thµnh phè vµ ®ang trong ®éi tuyÓn tËp luyÖn ®Ó thi Quèc gia trong mïa hÌ tíi. Em NguyÔn Hµ TiÕn – Líp 1D ®¹t gi¶i nh× cÊp quËn. Em NguyÔn Trung Dòng – Líp 4A ®¹t gi¶i ba cÊp quËn.</w:t>
      </w:r>
    </w:p>
    <w:p>
      <w:pPr>
        <w:pStyle w:val="Normal"/>
        <w:spacing w:lineRule="auto" w:line="360"/>
        <w:jc w:val="both"/>
        <w:rPr/>
      </w:pPr>
      <w:r>
        <w:rPr/>
        <w:tab/>
        <w:t>M«n ®iÒn kinh: Em Ph¹m Xu©n Sang – Líp 5C ®¹t gi¶i ba cÊp QuË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8 häc sinh ®¹t thµnh tÝch xuÊt s¾c trong c¸c cuéc thi viÕt ch÷ ®Ñp cÊp QuËn qua c¸c n¨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ã 5 häc sinh cña tr</w:t>
        <w:softHyphen/>
        <w:t xml:space="preserve">êng ®¹t gi¶i nh×, gi¶i ba cuéc thi “ VÖ sinh an toµn thùc phÈm” do Trung </w:t>
        <w:softHyphen/>
        <w:t xml:space="preserve">¬ng ®oµn vµ Bé y tÕ tæ chøc thi trong toµn quèc. </w:t>
      </w:r>
    </w:p>
    <w:p>
      <w:pPr>
        <w:pStyle w:val="Normal"/>
        <w:spacing w:lineRule="auto" w:line="360"/>
        <w:jc w:val="both"/>
        <w:rPr/>
      </w:pPr>
      <w:r>
        <w:rPr/>
        <w:tab/>
        <w:t>Liªn ®éi tr</w:t>
        <w:softHyphen/>
        <w:t>êng tiÓu häc Kh</w:t>
        <w:softHyphen/>
        <w:t>¬ng Th</w:t>
        <w:softHyphen/>
        <w:t>îng 6 n¨m liÒn ®¹t Liªn ®éi m¹nh cÊp Thµnh phè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b. VÒ gi¸o viª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¸c ®ång chÝ gi¸o viªn sau giê d¹y ë l¹i ¨n c¬m tr</w:t>
        <w:softHyphen/>
        <w:t>a t¹i tr</w:t>
        <w:softHyphen/>
        <w:t>êng sÏ cã nhiÒu thêi gian ®Ó nghØ ng¬i, cã søc khoÎ tèt ®Ó buæi chiÒu tiÕp tôc gi¶ng d¹y hoÆc so¹n bµi hoÆc sinh ho¹t chuyªn m«n.C¸c c« gi¸o còng ®¹t ®</w:t>
        <w:softHyphen/>
        <w:t>îc thµnh tÝch cao trong gi¶ng d¹y qua c¸c n¨m hä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ã 6 gi¸o viªn ®¹t gi¸o viªn d¹y giái cÊp Thµnh phè m«n: TiÕng viÖt, TNXH, viÕt ch÷ ®Ñp. Trong ®ã cã c« gi¸o Nghiªm H»ng Nga – Gi¸o viªn líp 3 ®¹t gi¸o viªn d¹y giái xuÊt s¾c cÊp Quèc gia bËc tiÓu häc n¨m häc: 1998 – 1999. C« gi¸o Vò B¶o Tr©m – Gi¸o viªn líp 5 ®¹t gi¸o viªn d¹y giái xuÊt s¾c cÊp thµnh phè m«n TËp lµm v¨n n¨m häc 2002 – 2003. C« gi¸o NguyÔn Thanh Hµ - Gi¸o viªn líp 1 ®¹t gi¶i A1 gi¸o viªn d¹y giái cÊp thµnh phè m«n To¸n vµ TiÕng viÖt n¨m häc 2003 – 200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 l</w:t>
        <w:softHyphen/>
        <w:t>ît gi¸o viªn ®¹t gi¸o viªn d¹y giæi cÊp QuËn c¸c m«n: To¸n, TiÕng viÖt, TiÕng Anh, TNXH, TËp viÕt, H¸t nh¹c, Mü thuË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5 l</w:t>
        <w:softHyphen/>
        <w:t>ît gi¸o viªn ®¹t chñ nhiÖm giái cÊp Thµnh phè vµ cÊp QuËn.</w:t>
      </w:r>
    </w:p>
    <w:p>
      <w:pPr>
        <w:pStyle w:val="Normal"/>
        <w:spacing w:lineRule="auto" w:line="360"/>
        <w:jc w:val="both"/>
        <w:rPr/>
      </w:pPr>
      <w:r>
        <w:rPr/>
        <w:t>3 ®ång chÝ trong Ban gi¸m hiÖu liªn tôc ®¹t ®¹t danh hiÖu chiÔn sÜ thi ®ua vµ cã s¸ng kiÕn kinh nghiÖm ®¹t lo¹i B, C cÊp Thµnh phè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®ång chÝ gi¸o viªn ®</w:t>
        <w:softHyphen/>
        <w:t>îc nhËn danh hiÖu: “</w:t>
      </w:r>
      <w:r>
        <w:rPr>
          <w:b/>
          <w:i/>
        </w:rPr>
        <w:t>MÑ giái – Con giái”</w:t>
      </w:r>
      <w:r>
        <w:rPr/>
        <w:t xml:space="preserve"> cÊp Thµnh phè.</w:t>
      </w:r>
    </w:p>
    <w:p>
      <w:pPr>
        <w:pStyle w:val="Normal"/>
        <w:spacing w:lineRule="auto" w:line="360"/>
        <w:jc w:val="both"/>
        <w:rPr/>
      </w:pPr>
      <w:r>
        <w:rPr/>
        <w:tab/>
        <w:t>Ngoµi ra cßn rÊt nhiÒu c¸c thÇy, c« gi¸o ®¹t gi¸o viªn d¹y giái vµ chñ nhiÖm giái cÊp tr</w:t>
        <w:softHyphen/>
        <w:t>êng qua c¸c n¨m häc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®¹t vë s¹ch ch÷ ®Ñp víi tØ lÖ vë lo¹i A cao: 92%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®¹t tiªn tiÕn toµn diÖn vµ tiªn tiÕn xuÊt s¾c cÊp Thµnh phè tõ n¨m häc: 2002 – 2003 ®Õn nay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®¹t tr</w:t>
        <w:softHyphen/>
        <w:t>êng tiªn tiÕn xuÊt s¾c vÒ TDTT cÊp Thµnh phè.</w:t>
      </w:r>
    </w:p>
    <w:p>
      <w:pPr>
        <w:pStyle w:val="Normal"/>
        <w:spacing w:lineRule="auto" w:line="360"/>
        <w:jc w:val="both"/>
        <w:rPr/>
      </w:pPr>
      <w:r>
        <w:rPr/>
        <w:t>Chi bé nhµ tr</w:t>
        <w:softHyphen/>
        <w:t>êng trong 6 n¨m qua ®Òu ®¹t chi bé: Trong s¹ch, v÷ng m¹nh. Chi bé kÕt n¹p thªm ®</w:t>
        <w:softHyphen/>
        <w:t xml:space="preserve">îc 6 §¶ng viªn míi. C«ng ®oµn v÷ng m¹nh. Héi cha mÑ häc sinh tèt. </w:t>
      </w:r>
    </w:p>
    <w:p>
      <w:pPr>
        <w:pStyle w:val="Normal"/>
        <w:spacing w:lineRule="auto" w:line="360"/>
        <w:jc w:val="both"/>
        <w:rPr/>
      </w:pPr>
      <w:r>
        <w:rPr/>
        <w:tab/>
        <w:t>§Ó cã ®</w:t>
        <w:softHyphen/>
        <w:t>îc nh÷ng thµnh tÝch cao trong häc tËp, ®¹o ®øc còng nh</w:t>
        <w:softHyphen/>
        <w:t xml:space="preserve"> TDTT nh</w:t>
        <w:softHyphen/>
        <w:t xml:space="preserve"> ®· nªu ë trªn, c¸c thÇy c« gi¸o còng ph¶i ra søc nghiªn cøu, häc hái, n©ng cao tr×nh ®é ®Ó gi¶ng d¹y sao cho” “</w:t>
      </w:r>
      <w:r>
        <w:rPr>
          <w:b/>
          <w:i/>
        </w:rPr>
        <w:t>NhÑ nhµng h¬n, tù nhiªn h¬n, chÊt l</w:t>
        <w:softHyphen/>
        <w:t>îng</w:t>
      </w:r>
      <w:r>
        <w:rPr>
          <w:b/>
        </w:rPr>
        <w:t xml:space="preserve"> </w:t>
      </w:r>
      <w:r>
        <w:rPr>
          <w:b/>
          <w:i/>
        </w:rPr>
        <w:t>h¬n</w:t>
      </w:r>
      <w:r>
        <w:rPr/>
        <w:t>” vµ ®Ó xøng ®¸ng víi danh hiÖu: “</w:t>
      </w:r>
      <w:r>
        <w:rPr>
          <w:b/>
          <w:i/>
        </w:rPr>
        <w:t>Mçi thÇy c« gi¸o lµ mét tÊm g</w:t>
        <w:softHyphen/>
        <w:t>¬ng s¸ng cho häc sinh noi theo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Ýnh ®Õn th¸ng 04 n¨m 2005, c¶ 26 líp b¸n tró cña nhµ tr</w:t>
        <w:softHyphen/>
        <w:t>êng ®Òu ®¹t nÒn nÕp b¸n tró tèt. Phô huynh häc sinh tin t</w:t>
        <w:softHyphen/>
        <w:t>ëng ®</w:t>
        <w:softHyphen/>
        <w:t>a con em ®Õn b¸n tró t¹i tr</w:t>
        <w:softHyphen/>
        <w:t>êng n¨m nay ®«ng h¬n n¨m tr</w:t>
        <w:softHyphen/>
        <w:t>í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Thu nhËp cña gi¸o viªn vµ nh©n viªn tr«ng b¸n tró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çi gi¸o viªn trong biªn chÕ ®</w:t>
        <w:softHyphen/>
        <w:t>îc h</w:t>
        <w:softHyphen/>
        <w:t>ëng 18.000 ®ång/ 1em/ 1 th¸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çi nh©n viªn hîp ®ång ®</w:t>
        <w:softHyphen/>
        <w:t>îc h</w:t>
        <w:softHyphen/>
        <w:t>ëng 15.000 ®ång/ 1 em/ 1 th¸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hµ tr</w:t>
        <w:softHyphen/>
        <w:t>êng t¹o ®iÒu kiÖn cho c¸c c« d¹y 1 buæi ®</w:t>
        <w:softHyphen/>
        <w:t xml:space="preserve">îc tr«ng tõ 25 ®Õn 30 </w:t>
      </w:r>
    </w:p>
    <w:p>
      <w:pPr>
        <w:pStyle w:val="Normal"/>
        <w:spacing w:lineRule="auto" w:line="360"/>
        <w:jc w:val="both"/>
        <w:rPr/>
      </w:pPr>
      <w:r>
        <w:rPr/>
        <w:t>em häc sinh ®Ó t¨ng thªm thu nhË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rung b×nh mçi ng</w:t>
        <w:softHyphen/>
        <w:t>êi tr«ng b¸n tró 1 th¸ng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+ §èi víi gi¸o viªn biªn chÕ thu nhËp kho¶ng: 400.000 ®ång ®Õn 600.000 </w:t>
      </w:r>
    </w:p>
    <w:p>
      <w:pPr>
        <w:pStyle w:val="Normal"/>
        <w:spacing w:lineRule="auto" w:line="360"/>
        <w:jc w:val="both"/>
        <w:rPr/>
      </w:pPr>
      <w:r>
        <w:rPr/>
        <w:t>®å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+ §èi víi nh©n viªn hîp ®ång thu nhËp kho¶ng: 250.000 ®ång ®Õn </w:t>
      </w:r>
    </w:p>
    <w:p>
      <w:pPr>
        <w:pStyle w:val="Normal"/>
        <w:spacing w:lineRule="auto" w:line="360"/>
        <w:jc w:val="both"/>
        <w:rPr/>
      </w:pPr>
      <w:r>
        <w:rPr/>
        <w:t>350.000 ®ång.</w:t>
      </w:r>
    </w:p>
    <w:p>
      <w:pPr>
        <w:pStyle w:val="Normal"/>
        <w:spacing w:lineRule="auto" w:line="360"/>
        <w:jc w:val="both"/>
        <w:rPr/>
      </w:pPr>
      <w:r>
        <w:rPr/>
        <w:tab/>
        <w:t>Mäi thµnh phÇn tham gia qu¶n lÝ b¸n tró vµ c¸c bé phËn kh¸c ®Òu ®</w:t>
        <w:softHyphen/>
        <w:t>îc chi tr¶ theo v¨n b¶n qui ®Þnh cña Phßng tµi chÝnh quËn §èng §a vµ Phßng GD - §T quËn §èng §a.</w:t>
      </w:r>
    </w:p>
    <w:p>
      <w:pPr>
        <w:pStyle w:val="Normal"/>
        <w:spacing w:lineRule="auto" w:line="360"/>
        <w:jc w:val="both"/>
        <w:rPr/>
      </w:pPr>
      <w:r>
        <w:rPr/>
        <w:tab/>
        <w:t>C¸c ®ång chÝ gi¸o viªn còng nh</w:t>
        <w:softHyphen/>
        <w:t xml:space="preserve"> c¸c ®ång chÝ nh©n viªn tr«ng b¸n tró ®Òu rÊt phÊn khëi víi thu nhËp thªm hµng th¸ng cña m×nh vµ yªn t©m gi¶ng d¹y tèt h¬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C¸c ®ît kiÓm tr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»ng n¨m, sau mçi häc k× vµ cuèi n¨m häc, nhµ tr</w:t>
        <w:softHyphen/>
        <w:t>êng lu«n ®</w:t>
        <w:softHyphen/>
        <w:t xml:space="preserve">îc ®ãn c¸c </w:t>
      </w:r>
    </w:p>
    <w:p>
      <w:pPr>
        <w:pStyle w:val="Normal"/>
        <w:spacing w:lineRule="auto" w:line="360"/>
        <w:jc w:val="both"/>
        <w:rPr/>
      </w:pPr>
      <w:r>
        <w:rPr/>
        <w:t>®oµn kiÓm tra cña Phßng gi¸o dôc, cña y tÕ quËn §èng §a vµ Së y tÕ Hµ Néi gãp ý kiÕn vÒ c«ng t¸c b¸n tró cña nhµ tr</w:t>
        <w:softHyphen/>
        <w:t>ê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Qua c¸c ®ît kiÓm tra nhµ tr</w:t>
        <w:softHyphen/>
        <w:t>êng ®Òu ®</w:t>
        <w:softHyphen/>
        <w:t xml:space="preserve">îc khen ®· lµm tèt c«ng t¸c an </w:t>
      </w:r>
    </w:p>
    <w:p>
      <w:pPr>
        <w:pStyle w:val="Normal"/>
        <w:spacing w:lineRule="auto" w:line="360"/>
        <w:jc w:val="both"/>
        <w:rPr/>
      </w:pPr>
      <w:r>
        <w:rPr/>
        <w:t>toµn thùc phÈm. Chç ¨n, ngñ cña häc sinh ®¶m b¶o vÖ sinh, tho¸ng m¸t vÒ mïa hÌ vµ Êm vÒ mïa ®«ng. ChÊt l</w:t>
        <w:softHyphen/>
        <w:t>îng b÷a ¨n ®ñ l</w:t>
        <w:softHyphen/>
        <w:t>îng vµ ®ñ chÊt. Thùc ®¬n cã thay ®æi theo mïa. §å dïng b¸n tró cã ®ñ vµ ®</w:t>
        <w:softHyphen/>
        <w:t>îc bæ sung theo nhu cÇu. BÕp ¨n ®¶m b¶o mét chiÒu vµ ®</w:t>
        <w:softHyphen/>
        <w:t>îc s¾p xÕp hîp lÝ. Cã ®ñ c¸c lo¹i hå s¬, sæ s¸ch theo qui ®Þnh chung vµ theo dâi th</w:t>
        <w:softHyphen/>
        <w:t>êng xuyªn, cã chÊt l</w:t>
        <w:softHyphen/>
        <w:t>îng. Tµi vô thu, chi theo ®óng nguyÖn t¾c tµi chÝnh vµ sæ s¸ch râ rµng, quyÕt to¸n kÞp thêi hµng th¸ng. N¨m nµo tr</w:t>
        <w:softHyphen/>
        <w:t>êng còng ®</w:t>
        <w:softHyphen/>
        <w:t>îc xÕp lo¹i tèt vÒ c«ng t¸c b¸n tró còng nh</w:t>
        <w:softHyphen/>
        <w:t xml:space="preserve"> c¸c c«ng t¸c kh¸c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Õt luË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o lµm tèt c«ng t¸c c«ng khai d©n chñ trong viÖc qu¶n lÝ bÕp ¨n vµ ph©n c«ng lao ®éng hîp lÝ, ®</w:t>
        <w:softHyphen/>
        <w:t>îc sù ñng hé cña Chi bé, Ban gi¸m hiÖu, Ban chÊp hµnh c«ng ®oµn, Ban thanh tra nh©n d©n, ®</w:t>
        <w:softHyphen/>
        <w:t>îc sù ñng hé cña toµn thÓ gi¸o viªn, c¸n bé c«ng nh©n viªn vµ phô huynh häc sinh toµn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>§Æc biÖt ®</w:t>
        <w:softHyphen/>
        <w:t>îc sù h</w:t>
        <w:softHyphen/>
        <w:t>íng dÉn chØ ®¹o th</w:t>
        <w:softHyphen/>
        <w:t>êng xuyªn, liªn tôc b»ng v¨n b¶n cña Së gi¸o dôc ®µo t¹o Hµ Néi, phßng gi¸o dôc ®µo t¹o quËn §èng §a, Phßng tµi chÝnh QuËn vµ c¸c ®oµn kiÓm tra vÒ vÖ sinh, an toµn thùc phÈm cña Y tÕ quËn §èng §a kÕt hîp víi Së y tÕ Hµ Néi trong c¸c n¨m qua nªn c«ng t¸c b¸n tró cña tr</w:t>
        <w:softHyphen/>
        <w:t>êng tiÓu häc Kh</w:t>
        <w:softHyphen/>
        <w:t>¬ng Th</w:t>
        <w:softHyphen/>
        <w:t>îng ngµy mét tèt h¬n. Gi¸o viªn nhµ tr</w:t>
        <w:softHyphen/>
        <w:t>êng yªn t©m gi¶ng d¹y, g¾n bã víi tr</w:t>
        <w:softHyphen/>
        <w:t>êng. Nhµ tr</w:t>
        <w:softHyphen/>
        <w:t>êng ngµy cµng ®</w:t>
        <w:softHyphen/>
        <w:t>îc phô huynh tin t</w:t>
        <w:softHyphen/>
        <w:t>ëng vµ göi con em ®Õn häc ngµy cµng ®«ng.</w:t>
      </w:r>
    </w:p>
    <w:p>
      <w:pPr>
        <w:pStyle w:val="Normal"/>
        <w:spacing w:lineRule="auto" w:line="360"/>
        <w:jc w:val="both"/>
        <w:rPr/>
      </w:pPr>
      <w:r>
        <w:rPr/>
        <w:tab/>
        <w:t>Trªn ®©y lµ mét sè kinh nghiÖm t«i ®· thu ®</w:t>
        <w:softHyphen/>
        <w:t>îc trong c«ng t¸c b¸n tró cña tr</w:t>
        <w:softHyphen/>
        <w:t>êng tiÓu häc Kh</w:t>
        <w:softHyphen/>
        <w:t>¬ng Th</w:t>
        <w:softHyphen/>
        <w:t>îng qua h¬n 6 n¨m ho¹t ®éng. RÊt mong nhËn ®</w:t>
        <w:softHyphen/>
        <w:t>îc sù gãp ý kiÕn thªm cña c¸c ®ång chÝ l·nh ®¹o, c¸c ®ång chÝ trong Ban gi¸m hiÖu, C«ng ®oµn vµ toµn thÓ c¸c ®ång chÝ ®Ó c«ng t¸c b¸n tró cña tr</w:t>
        <w:softHyphen/>
        <w:t>êng ngµy cµng tèt h¬n, phôc vô tèt cho nhiÖm vô chÝnh cña nhµ tr</w:t>
        <w:softHyphen/>
        <w:t>êng lµ n©ng cao chÊt l</w:t>
        <w:softHyphen/>
        <w:t>îng gi¸o dôc toµn diÖn cho häc sin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Hµ Néi, ngµy      th¸ng     n¨m 200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Ng</w:t>
        <w:softHyphen/>
        <w:t>êi viÕ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NguyÔn ThÞ Xu©n La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ô lôc vÒ c«ng t¸c b¸n tró</w:t>
      </w:r>
    </w:p>
    <w:p>
      <w:pPr>
        <w:pStyle w:val="Heading1"/>
        <w:spacing w:lineRule="auto" w:line="240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</w:rPr>
        <w:t>Thùc ®¬n ¨n hµng ngµy</w:t>
      </w:r>
    </w:p>
    <w:p>
      <w:pPr>
        <w:pStyle w:val="Normal"/>
        <w:jc w:val="center"/>
        <w:rPr/>
      </w:pPr>
      <w:r>
        <w:rPr/>
        <w:t>Mïa ®«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3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ùc ®¬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Quµ chiÒ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ha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¬m, C¸ hång r¸n tim, Ruèc b«ng, l¹c nh©n rang, Canh rau muèng (hoÆc c¶i có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¸nh ga t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¬m, Trøng vÞt r¸n, ThÞt bß xµo ®ç qu¶, Canh chua thÞt n¹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ýt ngä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t</w:t>
              <w:softHyphen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¬m, ThÞt gµ rim, Giß lôa, Canh khoai t©y hÇm x</w:t>
              <w:softHyphen/>
              <w:t>¬ng g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÷a t</w:t>
              <w:softHyphen/>
              <w:t>¬i Nest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n¨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¬m, §¹u phô r¸n xèt cµ chua, ThÞt lîn n¹c xay rim, Canh b¾p c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  <w:softHyphen/>
              <w:t>a hÊ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s¸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¬m, T«m nân rang thÞt lîn, Canh rau c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Bón bß hoÆc phë g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¸nh Kinh §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Mïa hÌ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66"/>
        <w:gridCol w:w="3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ùc ®¬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Quµ chiÒ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ha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¬m, C¸ hång t¸n xèt cµ chua, Ruèc b«ng, canh rau mu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m B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b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¬m, Trøng vÞt r¸n, ThÞt bß xµo xu xu, canh chua nÊu thÞ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m Caram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t</w:t>
              <w:softHyphen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¬m, ThÞt gµ rim, Giß lôa, Canh bÝ nÊu n</w:t>
              <w:softHyphen/>
              <w:t>íc x</w:t>
              <w:softHyphen/>
              <w:t>¬ng gµ hÇm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÷a Nest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n¨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¬m, §Ëu phô r¸n xèt cµ chua, thÞt n¹c xay rim, Canh cua mång t¬i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  <w:softHyphen/>
              <w:t>a hÊ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ø s¸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¬m, thÞt rang t«m nân, Canh rau ngãt thÞt n¹c. (Bón bß, Phë gµ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¸nh Kinh §«</w:t>
            </w:r>
          </w:p>
        </w:tc>
      </w:tr>
    </w:tbl>
    <w:p>
      <w:pPr>
        <w:pStyle w:val="Caption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</w:rPr>
      </w:r>
      <w:r>
        <w:br w:type="page"/>
      </w:r>
    </w:p>
    <w:p>
      <w:pPr>
        <w:pStyle w:val="Caption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</w:rPr>
      </w:r>
    </w:p>
    <w:p>
      <w:pPr>
        <w:pStyle w:val="Caption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</w:rPr>
        <w:t>B¶ng theo dâi sÜ sè ¨n hµng ngµy</w:t>
      </w:r>
    </w:p>
    <w:p>
      <w:pPr>
        <w:pStyle w:val="Normal"/>
        <w:jc w:val="center"/>
        <w:rPr/>
      </w:pPr>
      <w:r>
        <w:rPr/>
        <w:t>( Ngµy 3 – 4 – 2005 )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701"/>
        <w:gridCol w:w="1418"/>
        <w:gridCol w:w="141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  <w:t xml:space="preserve">Lí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  <w:t>sÜ sè ¨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Arial NarrowH" w:hAnsi=".VnArial NarrowH" w:cs=".VnArial NarrowH"/>
              </w:rPr>
            </w:pPr>
            <w:r>
              <w:rPr>
                <w:rFonts w:cs=".VnArial NarrowH" w:ascii=".VnArial NarrowH" w:hAnsi=".VnArial NarrowH"/>
              </w:rPr>
              <w:t>GV tr«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  <w:t xml:space="preserve">lí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  <w:t>sÜ sè ¨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  <w:t>GV tr«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©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 HuyÒ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¶i YÕ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Ü H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m Ch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äc 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µi Nh¬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 Lo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h Ch©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Ých H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m A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yÕ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Ých Ch©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. Quú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ç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©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m Có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  <w:softHyphen/>
              <w:t>¬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¸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µnh</w:t>
            </w:r>
          </w:p>
        </w:tc>
      </w:tr>
    </w:tbl>
    <w:p>
      <w:pPr>
        <w:pStyle w:val="Normal"/>
        <w:spacing w:lineRule="auto" w:line="360"/>
        <w:jc w:val="center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Néi qui b¸n tró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iÒu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Nh©n viªn b¸n tró ca tr</w:t>
        <w:softHyphen/>
        <w:t>a cã mÆt lóc 10giê 30 s¸ng t¹i nhµ ¨n, chuÈn bÞ cho b÷a ¨n tr</w:t>
        <w:softHyphen/>
        <w:t>a cña häc sinh líp m×nh phô tr¸ch. Kh«ng vµo khu vùc bÕp chÕ biÕn thøc ¨n.</w:t>
      </w:r>
    </w:p>
    <w:p>
      <w:pPr>
        <w:pStyle w:val="Normal"/>
        <w:spacing w:lineRule="auto" w:line="360"/>
        <w:jc w:val="both"/>
        <w:rPr/>
      </w:pPr>
      <w:r>
        <w:rPr/>
        <w:tab/>
        <w:t>11 giê: Chia c¬m vµ h</w:t>
        <w:softHyphen/>
        <w:t>íng dÉn cho häc sinh ¨n. CÇn quan t©m ®Õn c¸c em ¨n kiªng vµ èm ®au ... KiÓm diÖn sè häc sinh thùc ¨n víi sè xuÊt ¨n do gi¸o viªn chñ nhiÖm b¸o.</w:t>
      </w:r>
    </w:p>
    <w:p>
      <w:pPr>
        <w:pStyle w:val="Normal"/>
        <w:spacing w:lineRule="auto" w:line="360"/>
        <w:jc w:val="both"/>
        <w:rPr/>
      </w:pPr>
      <w:r>
        <w:rPr/>
        <w:tab/>
        <w:t>Tõ 11 giê 30 phót ®Õn 11 giê 45 phót: Häc sinh æn ®Þnh xong chç ngñ vµ ngñ, kh«ng ®</w:t>
        <w:softHyphen/>
        <w:t>îc ån µo.</w:t>
      </w:r>
    </w:p>
    <w:p>
      <w:pPr>
        <w:pStyle w:val="Normal"/>
        <w:spacing w:lineRule="auto" w:line="360"/>
        <w:jc w:val="both"/>
        <w:rPr/>
      </w:pPr>
      <w:r>
        <w:rPr/>
        <w:tab/>
        <w:t>§èi víi nh÷ng líp cã 1 c« tr«ng th× gi¸o viªn ph¶i ¨n c¬m t¹i líp ®Ó qu¶n lÝ häc sinh.</w:t>
      </w:r>
    </w:p>
    <w:p>
      <w:pPr>
        <w:pStyle w:val="Normal"/>
        <w:spacing w:lineRule="auto" w:line="360"/>
        <w:jc w:val="both"/>
        <w:rPr/>
      </w:pPr>
      <w:r>
        <w:rPr/>
        <w:tab/>
        <w:t>§èi víi nh÷ng líp cã 2 c« th× 1 c« ¨n tr</w:t>
        <w:softHyphen/>
        <w:t>íc, 1 c« ¨n sau ®Ó qu¶n lÝ häc sin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iÒu 2:</w:t>
      </w:r>
    </w:p>
    <w:p>
      <w:pPr>
        <w:pStyle w:val="TextBody"/>
        <w:rPr/>
      </w:pPr>
      <w:r>
        <w:rPr/>
        <w:tab/>
        <w:t>§èi víi nh÷ng líp ®«ng häc sinh, nhµ tr</w:t>
        <w:softHyphen/>
        <w:t>êng ®· ph©n c«ng 2 ng</w:t>
        <w:softHyphen/>
        <w:t>êi tr«ng th× ph¶i cã ®ñ c¶ 2 ng</w:t>
        <w:softHyphen/>
        <w:t>êi. Nhµ tr</w:t>
        <w:softHyphen/>
        <w:t>êng kh«ng chÊp nhËn thay phiªn nhau trùc. NÕu cã viÖc cÇn nghØ ph¶i xin phÐ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iÒu 3:</w:t>
      </w:r>
    </w:p>
    <w:p>
      <w:pPr>
        <w:pStyle w:val="TextBody"/>
        <w:rPr/>
      </w:pPr>
      <w:r>
        <w:rPr/>
        <w:tab/>
        <w:t>§Õn giê ngñ tr</w:t>
        <w:softHyphen/>
        <w:t>a cña häc sinh, nh©n viªn phôc vô b¸n tró cã tr¸ch nhiÖm kª bµn ghÕ, tr¶i chiÕu, lÊy gèi, ch¨n (vÒ mïa ®«ng) cho häc sinh. Kh«ng ®Ó häc sinh n»m s¸t mÐp bµn ®Çu ®Ó tr¸nh ng· khi ngñ sa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iÒu 4:</w:t>
      </w:r>
    </w:p>
    <w:p>
      <w:pPr>
        <w:pStyle w:val="TextBody"/>
        <w:rPr/>
      </w:pPr>
      <w:r>
        <w:rPr/>
        <w:tab/>
        <w:t>Ng</w:t>
        <w:softHyphen/>
        <w:t>êi tr«ng b¸n tró nh¾c häc sinh gi÷ kØ luËt, trËt tù, kh«ng ®Ó häc sinh tù ý ch¹y ra ngoµi, ch¹y ®ïa nghÞch, ®äc truyÖn, nãi chuyÖn riªng. §¶m b¶o häc sinh ngñ ®Éy giÊc ®Ó cã søc khoÎ häc buæi chiÒ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iÒu 5:</w:t>
      </w:r>
    </w:p>
    <w:p>
      <w:pPr>
        <w:pStyle w:val="TextBody"/>
        <w:rPr/>
      </w:pPr>
      <w:r>
        <w:rPr/>
        <w:tab/>
        <w:t>§óng 13 giê 20 phót, nh©n viªn tr«ng tr</w:t>
        <w:softHyphen/>
        <w:t>a míi ®i nhËn quµ chiÒu. CÇn ®éng viªn häc sinh ¨n hÕt xuÊt quµ. §Õn 13 giê 40 phót: bµn giao häc sinh cho gi¸o viªn chñ nhiÖ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iÒu 6:</w:t>
      </w:r>
    </w:p>
    <w:p>
      <w:pPr>
        <w:pStyle w:val="Normal"/>
        <w:spacing w:lineRule="auto" w:line="360"/>
        <w:jc w:val="both"/>
        <w:rPr/>
      </w:pPr>
      <w:r>
        <w:rPr/>
        <w:tab/>
        <w:t>Nh÷ng líp cã häc sinh b¸n tró Ýt, ph¶i ghÐp líp th× tËp trung c¸c ch¸u vµo mét phßng.</w:t>
      </w:r>
    </w:p>
    <w:p>
      <w:pPr>
        <w:pStyle w:val="Normal"/>
        <w:spacing w:lineRule="auto" w:line="360"/>
        <w:jc w:val="both"/>
        <w:rPr/>
      </w:pPr>
      <w:r>
        <w:rPr/>
        <w:tab/>
        <w:t>Sau khi häc sinh ¨n quµ tr</w:t>
        <w:softHyphen/>
        <w:t>a xong, nh©n viªn b¸n tró ph¶i giao ®ñ xoong nåi, b¸t ®Üa, th×, ræ, r¸ ... cho nhµ bÕp, nhµ kh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iÒu 7:</w:t>
      </w:r>
    </w:p>
    <w:p>
      <w:pPr>
        <w:pStyle w:val="TextBody"/>
        <w:rPr/>
      </w:pPr>
      <w:r>
        <w:rPr/>
        <w:tab/>
        <w:t>Nh©n viªn tr«ng b¸n tró cÇn nh¾c nhë häc sinh ý thøc gi÷ vÖ sinh chung n¬i c«ng céng: nhµ ¨n, phßng häc, kh«ng ®¸nh ®æ ra sµn nhµ. Kh«ng kh¹c nhæ bõa b·i, b«i bÈn lªn t</w:t>
        <w:softHyphen/>
        <w:t>êng. Sau khi häc sinh ¨n xong, nh©n viªn b¸n tró mang r¸c ®æ vµo khu vùc ®æ r¸c cña nhµ tr</w:t>
        <w:softHyphen/>
        <w:t>êng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§iÒu 8:</w:t>
      </w:r>
    </w:p>
    <w:p>
      <w:pPr>
        <w:pStyle w:val="TextBody"/>
        <w:rPr/>
      </w:pPr>
      <w:r>
        <w:rPr/>
        <w:tab/>
        <w:t>H»ng ngµy, sau giê ¨n, ngñ cña häc sinh, nh©n viªn b¸n tró ph¶i quÐt dän sµn nhµ, líp häc gän gµng, s¹ch sÏ.</w:t>
      </w:r>
    </w:p>
    <w:p>
      <w:pPr>
        <w:pStyle w:val="TextBody"/>
        <w:rPr/>
      </w:pPr>
      <w:r>
        <w:rPr/>
        <w:tab/>
        <w:t>§èi víi c¸c líp ¨n t¹i líp ph¶i tæng vÖ sinh, lau cä sµn nhµ hµng ngµy.</w:t>
      </w:r>
    </w:p>
    <w:p>
      <w:pPr>
        <w:pStyle w:val="TextBody"/>
        <w:rPr/>
      </w:pPr>
      <w:r>
        <w:rPr/>
        <w:tab/>
        <w:t>CÇn nh¾c nhë häc sinh cã ý thøc tiÕt kiÖm ®iÖn n</w:t>
        <w:softHyphen/>
        <w:t>íc. T¾t ®Ìn, t¾t qu¹t khi ra khái phßng ¨n, líp häc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§iÒu 9:</w:t>
      </w:r>
    </w:p>
    <w:p>
      <w:pPr>
        <w:pStyle w:val="TextBody"/>
        <w:rPr/>
      </w:pPr>
      <w:r>
        <w:rPr/>
        <w:tab/>
        <w:t>Gi¸o viªn chñ nhiÖm vµ nh©n viªn b¸n tró ph¶i bµn giao cô thÓ, chi tiÕt vÒ sè l</w:t>
        <w:softHyphen/>
        <w:t>îng häc sinh ¨n, ngñ tr</w:t>
        <w:softHyphen/>
        <w:t>a vµo sæ bµn giao b¸n tró. Tr¸nh ghi t¾t, ghi chung chung nh</w:t>
        <w:softHyphen/>
        <w:t>: Tèt, kh¸, b×nh th</w:t>
        <w:softHyphen/>
        <w:t>êng ...</w:t>
      </w:r>
    </w:p>
    <w:p>
      <w:pPr>
        <w:pStyle w:val="TextBody"/>
        <w:rPr/>
      </w:pPr>
      <w:r>
        <w:rPr/>
        <w:tab/>
        <w:t>Khi cã häc sinh ®au èm ph¶i b¸o ngay cho c¸n bé y tÕ nhµ tr</w:t>
        <w:softHyphen/>
        <w:t>êng biÕt vµ gi¶i quyÕt.</w:t>
      </w:r>
      <w:r>
        <w:br w:type="page"/>
      </w:r>
    </w:p>
    <w:p>
      <w:pPr>
        <w:pStyle w:val="TextBody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¸c yªu cÇu vÖ sinh cho bÕp ¨n</w:t>
      </w:r>
    </w:p>
    <w:p>
      <w:pPr>
        <w:pStyle w:val="TextBody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trong tr</w:t>
        <w:softHyphen/>
        <w:t>êng häc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Yªu cÇu vÒ nhµ bÕp – dông cô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Nhµ bÕp ph¶i bè trÝ n¬i cao r¸o, s¹ch sÏ, dÔ dµng ®Æt cèng r·nh cho viÖc tho¸t </w:t>
      </w:r>
    </w:p>
    <w:p>
      <w:pPr>
        <w:pStyle w:val="TextBody"/>
        <w:rPr/>
      </w:pPr>
      <w:r>
        <w:rPr/>
        <w:t>n</w:t>
        <w:softHyphen/>
        <w:t>íc th¶i. Sµn bÕp l¸t g¹ch men cho dÔ cä röa. Nhµ bÕp ph¶i ®Æt xa nhµ vÖ sinh vµ níi chøa r¸c.</w:t>
      </w:r>
    </w:p>
    <w:p>
      <w:pPr>
        <w:pStyle w:val="TextBody"/>
        <w:numPr>
          <w:ilvl w:val="0"/>
          <w:numId w:val="14"/>
        </w:numPr>
        <w:rPr/>
      </w:pPr>
      <w:r>
        <w:rPr/>
        <w:t>Cã hÖ thèng cung cÊp n</w:t>
        <w:softHyphen/>
        <w:t>íc s¹ch, nguån n</w:t>
        <w:softHyphen/>
        <w:t>íc ®ñ dïng, tèt nhÊt lµ n</w:t>
        <w:softHyphen/>
        <w:t xml:space="preserve">íc m¸y. </w:t>
      </w:r>
    </w:p>
    <w:p>
      <w:pPr>
        <w:pStyle w:val="TextBody"/>
        <w:rPr/>
      </w:pPr>
      <w:r>
        <w:rPr/>
        <w:t>NÕu sö dông n</w:t>
        <w:softHyphen/>
        <w:t>íc giÕng khoan ph¶i cã giÊy xÐt nghiÖm n</w:t>
        <w:softHyphen/>
        <w:t>íc cña c¬ quan chøc n¨ng. NÕu dïng n</w:t>
        <w:softHyphen/>
        <w:t>íc giÕng kh¬i th× ph¶i cã chu vi b¶o vÖ, tr¸nh kh«ng ®Ó n</w:t>
        <w:softHyphen/>
        <w:t>íc th¶i lµm « nhiÔm nguån n</w:t>
        <w:softHyphen/>
        <w:t>íc.</w:t>
      </w:r>
    </w:p>
    <w:p>
      <w:pPr>
        <w:pStyle w:val="TextBody"/>
        <w:numPr>
          <w:ilvl w:val="0"/>
          <w:numId w:val="14"/>
        </w:numPr>
        <w:rPr/>
      </w:pPr>
      <w:r>
        <w:rPr/>
        <w:t>Nhµ bÕp ph¶i bè trÝ theo nguyªn t¾c mét chiÒu: Thùc phÈm ®</w:t>
        <w:softHyphen/>
        <w:t xml:space="preserve">îc röa, pha chÕ, </w:t>
      </w:r>
    </w:p>
    <w:p>
      <w:pPr>
        <w:pStyle w:val="TextBody"/>
        <w:rPr/>
      </w:pPr>
      <w:r>
        <w:rPr/>
        <w:t>nÊu n</w:t>
        <w:softHyphen/>
        <w:t>íng vµ ph©n phèi ®Õn cho ng</w:t>
        <w:softHyphen/>
        <w:t>êi ¨n. Thøc ¨n chÝn kh«ng ®</w:t>
        <w:softHyphen/>
        <w:t>îc ®Ó lÉn víi thøc ¨n sèng. C¸c thøc ¨n sèng ph¶i ®</w:t>
        <w:softHyphen/>
        <w:t>îc ng©m, röa kÜ. Ph¶i cã bµn chia thøc ¨n, cã chç ®Ó chång b¸t ®Üa. Bµn chÕ biÕn ®</w:t>
        <w:softHyphen/>
        <w:t>îc phñ kim lo¹i kh«ng gØ hoÆc lãt nh«m vµ th</w:t>
        <w:softHyphen/>
        <w:t>êng xuyªn lau s¹ch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hßng ¨n, bµn ¨n, bµn chÕ biÕn thùc phÈm, kho chøa hoÆc n¬i b¶o qu¶n thùc </w:t>
      </w:r>
    </w:p>
    <w:p>
      <w:pPr>
        <w:pStyle w:val="TextBody"/>
        <w:rPr/>
      </w:pPr>
      <w:r>
        <w:rPr/>
        <w:t>phÈm ph¶i ®</w:t>
        <w:softHyphen/>
        <w:t>îc gi÷ vÖ sinh s¹ch sÏ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Thïng chøa r¸c ph¶i cã n¾p ®Ëy, kh«ng ®Ó r¸c r¬i v·i ra xung quanh. R¸c </w:t>
      </w:r>
    </w:p>
    <w:p>
      <w:pPr>
        <w:pStyle w:val="TextBody"/>
        <w:rPr/>
      </w:pPr>
      <w:r>
        <w:rPr/>
        <w:t>ph¶i ®</w:t>
        <w:softHyphen/>
        <w:t>îc chuyÓn ®i hµng ngµy, kh«ng ®Ó r¸c ø ®äng, ph¶i xa n¬i chÕ biÕn vµ phßng ¨n.</w:t>
      </w:r>
    </w:p>
    <w:p>
      <w:pPr>
        <w:pStyle w:val="TextBody"/>
        <w:numPr>
          <w:ilvl w:val="0"/>
          <w:numId w:val="14"/>
        </w:numPr>
        <w:rPr/>
      </w:pPr>
      <w:r>
        <w:rPr/>
        <w:t>B¸t, ®Üa, th×a dòa ph¶i ®</w:t>
        <w:softHyphen/>
        <w:t xml:space="preserve">îc röa s¹ch, gi÷ kh«. Ræ r¸ ®ùng thùc phÈm kh«ng </w:t>
      </w:r>
    </w:p>
    <w:p>
      <w:pPr>
        <w:pStyle w:val="TextBody"/>
        <w:rPr/>
      </w:pPr>
      <w:r>
        <w:rPr/>
        <w:t>®</w:t>
        <w:softHyphen/>
        <w:t xml:space="preserve">îc ®Ó xuèng ®Êt, chç bÈn vµ Èm </w:t>
        <w:softHyphen/>
        <w:t>ít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Thít b»ng gç r¾n hoÆc nhùa cøng. Cã thít riªng ®Ó th¸i thùc phÈm sèng, thít </w:t>
      </w:r>
    </w:p>
    <w:p>
      <w:pPr>
        <w:pStyle w:val="TextBody"/>
        <w:rPr/>
      </w:pPr>
      <w:r>
        <w:rPr/>
        <w:t>®Ó th¸i thùc phÈm chÝn. Thít röa xong phØ ®Ó lªn gi¸ hoÆc n¬i cao r¸o s¹ch sÏ.</w:t>
      </w:r>
    </w:p>
    <w:p>
      <w:pPr>
        <w:pStyle w:val="TextBody"/>
        <w:rPr>
          <w:b/>
          <w:b/>
        </w:rPr>
      </w:pPr>
      <w:r>
        <w:rPr>
          <w:b/>
        </w:rPr>
        <w:t>2- Yªu cÇu vÒ thùc phÈm:</w:t>
      </w:r>
    </w:p>
    <w:p>
      <w:pPr>
        <w:pStyle w:val="TextBody"/>
        <w:numPr>
          <w:ilvl w:val="0"/>
          <w:numId w:val="14"/>
        </w:numPr>
        <w:rPr/>
      </w:pPr>
      <w:r>
        <w:rPr/>
        <w:t>Ph¶i cã hîp ®ång cung cÊp thùc phÈm cña nhµ tr</w:t>
        <w:softHyphen/>
        <w:t xml:space="preserve">êng víi n¬i cung cÊp, ph¶i </w:t>
      </w:r>
    </w:p>
    <w:p>
      <w:pPr>
        <w:pStyle w:val="TextBody"/>
        <w:rPr/>
      </w:pPr>
      <w:r>
        <w:rPr/>
        <w:t>biÕt râ nguån gèc, ®Þa chØ vµ rµng buéc tr¸ch nhiÖm vÒ vÖ sinh vµ chÊt l</w:t>
        <w:softHyphen/>
        <w:t>îng thùc phÈm víi ng</w:t>
        <w:softHyphen/>
        <w:t>êi cung cÊp thùc phÈm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Kh«ng dïng thùc phÈm bÞ «i thiu, </w:t>
        <w:softHyphen/>
        <w:t xml:space="preserve">¬n, thùc phÈm cã nguån gèc tõ ®éng vËt </w:t>
      </w:r>
    </w:p>
    <w:p>
      <w:pPr>
        <w:pStyle w:val="TextBody"/>
        <w:rPr/>
      </w:pPr>
      <w:r>
        <w:rPr/>
        <w:t>bÞ bÖnh ®Ó chÕ biÕn thøc ¨n. Nghiªm cÊm sö dông c¸c lo¹i phô gia thùc phÈm, phÈm mµu, chÊt ngät tæng hîp kh«ng n»m trong danh môc cho phÐp.</w:t>
      </w:r>
    </w:p>
    <w:p>
      <w:pPr>
        <w:pStyle w:val="TextBody"/>
        <w:numPr>
          <w:ilvl w:val="0"/>
          <w:numId w:val="14"/>
        </w:numPr>
        <w:rPr/>
      </w:pPr>
      <w:r>
        <w:rPr/>
        <w:t>Quy tr×nh chÕ biÕn nÊu n</w:t>
        <w:softHyphen/>
        <w:t>íng ph¶i theo mét chiÒu. Thøc ¨n chÝn kh«ng ®</w:t>
        <w:softHyphen/>
        <w:t xml:space="preserve">îc </w:t>
      </w:r>
    </w:p>
    <w:p>
      <w:pPr>
        <w:pStyle w:val="TextBody"/>
        <w:rPr/>
      </w:pPr>
      <w:r>
        <w:rPr/>
        <w:t>®Ó lÉn víi thøc ¨n sèng. C¸c thøc ¨n sèng ph¶i ®</w:t>
        <w:softHyphen/>
        <w:t>îc ng©m, röa kÜ. C¸c thùc phÈm ph¶i ®</w:t>
        <w:softHyphen/>
        <w:t>îc nÊu chÝn kÜ, kh«ng cßn lßng ®µo. Thøc ¨n nÊu xong ph¶i ®</w:t>
        <w:softHyphen/>
        <w:t>îc che ®Ëy kÜ chèng c«n trïng, chèng bôi khi mang ®Õn c¸c líp. §Ó ®¶m b¶o an toµn, thøc ¨n nªn ¨n ngay sau khi võa nÊu xong. Kh«ng ®Ó thøc ¨n thõa sang ngµy h«m sau.</w:t>
      </w:r>
    </w:p>
    <w:p>
      <w:pPr>
        <w:pStyle w:val="TextBody"/>
        <w:numPr>
          <w:ilvl w:val="0"/>
          <w:numId w:val="14"/>
        </w:numPr>
        <w:rPr/>
      </w:pPr>
      <w:r>
        <w:rPr/>
        <w:t>Ph¶i cã tñ l</w:t>
        <w:softHyphen/>
        <w:t xml:space="preserve">u nghiÖm thøc ¨n hµng b÷a. Tñ ph¶i ®¶m b¶o kÝn tho¸ng ®Ó s©u </w:t>
      </w:r>
    </w:p>
    <w:p>
      <w:pPr>
        <w:pStyle w:val="TextBody"/>
        <w:rPr/>
      </w:pPr>
      <w:r>
        <w:rPr/>
        <w:t>bä kh«ng ®Ëu vµo. Ngµy h«m sau míi ®</w:t>
        <w:softHyphen/>
        <w:t>îc huû thøc ¨n cña ngµy h«m tr</w:t>
        <w:softHyphen/>
        <w:t>íc.</w:t>
      </w:r>
    </w:p>
    <w:p>
      <w:pPr>
        <w:pStyle w:val="TextBody"/>
        <w:rPr>
          <w:b/>
          <w:b/>
        </w:rPr>
      </w:pPr>
      <w:r>
        <w:rPr>
          <w:b/>
        </w:rPr>
        <w:t>3- Yªu cÇu vÒ vÖ sinh víi nh©n viªn bÕp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Nh©n viªn c«ng t¸c trùc tiÕp víi thùc phÈm ph¶i cã sù hiÓu biÕt tèi thiÓu vÒ vÖ </w:t>
      </w:r>
    </w:p>
    <w:p>
      <w:pPr>
        <w:pStyle w:val="TextBody"/>
        <w:rPr/>
      </w:pPr>
      <w:r>
        <w:rPr/>
        <w:t>sinh thùc phÈm, ®</w:t>
        <w:softHyphen/>
        <w:t>îc huÊn luyÖn, båi d</w:t>
        <w:softHyphen/>
        <w:t>ìng hµng n¨m nh÷ng kiÕn thøc vÒ vÖ sinh an toµn thùc phÈm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Gi÷ vÖ sinh th©n thÓ, ®Çu tãc gän gµng, mãng tay c¾t ng¾n. Khi lµm viÖc ph¶i </w:t>
      </w:r>
    </w:p>
    <w:p>
      <w:pPr>
        <w:pStyle w:val="TextBody"/>
        <w:rPr/>
      </w:pPr>
      <w:r>
        <w:rPr/>
        <w:t>mÆc quÇn ¸o c«ng t¸c. QuÇn ¸o vµ t</w:t>
        <w:softHyphen/>
        <w:t xml:space="preserve"> trang cña c¸c nh©n viªn phôc vô ph¶i ®</w:t>
        <w:softHyphen/>
        <w:t>îc s¾p ®Æt gän gµng, kh«ng ®Ó trong khu vùc chÕ biÕn thùc phÈm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Sau khi ®¹i, tiÓu tiÖn, chÕ biÕn thùc phÈm sèng hay lµm viÖc kh¸c, ph¶i röa </w:t>
      </w:r>
    </w:p>
    <w:p>
      <w:pPr>
        <w:pStyle w:val="TextBody"/>
        <w:rPr/>
      </w:pPr>
      <w:r>
        <w:rPr/>
        <w:t>tay b»ng xµ phßng råi míi chuyÓn sang chÕ biÕn, phôc vô thøc ¨n chÝn.</w:t>
      </w:r>
    </w:p>
    <w:p>
      <w:pPr>
        <w:pStyle w:val="TextBody"/>
        <w:numPr>
          <w:ilvl w:val="0"/>
          <w:numId w:val="14"/>
        </w:numPr>
        <w:rPr/>
      </w:pPr>
      <w:r>
        <w:rPr/>
        <w:t>Ph¶i thùc hiÖn kh¸m søc khoÎ tr</w:t>
        <w:softHyphen/>
        <w:t xml:space="preserve">íc khi tuyÓn dông vµ sau ®ã kiÓm tra søc </w:t>
      </w:r>
    </w:p>
    <w:p>
      <w:pPr>
        <w:pStyle w:val="TextBody"/>
        <w:rPr/>
      </w:pPr>
      <w:r>
        <w:rPr/>
        <w:t>khoÎ ®Þnh kú vµ lµm mét sè xÐt nghiÖm cÇn thiÕt ( cÊy ph©n.....) hµng n¨m 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.VnTime"/>
        </w:rPr>
        <w:t xml:space="preserve"> </w:t>
      </w:r>
      <w:r>
        <w:rPr/>
        <w:t>Hå s¬ kh¸m søc khoÎ cña nh©n viªn nhµ bÕp ph¶i l</w:t>
        <w:softHyphen/>
        <w:t>u gi÷ t¹i tr</w:t>
        <w:softHyphen/>
        <w:t xml:space="preserve">êng tuyÓn </w:t>
      </w:r>
    </w:p>
    <w:p>
      <w:pPr>
        <w:pStyle w:val="TextBody"/>
        <w:rPr/>
      </w:pPr>
      <w:r>
        <w:rPr/>
        <w:t>dông, kh«ng giao cho c¸ nh©n . Khi m¾c bÖnh hoÆc gia ®×nh cã ng</w:t>
        <w:softHyphen/>
        <w:t>êi m¾c bÖnh ®· ®</w:t>
        <w:softHyphen/>
        <w:t>îc quy ®Þnh lµ kh«ng ®</w:t>
        <w:softHyphen/>
        <w:t>îc tiÕp xóc víi thùc phÈm th× ph¶i tù ®éng b¸o ngay víi nhµ tr</w:t>
        <w:softHyphen/>
        <w:t>êng ®Ó s¾p xÕp t¹m thêi chuyÓn sang c«ng viÖc kh¸c.</w:t>
      </w:r>
      <w:r>
        <w:br w:type="page"/>
      </w:r>
    </w:p>
    <w:p>
      <w:pPr>
        <w:pStyle w:val="TextBody"/>
        <w:ind w:left="72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"/>
        <w:ind w:left="72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å s¬ ghi chÐp, theo dâi hµng ngµy gåm:</w:t>
      </w:r>
    </w:p>
    <w:p>
      <w:pPr>
        <w:pStyle w:val="TextBody"/>
        <w:numPr>
          <w:ilvl w:val="0"/>
          <w:numId w:val="4"/>
        </w:numPr>
        <w:rPr/>
      </w:pPr>
      <w:r>
        <w:rPr/>
        <w:t>Theo dâi nguån gèc xuÊt xø cña thùc phÈm mua vµo.</w:t>
      </w:r>
    </w:p>
    <w:p>
      <w:pPr>
        <w:pStyle w:val="TextBody"/>
        <w:numPr>
          <w:ilvl w:val="0"/>
          <w:numId w:val="4"/>
        </w:numPr>
        <w:rPr/>
      </w:pPr>
      <w:r>
        <w:rPr/>
        <w:t>Theo dâi mÉu l</w:t>
        <w:softHyphen/>
        <w:t>u thøc ¨n ®· chÕ biÕn.</w:t>
      </w:r>
    </w:p>
    <w:p>
      <w:pPr>
        <w:pStyle w:val="TextBody"/>
        <w:numPr>
          <w:ilvl w:val="0"/>
          <w:numId w:val="4"/>
        </w:numPr>
        <w:rPr/>
      </w:pPr>
      <w:r>
        <w:rPr/>
        <w:t>Thùc ®¬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Yªu cÇu xö lÝ khi cã ngé ®éc thùc phÈm</w:t>
      </w:r>
    </w:p>
    <w:p>
      <w:pPr>
        <w:pStyle w:val="Normal"/>
        <w:spacing w:lineRule="auto" w:line="360"/>
        <w:jc w:val="both"/>
        <w:rPr/>
      </w:pPr>
      <w:r>
        <w:rPr/>
        <w:tab/>
        <w:t>Khi cã ngé ®éc thùc phÈm ph¶i b¸o c¸o ngay cho c¬ quan y tÕ gÇn nhÊt vµ gi÷ l¹i mÉu thùc phÈm l</w:t>
        <w:softHyphen/>
        <w:t>u, thøc ¨n thõa ®Ó göi c¬ quan y tÕ dù phßng cña Thµnh phè xÐt nghiÖm t×m nguyªn nh©n.</w:t>
      </w:r>
    </w:p>
    <w:p>
      <w:pPr>
        <w:pStyle w:val="Normal"/>
        <w:spacing w:lineRule="auto" w:line="360"/>
        <w:jc w:val="both"/>
        <w:rPr/>
      </w:pPr>
      <w:r>
        <w:rPr/>
        <w:tab/>
        <w:t>Chñ c¬ së, th</w:t>
        <w:softHyphen/>
        <w:t>¬ng nh©n cã lo¹i thùc phÈm g©y ngé ®éc sÏ ph¶i chÞu hoµn toµn tr¸ch nhiÖm vÒ hµnh vi sai ph¹m vµ ph¶i hoµn tr¶ toµn bé mäi chi phÝ kh¸m, ch÷a bÖnh cho bÖnh nh©n bÞ ngé ®éc vµ chi phÝ t×m nguyªn nh©n g©y ngé ®éc cña c¬ quan ®iÒu tra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i ®Þnh ®èi víi nhµ bÕp</w:t>
      </w:r>
    </w:p>
    <w:p>
      <w:pPr>
        <w:pStyle w:val="Heading1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</w:rPr>
        <w:t>VÖ sinh ®èi víi c¬ së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Þ trÝ nhµ bÕp, nhµ ¨n ph¶i ®¶m b¶o c¸c ®iÒu kiÖn vÖ sinh m«i tr</w:t>
        <w:softHyphen/>
        <w:t xml:space="preserve">êng vµ ph¶i </w:t>
      </w:r>
    </w:p>
    <w:p>
      <w:pPr>
        <w:pStyle w:val="Normal"/>
        <w:spacing w:lineRule="auto" w:line="360"/>
        <w:jc w:val="both"/>
        <w:rPr/>
      </w:pPr>
      <w:r>
        <w:rPr/>
        <w:t>c¸ch biÖt víi nhµ vÖ sinh vµ c¸c nguån « nhiÔm kh¸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Õp ¨n ph¶i ®</w:t>
        <w:softHyphen/>
        <w:t xml:space="preserve">îc thiÕt kÕ vµ tæ chøc  theo nguyªn t¾c mét chiÒu. Khu vùc tËp </w:t>
      </w:r>
    </w:p>
    <w:p>
      <w:pPr>
        <w:pStyle w:val="Normal"/>
        <w:spacing w:lineRule="auto" w:line="360"/>
        <w:jc w:val="both"/>
        <w:rPr/>
      </w:pPr>
      <w:r>
        <w:rPr/>
        <w:t>kÕt, b¶o qu¶n, xö lÝ thùc phÈm t</w:t>
        <w:softHyphen/>
        <w:t>¬i sèng, nguyªn liÖu, khu vùc chÕ biÕn, khu vùc ph©n phèi hoÆc b¸n thøc ¨n ®· chÕ biÕn. BÕp ¨n ph¶i ®</w:t>
        <w:softHyphen/>
        <w:t>îc thiÕt kÕ x©y dùng b»ng vËt liÖu kh«ng thÊm n</w:t>
        <w:softHyphen/>
        <w:t>íc, dÔ lau chïi, cä rö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hßng ¨n, bµn ¨n, bµn chÕ biÕn thùc phÈm, kho chøa hoÆc n¬i b¶o qu¶n thùc </w:t>
      </w:r>
    </w:p>
    <w:p>
      <w:pPr>
        <w:pStyle w:val="Normal"/>
        <w:spacing w:lineRule="auto" w:line="360"/>
        <w:jc w:val="both"/>
        <w:rPr/>
      </w:pPr>
      <w:r>
        <w:rPr/>
        <w:t>phÈm ph¶i gi÷ vÖ sinh s¹ch sÏ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ïng r¸c ph¶i cã n¾p ®Ëy, kh«ng ®æ r¸c v·i ra xung quanh vµ n</w:t>
        <w:softHyphen/>
        <w:t xml:space="preserve">íc th¶i rß rØ </w:t>
      </w:r>
    </w:p>
    <w:p>
      <w:pPr>
        <w:pStyle w:val="Normal"/>
        <w:spacing w:lineRule="auto" w:line="360"/>
        <w:jc w:val="both"/>
        <w:rPr/>
      </w:pPr>
      <w:r>
        <w:rPr/>
        <w:t>ra ngoµi. R¸c ®</w:t>
        <w:softHyphen/>
        <w:t>îc tËp trung xa n¬i chÕ biÕn, phßng ¨n vµ ph¶i ®</w:t>
        <w:softHyphen/>
        <w:t>îc chuyÓn ®i hµng ngµy, kh«ng ®Ó ø ®än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ïng chøa thøc ¨n thõa cã n¾p ®Ëy kÝn, kh«ng ®Ó thøc ¨n thõa v</w:t>
        <w:softHyphen/>
        <w:t xml:space="preserve">¬ng v·i ra </w:t>
      </w:r>
    </w:p>
    <w:p>
      <w:pPr>
        <w:pStyle w:val="Normal"/>
        <w:spacing w:lineRule="auto" w:line="360"/>
        <w:jc w:val="both"/>
        <w:rPr/>
      </w:pPr>
      <w:r>
        <w:rPr/>
        <w:t>ngoµi, kh«ng ®æ n</w:t>
        <w:softHyphen/>
        <w:t>íc, thøc ¨n thõa rß r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èng r·nh khi vùc chÕ biÕn, nhµ bÕp ph¶i th«ng tho¸ng, kh«ng ø ®äng, kh«ng </w:t>
      </w:r>
    </w:p>
    <w:p>
      <w:pPr>
        <w:pStyle w:val="Normal"/>
        <w:spacing w:lineRule="auto" w:line="360"/>
        <w:jc w:val="both"/>
        <w:rPr/>
      </w:pPr>
      <w:r>
        <w:rPr/>
        <w:t>lé thiªn hoÆc cèng ph¶i cã n¾p ®Ë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¬ së ph¶i cã ®ñ n</w:t>
        <w:softHyphen/>
        <w:t>íc s¹ch ®Ó duy tr× c¸c sinh ho¹t b×nh th</w:t>
        <w:softHyphen/>
        <w:t xml:space="preserve">êng cña c¬ së, </w:t>
      </w:r>
    </w:p>
    <w:p>
      <w:pPr>
        <w:pStyle w:val="Normal"/>
        <w:spacing w:lineRule="auto" w:line="360"/>
        <w:jc w:val="both"/>
        <w:rPr/>
      </w:pPr>
      <w:r>
        <w:rPr/>
        <w:t>còng nh</w:t>
        <w:softHyphen/>
        <w:t xml:space="preserve"> ®Ó cho ng</w:t>
        <w:softHyphen/>
        <w:t>êi ¨n röa tay tr</w:t>
        <w:softHyphen/>
        <w:t>íc vµ sau khi ¨n. NÕu dïng n</w:t>
        <w:softHyphen/>
        <w:t>íc giÕng, bÓ chøa th× ph¶i cã n¾p ®Ëy, miÖng giÕng, mÆt bÓ c¸ch mÆt ®Êt Ýt nhÊt 1m, kh«ng bÞ « nhiÔm tõ bªn ngoµi. C¸c dông cô chøa ®ùng n</w:t>
        <w:softHyphen/>
        <w:t>íc s¹ch sÏ ®Ó chÕ biÕn vµ röa tay ph¶i ®</w:t>
        <w:softHyphen/>
        <w:t>îc cä röa th</w:t>
        <w:softHyphen/>
        <w:t>êng xuyªn, gi÷ g×n s¹ch sÏ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</w:rPr>
        <w:t>VÖ sinh ®èi víi dông cô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B¸t, ®Üa, th×a, cèc, t¸ch, c¸c dông cô kh¸c dïng cho ng</w:t>
        <w:softHyphen/>
        <w:t>êi ¨n uèng ph¶i ®</w:t>
        <w:softHyphen/>
        <w:t xml:space="preserve">îc </w:t>
      </w:r>
    </w:p>
    <w:p>
      <w:pPr>
        <w:pStyle w:val="Normal"/>
        <w:spacing w:lineRule="auto" w:line="360"/>
        <w:jc w:val="both"/>
        <w:rPr/>
      </w:pPr>
      <w:r>
        <w:rPr/>
        <w:t>röa s¹ch, gi÷ kh«. Röa b»ng 4 n</w:t>
        <w:softHyphen/>
        <w:t>íc. N</w:t>
        <w:softHyphen/>
        <w:t>íc cuèi cïng ®</w:t>
        <w:softHyphen/>
        <w:t>îc tr¸ng b»ng n</w:t>
        <w:softHyphen/>
        <w:t>íc nãng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.VnTimeH" w:ascii=".VnTimeH" w:hAnsi=".VnTimeH"/>
        </w:rPr>
        <w:t>è</w:t>
      </w:r>
      <w:r>
        <w:rPr/>
        <w:t xml:space="preserve">ng ®ùng ®òa, th×a ph¶i kh«, tho¸ng, s¹ch lµm b»ng vËt liÖu kh«ng thÊm </w:t>
      </w:r>
    </w:p>
    <w:p>
      <w:pPr>
        <w:pStyle w:val="Normal"/>
        <w:spacing w:lineRule="auto" w:line="360"/>
        <w:jc w:val="both"/>
        <w:rPr/>
      </w:pPr>
      <w:r>
        <w:rPr/>
        <w:t>n</w:t>
        <w:softHyphen/>
        <w:t>íc, sau khi röa, ph¬i kh« míi c¾m vµo èng ®ò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æ, r¸ ®ùng thùc phÈm lu«n gi÷ s¹ch kh«ng ®</w:t>
        <w:softHyphen/>
        <w:t xml:space="preserve">îc ®Ó xuèng ®Êt, chç bÈn vµ </w:t>
      </w:r>
    </w:p>
    <w:p>
      <w:pPr>
        <w:pStyle w:val="Normal"/>
        <w:spacing w:lineRule="auto" w:line="360"/>
        <w:jc w:val="both"/>
        <w:rPr/>
      </w:pPr>
      <w:r>
        <w:rPr/>
        <w:t xml:space="preserve">Èm </w:t>
        <w:softHyphen/>
        <w:t>í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¸c dông cô kh¸c nh</w:t>
        <w:softHyphen/>
        <w:t xml:space="preserve"> dao, thít, nåi vµ c¸c dông cô kh¸c khi dïng xong ph¶i </w:t>
      </w:r>
    </w:p>
    <w:p>
      <w:pPr>
        <w:pStyle w:val="Normal"/>
        <w:spacing w:lineRule="auto" w:line="360"/>
        <w:jc w:val="both"/>
        <w:rPr/>
      </w:pPr>
      <w:r>
        <w:rPr/>
        <w:t>cä röa ngay vµ gi÷ g×n ë n¬i s¹ch sÏ. MÆt bµn chÕ biÕn thùc phÈm ph¶i ®</w:t>
        <w:softHyphen/>
        <w:t>îc lµm tõ c¸c vËt liÖu kh«ng thÊm n</w:t>
        <w:softHyphen/>
        <w:t>íc vµ dÔ lau s¹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ã dao thít riªng cho thùc phÈm chÝn vµ riªng cho thùc phÈm sèng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ChØ dïng c¸c chÊt tÈy röa cho phÐp sö dông trong sinh ho¹t vµ chÕ biÕn thùc </w:t>
      </w:r>
    </w:p>
    <w:p>
      <w:pPr>
        <w:pStyle w:val="Normal"/>
        <w:spacing w:lineRule="auto" w:line="360"/>
        <w:jc w:val="both"/>
        <w:rPr/>
      </w:pPr>
      <w:r>
        <w:rPr/>
        <w:t>phÈm, kh«ng dïng chÊt tÈy röa c«ng nghiÖ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</w:rPr>
        <w:t>VÖ sinh trong chÕ biÕn, b¶o qu¶n thùc phÈ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Ö sinh nguån n</w:t>
        <w:softHyphen/>
        <w:t>íc cung cÊp: c¬ së tù göi mÉu n</w:t>
        <w:softHyphen/>
        <w:t xml:space="preserve">íc ®Õn trung t©m y tÕ dù </w:t>
      </w:r>
    </w:p>
    <w:p>
      <w:pPr>
        <w:pStyle w:val="Normal"/>
        <w:spacing w:lineRule="auto" w:line="360"/>
        <w:jc w:val="both"/>
        <w:rPr/>
      </w:pPr>
      <w:r>
        <w:rPr/>
        <w:t xml:space="preserve">phßng TØnh, Thµnh phè trùc thuéc Trung </w:t>
        <w:softHyphen/>
        <w:t>¬ng ®Ó kiÓm nghiÖm Ýt nhÊt mçi quÝ 1 lÇn vµ 1 lÇn / th¸ng. NÕu ®</w:t>
        <w:softHyphen/>
        <w:t>îc th«ng b¸o trong vïng ®ang cã dÞch tiªu ho¸ tèi nguy hiÓm ®ång thêi xö lÝ triÖt khuÈn nguån n</w:t>
        <w:softHyphen/>
        <w:t>íc theo qui ®Þnh cña ngµnh y t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ghiªm cÊm sö dông c¸c lo¹i phô gia thùc phÈm, phÈm mµu, chÊt ngät tæng </w:t>
      </w:r>
    </w:p>
    <w:p>
      <w:pPr>
        <w:pStyle w:val="Normal"/>
        <w:spacing w:lineRule="auto" w:line="360"/>
        <w:jc w:val="both"/>
        <w:rPr/>
      </w:pPr>
      <w:r>
        <w:rPr/>
        <w:t>hîp kh«ng n»m trong danh môc phô gia thùc phÈm do Bé y tÕ qui ®Þn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h«ng dïng thùc phÈm bÞ «i thiu, </w:t>
        <w:softHyphen/>
        <w:t xml:space="preserve">¬n, dËp n¸t, thùc phÈm cã nguån gèc tõ </w:t>
      </w:r>
    </w:p>
    <w:p>
      <w:pPr>
        <w:pStyle w:val="Normal"/>
        <w:spacing w:lineRule="auto" w:line="360"/>
        <w:jc w:val="both"/>
        <w:rPr/>
      </w:pPr>
      <w:r>
        <w:rPr/>
        <w:t>®éng vËt bÞ bÖnh ®Ó chÕ biÕn thøc ¨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høc ¨n ®· nÊu chÝn, bµy b¸n hoÆc phôc vô ph¶i ®</w:t>
        <w:softHyphen/>
        <w:t xml:space="preserve">îc che ®Ëy ®Ó chèng ruåi, </w:t>
      </w:r>
    </w:p>
    <w:p>
      <w:pPr>
        <w:pStyle w:val="Normal"/>
        <w:spacing w:lineRule="auto" w:line="360"/>
        <w:jc w:val="both"/>
        <w:rPr/>
      </w:pPr>
      <w:r>
        <w:rPr/>
        <w:t>bôi vµ c¸c lo¹i c«n trïng g©y nhiÔm bÈn, tuyÖt ®èi kh«ng dïng v¶i ®Ó che ®Ëy, phñ trùc tiÕp lªn thøc ¨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høc ¨n chÝn cã thÞt gia sóc, h¶i s¶n, nÕu kh«ng ®</w:t>
        <w:softHyphen/>
        <w:t>îc b¶o qu¶n m¸t (d</w:t>
        <w:softHyphen/>
        <w:t xml:space="preserve">íi </w:t>
      </w:r>
    </w:p>
    <w:p>
      <w:pPr>
        <w:pStyle w:val="Normal"/>
        <w:spacing w:lineRule="auto" w:line="360"/>
        <w:jc w:val="both"/>
        <w:rPr/>
      </w:pPr>
      <w:r>
        <w:rPr/>
        <w:t>10</w:t>
      </w:r>
      <w:r>
        <w:rPr>
          <w:vertAlign w:val="superscript"/>
        </w:rPr>
        <w:t>0</w:t>
      </w:r>
      <w:r>
        <w:rPr/>
        <w:t>C) th× sau 2 giê ph¶i ®</w:t>
        <w:softHyphen/>
        <w:t>îc nÊu l¹i tr</w:t>
        <w:softHyphen/>
        <w:t>íc khi ®em phôc vô ng</w:t>
        <w:softHyphen/>
        <w:t>êi ¨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¸c lo¹i rau qu¶ t</w:t>
        <w:softHyphen/>
        <w:t>¬i ph¶i ®</w:t>
        <w:softHyphen/>
        <w:t>îc ng©m kÜ vµ röa Ýt nhÊt 3 lÇn n</w:t>
        <w:softHyphen/>
        <w:t xml:space="preserve">íc s¹ch hoÆc </w:t>
      </w:r>
    </w:p>
    <w:p>
      <w:pPr>
        <w:pStyle w:val="Normal"/>
        <w:spacing w:lineRule="auto" w:line="360"/>
        <w:jc w:val="both"/>
        <w:rPr/>
      </w:pPr>
      <w:r>
        <w:rPr/>
        <w:t>®</w:t>
        <w:softHyphen/>
        <w:t>îc röa s¹ch d</w:t>
        <w:softHyphen/>
        <w:t>íi vßi n</w:t>
        <w:softHyphen/>
        <w:t>íc ch¶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</w:rPr>
        <w:t>VÖ sinh ®èi víi nh©n viªn nhµ bÕp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g</w:t>
        <w:softHyphen/>
        <w:t>êi trùc tiÕp chÕ biÕn thùc phÈm, phôc vô ¨n uèng ph¶i ®</w:t>
        <w:softHyphen/>
        <w:t xml:space="preserve">îc häc kiÕn thøc </w:t>
      </w:r>
    </w:p>
    <w:p>
      <w:pPr>
        <w:pStyle w:val="Normal"/>
        <w:spacing w:lineRule="auto" w:line="360"/>
        <w:jc w:val="both"/>
        <w:rPr/>
      </w:pPr>
      <w:r>
        <w:rPr/>
        <w:t>vÒ vÖ sinh an toµn thùc phÈm vµ n¾m v÷ng tr¸ch nhiÖm vÒ c«ng viÖc cña m×n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C«ng nh©n ph¶i ®</w:t>
        <w:softHyphen/>
        <w:t>îc kh¸m søc khoÎ tr</w:t>
        <w:softHyphen/>
        <w:t>íc khi tuyÓn dông, ®</w:t>
        <w:softHyphen/>
        <w:t xml:space="preserve">îckh¸m søc </w:t>
      </w:r>
    </w:p>
    <w:p>
      <w:pPr>
        <w:pStyle w:val="Normal"/>
        <w:spacing w:lineRule="auto" w:line="360"/>
        <w:jc w:val="both"/>
        <w:rPr/>
      </w:pPr>
      <w:r>
        <w:rPr/>
        <w:t>khoÎ ®Þnh k× hµng n¨m sau khi tuyÓn dông vµ xÐt nghiÖm ph©n Ýt nhÊt mçi n¨m mét lÇn (kh«ng kÓ c¬ së n»m trong vïng ®ang cã dÞch l©y qua ®</w:t>
        <w:softHyphen/>
        <w:t>êng tiªu ho¸). Nh÷ng ng</w:t>
        <w:softHyphen/>
        <w:t>êi bÞ bÖnh ngoµi da, bÖnh truyÒn nhiÔm trong danh môc qui ®Þnh t¹i QuyÕt ®Þnh sè 505/BYT – Q§ ngµy 13 th¸ng 4 n¨m 1992 cña Bé tr</w:t>
        <w:softHyphen/>
        <w:t>ëng Bé y tÕ ph¶i t¹m thêi nghØ viÖc hoÆc t¹m chuyÓn lµm viÖc kh¸c cho tíi khi ®iÒu trÞ khái ®Ó kh«ng ®</w:t>
        <w:softHyphen/>
        <w:t>îc tiÕp xóc víi thøc ¨n chÝn, thøc ¨n ngay, b¸t ®Üa vµ dông cô ¨n trùc tiÕp, c¸c lo¹i bao b× ®¶m b¶o bao gãi chøa ®ùng thùc phÈm ¨n nga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h«ng ®</w:t>
        <w:softHyphen/>
        <w:t>îc ®Ó quÇn ¸o vµ t</w:t>
        <w:softHyphen/>
        <w:t xml:space="preserve"> trang cña c¸c nh©n viªn trong khu vùc chÕ biÕ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Mçi nh©n viªn ph¶i tù gi÷ vÖ sinh c¸ nh©n s¹ch sÏ, c¾t ng¾n vµ gi÷ s¹ch mãng </w:t>
      </w:r>
    </w:p>
    <w:p>
      <w:pPr>
        <w:pStyle w:val="Normal"/>
        <w:spacing w:lineRule="auto" w:line="360"/>
        <w:jc w:val="both"/>
        <w:rPr/>
      </w:pPr>
      <w:r>
        <w:rPr/>
        <w:t>tay, röa s¹ch b»ng xµ phßng tr</w:t>
        <w:softHyphen/>
        <w:t>íc khi chÕ biÕn, phôc vô, b¸n thøc ¨n chÝ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hi chia thøc ¨n nh©n viªn ph¶i dïng dông cô ®Ó chia thøc ¨n, kh«ng ®</w:t>
        <w:softHyphen/>
        <w:t xml:space="preserve">îc </w:t>
      </w:r>
    </w:p>
    <w:p>
      <w:pPr>
        <w:pStyle w:val="Normal"/>
        <w:spacing w:lineRule="auto" w:line="360"/>
        <w:jc w:val="both"/>
        <w:rPr/>
      </w:pPr>
      <w:r>
        <w:rPr/>
        <w:t>dïng tay ®Ó bèc thøc ¨n chÝ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h©n viªn chÕ biÕn kh«ng ®</w:t>
        <w:softHyphen/>
        <w:t xml:space="preserve">îc ¨n uèng, nhai kÑo cao su, hót thuèc l¸ trong </w:t>
      </w:r>
    </w:p>
    <w:p>
      <w:pPr>
        <w:pStyle w:val="Normal"/>
        <w:spacing w:lineRule="auto" w:line="360"/>
        <w:jc w:val="both"/>
        <w:rPr/>
      </w:pPr>
      <w:r>
        <w:rPr/>
        <w:t>bÕp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Tµi liÖu tham kh¶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C¸c v¨n b¶n cña Nhµ n</w:t>
        <w:softHyphen/>
        <w:t>íc vÒ VÖ sinh an toµn thùc phÈ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Ët BVSKND do Héi ®ång nhµ n</w:t>
        <w:softHyphen/>
        <w:t>íc ban hµnh ngµy 11- 7- 1989, NghÞ ®Þnh sè 23/ H§BT ngµy 24 – 01 – 1991 ban hµnh ®iÒu lÖ vÖ sinh. (Ch</w:t>
        <w:softHyphen/>
        <w:t>¬ng I – VÖ sinh l</w:t>
        <w:softHyphen/>
        <w:t>¬ng thùc, thùc phÈm, c¸c lo¹i n</w:t>
        <w:softHyphen/>
        <w:t>íc uèng, r</w:t>
        <w:softHyphen/>
        <w:t>îu vµ thuèc hó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ghÞ ®Þnh 86/ CP ban hµnh ngµy 18/ 12/ 95 vÒ viÖc ph©n c«ng tr¸ch nhiÖm qu¶n lý nhµ n</w:t>
        <w:softHyphen/>
        <w:t>íc ®èi víi chÊt l</w:t>
        <w:softHyphen/>
        <w:t>îng hµng ho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ghÞ ®Þnh 46/ CP ngµy 06 / 8/ 1996 - Quy ®Þnh viÖc xö ph¹t vi ph¹m hµnh chÝnh trong lÜnh vùc qu¶n lÝ nhµ n</w:t>
        <w:softHyphen/>
        <w:t xml:space="preserve">íc vÒ y t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Ø thÞ 08/1999/ CT-TTG, ngµy 15/ 4/ 1999 v/ v “T¨ng c</w:t>
        <w:softHyphen/>
        <w:t>êng c«ng t¸c b¶o ®¶m  chÊt l</w:t>
        <w:softHyphen/>
        <w:t>îng VSATTP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*UBND thµnh phè Hµ Néi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Õ ho¹ch sè 29/ KH –UB ngµy 26/ 5/ 1999 “Thùc hiÖn ChØ thÞ sè 08/ 1999/ CT-TTG, ngµy 15/4/1999 vÒ t¨ng c</w:t>
        <w:softHyphen/>
        <w:t>êng c«ng t¸c b¶o ®¶m chÊt l</w:t>
        <w:softHyphen/>
        <w:t>îng VSATTP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Bé Y t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QuyÕt ®Þnh sè 2482/ BYT- Q§ ngµy 18/12/ 1996 vÒ viÖc ban hµnh “Quy chÕ cÊp giÊy chøng nhËn C¬ së ®¹t tiÓu chuÈn ATVSTP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h«ng t</w:t>
        <w:softHyphen/>
        <w:t xml:space="preserve"> sè 04/1998/TT- BYT ngµy 23/ 3/ 1998 vÒ viÖc h</w:t>
        <w:softHyphen/>
        <w:t xml:space="preserve">íng dÉn thùc hiÖn </w:t>
      </w:r>
    </w:p>
    <w:p>
      <w:pPr>
        <w:pStyle w:val="Normal"/>
        <w:spacing w:lineRule="auto" w:line="360"/>
        <w:jc w:val="both"/>
        <w:rPr/>
      </w:pPr>
      <w:r>
        <w:rPr/>
        <w:t>qu¶n lÝ an toµn vÖ sinh thùc phÈm trong kinh doanh, dÞch vô vµ phôc vô ¨n uèng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*Bé Gi¸o dôc vµ §µo t¹o</w:t>
      </w:r>
    </w:p>
    <w:p>
      <w:pPr>
        <w:pStyle w:val="Normal"/>
        <w:spacing w:lineRule="auto" w:line="360"/>
        <w:jc w:val="both"/>
        <w:rPr/>
      </w:pPr>
      <w:r>
        <w:rPr/>
        <w:t>1. C«ng v¨n sè 3169 CV/GDMN ngµy 24/4/1998 v/v “H</w:t>
        <w:softHyphen/>
        <w:t>íng dÉn thùc hiÖn VSATTP trong c¸c tr</w:t>
        <w:softHyphen/>
        <w:t>êng mÉu gi¸o mÇm non”.</w:t>
      </w:r>
    </w:p>
    <w:p>
      <w:pPr>
        <w:pStyle w:val="Normal"/>
        <w:spacing w:lineRule="auto" w:line="360"/>
        <w:jc w:val="both"/>
        <w:rPr/>
      </w:pPr>
      <w:r>
        <w:rPr/>
        <w:t>2. C«ng v¨n sè 4334 CV/gd-TC ngµy 28/5/1998 v/v “H</w:t>
        <w:softHyphen/>
        <w:t>íng dÉn thùc hiÖn VSATTP trong tr</w:t>
        <w:softHyphen/>
        <w:t xml:space="preserve">êng häc”.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H">
    <w:charset w:val="00"/>
    <w:family w:val="swiss"/>
    <w:pitch w:val="variable"/>
  </w:font>
  <w:font w:name=".VnArial NarrowH">
    <w:charset w:val="00"/>
    <w:family w:val="swiss"/>
    <w:pitch w:val="variable"/>
  </w:font>
  <w:font w:name=".VnBodoniH">
    <w:charset w:val="00"/>
    <w:family w:val="swiss"/>
    <w:pitch w:val="variable"/>
  </w:font>
  <w:font w:name=".VnArial Narrow">
    <w:charset w:val="00"/>
    <w:family w:val="swiss"/>
    <w:pitch w:val="variable"/>
  </w:font>
  <w:font w:name=".VnCommercial Script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al Narrow" w:ascii=".VnArial Narrow" w:hAnsi=".VnArial Narrow"/>
        <w:b/>
        <w:sz w:val="24"/>
      </w:rPr>
      <w:t>Vai trß cña ban gi¸m hiÖu trong c«ng t¸c chØ ®¹o qu¶n lÝ b¸n tró</w:t>
    </w:r>
    <w:r>
      <w:rPr>
        <w:sz w:val="24"/>
      </w:rPr>
      <w:t xml:space="preserve"> -</w:t>
    </w:r>
    <w:r>
      <w:rPr>
        <w:rFonts w:cs=".VnCommercial Script" w:ascii=".VnCommercial Script" w:hAnsi=".VnCommercial Script"/>
        <w:b/>
        <w:i/>
        <w:sz w:val="44"/>
      </w:rPr>
      <w:t xml:space="preserve"> NguyÔn ThÞ Xu©n Lan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55245</wp:posOffset>
              </wp:positionH>
              <wp:positionV relativeFrom="paragraph">
                <wp:posOffset>196850</wp:posOffset>
              </wp:positionV>
              <wp:extent cx="58521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5.5pt" to="456.4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    </w:t>
    </w:r>
    <w:r>
      <w:rPr>
        <w:rFonts w:cs=".VnAristote" w:ascii=".VnAristote" w:hAnsi=".VnAristote"/>
      </w:rPr>
      <w:t>Tr</w:t>
      <w:softHyphen/>
      <w:t>êng tiÓu häc Kh</w:t>
      <w:softHyphen/>
      <w:t>¬ng Th</w:t>
      <w:softHyphen/>
      <w:t>î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center"/>
      <w:outlineLvl w:val="2"/>
    </w:pPr>
    <w:rPr>
      <w:rFonts w:ascii=".VnBahamasBH" w:hAnsi=".VnBahamasBH" w:cs=".VnBahamasB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17"/>
      </w:numPr>
      <w:spacing w:lineRule="auto" w:line="360"/>
      <w:jc w:val="center"/>
    </w:pPr>
    <w:rPr>
      <w:rFonts w:ascii=".VnBahamasBH" w:hAnsi=".VnBahamasBH" w:cs=".VnBahamasBH"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09:42:00Z</dcterms:created>
  <dc:creator>Minh</dc:creator>
  <dc:description/>
  <dc:language>en-US</dc:language>
  <cp:lastModifiedBy>Mr.Hop</cp:lastModifiedBy>
  <cp:lastPrinted>2005-04-05T16:22:00Z</cp:lastPrinted>
  <dcterms:modified xsi:type="dcterms:W3CDTF">1996-07-25T09:42:00Z</dcterms:modified>
  <cp:revision>2</cp:revision>
  <dc:subject/>
  <dc:title>A</dc:title>
</cp:coreProperties>
</file>