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sz w:val="32"/>
          <w:szCs w:val="32"/>
        </w:rPr>
      </w:pPr>
      <w:r>
        <w:rPr>
          <w:rFonts w:eastAsia=".VnTimeH" w:cs=".VnTimeH" w:ascii=".VnTimeH" w:hAnsi=".VnTimeH"/>
          <w:sz w:val="32"/>
          <w:szCs w:val="32"/>
        </w:rPr>
        <w:t xml:space="preserve">                </w:t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eastAsia=".VnTimeH" w:cs=".VnTimeH" w:ascii=".VnTimeH" w:hAnsi=".VnTimeH"/>
          <w:sz w:val="32"/>
          <w:szCs w:val="32"/>
        </w:rPr>
        <w:t xml:space="preserve">             </w:t>
      </w:r>
      <w:r>
        <w:rPr>
          <w:rFonts w:cs=".VnTimeH" w:ascii=".VnTimeH" w:hAnsi=".VnTimeH"/>
          <w:sz w:val="32"/>
          <w:szCs w:val="32"/>
        </w:rPr>
        <w:t>Phßng gi¸o dôc ®µo t¹o quËn ®èng ®a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</w:t>
      </w:r>
      <w:r>
        <w:rPr>
          <w:rFonts w:cs=".VnTimeH" w:ascii=".VnTimeH" w:hAnsi=".VnTimeH"/>
          <w:b/>
          <w:sz w:val="32"/>
          <w:szCs w:val="32"/>
        </w:rPr>
        <w:t>Tr</w:t>
        <w:softHyphen/>
        <w:t>êng tiÓu häc c¸t linh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40"/>
          <w:szCs w:val="40"/>
        </w:rPr>
      </w:pPr>
      <w:r>
        <w:rPr>
          <w:rFonts w:eastAsia=".VnTimeH" w:cs=".VnTimeH" w:ascii=".VnTimeH" w:hAnsi=".VnTimeH"/>
          <w:sz w:val="32"/>
          <w:szCs w:val="32"/>
        </w:rPr>
        <w:t xml:space="preserve">                                   </w:t>
      </w:r>
      <w:r>
        <w:rPr>
          <w:rFonts w:cs=".VnTimeH" w:ascii=".VnTimeH" w:hAnsi=".VnTimeH"/>
          <w:sz w:val="40"/>
          <w:szCs w:val="40"/>
        </w:rPr>
        <w:t>S¸ng kiÕn kinh nghiÖm</w:t>
      </w:r>
    </w:p>
    <w:p>
      <w:pPr>
        <w:pStyle w:val="Normal"/>
        <w:jc w:val="center"/>
        <w:rPr>
          <w:rFonts w:ascii=".VnArabia" w:hAnsi=".VnArabia" w:cs=".VnArabia"/>
          <w:i/>
          <w:i/>
          <w:sz w:val="52"/>
          <w:szCs w:val="52"/>
        </w:rPr>
      </w:pPr>
      <w:r>
        <w:rPr>
          <w:rFonts w:cs=".VnTimeH" w:ascii=".VnTimeH" w:hAnsi=".VnTimeH"/>
          <w:b/>
          <w:i/>
          <w:sz w:val="52"/>
          <w:szCs w:val="52"/>
        </w:rPr>
        <w:t>ø</w:t>
      </w:r>
      <w:r>
        <w:rPr>
          <w:rFonts w:cs=".VnArabia" w:ascii=".VnArabia" w:hAnsi=".VnArabia"/>
          <w:i/>
          <w:sz w:val="52"/>
          <w:szCs w:val="52"/>
        </w:rPr>
        <w:t xml:space="preserve">ng dông c«ng nghÖ th«ng tin                                 </w:t>
      </w:r>
      <w:r>
        <w:rPr>
          <w:rFonts w:cs=".VnArabia" w:ascii=".VnArabia" w:hAnsi=".VnArabia"/>
          <w:sz w:val="52"/>
          <w:szCs w:val="52"/>
        </w:rPr>
        <w:t xml:space="preserve">             </w:t>
      </w:r>
      <w:r>
        <w:rPr>
          <w:rFonts w:cs=".VnArabia" w:ascii=".VnArabia" w:hAnsi=".VnArabia"/>
          <w:i/>
          <w:sz w:val="52"/>
          <w:szCs w:val="52"/>
        </w:rPr>
        <w:t>trong d¹y häc</w:t>
      </w:r>
    </w:p>
    <w:p>
      <w:pPr>
        <w:pStyle w:val="Normal"/>
        <w:jc w:val="center"/>
        <w:rPr>
          <w:rFonts w:ascii=".VnArabia" w:hAnsi=".VnArabia" w:cs=".VnArabia"/>
          <w:i/>
          <w:i/>
          <w:sz w:val="52"/>
          <w:szCs w:val="52"/>
        </w:rPr>
      </w:pPr>
      <w:r>
        <w:rPr>
          <w:rFonts w:cs=".VnArabia" w:ascii=".VnArabia" w:hAnsi=".VnArabia"/>
          <w:i/>
          <w:sz w:val="52"/>
          <w:szCs w:val="52"/>
        </w:rPr>
      </w:r>
    </w:p>
    <w:p>
      <w:pPr>
        <w:pStyle w:val="Normal"/>
        <w:jc w:val="center"/>
        <w:rPr>
          <w:rFonts w:ascii=".VnArabia" w:hAnsi=".VnArabia" w:cs=".VnArabia"/>
          <w:i/>
          <w:i/>
          <w:sz w:val="32"/>
          <w:szCs w:val="32"/>
        </w:rPr>
      </w:pPr>
      <w:r>
        <w:rPr>
          <w:rFonts w:cs=".VnArabia" w:ascii=".VnArabia" w:hAnsi=".VnArabi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 xml:space="preserve">                                           </w:t>
      </w:r>
      <w:r>
        <w:rPr>
          <w:i/>
          <w:sz w:val="40"/>
          <w:szCs w:val="40"/>
        </w:rPr>
        <w:t>Ng</w:t>
        <w:softHyphen/>
        <w:t>êi viÕt: TrÇn Hång V©n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¨m häc 2005 - 2006</w:t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Æt vÊn ®Ò</w:t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rFonts w:eastAsia=".VnTime"/>
          <w:b/>
          <w:sz w:val="40"/>
          <w:szCs w:val="40"/>
        </w:rPr>
        <w:t xml:space="preserve">      </w:t>
      </w:r>
      <w:r>
        <w:rPr>
          <w:sz w:val="32"/>
          <w:szCs w:val="32"/>
        </w:rPr>
        <w:t>Ngµy nay, khi c«ng nghÖ th«ng tin cµng ph¸t triÓn th× viÖc ph¸t øng dông c«ng nghÖ th«ng tin vµo tÊt c¶ c¸c lÜnh vùc lµ mét ®iÒu tÊt yÕu.  Trong lÜnh vùc gi¸o dôc ®µo t¹o, CNTT b</w:t>
        <w:softHyphen/>
        <w:t>íc ®Çu ®· ®</w:t>
        <w:softHyphen/>
        <w:t>îc øng dông trong c«ng t¸c qu¶n lý, mét sè n¬i ®· ®</w:t>
        <w:softHyphen/>
        <w:t>a tin häc vµo gi¶ng d¹y, häc tËp. Tuy nhiªn, so víi nhu cÇu thùc tiÔn hiÖn nay, viÖc øng dông CNTT trong gi¸o dôc ë c¸c tr</w:t>
        <w:softHyphen/>
        <w:t>êng n</w:t>
        <w:softHyphen/>
        <w:t>íc ta cßn rÊt h¹n chÕ. Chóng ta cÇn ph¶i nhanh chãng n©ng cao chÊt l</w:t>
        <w:softHyphen/>
        <w:t>îng, nghiÖp vô gi¶ng d¹y, nghiÖp vô qu¶n lý, chóng ta kh«ng nªn tõ chèi nh÷ng g× cã s½n mµ lÜnh vùc CNTT mang l¹i, chóng ta nªn biÕt c¸ch tËn dông nã, biÕn nã thµnh c«ng cô hiÖu qu¶ cho c«ng viÖc cña m×nh,môc ®Ých cña m×nh.</w:t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</w:t>
      </w:r>
      <w:r>
        <w:rPr>
          <w:sz w:val="32"/>
          <w:szCs w:val="32"/>
        </w:rPr>
        <w:t>H¬n n÷a,®èi víi gi¸o dôc vµ ®µo t¹o, c«ng nghÖ h«ng tin cã t¸c dông m¹nh mÏ, lµm thay ®æi néi dung, ph</w:t>
        <w:softHyphen/>
        <w:t>¬ng ph¸p d¹y vµ häc. CNTT lµ ph</w:t>
        <w:softHyphen/>
        <w:t>¬ng tiÖn ®Ó tiÕn tíi “x· héi häc tËp”. MÆt kh¸c, giaã dôc vµ ®µo t¹o ®ãng vai trß quan träng thóc ®Èy sù ph¸t triÓn cña CNTT th«ng qua viÖc cung cÊp nguån nh©n lùc cho CNTT. Bé gi¸o dôc vµ ®µo t¹o còng yªu cÇu “®Èy m¹nh øng dông CNTT trong gi¸o dôc ®µo t¹o ë tÊt c¶ c¸c cÊp häc, bËc häc, ngµnh häc theo h</w:t>
        <w:softHyphen/>
        <w:t>íng dÉn häc CNTT nh</w:t>
        <w:softHyphen/>
        <w:t xml:space="preserve"> lµ mét c«ng cô hç trî ®¾c lùc nhÊt cho ®æi míi ph</w:t>
        <w:softHyphen/>
        <w:t>¬ng ph¸p d¹y häc ë c¸c m«n”.</w:t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</w:t>
      </w:r>
      <w:r>
        <w:rPr>
          <w:sz w:val="32"/>
          <w:szCs w:val="32"/>
        </w:rPr>
        <w:t>Thùc hiÖn tinh thÇn chØ ®¹o trªn cña  bé gi¸o dôc vµ cña së gi¸a dôc vµ ®µo t¹o, nhËn thøc ®</w:t>
        <w:softHyphen/>
        <w:t>îc r»ng, viÖc øng dông CNTT phôc vô cho viÖc ®æi míi ph</w:t>
        <w:softHyphen/>
        <w:t>¬ng ph¸p d¹y häc lµ mét trong nh÷ng h</w:t>
        <w:softHyphen/>
        <w:t>íng tÝch cùc nhÊt, hiÖu qu¶ nhÊt trong viÖc ®æi míi ph</w:t>
        <w:softHyphen/>
        <w:t>¬ng ph¸p d¹y häc vµ ch¾c ch¾n sÏ ®</w:t>
        <w:softHyphen/>
        <w:t>îc sö dông réng r·i trong nhµ tr</w:t>
        <w:softHyphen/>
        <w:t>êng phæ th«ng trong mét vµi n¨m tíi, t«i ®· m¹nh r¹n häc tËp vµ ®</w:t>
        <w:softHyphen/>
        <w:t>a CNTT vµo gi¶ng d¹y ba n¨m nay.</w:t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</w:t>
      </w:r>
      <w:r>
        <w:rPr>
          <w:sz w:val="32"/>
          <w:szCs w:val="32"/>
        </w:rPr>
        <w:t>Nh</w:t>
        <w:softHyphen/>
        <w:t>ng lµm thÕ nµo ®Ó øng dông CNTT hiÖu qu¶ trong c¸c tiÕt d¹y ®ã lµ vÊn ®Ò mµ bÊt cø mét vÊn ®Ò nµo còng gÆp ph¶i khi cã ý ®Þnh ®</w:t>
        <w:softHyphen/>
        <w:t>a CNTT vµo gi¶ng d¹y. Trong b¶n s¸ng kiÕn nµy, t«i sÏ ®</w:t>
        <w:softHyphen/>
        <w:t>a ra nh÷ng ý kiÕn, kinh nghiÖm cña c¸ nh©n m×nh, còng nh</w:t>
        <w:softHyphen/>
        <w:t xml:space="preserve"> mét sè tiÕt d¹y t«i ®· thö nghiÖm trong c¸c n¨m häc võa qua ®Ó cïng c¸c b¹n ®ång nghiÖp th¶o luËn t×m ra nh÷ng gi¶i ph¸p tèt nhÊt cho nh÷ng tiÕt d¹y cña m×nh.</w:t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. Néi dung</w:t>
      </w:r>
    </w:p>
    <w:p>
      <w:pPr>
        <w:pStyle w:val="Normal"/>
        <w:tabs>
          <w:tab w:val="clear" w:pos="720"/>
          <w:tab w:val="left" w:pos="3067" w:leader="none"/>
        </w:tabs>
        <w:rPr>
          <w:b/>
          <w:b/>
          <w:sz w:val="32"/>
          <w:szCs w:val="32"/>
        </w:rPr>
      </w:pPr>
      <w:r>
        <w:rPr>
          <w:rFonts w:eastAsia=".VnTime"/>
          <w:b/>
          <w:sz w:val="40"/>
          <w:szCs w:val="40"/>
        </w:rPr>
        <w:t xml:space="preserve">      </w:t>
      </w:r>
      <w:r>
        <w:rPr>
          <w:b/>
          <w:sz w:val="32"/>
          <w:szCs w:val="32"/>
        </w:rPr>
        <w:t xml:space="preserve">I. Nh÷ng trë ng¹i khi sö dông gi¸o ¸n ®iÖn tö </w:t>
      </w:r>
    </w:p>
    <w:p>
      <w:pPr>
        <w:pStyle w:val="Normal"/>
        <w:tabs>
          <w:tab w:val="clear" w:pos="720"/>
          <w:tab w:val="left" w:pos="3067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</w:t>
      </w:r>
      <w:r>
        <w:rPr>
          <w:sz w:val="32"/>
          <w:szCs w:val="32"/>
        </w:rPr>
        <w:t>PhÇn lín c¸c gi¸o viªn ng¹i sö dông gi¸o ¸n ®iÖn tö, nghÜ r»ng sÏ tèn thêi gian ®Ó chuÈn bÞ mét bµi gi¶ng. ViÖc thùc hiÖn mét bµi gi¶ng mét c¸ch c«ng phu b»ng c¸c dÉn chøng sèng ®éng trªn c¸c slide trong c¸c giê häc lý thuyÕt lµ mét ®iÒu mµ c¸c gi¸o viªn kh«ng muèn nghÜ ®Õn. §Ó cã mét bµi gi¶ng nh</w:t>
        <w:softHyphen/>
        <w:t xml:space="preserve"> thÕ ®ßi hái ph¶i mÊt nhiÌu thêi gian chuÈn bÞ mµ ®ã chÝnh lµ diÒu mµ c¸c ci¸a viªn th</w:t>
        <w:softHyphen/>
        <w:t>êng hay tr¸nh. Kh¶o s¸t hiÖu qu¶ tõ phÝa HS cho thÊy, nÕu sö dông ph</w:t>
        <w:softHyphen/>
        <w:t>¬ng ph¸p d¹y häc truyÒn thèng víi phÊn tr¾ng b¶ng ®en th× hiÖu qua mang l¹i chØ cã 30%,trong khi hiÖu qu¶ cña ph</w:t>
        <w:softHyphen/>
        <w:t>¬ng ph¸p multªmedia (nh×n - nghe) lªn ®Õn 70%. ViÖc sö dông ph</w:t>
        <w:softHyphen/>
        <w:t>¬ng ph¸p míi ®ßi hái mét gi¸o ¸n míi. Thùc ra, muèn “click” chuét ®Ó tiÕt d¹y thùc sù hiÖu qu¶ th× gi¸o viªn ph¶i vÊt v¶ gÊp nhiÒu lÇn so víi c¸ch d¹y truyÒn thèng. Ngoµi kiÕn thøc c¨n b¶n vÒ vi tÝnh, sö dông thµnh th¹o phÇn mÒm power point, gi¸a viªn cÇn ph¶i cã niÒm ®am mª thËt sù víi c«ng viÖc thiÕt kÕ ®ßi hái sù s¸ng t¹o, sù nh¹y bÐn, tÝnh thÈm mü ®Ó s¨n t×m t</w:t>
        <w:softHyphen/>
        <w:t xml:space="preserve"> liÖu tõ nhiÒu nguån.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¬n n÷a trong qu¸ tr×nh thiÕt kÕ, ®Ó cã ®</w:t>
        <w:softHyphen/>
        <w:t>îc mét GA§T tèt, tõng c¸ nh©n gi¸a viªn cßn gÆp kh«ng Ýt trong viÖc</w:t>
        <w:tab/>
        <w:t xml:space="preserve"> tù ®i t×m h×nh ¶nh minh ho¹, ©m thanh s«i ®éng, t</w:t>
        <w:softHyphen/>
        <w:t xml:space="preserve"> liÖu dÉn chøng phï hîp víi bµi gi¶ng. §©y còng chÝnh lµ mét trong nh÷ng nguyªn nh©n mµ mét sè gi¸o viªn th</w:t>
        <w:softHyphen/>
        <w:t>êng ®</w:t>
        <w:softHyphen/>
        <w:t>a ra ®Ó tr¸nh nÐ viÖc thùc hiÖn d¹y b»ng CNTT.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hÝnh v× nh÷ng khã kh¨n trªn mµ c¸c gi¸o viªn chØ øng dông CNTT khi cã nhu cÇu. Tøc lµ chØ cã thao gi¶ng míi sö dông vµ viÖc lµm nµy chØ mang tÝnh chÊt ®èi phã. T×nh tr¹ng nµy còng phæ biÕn trong c¸c tr</w:t>
        <w:softHyphen/>
        <w:t>êng phæ th«ng. Môc ®Ých sö dông m¸y tÝnh phôc vô cho c«ng t¸c gi¶ng d¹y chØ ®</w:t>
        <w:softHyphen/>
        <w:t>îc ¸p dông trong c¸c t×nh huèng nµy.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II. Yªu cÇu cÇn thiÕt ®Ó lµm gi¸o ¸n ®iÖn tö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MÆc dï gi¸o ¸n ®iÖn tö (GA§T) ch</w:t>
        <w:softHyphen/>
        <w:t>a ®</w:t>
        <w:softHyphen/>
        <w:t>îc c¸c tr</w:t>
        <w:softHyphen/>
        <w:t>êng häc ®ãn nhËn réng r·i, ch</w:t>
        <w:softHyphen/>
        <w:t>a thùc sù phæ biÕn nh</w:t>
        <w:softHyphen/>
        <w:t>ng b</w:t>
        <w:softHyphen/>
        <w:t>íc ®Çu nã ®· t¹o ra mét kh«ng khÝ häc tËp vµ lµm viÖc kh¸c h¼n c¸ch häc vµ c¸ch gi¶ng d¹y truyÒn thèng. Ph¶i ch¨ng viÖc d¹y b»ng gi¸a ¸n ®iÖn tö sÏ gióp ng</w:t>
        <w:softHyphen/>
        <w:t>êi thÇy ®ì vÊt v¶ bëi v× chØ cÇn “click” chuét? Thùc ra, muèn click  chuét ®Ó tiÕt d¹y thùc sù hiÖu qu¶ th× ng</w:t>
        <w:softHyphen/>
        <w:t>êi d¹y còng ph¶i chÞu bá c«ng t×m hiÓu, lµm  quen víi c¸ch gi¶ng bµi míi nµy. Cô thÓ, ng</w:t>
        <w:softHyphen/>
        <w:t>êi thÇy cÇn ph¶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Cã mét Ýt kiÕn thøc vÒ sö dông m¸y tÝ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BiÕt sö dông phÇn mÒm tr×nh diÔn Power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BiÕt c¸ch truy cËp Inter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Cã kh¶ n¨ng sö dông mét phÇn mÒm chØnh söa ¶nh, lµm c¸c ¶nh ®éng, c¾t c¸c file ©m thanh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BiÕt c¸ch sö dông projector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Tho¹t nghe th× cã vÎ phøc t¹p nh</w:t>
        <w:softHyphen/>
        <w:t>ng thùc sù muèn øng dông CNTT vµo gi¶ng d¹y cã b¾t buéc ph¶i thùc hiÖn hÕt nh÷ng yªu cÇu trªn? C©u tr¶ lêi lµ kh«ng. Tuú thuéc vµo tÝnh chÊt cña mçi m«n häc mµ c¸c yªu cÇu kh¸c nhau ®</w:t>
        <w:softHyphen/>
        <w:t>îc ®Æt ra cho c¸c gi¸o viªn. Tuy nhiªn nÕu ®¸p øng ®</w:t>
        <w:softHyphen/>
        <w:t>îc c¸c nhu cÇu trªn th× thËt tuyÖt vêi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ab/>
        <w:t>T¹i sao t«i l¹i ®Æt ra c¸c yªu cÇu nh</w:t>
        <w:softHyphen/>
        <w:t xml:space="preserve"> trªn? Chóng ta thö t</w:t>
        <w:softHyphen/>
        <w:t>ëng t</w:t>
        <w:softHyphen/>
        <w:t>îng xem nÕu mét ng</w:t>
        <w:softHyphen/>
        <w:t>êi kh«ng cã kh¸i niÖm  g× vÒ CNTT liÖu hä cã bËt m¸y tÝnh lªn vµ chän cho m×nh mét ch</w:t>
        <w:softHyphen/>
        <w:t>¬ng tr×nh lµm viÖc? LiÖu hä cã biÕt ®</w:t>
        <w:softHyphen/>
        <w:t>îc tµi liÖu cña m×nh ë ®©u trªn m¸y tÝnh? C¸ch copy tµi liÖu tõ n¬i nµy sang n¬i kh¸c hay xo¸ mét tµi liÖu nµo ®ã khi kh«ng cßn dïng?... NghÜa lµ dï Ýt hay nhiÒu hä còng ph¶i sö dông ®</w:t>
        <w:softHyphen/>
        <w:t>îc chiÕc m¸y tÝnh theo ý muèn cña m×nh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ab/>
        <w:t>Thø hai, tõ nh÷ng gi¸a ¸n ®</w:t>
        <w:softHyphen/>
        <w:t>îc so¹n s½n trªn giÊy vµ ®</w:t>
        <w:softHyphen/>
        <w:t>îc tr×nh bµy l¹i trªn b¶ng ®en lµm thÕ nµo ®Ó chóng trë thµnh c¸c  GA§T ®</w:t>
        <w:softHyphen/>
        <w:t>îc tr×nh bµy trªn mµn chiÕu? §iÒu nµy ®ßi hái ng</w:t>
        <w:softHyphen/>
        <w:t>êi thÇy ph¶i biÕt sö dông PowerPoint. §©y lµ mét phÇn mÒm n»m trong bé MS Office dïng ®Ó t¹o c¸c tr×nh diÔn ®a d¹ng trªn m¸y tÝnh. NÕu chØ dõng ë møc ®é gâ nh÷ng néi dung cÇn thiÕt céng thªm mét Ýt ®Þnh d¹ng vÒ mµu s¾c, font ch÷, chóng t«i thiÕt nghÜ gi¸a viªn nµo còng cã thÓ lµm ®</w:t>
        <w:softHyphen/>
        <w:t>îc. Tuy nhiªn nÕu chØ cã thÕ th× chóng ta ch</w:t>
        <w:softHyphen/>
        <w:t>a thùc sù thÊy ®</w:t>
        <w:softHyphen/>
        <w:t>îc søc m¹nh cña PowerPoint còng nh</w:t>
        <w:softHyphen/>
        <w:t xml:space="preserve"> ch</w:t>
        <w:softHyphen/>
        <w:t>a ph¸t huy hiÖu qu¶ cña ph</w:t>
        <w:softHyphen/>
        <w:t>¬ng ph¸p gi¶ng d¹y míi nµy. Lêy vÝ dô trong mét tiÕt tËp ®äc “BÌ xu«i s«ng La”- líp 4, thay v× gi¸a viªn hay c¸c em  cÇm s¸ch ®Ó ®äc bµi th× b©y giê, trªn mµn h×nh lín hiÖn ra c¸c khæ th¬, bªn d</w:t>
        <w:softHyphen/>
        <w:t>íi c¸c dßng th¬ lµ h×nh ¶nh dßng s«ng La ªm ®Òm vµ th¬ méng. Giäng ng©m th¬ cña nghÖ sÜ nµo ®ã ®</w:t>
        <w:softHyphen/>
        <w:t>îc thay cho lêi ®äc cña thÇy, cña trß. Ng</w:t>
        <w:softHyphen/>
        <w:t>êi thÇy chØ viÖc nh×n vµo mµn h×nh vµ cø thÕ ph©n tÝch tõng c©u th¬. Víi h×nh thøc gi¶ng d¹y nh</w:t>
        <w:softHyphen/>
        <w:t xml:space="preserve"> thÕ, chóng t«i tin r»ng c¸c em häc sinh ®Òu c¶m nhËn ®</w:t>
        <w:softHyphen/>
        <w:t>îc c¸i hay cña bµi th¬, c¶m nhËn ®</w:t>
        <w:softHyphen/>
        <w:t>îc t×nh yªu thiªn nhiªn, ®Êt n</w:t>
        <w:softHyphen/>
        <w:t>íc cña t¸c gi¶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80"/>
        <w:rPr/>
      </w:pPr>
      <w:r>
        <w:rPr>
          <w:sz w:val="32"/>
          <w:szCs w:val="32"/>
        </w:rPr>
        <w:t>Ngoài nh</w:t>
      </w:r>
      <w:r>
        <w:rPr>
          <w:rFonts w:cs="Arial"/>
          <w:sz w:val="32"/>
          <w:szCs w:val="32"/>
        </w:rPr>
        <w:t>÷ng néi dung trªn,,h×nh ¶nh minh häa ®</w:t>
        <w:softHyphen/>
        <w:t>îc ®</w:t>
        <w:softHyphen/>
        <w:t>a vµo bµi gi¶ng,thao t¸c c¬ b¶n nhÊt ®ßi hái ng</w:t>
        <w:softHyphen/>
        <w:t>êi thÇy ph¶i n¾m ®</w:t>
        <w:softHyphen/>
        <w:t>îc lµ c¸ch thiÕt lËp c¸c hiÖu øng ®Ó lµm cho bµi gi¶ng sinh ®éng,mang l¹i kh«ng khÝ häc tËp ,gi¶ng d¹y míi mÎ.C¸c hiÖu øng nµy lµ g×?§ã chÝnh lµ c¸c ho¹t ¶nh cña c¸c ®èi t</w:t>
        <w:softHyphen/>
        <w:t>îng (v¨n b¶n,h×nh ¶nh...)®</w:t>
        <w:softHyphen/>
        <w:t>îc thiÕt lËp cã thø tù.Cã thÓ dßng ch÷ nbµy xuÊt hiÖn tr</w:t>
        <w:softHyphen/>
        <w:t>íc dßng ch÷ kia hay khi dßng ch÷ nµy xuÊt hiÖn tõ d</w:t>
        <w:softHyphen/>
        <w:t>íi lªn,khi tõ trªn r¬i xuèng...ch¼ng h¹n trong giê häc to¸n khi tæ chøc trß ch¬i,gi¸o viªn cho häc sinh ®o¸n kÕt qu¶ tr</w:t>
        <w:softHyphen/>
        <w:t>íc,sau ®ã míi hiÓn thÞ kÕt qu¶ trªn mµn h×nh,nh</w:t>
        <w:softHyphen/>
        <w:t xml:space="preserve"> thÕ míi tiÕt kiÖm ®</w:t>
        <w:softHyphen/>
        <w:t>îc thêi gian chÐp c©u hái lªn b¶ng,®ång thêi t¨ng kh¶ n¨ng t</w:t>
        <w:softHyphen/>
        <w:t xml:space="preserve"> duy cu¶ häc sinh.Ngoµi ra ,®Æc ®iÓm nµy gióp cho gi¸o viªn tiÕt kiÖm ®</w:t>
        <w:softHyphen/>
        <w:t>îc thêi gian viÕt n«i dung lªn b¶ng,néi dung hiÓn thÞ ®Õn ®©u,giaã viªn gi¶ng ®Õn ®ã,lµm cho thêi gian gi¶ng bµi nhiÒu h¬n,c¸c em häc sinh hiÓu bµi s©u h¬n.</w:t>
      </w:r>
    </w:p>
    <w:p>
      <w:pPr>
        <w:pStyle w:val="Normal"/>
        <w:ind w:left="-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ab/>
        <w:t>§èi víi c¸c m«n häc nh</w:t>
        <w:softHyphen/>
        <w:t xml:space="preserve">  lÞch sö,®Þa lý,bµi gi¶ng th</w:t>
        <w:softHyphen/>
        <w:t>êng ®i kÌm víi nhiÒu h×nh minh häa.Cã thÓ lµ h×nh ¶nh m« t¶ mét trËn chiÕn,c¸c c¨n cø ®Þa c¸ch m¹ng hay h×nh ¶nh c¸c vïng kinh tÕ,diÖn tÝch l·nh thæ cña vïng v¨n hãa nµo ®ã..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rFonts w:cs="Arial"/>
          <w:sz w:val="32"/>
          <w:szCs w:val="32"/>
        </w:rPr>
        <w:t>NÕu chØ tr×nh bµy su«ng,chóng t«i nghÜ còng ch¼ng cã vÊn ®Ò g× c¶,nh</w:t>
        <w:softHyphen/>
        <w:t>ng t¹i sao khi chóng ta ®· chÊp nhËn lµm GA§T chóng ta l¹i kh«ng lµm bµi tËp phong phó h¬n?HiÖn t¹i nh÷ng h×nh ¶nh minh häa cho c¸c néi dung nãi trªn t</w:t>
        <w:softHyphen/>
        <w:t>¬ng ®èi nhiÒu trªn Internet.Chóng t«i thiÕt nghÜ,nÕu chØ cÇn bá chót thêi gian mµ cã ®</w:t>
        <w:softHyphen/>
        <w:t>îc nh÷ng néi dunh,h×nh ¶nh cÇn minh häc cho bµi gi¶ng th× ng</w:t>
        <w:softHyphen/>
        <w:t>êi thÇy nµo còng s½n lßng c¶.§iÒu nµy còng ®ång nghÜa víi viÖc gi¸o viªn cÇn biÕt c¸ch thøc truy cËp Internet ®Ó lÊy th«ng tin.Tuy nhiªn,kh«ng ph¶i h×nh ¶nh nµo chóng ta lÊy tõ Internet ®Òu tháa m·n ý muèn cña chóng ta.Ch¼ng h¹n,chóng ta cÇn h×nh ¶nh cña mét h×nh lËp ph</w:t>
        <w:softHyphen/>
        <w:t>¬ng ®Ó minh häa trong giê häc to¸n nh</w:t>
        <w:softHyphen/>
        <w:t>ng h×nh ¶nh chóng ta lÊy tõ internet l¹i qu¸ nhá hay nã l¹i n»m chung víi mét h×nh kh¸c .Nh</w:t>
        <w:softHyphen/>
        <w:t xml:space="preserve"> vËy chóng ta bã tay , kh«ng cÇn minh häa hay vÏ lªn b¶ng hay t×m mét h×nh kh¸c cho ®Õn khi võa ý ? Kh«ng , gi¶i ph¸p ®¬n gi¶n h¬n lµ chóng ta cã thÓ phãng to h×nh nµy lªn hay xÐn l¹i h×nh ®Ó chØ lÊy phÇn h×nh thoi . Hay ®Ó t¨ng thªm tÝnh thuyÕt phôc , tÝnh chÊt thùc cña c¸c sù kiÖn , gi¸o viªn d¹y lÞch sö cã thÓ th«ng qua c¸c ®o¹n phim t</w:t>
        <w:softHyphen/>
        <w:t xml:space="preserve"> liÖu . VËy chóng ta thùc hiÖn c¸c c«ng viÖc tren b»ng c¸ch nµo? §iÒu nµy ®ßi hái gi¸o viªn cÇn biÕt mét Ýt kü thuËt ®Ó xö lý mµu s¾c , c¾t xÐn ¶nh , c¸c ®o¹n phim, ®o¹n nh¹c  mét c¸ch hîp lý . HoÆc trong giê häc ngo¹i ng÷ , gi¸o viªn cã thÓ lÊy c¸c h×nh ¶nh minh häa vµ cho c¸c em nghe c¸c bµi ®äc cña ng</w:t>
        <w:softHyphen/>
        <w:t>êi b¶n xø . Cã nh</w:t>
        <w:softHyphen/>
        <w:t xml:space="preserve"> thÕ bµi gi¶ng sÏ sinh ®éng h¼n , c¸c em l¹i nhí ®</w:t>
        <w:softHyphen/>
        <w:t>îc c¸c tõ vùng vµ ph¸t ©m chuÈn h¬n . Cã thÓ ®©y lµ thao t¸c t</w:t>
        <w:softHyphen/>
        <w:t>¬ng ®«Ý phøc t¹p nh</w:t>
        <w:softHyphen/>
        <w:t>ng nã mang l¹i tÝnh hiÖu qu¶ cao trong c«ng t¸c gi¶ng d¹y 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sz w:val="32"/>
          <w:szCs w:val="32"/>
        </w:rPr>
        <w:tab/>
        <w:t>Bµi gi¶ng sau khi thiÕt kÕ sÏ ®</w:t>
        <w:softHyphen/>
        <w:t>îc tr×nh chiÕu lªn mµn h×nh th«ng qua m¸y chiÕu. NghÜa lµ dï muèn hay kh«ng gi¸o viªn buéc ph¶i biÕt c¸ch sö dông nã. §©y lµ mét trong nh÷ng yªu cÇu b¾t buéc ®èi víi gi¸o viªn, chØ cÇn mét vµi thao t¸c l¾p m¸y chiÕu víi CPU cña m¸y tÝnh vµ ®iÒu chØnh ®é lín, ®é nÐt trªn mµn h×nh gi¸a viªn ch¾c h¼n sÏ cã mét bµi gi¶ng chÊt l</w:t>
        <w:softHyphen/>
        <w:t>îng, häc trß sÏ cã kh«ng khÝ häc tho¶i m¸i h¬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180"/>
        <w:rPr/>
      </w:pPr>
      <w:r>
        <w:rPr>
          <w:sz w:val="32"/>
          <w:szCs w:val="32"/>
        </w:rPr>
        <w:tab/>
        <w:tab/>
        <w:t>§iÒu cuèi cïng t«i muèn nãi ®Õn lµ nhê c¸c GA§T mµ c¸c gi¸o viªn ®· t¹o ra mét kh«ng khÝ kh¸c h¼n so víi giê d¹y truyÒn thèng. Häc sinh buéc ph¶i tËp trung nghe gi¶ng vµ t</w:t>
        <w:softHyphen/>
        <w:t xml:space="preserve"> duy nhiÒu h¬n trong c¸c giê häc. Tuy nhiªn, tèi thiÓu ng</w:t>
        <w:softHyphen/>
        <w:t>êi d¹y ph¶i cã mét kiÕn thøc nhÊt ®Þnh ch¼ng h¹n nh</w:t>
        <w:softHyphen/>
        <w:t xml:space="preserve"> sö dông ®</w:t>
        <w:softHyphen/>
        <w:t>îc phÇn mÒm tr×nh diÔn PowerPoint ®Ó tr×nh bµy bµi gi¶ng vµ cÇn ph¶i cã quan niÖm c¸c ph</w:t>
        <w:softHyphen/>
        <w:t>¬ng tiÖn kü thuËt ®</w:t>
        <w:softHyphen/>
        <w:t>îc ®Ò cËp trªn lµ c¸c ph</w:t>
        <w:softHyphen/>
        <w:t>¬ng tiÖn hç trî cho viÖc gi¶ng d¹y chø kh«ng thÓ thay thÕ vai trß chñ ®¹o cña ng</w:t>
        <w:softHyphen/>
        <w:t>êi thÇy trong giê lªn líp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Quy tr×nh vµ nguyªn t¾c khi thùc hiÖn GA§T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ab/>
        <w:t>HiÖn t¹i, mét sè tr</w:t>
        <w:softHyphen/>
        <w:t>êng ®· ¸p dông GA§T trong c¸c giê d¹y. Nh</w:t>
        <w:softHyphen/>
        <w:t>ng vÊn ®Ò lµ chóng ta cã nghÜ ®Õn viÖc ¸p dông nh</w:t>
        <w:softHyphen/>
        <w:t xml:space="preserve"> thÕ ®· ®óng ch</w:t>
        <w:softHyphen/>
        <w:t>a, ®· hiÖu qu¶ ch</w:t>
        <w:softHyphen/>
        <w:t>a? NÕu ch</w:t>
        <w:softHyphen/>
        <w:t>a th× ¸p dông thÕ nµo cho ®óng quy tr×nh ®Ó chuÈn bÞ cho mét GA§T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Khi chuyÓn tõ bµi gi¶ng truyÒn thèng sang c¸c slide tr×nh diÔn, gi¸o viªn th</w:t>
        <w:softHyphen/>
        <w:t>êng mang t</w:t>
        <w:softHyphen/>
        <w:t xml:space="preserve"> t</w:t>
        <w:softHyphen/>
        <w:t>ëng cña bµi gi¶ng cò ®Ó ¸p ®Æt vµo. NghÜa lµ chóng ta nghÜ chóng ta sÏ tr×nh bµy nh÷ng g× m×nh nãi vµ viÕt tÊt c¶ c¸c néi dung vµo slide. §iÒu nµy hoµn toµn sai lÇm v× nh</w:t>
        <w:softHyphen/>
        <w:t xml:space="preserve"> thÕ häc sinh sÏ cho r»ng gi¸o viªn chØ nãi nh÷ng ®iÒu trong s¸ch, kh«ng më réng c¸c kiÕn thøc ngoµi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>Chóng ta cÇn nhí mét ®iÒu: Slide lµ n¬i chØ chøa tªn bµi häc, c¸c ®Ò môc vµ c¸c côm tõ chèt phôc vô cho bµi gi¶ng. Tuú theo tõng m«n häc, chóng ta cã thÓ bæ xung c¸c c«ng thøc, h×nh ¶nh minh ho¹ mét c¸ch hîp lý… §©y lµ b</w:t>
        <w:softHyphen/>
        <w:t>íc mµ gi¸a viªn cÇn vËn dông kh¶ n¨ng, kiÕn thøc vÒ tin häc cña m×nh ®Ó x©y dùng bµi gi¶ng. NÕu slide cÇn h×nh ¶nh minh häa, gi¸o viªn nªn t×m kiÕm h×nh ¶nh ®Ó chÌn vµo. Hay slide kia ®ang tr×nh bµy mét kÕt qu¶ cña thÝ nghiÖm vµo ®Ó t¨ng tÝnh thùc tÕ. C«ng ®o¹n ®</w:t>
        <w:softHyphen/>
        <w:t>a néi dung vµo gi¸o viªn còng nªn l</w:t>
        <w:softHyphen/>
        <w:t>u ý ®Õn sè l</w:t>
        <w:softHyphen/>
        <w:t>îng ch÷, mÇu s¾c, kÝch th</w:t>
        <w:softHyphen/>
        <w:t>íc trªn c¸c slide. Gi¸o viªn nªn tãm t¾t vÊn ®Ò m×nh muèn tr×nh bµy d</w:t>
        <w:softHyphen/>
        <w:t>íi d¹ng keyword mét c¸ch râ rµng vµ dÔ hiÓu. Nh×n vµo slide GV cã nhiÖm vô gi¶i thÝch kü cµng vµ më réng nã ra chø kh«ng ph¶i lµ ®äc c¸c dßng ch÷ trªn slide. NÕu ch</w:t>
        <w:softHyphen/>
        <w:t>a quen víi c¸ch gi¶ng d¹y nµy, GV cã thÓ thÊy khã kh¨n trong viÖc x¸c ®Þnh xem slide tiÕp theo sÏ tr×nh bµy vÒ vÊn ®Ò g×. Kh«ng sao, GV cã thÓ in ra mét b¶n handout ®Ó võa gi¶ng võa nh×n vµo nã ®Ó x¸c ®Þnh vÊn ®Ò sÏ nãi tiÕp theo.</w:t>
      </w:r>
    </w:p>
    <w:p>
      <w:pPr>
        <w:pStyle w:val="Normal"/>
        <w:tabs>
          <w:tab w:val="clear" w:pos="720"/>
          <w:tab w:val="left" w:pos="18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720"/>
        <w:rPr>
          <w:sz w:val="32"/>
          <w:szCs w:val="32"/>
        </w:rPr>
      </w:pPr>
      <w:r>
        <w:rPr>
          <w:sz w:val="32"/>
          <w:szCs w:val="32"/>
        </w:rPr>
        <w:t>Sö dông GA§T còng cã nghÜa GA truyÒn thèng ®</w:t>
        <w:softHyphen/>
        <w:t>îc l·ng quªn. Chóng ta h·y nh×n l¹i xem trong GA truyÒn thèng chóng ta tr×nh bµy nh÷ng g×. Ph¶i ch¨ng lµ tÊt c¶ néi dung bµi gi¶ng ? Vëy th× ®èi víi GA§T chØ gåm  mét sè slide, c¸c slide chØ chøa keyword, h×nh ¶nh… th× lµm thÕ nµo mµ GV cã thÓ quan s¸t hÕt c¸c vÊn ®Ò cÇn ®</w:t>
        <w:softHyphen/>
        <w:t>îc gi¶ng? Ph¶i ch¨ng GV thÝch nãi néi dung nµo tr</w:t>
        <w:softHyphen/>
        <w:t>íc ®Òu ®</w:t>
        <w:softHyphen/>
        <w:t>îc? Nh÷ng néi dung c¶m thÊy thÝch th× tËp trung nhiÒu thêi gian vµo vµ gi¶m thêi gian cho c¸c néi dung cßn l¹i? LiÖu mét GV míi cã thÓ nhí hÕt néi dung m×nh ®· chuÈn bÞ tr</w:t>
        <w:softHyphen/>
        <w:t>íc buæi d¹y? ChØ cÇn chóng ta x©y dùng ®Ò c</w:t>
        <w:softHyphen/>
        <w:t>¬ng gi¶ng d¹y th× vÊn ®Ò trªn sÏ ®</w:t>
        <w:softHyphen/>
        <w:t>îc gi¶i quyÕt ngay lËp tøc. §Ò c</w:t>
        <w:softHyphen/>
        <w:t>¬ng nµy sÏ ghi râ sè tiÕt d¹y cña m«n häc, tªn bµi gi¶ng t</w:t>
        <w:softHyphen/>
        <w:t>¬ng øng víi c¸c tiÕt häc néi dung cô thÓ sÏ ®</w:t>
        <w:softHyphen/>
        <w:t>îc tr×nh bµy trong mçi tiÕt häc lµ g×? VÊn ®Ò nµo tr×nh bµy tr</w:t>
        <w:softHyphen/>
        <w:t>íc, vÊn ®Ò nµo tr×nh bµy sau? VÊn ®Ò nµo cÇn ®</w:t>
        <w:softHyphen/>
        <w:t>îc träng t©m vµ nhÊn m¹nh? … Së dÜ chóng ta ph¶i chuÈn bÞ kü l</w:t>
        <w:softHyphen/>
        <w:t>ìng nh</w:t>
        <w:softHyphen/>
        <w:t xml:space="preserve"> vËy lµ v× nÕu tiÕt gi¶ng d¹y ®ã GV ch</w:t>
        <w:softHyphen/>
        <w:t>a nãi hÕt néi dung c¸c slide hay ®· tr×nh bµy hÕt nh</w:t>
        <w:softHyphen/>
        <w:t>ng thêi gian cßn thõa ®ång nghÜa víi viÖc “ch¸y gi¸o ¸n” vµ häc trß rÊt dÔ nhËn ra. KÕt hîp ®Ò c</w:t>
        <w:softHyphen/>
        <w:t>¬ng nµy cïng handuot mét c¸ch hîp lý gi¸o viªn ¾t h¼n sÏ kh«ng cßn b¨n kho¨n g× vÒ c¸ch d¹y míi mÎ nµy.</w:t>
      </w:r>
    </w:p>
    <w:p>
      <w:pPr>
        <w:pStyle w:val="Normal"/>
        <w:tabs>
          <w:tab w:val="clear" w:pos="720"/>
          <w:tab w:val="left" w:pos="18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Gi¶i ph¸p cho viÖc ¸p dông GA§T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540" w:firstLine="540"/>
        <w:rPr>
          <w:sz w:val="32"/>
          <w:szCs w:val="32"/>
        </w:rPr>
      </w:pPr>
      <w:r>
        <w:rPr>
          <w:sz w:val="32"/>
          <w:szCs w:val="32"/>
        </w:rPr>
        <w:t>§óng lµ GA§T tö l¾m c«ng phu thËt. Cã lÏ v× thÕ mµ mét sè tr</w:t>
        <w:softHyphen/>
        <w:t>êng ®· thùc hiÖn nh</w:t>
        <w:softHyphen/>
        <w:t>ng chØ mang tÝnh h×nh thøc vµ dõng l¹i ë c¸c tiÕt häc thao gi¶ng. Ph¶i ch¨ng cã nhiÒu rµo c¶n trong viÖc ¸p dông ph</w:t>
        <w:softHyphen/>
        <w:t>¬ng ph¸p míi nµy? §ã lµ do c¬ s¬ vËt chÊt hay do sù ng¹i ngïng cña mét sè gi¸a viªn khi lµm quen víi c¸c kü thuËt tin häc ®Ó phôc vô cho m«i tr</w:t>
        <w:softHyphen/>
        <w:t>êng gi¶ng d¹y míi? Trë ng¹i thø nhÊt chóng t«i  nghÜ khã gi¶i quyÕt nh</w:t>
        <w:softHyphen/>
        <w:t>ng khi gi¶i quyÕt ®</w:t>
        <w:softHyphen/>
        <w:t>îc th× vÊn ®Ò thø hai hoµn toµn cã thÓ kh¾c phôc ®</w:t>
        <w:softHyphen/>
        <w:t>îc. Víi ®éi ngò GV tin häc hiÖn cã trong nhµ tr</w:t>
        <w:softHyphen/>
        <w:t>êng, chØ cÇn tæ chøc mét sè buæi seminar vÒ c¸ch sö dông m¸y chiÕu, thiÕt lËp c¸c hiÖu øng trong PowerPoint  cho toµn thÓ c¸c gi¸a viªn c¸c bé m«n kh¸c ®Ó hä cã thÓ tù m×nh thiÕt kÕ cho m×nh mét GA§T riªng cho m×nh. Ngoµi ra, c¸c thÇy c« gi¸o trong cïng tæ chuyªn m«n nªn cã c¸c buæi thao gi¶ng ®Ó thu nhËn nh÷ng gãp ý ch©n thµnh tõ nh÷ng ng</w:t>
        <w:softHyphen/>
        <w:t>êi kh¸c, tõ ®ã n©ng cao chÊt l</w:t>
        <w:softHyphen/>
        <w:t>îng gi¶ng d¹y theo ph</w:t>
        <w:softHyphen/>
        <w:t>¬ng ph¸p míi. Chóng t«i nghÜ r»ng, víi kh¶ n¨ng s</w:t>
        <w:softHyphen/>
        <w:t xml:space="preserve"> ph¹m vèn cã céng thªm mét Ýt båi d</w:t>
        <w:softHyphen/>
        <w:t>ìng vÒ kiÕn thøc tin häc, c¸c GV hoµn toµn cã thÓ thiÕt kª ®</w:t>
        <w:softHyphen/>
        <w:t>îc bµi gi¶ng thiÕt kÕ ®iÖn tö ®Ó thÓ hiÖn tèt h¬n ph</w:t>
        <w:softHyphen/>
        <w:t>¬ng ph¸p s</w:t>
        <w:softHyphen/>
        <w:t xml:space="preserve"> ph¹m, gãp phÇn ®æi míi ph</w:t>
        <w:softHyphen/>
        <w:t>¬ng ph¸p gi¶ng d¹y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.VnTime"/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40"/>
        </w:tabs>
        <w:ind w:left="384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9:00Z</dcterms:created>
  <dc:creator>Mayxachtay</dc:creator>
  <dc:description/>
  <cp:keywords/>
  <dc:language>en-US</dc:language>
  <cp:lastModifiedBy>GiaoVien</cp:lastModifiedBy>
  <dcterms:modified xsi:type="dcterms:W3CDTF">2007-01-25T03:26:00Z</dcterms:modified>
  <cp:revision>10</cp:revision>
  <dc:subject/>
  <dc:title>                </dc:title>
</cp:coreProperties>
</file>