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32"/>
          <w:szCs w:val="32"/>
        </w:rPr>
      </w:pPr>
      <w:r>
        <w:rPr>
          <w:rFonts w:cs=".VnTimeH;Courier New" w:ascii=".VnTimeH;Courier New" w:hAnsi=".VnTimeH;Courier New"/>
          <w:b/>
          <w:color w:val="800000"/>
          <w:sz w:val="32"/>
          <w:szCs w:val="32"/>
        </w:rPr>
        <w:t>Phßng gi¸o dôc - ®µo t¹o QuËn §èng §a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  <w:t>*******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ArialH;Courier New" w:hAnsi=".VnArialH;Courier New" w:cs=".VnArialH;Courier New"/>
          <w:b/>
          <w:b/>
          <w:color w:val="800000"/>
          <w:sz w:val="40"/>
        </w:rPr>
      </w:pPr>
      <w:r>
        <w:rPr>
          <w:rFonts w:cs=".VnArialH;Courier New" w:ascii=".VnArialH;Courier New" w:hAnsi=".VnArialH;Courier New"/>
          <w:b/>
          <w:color w:val="800000"/>
          <w:sz w:val="40"/>
        </w:rPr>
        <w:t>§Ò tµi s¸ng kiÕn kinh nghiÖm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eastAsia="Wingdings" w:cs="Wingdings" w:ascii="Wingdings" w:hAnsi="Wingdings"/>
          <w:b/>
          <w:color w:val="800000"/>
          <w:sz w:val="40"/>
        </w:rPr>
        <w:t>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BodoniH;Courier New" w:hAnsi=".VnBodoniH;Courier New" w:cs=".VnBodoniH;Courier New"/>
          <w:b/>
          <w:b/>
          <w:color w:val="800000"/>
          <w:sz w:val="44"/>
        </w:rPr>
      </w:pPr>
      <w:r>
        <w:rPr>
          <w:rFonts w:cs=".VnBodoniH;Courier New" w:ascii=".VnBodoniH;Courier New" w:hAnsi=".VnBodoniH;Courier New"/>
          <w:b/>
          <w:color w:val="800000"/>
          <w:sz w:val="44"/>
        </w:rPr>
        <w:t xml:space="preserve">Kinh nghiÖm sö dông </w:t>
      </w:r>
    </w:p>
    <w:p>
      <w:pPr>
        <w:pStyle w:val="Normal"/>
        <w:spacing w:lineRule="atLeast" w:line="360" w:before="240" w:after="0"/>
        <w:jc w:val="center"/>
        <w:rPr>
          <w:rFonts w:ascii=".VnBodoniH;Courier New" w:hAnsi=".VnBodoniH;Courier New" w:cs=".VnBodoniH;Courier New"/>
          <w:b/>
          <w:b/>
          <w:color w:val="800000"/>
          <w:sz w:val="44"/>
        </w:rPr>
      </w:pPr>
      <w:r>
        <w:rPr>
          <w:rFonts w:cs=".VnBodoniH;Courier New" w:ascii=".VnBodoniH;Courier New" w:hAnsi=".VnBodoniH;Courier New"/>
          <w:b/>
          <w:color w:val="800000"/>
          <w:sz w:val="44"/>
        </w:rPr>
        <w:t>®ång thêi nhiÒu thiÕt bÞ</w:t>
      </w:r>
    </w:p>
    <w:p>
      <w:pPr>
        <w:pStyle w:val="Normal"/>
        <w:spacing w:lineRule="atLeast" w:line="360" w:before="240" w:after="0"/>
        <w:jc w:val="center"/>
        <w:rPr>
          <w:rFonts w:ascii=".VnBodoniH;Courier New" w:hAnsi=".VnBodoniH;Courier New" w:cs=".VnBodoniH;Courier New"/>
          <w:b/>
          <w:b/>
          <w:color w:val="800000"/>
          <w:sz w:val="44"/>
        </w:rPr>
      </w:pPr>
      <w:r>
        <w:rPr>
          <w:rFonts w:eastAsia=".VnBodoniH;Courier New" w:cs=".VnBodoniH;Courier New" w:ascii=".VnBodoniH;Courier New" w:hAnsi=".VnBodoniH;Courier New"/>
          <w:b/>
          <w:color w:val="800000"/>
          <w:sz w:val="44"/>
        </w:rPr>
        <w:t xml:space="preserve"> </w:t>
      </w:r>
      <w:r>
        <w:rPr>
          <w:rFonts w:cs=".VnBodoniH;Courier New" w:ascii=".VnBodoniH;Courier New" w:hAnsi=".VnBodoniH;Courier New"/>
          <w:b/>
          <w:color w:val="800000"/>
          <w:sz w:val="44"/>
        </w:rPr>
        <w:t>d¹y häc trong gi¶ng d¹y</w:t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eastAsia=".VnTimeH;Courier New" w:cs=".VnTimeH;Courier New" w:ascii=".VnTimeH;Courier New" w:hAnsi=".VnTimeH;Courier New"/>
          <w:sz w:val="40"/>
          <w:szCs w:val="40"/>
        </w:rPr>
        <w:t xml:space="preserve"> </w:t>
      </w:r>
      <w:r>
        <w:rPr>
          <w:rFonts w:cs=".VnArialH;Courier New" w:ascii=".VnArialH;Courier New" w:hAnsi=".VnArialH;Courier New"/>
          <w:b/>
          <w:sz w:val="40"/>
          <w:szCs w:val="40"/>
        </w:rPr>
        <w:t>Bµi  18.</w:t>
      </w:r>
      <w:r>
        <w:rPr>
          <w:rFonts w:cs=".VnArialH;Courier New" w:ascii=".VnArialH;Courier New" w:hAnsi=".VnArialH;Courier New"/>
          <w:b/>
          <w:sz w:val="44"/>
        </w:rPr>
        <w:t xml:space="preserve">  </w:t>
      </w:r>
      <w:r>
        <w:rPr>
          <w:rFonts w:cs=".VnArialH;Courier New" w:ascii=".VnArialH;Courier New" w:hAnsi=".VnArialH;Courier New"/>
          <w:b/>
          <w:sz w:val="40"/>
          <w:szCs w:val="32"/>
        </w:rPr>
        <w:t>Tr×nh bµy trang v¨n b¶n vµ in</w:t>
      </w:r>
    </w:p>
    <w:p>
      <w:pPr>
        <w:pStyle w:val="Normal"/>
        <w:spacing w:lineRule="atLeast" w:line="360" w:before="240" w:after="0"/>
        <w:jc w:val="center"/>
        <w:rPr>
          <w:rFonts w:ascii=".VnArialH;Courier New" w:hAnsi=".VnArialH;Courier New" w:cs=".VnArialH;Courier New"/>
          <w:b/>
          <w:b/>
          <w:sz w:val="40"/>
          <w:szCs w:val="32"/>
        </w:rPr>
      </w:pPr>
      <w:r>
        <w:rPr>
          <w:rFonts w:cs=".VnArialH;Courier New" w:ascii=".VnArialH;Courier New" w:hAnsi=".VnArialH;Courier New"/>
          <w:b/>
          <w:sz w:val="40"/>
          <w:szCs w:val="32"/>
        </w:rPr>
        <w:t>Tin häc 6</w:t>
      </w:r>
    </w:p>
    <w:p>
      <w:pPr>
        <w:pStyle w:val="Normal"/>
        <w:spacing w:lineRule="atLeast" w:line="360" w:before="240" w:after="0"/>
        <w:jc w:val="center"/>
        <w:rPr>
          <w:rFonts w:ascii=".VnTime" w:hAnsi=".VnTime" w:cs=".VnTime"/>
          <w:b/>
          <w:b/>
          <w:color w:val="FF0000"/>
          <w:sz w:val="36"/>
          <w:szCs w:val="32"/>
        </w:rPr>
      </w:pPr>
      <w:r>
        <w:rPr>
          <w:rFonts w:cs=".VnTime" w:ascii=".VnTime" w:hAnsi=".VnTime"/>
          <w:b/>
          <w:color w:val="FF0000"/>
          <w:sz w:val="36"/>
          <w:szCs w:val="32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  <w:szCs w:val="32"/>
        </w:rPr>
      </w:pPr>
      <w:r>
        <w:rPr>
          <w:rFonts w:cs=".VnTimeH;Courier New" w:ascii=".VnTimeH;Courier New" w:hAnsi=".VnTimeH;Courier New"/>
          <w:b/>
          <w:color w:val="800000"/>
          <w:sz w:val="40"/>
          <w:szCs w:val="32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" w:hAnsi=".VnTime" w:cs=".VnTime"/>
          <w:b/>
          <w:b/>
          <w:color w:val="800000"/>
          <w:sz w:val="40"/>
        </w:rPr>
      </w:pPr>
      <w:r>
        <w:rPr>
          <w:rFonts w:cs=".VnTime" w:ascii=".VnTime" w:hAnsi=".VnTime"/>
          <w:b/>
          <w:color w:val="800000"/>
          <w:sz w:val="40"/>
        </w:rPr>
        <w:t>N¨m häc 2008-2009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  <w:t>Môc lôc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425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rFonts w:ascii=".VnTimeH;Courier New" w:hAnsi=".VnTimeH;Courier New" w:cs=".VnTimeH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.VnTimeH;Courier New" w:ascii=".VnTimeH;Courier New" w:hAnsi=".VnTimeH;Courier New"/>
                <w:b/>
                <w:color w:val="800000"/>
                <w:sz w:val="32"/>
                <w:szCs w:val="32"/>
              </w:rPr>
              <w:t>Trang b×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1</w:t>
            </w:r>
          </w:p>
        </w:tc>
      </w:tr>
      <w:tr>
        <w:trPr/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rFonts w:ascii=".VnTimeH;Courier New" w:hAnsi=".VnTimeH;Courier New" w:cs=".VnTimeH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.VnTimeH;Courier New" w:ascii=".VnTimeH;Courier New" w:hAnsi=".VnTimeH;Courier New"/>
                <w:b/>
                <w:color w:val="800000"/>
                <w:sz w:val="32"/>
                <w:szCs w:val="32"/>
              </w:rPr>
              <w:t>Môc Lôc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2</w:t>
            </w:r>
          </w:p>
        </w:tc>
      </w:tr>
      <w:tr>
        <w:trPr/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rFonts w:ascii=".VnTimeH;Courier New" w:hAnsi=".VnTimeH;Courier New" w:cs=".VnTimeH;Courier New"/>
                <w:b/>
                <w:b/>
                <w:color w:val="800000"/>
              </w:rPr>
            </w:pPr>
            <w:r>
              <w:rPr>
                <w:rFonts w:cs=".VnTimeH;Courier New" w:ascii=".VnTimeH;Courier New" w:hAnsi=".VnTimeH;Courier New"/>
                <w:b/>
                <w:color w:val="800000"/>
              </w:rPr>
              <w:t>I. Lý do chän ®Ò tµi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3</w:t>
            </w:r>
          </w:p>
        </w:tc>
      </w:tr>
      <w:tr>
        <w:trPr/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rFonts w:ascii=".VnTimeH;Courier New" w:hAnsi=".VnTimeH;Courier New" w:cs=".VnTimeH;Courier New"/>
                <w:b/>
                <w:b/>
                <w:color w:val="800000"/>
              </w:rPr>
            </w:pPr>
            <w:r>
              <w:rPr>
                <w:rFonts w:cs=".VnTimeH;Courier New" w:ascii=".VnTimeH;Courier New" w:hAnsi=".VnTimeH;Courier New"/>
                <w:b/>
                <w:color w:val="800000"/>
              </w:rPr>
              <w:t>II. Néi dung s¸ng kiÕn kinh nghiÖm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1.  C¬ së lý luËn cña vÊn ®Ò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2. Thùc tr¹ng cña vÊn ®Ò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3. C¸c biÖn ph¸p thùc hiÖn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4. Ho¹t ®éng rót kinh nghiÖm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3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3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4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4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9</w:t>
            </w:r>
          </w:p>
        </w:tc>
      </w:tr>
      <w:tr>
        <w:trPr/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/>
            </w:pPr>
            <w:r>
              <w:rPr>
                <w:rFonts w:cs=".VnTimeH;Courier New" w:ascii=".VnTimeH;Courier New" w:hAnsi=".VnTimeH;Courier New"/>
                <w:b/>
                <w:color w:val="800000"/>
              </w:rPr>
              <w:t>III. HiÖu qu¶ cña s¸ng kiÕn  kinh nghiÖm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9</w:t>
            </w:r>
          </w:p>
        </w:tc>
      </w:tr>
      <w:tr>
        <w:trPr/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rFonts w:ascii=".VnTimeH;Courier New" w:hAnsi=".VnTimeH;Courier New" w:cs=".VnTimeH;Courier New"/>
                <w:b/>
                <w:b/>
                <w:color w:val="800000"/>
              </w:rPr>
            </w:pPr>
            <w:r>
              <w:rPr>
                <w:rFonts w:cs=".VnTimeH;Courier New" w:ascii=".VnTimeH;Courier New" w:hAnsi=".VnTimeH;Courier New"/>
                <w:b/>
                <w:color w:val="800000"/>
              </w:rPr>
              <w:t>IV. KÕt luËn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.VnTime" w:hAnsi=".VnTime" w:cs=".VnTime"/>
                <w:b/>
                <w:b/>
                <w:color w:val="800000"/>
              </w:rPr>
            </w:pPr>
            <w:r>
              <w:rPr>
                <w:rFonts w:cs=".VnTime" w:ascii=".VnTime" w:hAnsi=".VnTime"/>
                <w:b/>
                <w:color w:val="800000"/>
              </w:rPr>
              <w:t>Trang 10</w:t>
            </w:r>
          </w:p>
        </w:tc>
      </w:tr>
    </w:tbl>
    <w:p>
      <w:pPr>
        <w:pStyle w:val="Normal"/>
        <w:spacing w:lineRule="atLeast" w:line="360" w:before="240" w:after="0"/>
        <w:jc w:val="both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cs=".VnTimeH;Courier New" w:ascii=".VnTimeH;Courier New" w:hAnsi=".VnTimeH;Courier New"/>
          <w:b/>
          <w:color w:val="800000"/>
          <w:sz w:val="40"/>
        </w:rPr>
        <w:t xml:space="preserve">Kinh nghiÖm sö dông ®ång thêi </w:t>
      </w:r>
    </w:p>
    <w:p>
      <w:pPr>
        <w:pStyle w:val="Normal"/>
        <w:spacing w:lineRule="atLeast" w:line="360" w:before="240" w:after="0"/>
        <w:jc w:val="center"/>
        <w:rPr>
          <w:rFonts w:ascii=".VnTimeH;Courier New" w:hAnsi=".VnTimeH;Courier New" w:cs=".VnTimeH;Courier New"/>
          <w:b/>
          <w:b/>
          <w:color w:val="800000"/>
          <w:sz w:val="40"/>
        </w:rPr>
      </w:pPr>
      <w:r>
        <w:rPr>
          <w:rFonts w:cs=".VnTimeH;Courier New" w:ascii=".VnTimeH;Courier New" w:hAnsi=".VnTimeH;Courier New"/>
          <w:b/>
          <w:color w:val="800000"/>
          <w:sz w:val="40"/>
        </w:rPr>
        <w:t>nhiÒu thiÕt bÞ d¹y häc trong gi¶ng d¹y</w:t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eastAsia=".VnTime" w:cs=".VnTime" w:ascii=".VnTime" w:hAnsi=".VnTime"/>
          <w:b/>
          <w:sz w:val="40"/>
        </w:rPr>
        <w:t xml:space="preserve"> </w:t>
      </w:r>
      <w:r>
        <w:rPr>
          <w:rFonts w:cs=".VnTime" w:ascii=".VnTime" w:hAnsi=".VnTime"/>
          <w:b/>
          <w:sz w:val="40"/>
        </w:rPr>
        <w:t xml:space="preserve">Bµi  18.  </w:t>
      </w:r>
      <w:r>
        <w:rPr>
          <w:rFonts w:cs=".VnTime" w:ascii=".VnTime" w:hAnsi=".VnTime"/>
          <w:b/>
          <w:sz w:val="36"/>
          <w:szCs w:val="32"/>
        </w:rPr>
        <w:t>Tr×nh bµy trang v¨n b¶n vµ in</w:t>
      </w:r>
    </w:p>
    <w:p>
      <w:pPr>
        <w:pStyle w:val="Normal"/>
        <w:spacing w:lineRule="atLeast" w:line="360" w:before="240" w:after="0"/>
        <w:jc w:val="center"/>
        <w:rPr>
          <w:rFonts w:ascii=".VnTime" w:hAnsi=".VnTime" w:cs=".VnTime"/>
          <w:b/>
          <w:b/>
          <w:sz w:val="36"/>
          <w:szCs w:val="32"/>
        </w:rPr>
      </w:pPr>
      <w:r>
        <w:rPr>
          <w:rFonts w:cs=".VnTime" w:ascii=".VnTime" w:hAnsi=".VnTime"/>
          <w:b/>
          <w:sz w:val="36"/>
          <w:szCs w:val="32"/>
        </w:rPr>
        <w:t>-Tin häc 6-</w:t>
      </w:r>
    </w:p>
    <w:p>
      <w:pPr>
        <w:pStyle w:val="Normal"/>
        <w:spacing w:lineRule="atLeast" w:line="360" w:before="240" w:after="0"/>
        <w:jc w:val="center"/>
        <w:rPr>
          <w:rFonts w:ascii=".VnTime" w:hAnsi=".VnTime" w:cs=".VnTime"/>
          <w:color w:val="FF0000"/>
          <w:sz w:val="36"/>
          <w:szCs w:val="32"/>
        </w:rPr>
      </w:pPr>
      <w:r>
        <w:rPr>
          <w:rFonts w:cs=".VnTime" w:ascii=".VnTime" w:hAnsi=".VnTime"/>
          <w:color w:val="FF0000"/>
          <w:sz w:val="36"/>
          <w:szCs w:val="32"/>
        </w:rPr>
        <w:t>*****</w:t>
      </w:r>
    </w:p>
    <w:p>
      <w:pPr>
        <w:pStyle w:val="Normal"/>
        <w:spacing w:lineRule="atLeast" w:line="360" w:before="240" w:after="0"/>
        <w:jc w:val="center"/>
        <w:rPr>
          <w:rFonts w:ascii=".VnTime" w:hAnsi=".VnTime" w:cs=".VnTime"/>
          <w:color w:val="FF0000"/>
          <w:sz w:val="36"/>
          <w:szCs w:val="32"/>
        </w:rPr>
      </w:pPr>
      <w:r>
        <w:rPr>
          <w:rFonts w:cs=".VnTime" w:ascii=".VnTime" w:hAnsi=".VnTime"/>
          <w:color w:val="FF0000"/>
          <w:sz w:val="36"/>
          <w:szCs w:val="3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.VnTimeH;Courier New" w:hAnsi=".VnTimeH;Courier New" w:cs=".VnTimeH;Courier New"/>
          <w:sz w:val="32"/>
        </w:rPr>
      </w:pPr>
      <w:r>
        <w:rPr>
          <w:rFonts w:cs=".VnTimeH;Courier New" w:ascii=".VnTimeH;Courier New" w:hAnsi=".VnTimeH;Courier New"/>
          <w:b/>
          <w:sz w:val="32"/>
        </w:rPr>
        <w:t>Lý do chän ®Ò tµi</w:t>
      </w:r>
      <w:r>
        <w:rPr>
          <w:rFonts w:cs=".VnTimeH;Courier New" w:ascii=".VnTimeH;Courier New" w:hAnsi=".VnTimeH;Courier New"/>
          <w:sz w:val="32"/>
        </w:rPr>
        <w:t xml:space="preserve">            </w:t>
      </w:r>
    </w:p>
    <w:p>
      <w:pPr>
        <w:pStyle w:val="Normal"/>
        <w:spacing w:lineRule="auto" w:line="312"/>
        <w:ind w:left="360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.VnTime" w:ascii=".VnTime" w:hAnsi=".VnTime"/>
        </w:rPr>
        <w:t>Qua qu¸ tr×nh thùc tÕ gi¶ng d¹y m«n tin häc khèi 6 t¹i Tr</w:t>
        <w:softHyphen/>
        <w:t>êng THCS NguyÔn Tr</w:t>
        <w:softHyphen/>
        <w:t>êng Té t«i thÊy r»ng viÖc diÔn ®¹t ®Ó häc sinh hiÓu râ b¶n chÊt cña viÖc tr×nh bµy trang v¨n b¶n lµ rÊt khã kh¨n bëi ng«n ng÷ trong phÇn mÒm lµ ng«n ng÷ tiÕng anh trong khi ®ã häc sinh Ýt ®</w:t>
        <w:softHyphen/>
        <w:t>îc tiÕp xóc thùc tÕ víi v¨n b¶n, cã nh÷ng häc sinh ch</w:t>
        <w:softHyphen/>
        <w:t>a bao giê tù in ra mét trang v¨n b¶n, ®ång thêi h</w:t>
        <w:softHyphen/>
        <w:t>ëng øng viÖc ®æi míi ph</w:t>
        <w:softHyphen/>
        <w:t>¬ng ph¸p d¹y häc, sö dông c«ng nghÖ th«ng tin vµ sö dông ®ång thêi nhiÒu thiÕt bÞ d¹y häc, t«i ®· m¹nh d¹n ®</w:t>
        <w:softHyphen/>
        <w:t>a c¶ c«ng nghÖ th«ng tin kÕt hîp víi nhiÒu thiÕt bÞ d¹y häc kh¸c vµ rót ra ®</w:t>
        <w:softHyphen/>
        <w:t>îc mét vµi kinh nghiÖm gi¶ng d¹y nh»m ®¹t môc tiªu lµm sao cho häc sinh tiÕp thu  kiÕn thøc mét c¸nh nhanh chãng vµ dÔ hiÓu. §ã lµ lý do t«i chän ®Ò tµi “ Kinh nghiÖm sö dông ®ång thêi nhiÒu thiÕt bÞ d¹y häc trong gi¶ng d¹y Bµi 18. Tr×nh bµy trang v¨n b¶n vµ in – Tin häc 6”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.VnTimeH;Courier New" w:hAnsi=".VnTimeH;Courier New" w:cs=".VnTimeH;Courier New"/>
          <w:b/>
          <w:b/>
          <w:sz w:val="32"/>
        </w:rPr>
      </w:pPr>
      <w:r>
        <w:rPr>
          <w:rFonts w:cs=".VnTimeH;Courier New" w:ascii=".VnTimeH;Courier New" w:hAnsi=".VnTimeH;Courier New"/>
          <w:b/>
          <w:sz w:val="32"/>
        </w:rPr>
        <w:t>Néi dung s¸ng kiÕn kinh nghiÖm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Arial" w:ascii=".VnArial" w:hAnsi=".VnArial"/>
          <w:b/>
        </w:rPr>
        <w:t>C¬ së lý luËn cña vÊn ®Ò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 nh÷ng n¨m gÇn ®©y, s¸ch gi¸o khoa liªn tôc ®æi míi c¶ vÒ c¸ch tr×nh bµy, ph</w:t>
        <w:softHyphen/>
        <w:t>¬ng ph¸p d¹y vµ häc, c¸c kh¸i niÖm  vµ kiÕn thøc c¬ b¶n ®Òu ®æi míi v× thÕ cèt lâi lµ lµm sao cã thÓ truyÒn ®¹t mét c¸ch ®óng ®¾n nhÊt néi dung kiÕn thøc ®em l¹i lîi Ých cho häc sinh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.VnArial" w:ascii=".VnArial" w:hAnsi=".VnArial"/>
          <w:b/>
        </w:rPr>
        <w:t>Thùc tr¹ng cña vÊn ®Ò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hùc tÕ hiÖn nay l</w:t>
        <w:softHyphen/>
        <w:t>îng kiÕn thøc truyÒn thô cho häc sinh ngµy mét n©ng cao vµ nhiÒu h¬n v× thÕ vÊn ®Ò n¶y sinh lµ lµm sao ®Ó häc sinh cã thÓ tiÕp thu mét c¸ch nhanh nhÊt vµ hiÖu qu¶ nhÊt, cè g¾ng lµm sao ®Ó hoµn thµnh l</w:t>
        <w:softHyphen/>
        <w:t>îng kiÕn thøc ngay trong tiÕt häc nh»m gi¶m bít thêi gian t×m hiÓu, ®Ó häc sinh cßn cã thêi gian ®Çu t</w:t>
        <w:softHyphen/>
        <w:t xml:space="preserve"> cho c¸c m«n häc kh¸c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 xml:space="preserve">C¸c biÖn ph¸p ®· tiÕn hµnh: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Ó gi¶ng d¹y bµi Tr×nh bµy trang v¨n b¶n vµ in, t«i ®· tiÕn hµnh theo c¸c b</w:t>
        <w:softHyphen/>
        <w:t>íc sau: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12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</w:t>
        <w:softHyphen/>
        <w:t>íc 1. ChuÈn bÞ:</w:t>
      </w:r>
    </w:p>
    <w:p>
      <w:pPr>
        <w:pStyle w:val="Normal"/>
        <w:spacing w:lineRule="auto" w:line="312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èi víi gi¸o viªn: nghiªn cøu tµi liÖu, s¸ch gi¸o khoa, so¹n ®Ò c</w:t>
        <w:softHyphen/>
        <w:t>¬ng tr×nh tù gi¶ng d¹y, so¹n gi¸o ¸n, chuÈn bÞ thiÕt bÞ gåm: m¸y tÝnh, m¸y chiÕu, phÇn mÒm Word, phÇn mÒm Powerpoint vµ chuÈn bÞ 2 trang v¨n b¶n cã trong m¸y tÝnh ®ång thêi in ra giÊy.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Häc sinh:  häc bµi cò ®ång thêi ®äc tr</w:t>
        <w:softHyphen/>
        <w:t>íc bµi míi nÕu cã thêi gian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1"/>
        <w:rPr>
          <w:rFonts w:ascii=".VnArial" w:hAnsi=".VnArial" w:cs=".VnArial"/>
        </w:rPr>
      </w:pPr>
      <w:r>
        <w:rPr>
          <w:rFonts w:cs=".VnArial" w:ascii=".VnArial" w:hAnsi=".VnArial"/>
        </w:rPr>
        <w:t>B</w:t>
        <w:softHyphen/>
        <w:t>íc 2. Qu¸ tr×nh thùc hiÖn: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>Sau khi kÕt thóc tiÕt tr</w:t>
        <w:softHyphen/>
        <w:t>íc, gi¸o viªn vµo chuÈn bÞ vµ kiÓm tra l¹i thiÕt bÞ ®å dïng d¹y häc, kiÓm tra nguån ®iÖn, bËt m¸y tÝnh, m¸y chiÕu, chuÈn bÞ s¸ch gi¸o khoa, gi¸o ¸n vµ c¸c trang v¨n b¶n (sö dông thêi gian nghØ tiÕt ®Ó chuÈn b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*   Ho¹t ®éng d¹y vµ häc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"/>
        <w:gridCol w:w="3542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rß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Ho¹t ®éng 1: ¤n l¹i  bµi cò</w:t>
            </w:r>
          </w:p>
        </w:tc>
      </w:tr>
      <w:tr>
        <w:trPr>
          <w:trHeight w:val="5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218"/>
              <w:rPr/>
            </w:pPr>
            <w:r>
              <w:rPr/>
              <w:t>GV: Më Word</w:t>
            </w:r>
          </w:p>
          <w:p>
            <w:pPr>
              <w:pStyle w:val="BodyText2"/>
              <w:ind w:firstLine="218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¤n l¹i bµi cò</w:t>
            </w:r>
          </w:p>
          <w:p>
            <w:pPr>
              <w:pStyle w:val="BodyText2"/>
              <w:ind w:firstLine="218"/>
              <w:rPr/>
            </w:pPr>
            <w:r>
              <w:rPr>
                <w:b/>
              </w:rPr>
              <w:t>?</w:t>
            </w:r>
            <w:r>
              <w:rPr/>
              <w:t xml:space="preserve">Cho biÕt ®Þnh d¹ng v¨n b¶n lµ g×? </w:t>
            </w:r>
          </w:p>
          <w:p>
            <w:pPr>
              <w:pStyle w:val="BodyText2"/>
              <w:ind w:firstLine="218"/>
              <w:rPr/>
            </w:pPr>
            <w:r>
              <w:rPr/>
              <w:t>? §Þnh d¹ng ®o¹n v¨n b¶n cã t¸c dông trªn ph¹m vi nµo?</w:t>
            </w:r>
          </w:p>
          <w:p>
            <w:pPr>
              <w:pStyle w:val="BodyText2"/>
              <w:ind w:firstLine="218"/>
              <w:rPr/>
            </w:pPr>
            <w:r>
              <w:rPr/>
              <w:t>Gäi HS tr¶ lêi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o häc sinh xem mét trang v¨n b¶n thùc tÕ.</w:t>
            </w:r>
          </w:p>
          <w:p>
            <w:pPr>
              <w:pStyle w:val="Normal"/>
              <w:spacing w:lineRule="auto" w:line="360"/>
              <w:ind w:firstLine="218"/>
              <w:jc w:val="both"/>
              <w:rPr/>
            </w:pPr>
            <w:r>
              <w:rPr>
                <w:rFonts w:cs=".VnTime" w:ascii=".VnTime" w:hAnsi=".VnTime"/>
              </w:rPr>
              <w:t xml:space="preserve">Sau khi nhËp néi dung, chØnh söa, ®Þnh d¹ng v¨n b¶n vµ ®Þnh d¹ng ®o¹n v¨n b¶n, chóng ta tiÕp tôc víi </w:t>
            </w:r>
            <w:r>
              <w:rPr>
                <w:rFonts w:cs=".VnTime" w:ascii=".VnTime" w:hAnsi=".VnTime"/>
                <w:b/>
              </w:rPr>
              <w:t>tr×nh bµy trang v¨n b¶n vµ i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GV ghi b¶ng tiÕt d¹y, ®Çu bµi d¹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Ho¹t ®éng 2:  </w:t>
            </w:r>
            <w:r>
              <w:rPr>
                <w:rFonts w:cs=".VnTime" w:ascii=".VnTime" w:hAnsi=".VnTime"/>
                <w:b/>
                <w:i/>
                <w:u w:val="single"/>
              </w:rPr>
              <w:t>1, Tr×nh bµy trang v¨n b¶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7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GV </w:t>
            </w:r>
            <w:r>
              <w:rPr>
                <w:rFonts w:cs=".VnTime" w:ascii=".VnTime" w:hAnsi=".VnTime"/>
              </w:rPr>
              <w:t>yªu cÇu häc sinh xem h×nh ¶nh SGK tr 94</w:t>
            </w:r>
          </w:p>
          <w:p>
            <w:pPr>
              <w:pStyle w:val="TextBodyIndent"/>
              <w:rPr/>
            </w:pPr>
            <w:r>
              <w:rPr/>
              <w:t>GV dïng Powerpoint  chiÕu h×nh ¶nh minh ho¹ c¸c kiÓu tr×nh bµy trang v¨n b¶n ®ång thêi giíi thiÖu hai kiÓu tr×nh bµy trang v¨n b¶n.</w:t>
            </w:r>
          </w:p>
          <w:p>
            <w:pPr>
              <w:pStyle w:val="TextBodyIndent"/>
              <w:rPr/>
            </w:pPr>
            <w:r>
              <w:rPr/>
              <w:t>Gv thao t¸c: më Word vµ më mét trang v¨n b¶n \ ®iÒu chØnh ®Ó trang ë chÕ ®é in trang ®øng sau ®ã ®iÒu chØnh ®Ó ë chÕ ®é in trang n»m ngang</w:t>
            </w:r>
          </w:p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chiÕu h×nh ¶nh vÒ lÒ trang vµ giíi thiªu c¸c lÒ trang vµ mét sè yªu cÇu kh¸c nh</w:t>
              <w:softHyphen/>
              <w:t xml:space="preserve"> sè trang, tiªu ®Ò ®Çu trang, tiªu ®Ò cuèi trang...</w:t>
            </w:r>
            <w:r>
              <w:rPr>
                <w:rFonts w:cs="Arial"/>
              </w:rPr>
              <w:t xml:space="preserve">…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cho biÕt c¸c yªu cÇu c¬ b¶n khi tr×nh bµy trang v¨n b¶n?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äi HS tr¶ lêi GV nhËn xÐt ®ång thêi ghi b¶ng)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¶ng: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yªu cÇu c¬ b¶n khi tr×nh bµy trang v¨n b¶n bao gå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än h</w:t>
              <w:softHyphen/>
              <w:t>íng trang: trang ®øng hay trang n»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t lÒ trang: lÒ tr¸i, lÒ ph¶i, lÒ trªn, lÒ d</w:t>
              <w:softHyphen/>
              <w:t>íi</w:t>
            </w:r>
          </w:p>
          <w:p>
            <w:pPr>
              <w:pStyle w:val="BodyTextIndent3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sö dông thªm hai tê giÊy A4: mét kh«ng cã néi dung vµ mét cã néi dung ®Ó häc sinh ph©n biÖt h</w:t>
              <w:softHyphen/>
              <w:t>íng trang vµ lÒ trang mét c¸ch chÝnh x¸c vµ dÔ nhí ) Yªu cÇu 1HS xem tê cã néi dung</w:t>
            </w:r>
          </w:p>
          <w:p>
            <w:pPr>
              <w:pStyle w:val="BodyTextIndent3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Em h·y ph©n biÖt lÒ trang vµ lÒ ®o¹n v¨n b¶n? 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V nh¾c ®ång thêi ghi b¶ng: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ý: - CÇn ph©n biÖt “lÒ trang” vµ “lÒ ®o¹n v¨n b¶n” (lÒ ®o¹n v¨n b¶n chØ cã t¸c dông trong ®o¹n v¨n b¶n ®ã, cßn lÒ trang: cã t¸c dông cho toµn trang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Õu v¨n b¶n cã nhiÒu trang, viÖc tr×nh bµy trang cã t¸c dông ®Õn mäi trang cña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lµm thÕ nµo ®Ó chän h</w:t>
              <w:softHyphen/>
              <w:t>íng trang vµ ®Æt lÒ trang, chóng ta sang phÇn 2</w:t>
            </w:r>
            <w:r>
              <w:rPr>
                <w:rFonts w:cs=".VnTime" w:ascii=".VnTime" w:hAnsi=".VnTime"/>
                <w:b/>
              </w:rPr>
              <w:t>. Chän h</w:t>
              <w:softHyphen/>
              <w:t>íng trang vµ ®Æt l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më tr 94 xem h×nh ¶nh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quan s¸t.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eo dâi, tiÕp thu.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1 HS tr¶ lêi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µ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quan s¸t, suy nghÜ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bµi</w:t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Ho¹t ®éng 3: </w:t>
            </w:r>
            <w:r>
              <w:rPr>
                <w:rFonts w:cs=".VnTime" w:ascii=".VnTime" w:hAnsi=".VnTime"/>
                <w:b/>
                <w:i/>
                <w:u w:val="single"/>
              </w:rPr>
              <w:t>2, Chän h</w:t>
              <w:softHyphen/>
              <w:t>íng trang vµ ®Æt l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yªu cÇu HS xem SGK trang 95 vµ nh×n h×nh vÏ trong s¸ch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hùc hiÖn më tr×nh chiÕu hép tho¹i Page Setups vµ diÔn gi¶ng: ®Ó chän h</w:t>
              <w:softHyphen/>
              <w:t>íng trang vµ ®Æt lÒ Word cung cÊp cho ta hép tho¹i Page Setup (nh</w:t>
              <w:softHyphen/>
              <w:t xml:space="preserve"> h×nh vÏ), giíi thiÖu s¬ l</w:t>
              <w:softHyphen/>
              <w:t xml:space="preserve">îc vÒ c¸c môc 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më Word vµ thao t¸c chän h</w:t>
              <w:softHyphen/>
              <w:t>íng trang vµ ®Æt lÒ 1 l</w:t>
              <w:softHyphen/>
              <w:t xml:space="preserve">ît. 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¶ng:</w:t>
            </w:r>
          </w:p>
          <w:p>
            <w:pPr>
              <w:pStyle w:val="Normal"/>
              <w:spacing w:lineRule="auto" w:line="360"/>
              <w:ind w:firstLine="218"/>
              <w:jc w:val="both"/>
              <w:rPr/>
            </w:pPr>
            <w:r>
              <w:rPr>
                <w:rFonts w:cs=".VnTime" w:ascii=".VnTime" w:hAnsi=".VnTime"/>
                <w:b/>
              </w:rPr>
              <w:t>B1</w:t>
            </w:r>
            <w:r>
              <w:rPr>
                <w:rFonts w:cs=".VnTime" w:ascii=".VnTime" w:hAnsi=".VnTime"/>
              </w:rPr>
              <w:t xml:space="preserve">. Chän lÖnh File \ chän Page Setup (®Ó më hép tho¹i Page Setup) \ chän trang Margins 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võa nh¾c võa ghi b¶ng</w:t>
            </w:r>
          </w:p>
          <w:p>
            <w:pPr>
              <w:pStyle w:val="Normal"/>
              <w:spacing w:lineRule="auto" w:line="360"/>
              <w:ind w:firstLine="218"/>
              <w:jc w:val="both"/>
              <w:rPr/>
            </w:pPr>
            <w:r>
              <w:rPr>
                <w:rFonts w:cs=".VnTime" w:ascii=".VnTime" w:hAnsi=".VnTime"/>
                <w:b/>
              </w:rPr>
              <w:t>B2.</w:t>
            </w:r>
            <w:r>
              <w:rPr>
                <w:rFonts w:cs=".VnTime" w:ascii=".VnTime" w:hAnsi=".VnTime"/>
              </w:rPr>
              <w:t xml:space="preserve"> §Ó chän h</w:t>
              <w:softHyphen/>
              <w:t>íng trang, ta nh¸y chän «: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 Portrait: ®Æt trang theo chiÒu ®ø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ndscape: ®Æt trang theo chiÒu n»m nga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¾c häc sinh chó ý xem sù thay ®æi cña h×nh ¶nh minh ho¹ vÒ trang ë môc Preview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võa diÔn gi¶ng vµ ghi b¶ng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B3.</w:t>
            </w:r>
            <w:r>
              <w:rPr>
                <w:rFonts w:cs=".VnTime" w:ascii=".VnTime" w:hAnsi=".VnTime"/>
              </w:rPr>
              <w:t xml:space="preserve"> §Æt lÒ cho trang, ta nh¸y chuét vµo c¸c mòi tªn </w:t>
            </w:r>
            <w:r>
              <w:rPr>
                <w:rFonts w:cs=".VnTime" w:ascii=".VnTime" w:hAnsi=".VnTime"/>
              </w:rPr>
              <w:object w:dxaOrig="330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8.75pt" filled="f" o:ole="">
                  <v:imagedata r:id="rId3" o:title=""/>
                </v:shape>
                <o:OLEObject Type="Embed" ProgID="" ShapeID="ole_rId2" DrawAspect="Content" ObjectID="_2056258062" r:id="rId2"/>
              </w:object>
            </w:r>
            <w:r>
              <w:rPr>
                <w:rFonts w:cs=".VnTime" w:ascii=".VnTime" w:hAnsi=".VnTime"/>
              </w:rPr>
              <w:t xml:space="preserve"> ë bªn ph¶i c¸c «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p:  ®Ó ®Æt lÒ trª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ottom: ®Ó ®Æt lÒ d</w:t>
              <w:softHyphen/>
              <w:t>í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ft: ®Ó ®Æt lÒ tr¸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ght: ®Ó ®Æt lÒ ph¶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Chó ý:</w:t>
            </w:r>
            <w:r>
              <w:rPr>
                <w:rFonts w:cs=".VnTime" w:ascii=".VnTime" w:hAnsi=".VnTime"/>
              </w:rPr>
              <w:t xml:space="preserve"> Ngoµi ra ta cã thÓ nh¸y chuét vµo hép nhá ë c¹nh tªn lÒ råi gâ th¼ng kÝch th</w:t>
              <w:softHyphen/>
              <w:t>íc lÒ (vÝ dô: 2cm) (GV ghi b¶ng xong thao t¸c mét l</w:t>
              <w:softHyphen/>
              <w:t>ît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B4.</w:t>
            </w:r>
            <w:r>
              <w:rPr>
                <w:rFonts w:cs=".VnTime" w:ascii=".VnTime" w:hAnsi=".VnTime"/>
              </w:rPr>
              <w:t xml:space="preserve"> Nh¸y nót OK ®Ó chÊp nhËn sù thay ®æ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xem h×nh vÏ</w:t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quan s¸t</w:t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eo dâi</w:t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µi</w:t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µi</w:t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quan s¸t</w:t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38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bµi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Ho¹t ®éng 4:  3. In v¨n b¶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tr</w:t>
              <w:softHyphen/>
              <w:t>íc khi in v¨n b¶n ta nªn xem thö v¨n b¶n tr</w:t>
              <w:softHyphen/>
              <w:t>íc khi i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dâi SGK cho biÕt ®Ó xem v¨n b¶n tr</w:t>
              <w:softHyphen/>
              <w:t>íc khi in em dïng lÖnh nµo?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xem v¨n b¶n ®ã xem ®· hîp lÝ ch</w:t>
              <w:softHyphen/>
              <w:t>a, nÕu ch</w:t>
              <w:softHyphen/>
              <w:t xml:space="preserve">a </w:t>
              <w:softHyphen/>
              <w:t>ng ý ta cã thÓ chØnh söa cho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Ên nót Close ®Ó trë vÒ xem b×nh th</w:t>
              <w:softHyphen/>
              <w:t>êng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u khi chØnh söa theo ý ta th× ta cã thÓ tiÕn hµnh in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Dïng nót lÖnh nµo ®Ó in v¨n b¶n?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èt: nhÊn nót lÖnh Print ®Ó in c¸c trang cña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nh¾c l¹i lÖnh ®Ó in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lÇn l</w:t>
              <w:softHyphen/>
              <w:t>ît thùc hiÖn trªn m¸y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bµi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Xem v¨n b¶n tr</w:t>
              <w:softHyphen/>
              <w:t>íc khi in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nhÊn nót lÖnh Print Preview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in v¨n b¶n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nhÊn nót lÖnh Print ®Ó in c¸c trang cña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h¾c l¹i lÖnh in v¨n b¶n.</w:t>
            </w:r>
          </w:p>
          <w:p>
            <w:pPr>
              <w:pStyle w:val="Normal"/>
              <w:spacing w:lineRule="auto" w:line="360"/>
              <w:ind w:firstLine="21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hai HS lÇn l</w:t>
              <w:softHyphen/>
              <w:t>ît thùc hiÖn trªn m¸y, ®Ó c¶ líp xem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Ho¹t ®éng 5: Cñng cè – DÆn dß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®</w:t>
              <w:softHyphen/>
              <w:t>a cho HS mét trang giÊy cã néi dung vµ mêi 1 HS ph¸t biÓu vÒ h</w:t>
              <w:softHyphen/>
              <w:t>íng trang,  ®o vµ ®äc kÝch th</w:t>
              <w:softHyphen/>
              <w:t xml:space="preserve">íc vÒ lÒ cña trang. 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hi b¶ng c¸c kÝch th</w:t>
              <w:softHyphen/>
              <w:t>íc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mêi 1 häc sinh lµm thao t¸c trùc tiÕp trªn m¸y tÝnh cña gi¸o viªn víi vÝ dô cô thÓ võa nªu. 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äi HS kh¸c lªn lµm thao t¸c in v¨n b¶n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êi HS cho ý kiÕn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nÕu cßn thêi gian th× gäi tiÕp 1 häc sinh kh¸c lªn lµm l¹i thao t¸c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V vµ häc sinh cïng tr¶ lêi c©u hái 1, 2, 3 SGK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¾c HS chÐp phÇn ghi nhí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VÒ nhµ häc bµi vµ §äc tr</w:t>
              <w:softHyphen/>
              <w:t>íc bµi sau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o vµ ®äc c¸c th«ng sè vÒ trang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lªn thùc hiÖn thao t¸c trùc tiÕp ë m¸y tÝnh cña gi¸o viªn ®Ó c¶ líp cïng theo dâi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eo dâi, quan s¸t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cho ý kiÕn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cïng GV tr¶ lêi c©u hái vµ ghi chÐp vµo vë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TextBody"/>
        <w:spacing w:lineRule="auto" w:line="31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  <w:t>Ho¹t ®éng rót kinh nghiÖm:</w:t>
      </w:r>
    </w:p>
    <w:p>
      <w:pPr>
        <w:pStyle w:val="TextBody"/>
        <w:spacing w:lineRule="auto" w:line="312"/>
        <w:ind w:left="360" w:hanging="0"/>
        <w:rPr>
          <w:rFonts w:ascii=".VnArial" w:hAnsi=".VnArial" w:cs=".VnArial"/>
          <w:b/>
          <w:b/>
          <w:sz w:val="30"/>
          <w:szCs w:val="28"/>
        </w:rPr>
      </w:pPr>
      <w:r>
        <w:rPr>
          <w:rFonts w:cs=".VnArial" w:ascii=".VnArial" w:hAnsi=".VnArial"/>
          <w:b/>
          <w:sz w:val="30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nhµ tr</w:t>
        <w:softHyphen/>
        <w:t>êng xÕp thêi khãa biÓu 2 tiÕt liÒn nhau th× thùc hiÖn theo c¸c b</w:t>
        <w:softHyphen/>
        <w:t>íc trªn, nÕu xÕp t¸ch tiÕt th× tiÕt tr</w:t>
        <w:softHyphen/>
        <w:t>íc d¹y tíi phÇn 2. Chän h</w:t>
        <w:softHyphen/>
        <w:t>íng trang vµ ®Æt lÒ. TiÕt sau d¹y tiÕp phÇn 3. In v¨n b¶n. ë phÇn sau thªm phÇn thùc hµnh sau khi kÕt thóc ®Ó thùc hiÖn c¸c thao t¸c cña tiÕt tr</w:t>
        <w:softHyphen/>
        <w:t>íc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ïy theo t×nh h×nh thùc tÕ cña tõng líp, gi¸o viªn vµ trß cïng bµn b¹c vµ th¶o luËn xem b¹n nµo thùc hiÖn cßn chËm vµ ch</w:t>
        <w:softHyphen/>
        <w:t>a ®Çy ®ñ, lóc nµy gi¸o viªn ®Ò nghÞ c¸c häc sinh nhanh nhÊt, lµm tèt nhÊt tíi h</w:t>
        <w:softHyphen/>
        <w:t>íng dÉn trùc tiÕp cho häc sinh ®ã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rPr>
          <w:rFonts w:ascii=".VnTimeH;Courier New" w:hAnsi=".VnTimeH;Courier New" w:cs=".VnTimeH;Courier New"/>
          <w:b/>
          <w:b/>
          <w:sz w:val="32"/>
        </w:rPr>
      </w:pPr>
      <w:r>
        <w:rPr>
          <w:rFonts w:cs=".VnTimeH;Courier New" w:ascii=".VnTimeH;Courier New" w:hAnsi=".VnTimeH;Courier New"/>
          <w:b/>
          <w:sz w:val="32"/>
        </w:rPr>
        <w:t xml:space="preserve">HiÖu qu¶ cña S¸ng kiÕn kinh nghiÖm: 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inh nghiÖm gi¶ng d¹y trªn ®©y ®· ®</w:t>
        <w:softHyphen/>
        <w:t>îc t«i ¸p dông gi¶ng d¹y cho tÊt c¶ c¸c líp 6 häc tin häc ë tr</w:t>
        <w:softHyphen/>
        <w:t>êng trong n¨m häc 2007-2008 vµ tiÕp tôc ¸p dông trong n¨m häc 2008-2009. Sau khi ¸p dông s¸ng  kiÕn kinh nghiÖm t«i thÊy häc sinh häc tin lý thó h¬n, tiÕp thu bµi häc vµ kiÕn thøc nhanh h¬n, Ýt cã tr</w:t>
        <w:softHyphen/>
        <w:t>êng hîp kh«ng hiÓu bµi, phÇn ®«ng lµ thuéc bµi vµ lµm ®</w:t>
        <w:softHyphen/>
        <w:t>îc bµi ngay t¹i líp, gi¶m thiÓu tèi ®a thêi gian häc thªm ë nhµ.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rPr>
          <w:rFonts w:ascii=".VnTimeH;Courier New" w:hAnsi=".VnTimeH;Courier New" w:cs=".VnTimeH;Courier New"/>
          <w:b/>
          <w:b/>
          <w:sz w:val="32"/>
        </w:rPr>
      </w:pPr>
      <w:r>
        <w:rPr>
          <w:rFonts w:cs=".VnTimeH;Courier New" w:ascii=".VnTimeH;Courier New" w:hAnsi=".VnTimeH;Courier New"/>
          <w:b/>
          <w:sz w:val="32"/>
        </w:rPr>
        <w:t>KÕt luËn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mçi c«ng viÖc nãi chung vµ trong c«ng t¸c gi¶ng d¹y tin häc nãi riªng, viÖc tù rót kinh nghiÖm vµ kh¾c phôc c¸c khã kh¨n b»ng c¸c h×nh thøc trî gióp kh¸c lµ rÊt cÇn thiÕt ®èi víi b¶n th©n ng</w:t>
        <w:softHyphen/>
        <w:t>êi lµm c«ng t¸c ®ã, nh»m gióp h¹n chÕ tèi ®a viÖc lÆp ®i lÆp l¹i ®Ó gi¶i thÝch mµ vÉn kh«ng râ rµng vµ hÕt ®</w:t>
        <w:softHyphen/>
        <w:t>îc ý nghÜa nhÊt lµ trong c«ng t¸c gi¶ng d¹y th× viÖc lÆp ®i lÆp l¹i sÏ g©y nhµm ch¸n cho gi¸o viªn, cho häc sinh, häc tËp sÏ mÖt mái vµ hiÖu qu¶ rÊt h¹n chÕ, mçi lÇn vÊp ph¶i t«i ®Òu ghi chÐp ®Ó lÇn sau t×m c¸ch kh¾c phôc, tÊt c¶ chØ mong muèn lµm sao cho chÝnh b¶n th©n ®</w:t>
        <w:softHyphen/>
        <w:t>îc tho¶i m¸i trong viÖc gi¶ng d¹y ®ång thêi häc sinh tiÕp thu kiÕn thøc ®</w:t>
        <w:softHyphen/>
        <w:t>îc nhanh chãng vµ tèt h¬n. Qua kinh nghiÖm nµy, t«i hy väng  Bé Gi¸o dôc - ®µo t¹o, Së Gi¸o dôc - ®µo t¹o, Phßng Gi¸o dôc- ®µo t¹o còng nh</w:t>
        <w:softHyphen/>
        <w:t>ng c¸c ban ngµnh cã liªn quan tíi tr</w:t>
        <w:softHyphen/>
        <w:t>êng häc ngµy cµng quan t©m nhiÒu  h¬n n÷a vµ ®Çu t</w:t>
        <w:softHyphen/>
        <w:t xml:space="preserve">  trang, thiÕt bÞ vµ ®å dïng d¹y häc hiÖn ®¹i, ®Ó n©ng cao chÊt l</w:t>
        <w:softHyphen/>
        <w:t>îng gi¶ng d¹y vµ ®µo t¹o häc sinh.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ab/>
        <w:tab/>
        <w:tab/>
        <w:tab/>
        <w:tab/>
        <w:tab/>
        <w:tab/>
        <w:tab/>
        <w:t xml:space="preserve">   Th¸ng 2 n¨m  2009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</w:r>
      <w:r>
        <w:rPr>
          <w:rFonts w:cs=".VnTime" w:ascii=".VnTime" w:hAnsi=".VnTime"/>
          <w:b/>
        </w:rPr>
        <w:t>Ng</w:t>
        <w:softHyphen/>
        <w:t>êi viÕt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ab/>
        <w:tab/>
        <w:tab/>
        <w:t xml:space="preserve">   NguyÔn Thanh Xu©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4"/>
      <w:footerReference w:type="default" r:id="rId5"/>
      <w:type w:val="nextPage"/>
      <w:pgSz w:w="12240" w:h="15840"/>
      <w:pgMar w:left="1758" w:right="11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Bodoni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045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75.95pt,-1.55pt" stroked="t" o:allowincell="f" style="position:absolute">
              <v:stroke color="#99330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;Courier New" w:ascii=".VnAristote;Courier New" w:hAnsi=".VnAristote;Courier New"/>
        <w:color w:val="993300"/>
      </w:rPr>
      <w:t>NguyÔn Thanh Xu©n</w:t>
    </w:r>
    <w:r>
      <w:rPr>
        <w:color w:val="993300"/>
        <w:sz w:val="24"/>
        <w:szCs w:val="24"/>
      </w:rPr>
      <w:t xml:space="preserve">                    </w:t>
      <w:tab/>
      <w:tab/>
    </w:r>
    <w:r>
      <w:rPr>
        <w:rFonts w:cs=".VnArial Narrow" w:ascii=".VnArial Narrow" w:hAnsi=".VnArial Narrow"/>
        <w:b/>
        <w:i/>
        <w:color w:val="993300"/>
        <w:sz w:val="24"/>
        <w:szCs w:val="24"/>
      </w:rPr>
      <w:t>Tr</w:t>
      <w:softHyphen/>
      <w:t>êng THCS NguyÔn Tr</w:t>
      <w:softHyphen/>
      <w:t>êng T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3300"/>
        <w:sz w:val="24"/>
        <w:szCs w:val="24"/>
      </w:rPr>
    </w:pPr>
    <w:r>
      <w:rPr>
        <w:color w:val="9933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60" w:leader="none"/>
      </w:tabs>
      <w:ind w:firstLine="420"/>
      <w:rPr>
        <w:rFonts w:ascii=".VnArial NarrowH;Courier New" w:hAnsi=".VnArial NarrowH;Courier New" w:cs=".VnArial NarrowH;Courier New"/>
        <w:i/>
        <w:i/>
        <w:color w:val="9933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050</wp:posOffset>
              </wp:positionH>
              <wp:positionV relativeFrom="paragraph">
                <wp:posOffset>274955</wp:posOffset>
              </wp:positionV>
              <wp:extent cx="6059805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1.65pt" to="475.6pt,21.6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 NarrowH;Courier New" w:ascii=".VnArial NarrowH;Courier New" w:hAnsi=".VnArial NarrowH;Courier New"/>
        <w:i/>
        <w:color w:val="993300"/>
        <w:sz w:val="24"/>
        <w:szCs w:val="24"/>
      </w:rPr>
      <w:t>S¸ng kiÕn kinh nghiÖm</w:t>
      <w:tab/>
      <w:tab/>
      <w:t>N¨m häc 2008 - 2009</w:t>
    </w:r>
  </w:p>
  <w:p>
    <w:pPr>
      <w:pStyle w:val="Header"/>
      <w:rPr>
        <w:rFonts w:ascii=".VnArial NarrowH;Courier New" w:hAnsi=".VnArial NarrowH;Courier New" w:cs=".VnArial NarrowH;Courier New"/>
        <w:i/>
        <w:i/>
        <w:color w:val="993300"/>
        <w:sz w:val="24"/>
        <w:szCs w:val="24"/>
      </w:rPr>
    </w:pPr>
    <w:r>
      <w:rPr>
        <w:rFonts w:cs=".VnArial NarrowH;Courier New" w:ascii=".VnArial NarrowH;Courier New" w:hAnsi=".VnArial NarrowH;Courier New"/>
        <w:i/>
        <w:color w:val="9933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957"/>
        </w:tabs>
        <w:ind w:left="957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.VnTime" w:hAnsi=".VnTime" w:cs=".VnTime"/>
      <w:b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Cs w:val="24"/>
    </w:rPr>
  </w:style>
  <w:style w:type="paragraph" w:styleId="TextBodyIndent">
    <w:name w:val="Body Text Indent"/>
    <w:basedOn w:val="Normal"/>
    <w:pPr>
      <w:spacing w:lineRule="auto" w:line="360"/>
      <w:ind w:firstLine="436"/>
      <w:jc w:val="both"/>
    </w:pPr>
    <w:rPr>
      <w:rFonts w:ascii=".VnTime" w:hAnsi=".VnTime" w:cs=".VnTime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218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7:00Z</dcterms:created>
  <dc:creator>may2</dc:creator>
  <dc:description/>
  <cp:keywords/>
  <dc:language>en-US</dc:language>
  <cp:lastModifiedBy>Technical CMS</cp:lastModifiedBy>
  <dcterms:modified xsi:type="dcterms:W3CDTF">2009-08-03T01:17:00Z</dcterms:modified>
  <cp:revision>2</cp:revision>
  <dc:subject/>
  <dc:title>S¸ng kiÕn kinh nghiÖm</dc:title>
</cp:coreProperties>
</file>