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6"/>
          <w:u w:val="single"/>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6365240" cy="9713595"/>
                <wp:effectExtent l="635" t="0" r="1270" b="0"/>
                <wp:wrapNone/>
                <wp:docPr id="1" name=""/>
                <a:graphic xmlns:a="http://schemas.openxmlformats.org/drawingml/2006/main">
                  <a:graphicData uri="http://schemas.microsoft.com/office/word/2010/wordprocessingGroup">
                    <wpg:wgp>
                      <wpg:cNvGrpSpPr/>
                      <wpg:grpSpPr>
                        <a:xfrm>
                          <a:off x="0" y="0"/>
                          <a:ext cx="6365160" cy="9713520"/>
                          <a:chOff x="0" y="0"/>
                          <a:chExt cx="6365160" cy="9713520"/>
                        </a:xfrm>
                      </wpg:grpSpPr>
                      <wpg:grpSp>
                        <wpg:cNvGrpSpPr/>
                        <wpg:grpSpPr>
                          <a:xfrm>
                            <a:off x="5575320" y="8931240"/>
                            <a:ext cx="776520" cy="782280"/>
                          </a:xfrm>
                        </wpg:grpSpPr>
                        <wps:wsp>
                          <wps:cNvSpPr/>
                          <wps:spPr>
                            <a:xfrm>
                              <a:off x="496080" y="541800"/>
                              <a:ext cx="50760" cy="4752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78640" y="546840"/>
                              <a:ext cx="280800" cy="2354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33800" y="601560"/>
                              <a:ext cx="25560" cy="5004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59720" y="579240"/>
                              <a:ext cx="20880" cy="234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0" y="601560"/>
                              <a:ext cx="407160" cy="16956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44680" y="693000"/>
                              <a:ext cx="221760" cy="871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33520" y="556200"/>
                              <a:ext cx="193680" cy="1796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51160" y="537840"/>
                              <a:ext cx="178560" cy="19440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79520" y="497880"/>
                              <a:ext cx="54000" cy="5076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93920" y="483120"/>
                              <a:ext cx="52200" cy="540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36400" y="500400"/>
                              <a:ext cx="47160" cy="5004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41800" y="281880"/>
                              <a:ext cx="235080" cy="2836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96160" y="437040"/>
                              <a:ext cx="48960" cy="2592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74560" y="463680"/>
                              <a:ext cx="23040" cy="208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596160" y="0"/>
                              <a:ext cx="168840" cy="4107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686520" y="549360"/>
                              <a:ext cx="86400" cy="22428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g:grpSp>
                      <wpg:grpSp>
                        <wpg:cNvGrpSpPr/>
                        <wpg:grpSpPr>
                          <a:xfrm>
                            <a:off x="0" y="8930520"/>
                            <a:ext cx="776520" cy="782280"/>
                          </a:xfrm>
                        </wpg:grpSpPr>
                        <wps:wsp>
                          <wps:cNvSpPr/>
                          <wps:spPr>
                            <a:xfrm>
                              <a:off x="230040" y="541800"/>
                              <a:ext cx="48960" cy="4752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216360" y="546840"/>
                              <a:ext cx="279360" cy="2354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315000" y="601560"/>
                              <a:ext cx="25920" cy="5004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295920" y="579240"/>
                              <a:ext cx="19080" cy="234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367560" y="601560"/>
                              <a:ext cx="408960" cy="16956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9360" y="693000"/>
                              <a:ext cx="221760" cy="871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48960" y="556560"/>
                              <a:ext cx="193680" cy="1796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45720" y="537840"/>
                              <a:ext cx="177120" cy="19440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242640" y="497880"/>
                              <a:ext cx="54000" cy="5076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230040" y="483480"/>
                              <a:ext cx="52200" cy="540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191880" y="500400"/>
                              <a:ext cx="47160" cy="5004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0" y="282240"/>
                              <a:ext cx="232920" cy="2836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129600" y="437040"/>
                              <a:ext cx="50760" cy="2592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178920" y="463680"/>
                              <a:ext cx="23040" cy="208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10800" y="0"/>
                              <a:ext cx="167760" cy="4107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s:wsp>
                          <wps:cNvSpPr/>
                          <wps:spPr>
                            <a:xfrm>
                              <a:off x="2520" y="549360"/>
                              <a:ext cx="84960" cy="22428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gradFill rotWithShape="0">
                              <a:gsLst>
                                <a:gs pos="0">
                                  <a:srgbClr val="3b3b3b"/>
                                </a:gs>
                                <a:gs pos="50000">
                                  <a:srgbClr val="808080"/>
                                </a:gs>
                                <a:gs pos="100000">
                                  <a:srgbClr val="3b3b3b"/>
                                </a:gs>
                              </a:gsLst>
                              <a:lin ang="5400000"/>
                            </a:gradFill>
                            <a:ln w="0">
                              <a:noFill/>
                            </a:ln>
                          </wps:spPr>
                          <wps:style>
                            <a:lnRef idx="0"/>
                            <a:fillRef idx="0"/>
                            <a:effectRef idx="0"/>
                            <a:fontRef idx="minor"/>
                          </wps:style>
                          <wps:bodyPr/>
                        </wps:wsp>
                      </wpg:grpSp>
                      <wpg:grpSp>
                        <wpg:cNvGrpSpPr/>
                        <wpg:grpSpPr>
                          <a:xfrm>
                            <a:off x="6480" y="14040"/>
                            <a:ext cx="777240" cy="783000"/>
                          </a:xfrm>
                        </wpg:grpSpPr>
                        <wps:wsp>
                          <wps:cNvSpPr/>
                          <wps:spPr>
                            <a:xfrm>
                              <a:off x="228600" y="193680"/>
                              <a:ext cx="50760" cy="4752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17080" y="0"/>
                              <a:ext cx="280080" cy="2354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315360" y="131400"/>
                              <a:ext cx="25920" cy="5004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94480" y="180360"/>
                              <a:ext cx="20880" cy="234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368640" y="11880"/>
                              <a:ext cx="408240" cy="1695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9360" y="3240"/>
                              <a:ext cx="220320" cy="871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8600" y="46800"/>
                              <a:ext cx="192240" cy="1796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43560" y="50760"/>
                              <a:ext cx="179640" cy="1951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41920" y="231840"/>
                              <a:ext cx="55800" cy="525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230400" y="245160"/>
                              <a:ext cx="50760" cy="540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91160" y="231840"/>
                              <a:ext cx="47520" cy="5004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0" y="217080"/>
                              <a:ext cx="233640" cy="283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29240" y="318240"/>
                              <a:ext cx="50760" cy="2592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77840" y="297720"/>
                              <a:ext cx="24120" cy="208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9360" y="371880"/>
                              <a:ext cx="169560" cy="4107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080" y="10800"/>
                              <a:ext cx="87120" cy="2221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g:grpSp>
                      <wpg:grpSp>
                        <wpg:cNvGrpSpPr/>
                        <wpg:grpSpPr>
                          <a:xfrm>
                            <a:off x="5587920" y="0"/>
                            <a:ext cx="777240" cy="783000"/>
                          </a:xfrm>
                        </wpg:grpSpPr>
                        <wps:wsp>
                          <wps:cNvSpPr/>
                          <wps:spPr>
                            <a:xfrm>
                              <a:off x="279360" y="0"/>
                              <a:ext cx="280800" cy="2354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433800" y="131400"/>
                              <a:ext cx="25920" cy="5004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459720" y="180360"/>
                              <a:ext cx="20880" cy="234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0" y="12240"/>
                              <a:ext cx="407160" cy="1695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45400" y="3240"/>
                              <a:ext cx="221760" cy="871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34240" y="47160"/>
                              <a:ext cx="193680" cy="1796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52600" y="50760"/>
                              <a:ext cx="178920" cy="1951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479520" y="231840"/>
                              <a:ext cx="54000" cy="525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494640" y="245160"/>
                              <a:ext cx="52200" cy="540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37120" y="231840"/>
                              <a:ext cx="47520" cy="5004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42520" y="217800"/>
                              <a:ext cx="235080" cy="283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96520" y="318240"/>
                              <a:ext cx="50760" cy="2592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75280" y="297720"/>
                              <a:ext cx="23040" cy="208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598320" y="372240"/>
                              <a:ext cx="167760" cy="4107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wps:spPr>
                            <a:xfrm>
                              <a:off x="688320" y="10800"/>
                              <a:ext cx="84960" cy="2221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g:grpSp>
                      <wps:wsp>
                        <wps:cNvSpPr/>
                        <wps:spPr>
                          <a:xfrm>
                            <a:off x="788040" y="28440"/>
                            <a:ext cx="4785840" cy="89640"/>
                          </a:xfrm>
                          <a:prstGeom prst="flowChartTerminator">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761400" y="9609480"/>
                            <a:ext cx="4785840" cy="89640"/>
                          </a:xfrm>
                          <a:prstGeom prst="flowChartTerminator">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rot="5400000">
                            <a:off x="-4024080" y="4817160"/>
                            <a:ext cx="8127360" cy="62280"/>
                          </a:xfrm>
                          <a:prstGeom prst="flowChartTerminator">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rot="5400000">
                            <a:off x="2244960" y="4833000"/>
                            <a:ext cx="8127360" cy="62280"/>
                          </a:xfrm>
                          <a:prstGeom prst="flowChartTerminator">
                            <a:avLst/>
                          </a:prstGeom>
                          <a:gradFill rotWithShape="0">
                            <a:gsLst>
                              <a:gs pos="0">
                                <a:srgbClr val="c0c0c0"/>
                              </a:gs>
                              <a:gs pos="100000">
                                <a:srgbClr val="585858"/>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10.95pt;margin-top:-18pt;width:1133.65pt;height:764.85pt" coordorigin="-6219,-360" coordsize="22673,15297">
                <v:group id="shape_0" style="position:absolute;left:8900;top:13705;width:1224;height:1232">
                  <v:shape id="shape_0" coordsize="149,173" path="m149,34l130,53l115,77l96,96l82,115l67,135l58,149l43,163l38,168l34,173l29,173l19,168l10,168l5,159l0,149l0,139l10,125l24,111l38,91l58,72l77,53l91,29l106,15l115,0l120,0l149,34xe" fillcolor="gray" stroked="f" o:allowincell="f" style="position:absolute;left:9681;top:14558;width:79;height:74;mso-wrap-style:none;v-text-anchor:middle">
                    <v:fill o:detectmouseclick="t" color2="#3b3b3b"/>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gray" stroked="f" o:allowincell="f" style="position:absolute;left:9339;top:14566;width:441;height:370;mso-wrap-style:none;v-text-anchor:middle">
                    <v:fill o:detectmouseclick="t" color2="#3b3b3b"/>
                    <v:stroke color="#3465a4" joinstyle="round" endcap="flat"/>
                    <w10:wrap type="none"/>
                  </v:shape>
                  <v:shape id="shape_0" coordsize="76,183" path="m33,0l48,10l57,29l67,48l72,77l76,101l76,130l76,154l72,183l67,159l62,144l57,125l52,106l43,91l33,87l19,87l0,87l33,0xe" fillcolor="gray" stroked="f" o:allowincell="f" style="position:absolute;left:9583;top:14652;width:39;height:78;mso-wrap-style:none;v-text-anchor:middle">
                    <v:fill o:detectmouseclick="t" color2="#3b3b3b"/>
                    <v:stroke color="#3465a4" joinstyle="round" endcap="flat"/>
                    <w10:wrap type="none"/>
                  </v:shape>
                  <v:shape id="shape_0" coordsize="63,86" path="m53,9l58,28l63,48l58,67l53,81l44,81l39,86l34,86l29,81l24,81l20,76l15,72l5,67l0,52l0,38l5,24l10,9l20,4l29,0l44,0l53,9xe" fillcolor="gray" stroked="f" o:allowincell="f" style="position:absolute;left:9624;top:14617;width:32;height:36;mso-wrap-style:none;v-text-anchor:middle">
                    <v:fill o:detectmouseclick="t" color2="#3b3b3b"/>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gray" stroked="f" o:allowincell="f" style="position:absolute;left:8900;top:14652;width:640;height:266;mso-wrap-style:none;v-text-anchor:middle">
                    <v:fill o:detectmouseclick="t" color2="#3b3b3b"/>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gray" stroked="f" o:allowincell="f" style="position:absolute;left:9758;top:14796;width:348;height:136;mso-wrap-style:none;v-text-anchor:middle">
                    <v:fill o:detectmouseclick="t" color2="#3b3b3b"/>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gray" stroked="f" o:allowincell="f" style="position:absolute;left:9740;top:14581;width:304;height:282;mso-wrap-style:none;v-text-anchor:middle">
                    <v:fill o:detectmouseclick="t" color2="#3b3b3b"/>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gray" stroked="f" o:allowincell="f" style="position:absolute;left:9768;top:14552;width:280;height:305;mso-wrap-style:none;v-text-anchor:middle">
                    <v:fill o:detectmouseclick="t" color2="#3b3b3b"/>
                    <v:stroke color="#3465a4" joinstyle="round" endcap="flat"/>
                    <w10:wrap type="none"/>
                  </v:shape>
                  <v:shape id="shape_0" coordsize="158,187" path="m115,187l101,177l86,163l72,158l58,149l38,144l24,144l10,139l0,144l5,129l14,120l24,110l34,101l43,91l53,86l58,77l67,77l58,72l48,62l43,57l38,48l34,33l29,24l34,9l43,0l158,144l115,187xe" fillcolor="gray" stroked="f" o:allowincell="f" style="position:absolute;left:9655;top:14489;width:84;height:79;mso-wrap-style:none;v-text-anchor:middle">
                    <v:fill o:detectmouseclick="t" color2="#3b3b3b"/>
                    <v:stroke color="#3465a4" joinstyle="round" endcap="flat"/>
                    <w10:wrap type="none"/>
                  </v:shape>
                  <v:shape id="shape_0" coordsize="154,197" path="m154,149l144,130l135,110l125,91l120,67l115,53l115,29l111,14l115,0l106,10l96,19l87,29l82,43l72,53l67,62l63,72l63,82l58,72l53,62l43,53l39,43l29,38l19,38l10,43l0,53l115,197l154,149xe" fillcolor="gray" stroked="f" o:allowincell="f" style="position:absolute;left:9678;top:14466;width:81;height:84;mso-wrap-style:none;v-text-anchor:middle">
                    <v:fill o:detectmouseclick="t" color2="#3b3b3b"/>
                    <v:stroke color="#3465a4" joinstyle="round" endcap="flat"/>
                    <w10:wrap type="none"/>
                  </v:shape>
                  <v:shape id="shape_0" coordsize="139,183" path="m29,183l43,164l62,144l77,120l96,101l110,82l120,68l130,53l134,48l139,39l139,29l139,20l134,10l130,5l120,0l110,0l101,10l91,24l77,44l58,68l43,92l24,111l14,130l5,144l0,149l29,183xe" fillcolor="gray" stroked="f" o:allowincell="f" style="position:absolute;left:9745;top:14493;width:73;height:78;mso-wrap-style:none;v-text-anchor:middle">
                    <v:fill o:detectmouseclick="t" color2="#3b3b3b"/>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gray" stroked="f" o:allowincell="f" style="position:absolute;left:9753;top:14149;width:369;height:446;mso-wrap-style:none;v-text-anchor:middle">
                    <v:fill o:detectmouseclick="t" color2="#3b3b3b"/>
                    <v:stroke color="#3465a4" joinstyle="round" endcap="flat"/>
                    <w10:wrap type="none"/>
                  </v:shape>
                  <v:shape id="shape_0" coordsize="144,96" path="m0,43l9,62l24,72l43,86l62,91l81,96l105,96l125,96l144,91l129,82l115,77l101,67l86,62l77,53l72,38l67,24l72,0l0,43xe" fillcolor="gray" stroked="f" o:allowincell="f" style="position:absolute;left:9839;top:14393;width:76;height:40;mso-wrap-style:none;v-text-anchor:middle">
                    <v:fill o:detectmouseclick="t" color2="#3b3b3b"/>
                    <v:stroke color="#3465a4" joinstyle="round" endcap="flat"/>
                    <w10:wrap type="none"/>
                  </v:shape>
                  <v:shape id="shape_0" coordsize="68,77" path="m5,62l15,72l24,72l34,77l39,77l44,77l53,72l58,72l63,62l68,48l68,38l58,24l53,10l48,5l44,0l34,0l29,0l20,5l15,5l10,10l5,14l0,24l0,38l0,53l5,62xe" fillcolor="gray" stroked="f" o:allowincell="f" style="position:absolute;left:9805;top:14435;width:35;height:32;mso-wrap-style:none;v-text-anchor:middle">
                    <v:fill o:detectmouseclick="t" color2="#3b3b3b"/>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gray" stroked="f" o:allowincell="f" style="position:absolute;left:9839;top:13705;width:265;height:646;mso-wrap-style:none;v-text-anchor:middle">
                    <v:fill o:detectmouseclick="t" color2="#3b3b3b"/>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gray" stroked="f" o:allowincell="f" style="position:absolute;left:9981;top:14570;width:135;height:352;mso-wrap-style:none;v-text-anchor:middle">
                    <v:fill o:detectmouseclick="t" color2="#3b3b3b"/>
                    <v:stroke color="#3465a4" joinstyle="round" endcap="flat"/>
                    <w10:wrap type="none"/>
                  </v:shape>
                </v:group>
                <v:group id="shape_0" style="position:absolute;left:120;top:13704;width:1223;height:1232">
                  <v:shape id="shape_0" coordsize="144,173" path="m0,34l14,53l33,77l48,96l62,115l76,135l91,149l100,163l105,168l115,173l120,173l129,168l134,168l144,159l144,149l144,139l134,125l124,111l110,91l91,72l72,53l52,29l38,15l28,0l24,0l0,34xe" fillcolor="gray" stroked="f" o:allowincell="f" style="position:absolute;left:482;top:14557;width:76;height:74;mso-wrap-style:none;v-text-anchor:middle">
                    <v:fill o:detectmouseclick="t" color2="#3b3b3b"/>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gray" stroked="f" o:allowincell="f" style="position:absolute;left:461;top:14565;width:439;height:370;mso-wrap-style:none;v-text-anchor:middle">
                    <v:fill o:detectmouseclick="t" color2="#3b3b3b"/>
                    <v:stroke color="#3465a4" joinstyle="round" endcap="flat"/>
                    <w10:wrap type="none"/>
                  </v:shape>
                  <v:shape id="shape_0" coordsize="77,183" path="m43,0l29,10l19,29l10,48l5,77l0,101l0,130l5,154l5,183l15,159l19,144l24,125l29,106l39,91l48,87l58,87l77,87l43,0xe" fillcolor="gray" stroked="f" o:allowincell="f" style="position:absolute;left:616;top:14651;width:40;height:78;mso-wrap-style:none;v-text-anchor:middle">
                    <v:fill o:detectmouseclick="t" color2="#3b3b3b"/>
                    <v:stroke color="#3465a4" joinstyle="round" endcap="flat"/>
                    <w10:wrap type="none"/>
                  </v:shape>
                  <v:shape id="shape_0" coordsize="57,86" path="m9,9l0,28l0,48l0,67l9,81l19,86l33,81l43,76l52,67l57,52l57,38l52,24l48,9l43,4l28,0l19,0l9,9xe" fillcolor="gray" stroked="f" o:allowincell="f" style="position:absolute;left:586;top:14616;width:29;height:36;mso-wrap-style:none;v-text-anchor:middle">
                    <v:fill o:detectmouseclick="t" color2="#3b3b3b"/>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gray" stroked="f" o:allowincell="f" style="position:absolute;left:699;top:14651;width:643;height:266;mso-wrap-style:none;v-text-anchor:middle">
                    <v:fill o:detectmouseclick="t" color2="#3b3b3b"/>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gray" stroked="f" o:allowincell="f" style="position:absolute;left:135;top:14795;width:348;height:136;mso-wrap-style:none;v-text-anchor:middle">
                    <v:fill o:detectmouseclick="t" color2="#3b3b3b"/>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gray" stroked="f" o:allowincell="f" style="position:absolute;left:197;top:14580;width:304;height:282;mso-wrap-style:none;v-text-anchor:middle">
                    <v:fill o:detectmouseclick="t" color2="#3b3b3b"/>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gray" stroked="f" o:allowincell="f" style="position:absolute;left:192;top:14551;width:278;height:305;mso-wrap-style:none;v-text-anchor:middle">
                    <v:fill o:detectmouseclick="t" color2="#3b3b3b"/>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gray" stroked="f" o:allowincell="f" style="position:absolute;left:502;top:14488;width:84;height:79;mso-wrap-style:none;v-text-anchor:middle">
                    <v:fill o:detectmouseclick="t" color2="#3b3b3b"/>
                    <v:stroke color="#3465a4" joinstyle="round" endcap="flat"/>
                    <w10:wrap type="none"/>
                  </v:shape>
                  <v:shape id="shape_0" coordsize="153,197" path="m0,149l9,130l19,110l24,91l33,67l38,53l38,29l38,14l38,0l48,10l52,19l62,29l72,43l81,53l86,62l91,72l91,82l96,72l100,62l105,53l115,43l124,38l134,38l144,43l153,53l38,197l0,149xe" fillcolor="gray" stroked="f" o:allowincell="f" style="position:absolute;left:482;top:14465;width:81;height:84;mso-wrap-style:none;v-text-anchor:middle">
                    <v:fill o:detectmouseclick="t" color2="#3b3b3b"/>
                    <v:stroke color="#3465a4" joinstyle="round" endcap="flat"/>
                    <w10:wrap type="none"/>
                  </v:shape>
                  <v:shape id="shape_0" coordsize="139,183" path="m111,183l91,164l77,144l58,120l43,101l29,82l15,68l5,53l0,48l0,39l0,29l0,20l5,10l10,5l15,0l24,0l34,10l48,24l63,44l77,68l96,92l111,111l125,130l135,144l139,149l111,183xe" fillcolor="gray" stroked="f" o:allowincell="f" style="position:absolute;left:422;top:14492;width:73;height:78;mso-wrap-style:none;v-text-anchor:middle">
                    <v:fill o:detectmouseclick="t" color2="#3b3b3b"/>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gray" stroked="f" o:allowincell="f" style="position:absolute;left:120;top:14148;width:366;height:446;mso-wrap-style:none;v-text-anchor:middle">
                    <v:fill o:detectmouseclick="t" color2="#3b3b3b"/>
                    <v:stroke color="#3465a4" joinstyle="round" endcap="flat"/>
                    <w10:wrap type="none"/>
                  </v:shape>
                  <v:shape id="shape_0" coordsize="149,96" path="m149,43l139,62l125,72l105,86l86,91l67,96l43,96l19,96l0,91l19,82l33,77l48,67l57,62l72,53l77,38l77,24l72,0l149,43xe" fillcolor="gray" stroked="f" o:allowincell="f" style="position:absolute;left:324;top:14392;width:79;height:40;mso-wrap-style:none;v-text-anchor:middle">
                    <v:fill o:detectmouseclick="t" color2="#3b3b3b"/>
                    <v:stroke color="#3465a4" joinstyle="round" endcap="flat"/>
                    <w10:wrap type="none"/>
                  </v:shape>
                  <v:shape id="shape_0" coordsize="67,77" path="m57,62l48,72l43,72l33,77l29,77l19,77l14,72l9,72l5,62l0,48l0,38l5,24l14,10l19,5l24,0l33,0l38,0l43,5l48,5l57,10l57,14l62,24l67,38l67,53l57,62xe" fillcolor="gray" stroked="f" o:allowincell="f" style="position:absolute;left:402;top:14434;width:35;height:32;mso-wrap-style:none;v-text-anchor:middle">
                    <v:fill o:detectmouseclick="t" color2="#3b3b3b"/>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gray" stroked="f" o:allowincell="f" style="position:absolute;left:137;top:13704;width:263;height:646;mso-wrap-style:none;v-text-anchor:middle">
                    <v:fill o:detectmouseclick="t" color2="#3b3b3b"/>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gray" stroked="f" o:allowincell="f" style="position:absolute;left:124;top:14569;width:133;height:352;mso-wrap-style:none;v-text-anchor:middle">
                    <v:fill o:detectmouseclick="t" color2="#3b3b3b"/>
                    <v:stroke color="#3465a4" joinstyle="round" endcap="flat"/>
                    <w10:wrap type="none"/>
                  </v:shape>
                </v:group>
                <v:group id="shape_0" style="position:absolute;left:130;top:-338;width:1224;height:1233">
                  <v:shape id="shape_0" coordsize="149,173" path="m0,140l19,120l34,96l53,77l67,58l82,39l96,24l106,10l110,5l115,0l125,0l134,0l139,5l149,15l149,24l149,34l139,44l130,63l110,82l96,101l77,125l58,144l43,159l34,173l29,173l0,140xe" fillcolor="gray" stroked="f" o:allowincell="f" style="position:absolute;left:490;top:-33;width:79;height:74;mso-wrap-style:none;v-text-anchor:middle">
                    <v:fill o:detectmouseclick="t" color2="#3b3b3b"/>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gray" stroked="f" o:allowincell="f" style="position:absolute;left:472;top:-338;width:440;height:370;mso-wrap-style:none;v-text-anchor:middle">
                    <v:fill o:detectmouseclick="t" color2="#3b3b3b"/>
                    <v:stroke color="#3465a4" joinstyle="round" endcap="flat"/>
                    <w10:wrap type="none"/>
                  </v:shape>
                  <v:shape id="shape_0" coordsize="77,182" path="m39,182l29,173l20,153l10,134l5,105l0,81l0,53l0,29l5,0l10,19l20,43l24,57l29,77l34,86l44,96l58,96l77,91l39,182xe" fillcolor="gray" stroked="f" o:allowincell="f" style="position:absolute;left:627;top:-131;width:40;height:78;mso-wrap-style:none;v-text-anchor:middle">
                    <v:fill o:detectmouseclick="t" color2="#3b3b3b"/>
                    <v:stroke color="#3465a4" joinstyle="round" endcap="flat"/>
                    <w10:wrap type="none"/>
                  </v:shape>
                  <v:shape id="shape_0" coordsize="62,87" path="m14,77l5,53l0,39l5,20l14,5l24,0l34,5l48,10l58,20l62,29l62,48l58,63l53,77l43,82l34,87l24,82l14,77xe" fillcolor="gray" stroked="f" o:allowincell="f" style="position:absolute;left:594;top:-54;width:32;height:36;mso-wrap-style:none;v-text-anchor:middle">
                    <v:fill o:detectmouseclick="t" color2="#3b3b3b"/>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gray" stroked="f" o:allowincell="f" style="position:absolute;left:711;top:-319;width:642;height:266;mso-wrap-style:none;v-text-anchor:middle">
                    <v:fill o:detectmouseclick="t" color2="#3b3b3b"/>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gray" stroked="f" o:allowincell="f" style="position:absolute;left:145;top:-333;width:346;height:136;mso-wrap-style:none;v-text-anchor:middle">
                    <v:fill o:detectmouseclick="t" color2="#3b3b3b"/>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gray" stroked="f" o:allowincell="f" style="position:absolute;left:207;top:-264;width:302;height:282;mso-wrap-style:none;v-text-anchor:middle">
                    <v:fill o:detectmouseclick="t" color2="#3b3b3b"/>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gray" stroked="f" o:allowincell="f" style="position:absolute;left:199;top:-258;width:282;height:306;mso-wrap-style:none;v-text-anchor:middle">
                    <v:fill o:detectmouseclick="t" color2="#3b3b3b"/>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gray" stroked="f" o:allowincell="f" style="position:absolute;left:511;top:27;width:87;height:82;mso-wrap-style:none;v-text-anchor:middle">
                    <v:fill o:detectmouseclick="t" color2="#3b3b3b"/>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gray" stroked="f" o:allowincell="f" style="position:absolute;left:493;top:48;width:79;height:84;mso-wrap-style:none;v-text-anchor:middle">
                    <v:fill o:detectmouseclick="t" color2="#3b3b3b"/>
                    <v:stroke color="#3465a4" joinstyle="round" endcap="flat"/>
                    <w10:wrap type="none"/>
                  </v:shape>
                  <v:shape id="shape_0" coordsize="139,182" path="m110,0l96,19l81,43l62,62l48,81l33,100l19,115l9,129l4,134l0,139l0,148l4,163l4,172l14,177l19,182l28,182l38,172l52,158l67,139l81,115l100,91l115,67l129,52l139,38l139,33l110,0xe" fillcolor="gray" stroked="f" o:allowincell="f" style="position:absolute;left:431;top:27;width:74;height:78;mso-wrap-style:none;v-text-anchor:middle">
                    <v:fill o:detectmouseclick="t" color2="#3b3b3b"/>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gray" stroked="f" o:allowincell="f" style="position:absolute;left:130;top:4;width:367;height:445;mso-wrap-style:none;v-text-anchor:middle">
                    <v:fill o:detectmouseclick="t" color2="#3b3b3b"/>
                    <v:stroke color="#3465a4" joinstyle="round" endcap="flat"/>
                    <w10:wrap type="none"/>
                  </v:shape>
                  <v:shape id="shape_0" coordsize="149,96" path="m149,52l134,38l120,24l106,14l86,9l62,4l43,0l19,4l0,9l14,19l29,24l43,28l58,38l67,48l72,62l77,76l72,96l149,52xe" fillcolor="gray" stroked="f" o:allowincell="f" style="position:absolute;left:334;top:163;width:79;height:40;mso-wrap-style:none;v-text-anchor:middle">
                    <v:fill o:detectmouseclick="t" color2="#3b3b3b"/>
                    <v:stroke color="#3465a4" joinstyle="round" endcap="flat"/>
                    <w10:wrap type="none"/>
                  </v:shape>
                  <v:shape id="shape_0" coordsize="72,76" path="m63,14l53,4l43,4l39,0l29,0l24,0l19,4l10,4l10,14l0,28l5,38l10,52l19,67l24,72l29,76l34,76l39,76l48,72l53,72l58,67l63,62l67,52l72,38l72,24l63,14xe" fillcolor="gray" stroked="f" o:allowincell="f" style="position:absolute;left:410;top:131;width:37;height:32;mso-wrap-style:none;v-text-anchor:middle">
                    <v:fill o:detectmouseclick="t" color2="#3b3b3b"/>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gray" stroked="f" o:allowincell="f" style="position:absolute;left:145;top:248;width:266;height:646;mso-wrap-style:none;v-text-anchor:middle">
                    <v:fill o:detectmouseclick="t" color2="#3b3b3b"/>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gray" stroked="f" o:allowincell="f" style="position:absolute;left:132;top:-321;width:136;height:349;mso-wrap-style:none;v-text-anchor:middle">
                    <v:fill o:detectmouseclick="t" color2="#3b3b3b"/>
                    <v:stroke color="#3465a4" joinstyle="round" endcap="flat"/>
                    <w10:wrap type="none"/>
                  </v:shape>
                </v:group>
                <v:group id="shape_0" style="position:absolute;left:8920;top:-360;width:1225;height:1233">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silver" stroked="f" o:allowincell="f" style="position:absolute;left:9360;top:-360;width:441;height:370;mso-wrap-style:none;v-text-anchor:middle">
                    <v:fill o:detectmouseclick="t" color2="#585858"/>
                    <v:stroke color="#3465a4" joinstyle="round" endcap="flat"/>
                    <w10:wrap type="none"/>
                  </v:shape>
                  <v:shape id="shape_0" coordsize="77,182" path="m38,182l48,173l58,153l67,134l77,105l77,81l77,53l77,29l72,0l67,19l62,43l58,57l53,77l43,86l34,96l19,96l0,91l38,182xe" fillcolor="silver" stroked="f" o:allowincell="f" style="position:absolute;left:9603;top:-153;width:40;height:78;mso-wrap-style:none;v-text-anchor:middle">
                    <v:fill o:detectmouseclick="t" color2="#585858"/>
                    <v:stroke color="#3465a4" joinstyle="round" endcap="flat"/>
                    <w10:wrap type="none"/>
                  </v:shape>
                  <v:shape id="shape_0" coordsize="62,87" path="m53,77l57,53l62,39l57,20l53,5l43,5l38,0l33,0l29,5l24,5l19,10l14,15l9,20l0,29l0,48l5,63l9,77l19,82l29,87l43,82l53,77xe" fillcolor="silver" stroked="f" o:allowincell="f" style="position:absolute;left:9644;top:-76;width:32;height:36;mso-wrap-style:none;v-text-anchor:middle">
                    <v:fill o:detectmouseclick="t" color2="#585858"/>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silver" stroked="f" o:allowincell="f" style="position:absolute;left:8920;top:-341;width:640;height:266;mso-wrap-style:none;v-text-anchor:middle">
                    <v:fill o:detectmouseclick="t" color2="#585858"/>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silver" stroked="f" o:allowincell="f" style="position:absolute;left:9779;top:-355;width:348;height:136;mso-wrap-style:none;v-text-anchor:middle">
                    <v:fill o:detectmouseclick="t" color2="#585858"/>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silver" stroked="f" o:allowincell="f" style="position:absolute;left:9761;top:-286;width:304;height:282;mso-wrap-style:none;v-text-anchor:middle">
                    <v:fill o:detectmouseclick="t" color2="#585858"/>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silver" stroked="f" o:allowincell="f" style="position:absolute;left:9790;top:-280;width:281;height:306;mso-wrap-style:none;v-text-anchor:middle">
                    <v:fill o:detectmouseclick="t" color2="#585858"/>
                    <v:stroke color="#3465a4" joinstyle="round" endcap="flat"/>
                    <w10:wrap type="none"/>
                  </v:shape>
                  <v:shape id="shape_0" coordsize="159,192" path="m116,0l101,14l87,24l72,33l58,43l39,48l24,48l10,52l0,48l5,62l15,72l24,81l34,91l44,100l53,110l58,115l68,115l58,120l53,129l44,134l39,144l34,158l34,168l34,182l44,192l159,48l116,0xe" fillcolor="silver" stroked="f" o:allowincell="f" style="position:absolute;left:9675;top:5;width:84;height:82;mso-wrap-style:none;v-text-anchor:middle">
                    <v:fill o:detectmouseclick="t" color2="#585858"/>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silver" stroked="f" o:allowincell="f" style="position:absolute;left:9699;top:26;width:81;height:84;mso-wrap-style:none;v-text-anchor:middle">
                    <v:fill o:detectmouseclick="t" color2="#585858"/>
                    <v:stroke color="#3465a4" joinstyle="round" endcap="flat"/>
                    <w10:wrap type="none"/>
                  </v:shape>
                  <v:shape id="shape_0" coordsize="140,182" path="m29,0l44,19l63,43l77,62l96,81l111,100l120,115l130,129l135,134l140,139l140,148l140,163l135,172l130,177l120,182l116,182l106,172l92,158l77,139l58,115l44,91l29,67l15,52l5,38l0,33l29,0xe" fillcolor="silver" stroked="f" o:allowincell="f" style="position:absolute;left:9766;top:5;width:74;height:78;mso-wrap-style:none;v-text-anchor:middle">
                    <v:fill o:detectmouseclick="t" color2="#585858"/>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silver" stroked="f" o:allowincell="f" style="position:absolute;left:9774;top:-17;width:369;height:445;mso-wrap-style:none;v-text-anchor:middle">
                    <v:fill o:detectmouseclick="t" color2="#585858"/>
                    <v:stroke color="#3465a4" joinstyle="round" endcap="flat"/>
                    <w10:wrap type="none"/>
                  </v:shape>
                  <v:shape id="shape_0" coordsize="149,96" path="m0,52l10,38l24,24l43,14l63,9l82,4l106,0l125,4l149,9l130,19l115,24l101,28l87,38l77,48l72,62l67,76l72,96l0,52xe" fillcolor="silver" stroked="f" o:allowincell="f" style="position:absolute;left:9859;top:141;width:79;height:40;mso-wrap-style:none;v-text-anchor:middle">
                    <v:fill o:detectmouseclick="t" color2="#585858"/>
                    <v:stroke color="#3465a4" joinstyle="round" endcap="flat"/>
                    <w10:wrap type="none"/>
                  </v:shape>
                  <v:shape id="shape_0" coordsize="67,76" path="m9,14l14,4l24,4l33,0l38,0l43,0l53,4l57,4l62,14l67,28l67,38l57,52l53,67l48,72l43,76l33,76l29,76l24,72l14,72l9,67l9,62l5,52l0,38l0,24l9,14xe" fillcolor="silver" stroked="f" o:allowincell="f" style="position:absolute;left:9826;top:109;width:35;height:32;mso-wrap-style:none;v-text-anchor:middle">
                    <v:fill o:detectmouseclick="t" color2="#585858"/>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silver" stroked="f" o:allowincell="f" style="position:absolute;left:9862;top:226;width:263;height:646;mso-wrap-style:none;v-text-anchor:middle">
                    <v:fill o:detectmouseclick="t" color2="#585858"/>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silver" stroked="f" o:allowincell="f" style="position:absolute;left:10004;top:-343;width:133;height:349;mso-wrap-style:none;v-text-anchor:middle">
                    <v:fill o:detectmouseclick="t" color2="#585858"/>
                    <v:stroke color="#3465a4" joinstyle="round"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f" o:allowincell="f" style="position:absolute;left:1361;top:-315;width:7536;height:140;mso-wrap-style:none;v-text-anchor:middle" type="_x0000_t116">
                  <v:fill o:detectmouseclick="t" color2="#585858"/>
                  <v:stroke color="#3465a4" joinstyle="round" endcap="flat"/>
                  <w10:wrap type="none"/>
                </v:shape>
                <v:shape id="shape_0" fillcolor="silver" stroked="f" o:allowincell="f" style="position:absolute;left:1319;top:14773;width:7536;height:140;mso-wrap-style:none;v-text-anchor:middle" type="_x0000_t116">
                  <v:fill o:detectmouseclick="t" color2="#585858"/>
                  <v:stroke color="#3465a4" joinstyle="round" endcap="flat"/>
                  <w10:wrap type="none"/>
                </v:shape>
                <v:shape id="shape_0" fillcolor="silver" stroked="f" o:allowincell="f" style="position:absolute;left:-6217;top:7226;width:12798;height:97;mso-wrap-style:none;v-text-anchor:middle;rotation:90" type="_x0000_t116">
                  <v:fill o:detectmouseclick="t" color2="#585858"/>
                  <v:stroke color="#3465a4" joinstyle="round" endcap="flat"/>
                  <w10:wrap type="none"/>
                </v:shape>
                <v:shape id="shape_0" fillcolor="silver" stroked="f" o:allowincell="f" style="position:absolute;left:3656;top:7251;width:12798;height:97;mso-wrap-style:none;v-text-anchor:middle;rotation:90" type="_x0000_t116">
                  <v:fill o:detectmouseclick="t" color2="#585858"/>
                  <v:stroke color="#3465a4" joinstyle="round" endcap="flat"/>
                  <w10:wrap type="none"/>
                </v:shape>
              </v:group>
            </w:pict>
          </mc:Fallback>
        </mc:AlternateContent>
      </w:r>
      <w:r>
        <w:rPr>
          <w:rFonts w:cs="Times New Roman" w:ascii="Times New Roman" w:hAnsi="Times New Roman"/>
          <w:b/>
          <w:sz w:val="36"/>
          <w:szCs w:val="26"/>
        </w:rPr>
        <w:t>PHÒNG GIÁO DỤC QUẬN TÂN PHÚ</w:t>
      </w:r>
    </w:p>
    <w:p>
      <w:pPr>
        <w:pStyle w:val="Normal"/>
        <w:jc w:val="center"/>
        <w:rPr>
          <w:rFonts w:ascii="Times New Roman" w:hAnsi="Times New Roman" w:cs="Times New Roman"/>
          <w:b/>
          <w:b/>
          <w:sz w:val="36"/>
          <w:szCs w:val="26"/>
          <w:u w:val="single"/>
        </w:rPr>
      </w:pPr>
      <w:r>
        <w:rPr>
          <w:rFonts w:cs="Times New Roman" w:ascii="Times New Roman" w:hAnsi="Times New Roman"/>
          <w:b/>
          <w:sz w:val="36"/>
          <w:szCs w:val="26"/>
        </w:rPr>
        <w:t>TRƯỜNG TIỂU HỌC HỒ VĂN CƯỜNG</w:t>
      </w:r>
    </w:p>
    <w:p>
      <w:pPr>
        <w:pStyle w:val="Normal"/>
        <w:jc w:val="center"/>
        <w:rPr>
          <w:rFonts w:ascii="Times New Roman" w:hAnsi="Times New Roman" w:cs="Times New Roman"/>
          <w:sz w:val="44"/>
          <w:szCs w:val="26"/>
        </w:rPr>
      </w:pPr>
      <w:r>
        <w:rPr>
          <w:rFonts w:eastAsia="Wingdings" w:cs="Wingdings" w:ascii="Wingdings" w:hAnsi="Wingdings"/>
          <w:b/>
          <w:sz w:val="44"/>
          <w:szCs w:val="26"/>
        </w:rPr>
        <w:t></w:t>
      </w:r>
      <w:r>
        <w:rPr>
          <w:rFonts w:eastAsia="Wingdings 2" w:cs="Wingdings 2" w:ascii="Wingdings 2" w:hAnsi="Wingdings 2"/>
          <w:b/>
          <w:sz w:val="44"/>
          <w:szCs w:val="26"/>
        </w:rPr>
        <w:t></w:t>
      </w:r>
      <w:r>
        <w:rPr>
          <w:rFonts w:eastAsia="Wingdings 2" w:cs="Wingdings 2" w:ascii="Wingdings 2" w:hAnsi="Wingdings 2"/>
          <w:sz w:val="44"/>
          <w:szCs w:val="26"/>
        </w:rPr>
        <w:t></w:t>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b/>
          <w:sz w:val="44"/>
          <w:szCs w:val="26"/>
        </w:rPr>
        <mc:AlternateContent>
          <mc:Choice Requires="wps">
            <w:drawing>
              <wp:inline distT="0" distB="0" distL="0" distR="0">
                <wp:extent cx="5216525" cy="693420"/>
                <wp:effectExtent l="0" t="0" r="0" b="0"/>
                <wp:docPr id="2" name=""/>
                <a:graphic xmlns:a="http://schemas.openxmlformats.org/drawingml/2006/main">
                  <a:graphicData uri="http://schemas.microsoft.com/office/word/2010/wordprocessingShape">
                    <wps:wsp>
                      <wps:cNvSpPr txBox="1"/>
                      <wps:spPr>
                        <a:xfrm>
                          <a:off x="0" y="0"/>
                          <a:ext cx="5216400" cy="693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ÁNG KIẾN KINH NGHIỆM</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65pt;width:410.7pt;height:54.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SÁNG KIẾN KINH NGHIỆM</w:t>
                      </w:r>
                    </w:p>
                  </w:txbxContent>
                </v:textbox>
                <v:path textpathok="t"/>
                <v:textpath on="t" fitshape="t" string="SÁNG KIẾN KINH NGHIỆM" style="font-family:&quot;Times New Roman&quot;;font-size:12pt"/>
                <v:fill o:detectmouseclick="t" color2="#ff9999"/>
                <v:stroke color="black" weight="9360" joinstyle="miter" endcap="flat"/>
                <w10:wrap type="square"/>
              </v:shape>
            </w:pict>
          </mc:Fallback>
        </mc:AlternateContent>
      </w:r>
    </w:p>
    <w:p>
      <w:pPr>
        <w:pStyle w:val="Normal"/>
        <w:rPr>
          <w:rFonts w:ascii="Times New Roman" w:hAnsi="Times New Roman" w:cs="Times New Roman"/>
          <w:i/>
          <w:i/>
          <w:sz w:val="44"/>
          <w:szCs w:val="26"/>
          <w:u w:val="single"/>
        </w:rPr>
      </w:pPr>
      <w:r>
        <w:rPr>
          <w:rFonts w:cs="Times New Roman" w:ascii="Times New Roman" w:hAnsi="Times New Roman"/>
          <w:i/>
          <w:sz w:val="44"/>
          <w:szCs w:val="26"/>
          <w:u w:val="single"/>
        </w:rPr>
      </w:r>
    </w:p>
    <w:p>
      <w:pPr>
        <w:pStyle w:val="Normal"/>
        <w:rPr/>
      </w:pPr>
      <w:r>
        <w:rPr>
          <w:rFonts w:cs="Times New Roman" w:ascii="Times New Roman" w:hAnsi="Times New Roman"/>
          <w:b/>
          <w:i/>
          <w:sz w:val="48"/>
          <w:szCs w:val="26"/>
        </w:rPr>
        <w:t xml:space="preserve">   </w:t>
      </w:r>
      <w:r>
        <w:rPr>
          <w:rFonts w:cs="Times New Roman" w:ascii="Times New Roman" w:hAnsi="Times New Roman"/>
          <w:b/>
          <w:i/>
          <w:sz w:val="48"/>
          <w:szCs w:val="26"/>
          <w:u w:val="single"/>
        </w:rPr>
        <w:t>Đề tài</w:t>
      </w:r>
      <w:r>
        <w:rPr>
          <w:rFonts w:cs="Times New Roman" w:ascii="Times New Roman" w:hAnsi="Times New Roman"/>
          <w:b/>
          <w:sz w:val="48"/>
          <w:szCs w:val="26"/>
        </w:rPr>
        <w:t>:</w:t>
      </w:r>
    </w:p>
    <w:p>
      <w:pPr>
        <w:pStyle w:val="Normal"/>
        <w:jc w:val="center"/>
        <w:rPr>
          <w:rFonts w:ascii="Times New Roman" w:hAnsi="Times New Roman" w:cs="Times New Roman"/>
          <w:sz w:val="44"/>
          <w:szCs w:val="26"/>
        </w:rPr>
      </w:pPr>
      <w:r>
        <w:rPr>
          <w:rFonts w:cs="Times New Roman" w:ascii="Times New Roman" w:hAnsi="Times New Roman"/>
          <w:b/>
          <w:sz w:val="44"/>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7.9pt;width:403.35pt;height:127.8pt;mso-wrap-style:none;v-text-anchor:middle;mso-position-vertical:top" type="_x0000_t136">
            <v:path textpathok="t"/>
            <v:textpath on="t" fitshape="t" string="CÔNG TÁC CHỈ ĐẠO VÀ QUẢN LÝ&#10;UDCNTT TRONG TRƯỜNG TIỂU HỌC" style="font-family:&quot;Arial&quot;;font-size:12pt"/>
            <v:fill o:detectmouseclick="t" type="solid" color2="black"/>
            <v:stroke color="black" weight="9360" joinstyle="miter" endcap="flat"/>
            <v:shadow on="t" obscured="f" color="gray"/>
            <w10:wrap type="square"/>
          </v:shape>
        </w:pict>
      </w:r>
    </w:p>
    <w:p>
      <w:pPr>
        <w:pStyle w:val="Normal"/>
        <w:jc w:val="center"/>
        <w:rPr>
          <w:rFonts w:ascii="Times New Roman" w:hAnsi="Times New Roman" w:cs="Times New Roman"/>
          <w:sz w:val="44"/>
          <w:szCs w:val="26"/>
          <w:lang w:val="en-US" w:eastAsia="en-US"/>
        </w:rPr>
      </w:pPr>
      <w:r>
        <w:rPr>
          <w:rFonts w:cs="Times New Roman" w:ascii="Times New Roman" w:hAnsi="Times New Roman"/>
          <w:sz w:val="44"/>
          <w:szCs w:val="26"/>
          <w:lang w:val="en-US" w:eastAsia="en-US"/>
        </w:rPr>
        <mc:AlternateContent>
          <mc:Choice Requires="wpg">
            <w:drawing>
              <wp:anchor behindDoc="1" distT="0" distB="0" distL="114935" distR="114935" simplePos="0" locked="0" layoutInCell="0" allowOverlap="1" relativeHeight="4">
                <wp:simplePos x="0" y="0"/>
                <wp:positionH relativeFrom="column">
                  <wp:posOffset>2362200</wp:posOffset>
                </wp:positionH>
                <wp:positionV relativeFrom="paragraph">
                  <wp:posOffset>161290</wp:posOffset>
                </wp:positionV>
                <wp:extent cx="1499870" cy="1416685"/>
                <wp:effectExtent l="0" t="0" r="635" b="0"/>
                <wp:wrapNone/>
                <wp:docPr id="4" name=""/>
                <a:graphic xmlns:a="http://schemas.openxmlformats.org/drawingml/2006/main">
                  <a:graphicData uri="http://schemas.microsoft.com/office/word/2010/wordprocessingGroup">
                    <wpg:wgp>
                      <wpg:cNvGrpSpPr/>
                      <wpg:grpSpPr>
                        <a:xfrm>
                          <a:off x="0" y="0"/>
                          <a:ext cx="1499760" cy="1416600"/>
                          <a:chOff x="0" y="0"/>
                          <a:chExt cx="1499760" cy="1416600"/>
                        </a:xfrm>
                      </wpg:grpSpPr>
                      <pic:pic xmlns:pic="http://schemas.openxmlformats.org/drawingml/2006/picture">
                        <pic:nvPicPr>
                          <pic:cNvPr id="0" name="" descr=""/>
                          <pic:cNvPicPr/>
                        </pic:nvPicPr>
                        <pic:blipFill>
                          <a:blip r:embed="rId2"/>
                          <a:stretch/>
                        </pic:blipFill>
                        <pic:spPr>
                          <a:xfrm>
                            <a:off x="0" y="0"/>
                            <a:ext cx="1499760" cy="1416600"/>
                          </a:xfrm>
                          <a:prstGeom prst="rect">
                            <a:avLst/>
                          </a:prstGeom>
                          <a:ln w="0">
                            <a:noFill/>
                          </a:ln>
                        </pic:spPr>
                      </pic:pic>
                      <wps:wsp>
                        <wps:cNvSpPr txBox="1"/>
                        <wps:spPr>
                          <a:xfrm>
                            <a:off x="314280" y="714240"/>
                            <a:ext cx="1071360" cy="26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KK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6pt;margin-top:12.7pt;width:118.1pt;height:111.55pt" coordorigin="3720,254" coordsize="2362,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254;width:2361;height:2230;mso-wrap-style:none;v-text-anchor:middle" type="_x0000_t75">
                  <v:imagedata r:id="rId3" o:detectmouseclick="t"/>
                  <v:stroke color="#3465a4" joinstyle="round" endcap="flat"/>
                  <w10:wrap type="none"/>
                </v:shape>
                <v:shape id="shape_0" fillcolor="#9400ed" stroked="t" o:allowincell="f" style="position:absolute;left:4215;top:1379;width:1686;height:414;mso-wrap-style:none;v-text-anchor:middle" type="_x0000_t136">
                  <v:path textpathok="t"/>
                  <v:textpath on="t" fitshape="t" string="SKKN" style="font-family:&quot;Arial Black&quot;;font-size:12pt"/>
                  <v:fill o:detectmouseclick="t" color2="blue"/>
                  <v:stroke color="#eaeaea" weight="12600" joinstyle="miter" endcap="flat"/>
                  <v:shadow on="t" obscured="f" color="silver"/>
                  <w10:wrap type="none"/>
                </v:shape>
              </v:group>
            </w:pict>
          </mc:Fallback>
        </mc:AlternateContent>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ind w:left="2520" w:hanging="0"/>
        <w:rPr/>
      </w:pPr>
      <w:r>
        <w:rPr>
          <w:rFonts w:cs="Times New Roman" w:ascii="Times New Roman" w:hAnsi="Times New Roman"/>
          <w:sz w:val="44"/>
          <w:szCs w:val="26"/>
        </w:rPr>
        <w:t xml:space="preserve">Người thực hiện </w:t>
        <w:tab/>
        <w:t>: Trần Thị Khanh</w:t>
      </w:r>
    </w:p>
    <w:p>
      <w:pPr>
        <w:pStyle w:val="Normal"/>
        <w:ind w:left="2520" w:hanging="0"/>
        <w:rPr/>
      </w:pPr>
      <w:r>
        <w:rPr>
          <w:rFonts w:cs="Times New Roman" w:ascii="Times New Roman" w:hAnsi="Times New Roman"/>
          <w:sz w:val="44"/>
          <w:szCs w:val="26"/>
        </w:rPr>
        <w:t xml:space="preserve">Chức vụ </w:t>
        <w:tab/>
        <w:tab/>
        <w:tab/>
        <w:t>: Hiệu trưởng</w:t>
      </w:r>
    </w:p>
    <w:p>
      <w:pPr>
        <w:pStyle w:val="Normal"/>
        <w:ind w:left="2520" w:hanging="0"/>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rPr>
      </w:pPr>
      <w:r>
        <w:rPr>
          <w:rFonts w:cs="Times New Roman" w:ascii="Times New Roman" w:hAnsi="Times New Roman"/>
          <w:sz w:val="44"/>
          <w:szCs w:val="26"/>
        </w:rPr>
      </w:r>
    </w:p>
    <w:p>
      <w:pPr>
        <w:pStyle w:val="Normal"/>
        <w:jc w:val="center"/>
        <w:rPr>
          <w:rFonts w:ascii="Times New Roman" w:hAnsi="Times New Roman" w:cs="Times New Roman"/>
          <w:sz w:val="44"/>
          <w:szCs w:val="26"/>
          <w:lang w:val="en-US" w:eastAsia="en-US"/>
        </w:rPr>
      </w:pPr>
      <w:r>
        <w:rPr>
          <w:rFonts w:cs="Times New Roman" w:ascii="Times New Roman" w:hAnsi="Times New Roman"/>
          <w:sz w:val="44"/>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75895</wp:posOffset>
                </wp:positionV>
                <wp:extent cx="4038600" cy="685800"/>
                <wp:effectExtent l="17780" t="5080" r="17780" b="5715"/>
                <wp:wrapNone/>
                <wp:docPr id="5" name=""/>
                <a:graphic xmlns:a="http://schemas.openxmlformats.org/drawingml/2006/main">
                  <a:graphicData uri="http://schemas.microsoft.com/office/word/2010/wordprocessingShape">
                    <wps:wsp>
                      <wps:cNvSpPr/>
                      <wps:spPr>
                        <a:xfrm>
                          <a:off x="0" y="0"/>
                          <a:ext cx="4038480" cy="685800"/>
                        </a:xfrm>
                        <a:custGeom>
                          <a:avLst/>
                          <a:gdLst>
                            <a:gd name="textAreaLeft" fmla="*/ 572400 w 2289600"/>
                            <a:gd name="textAreaRight" fmla="*/ 1717200 w 2289600"/>
                            <a:gd name="textAreaTop" fmla="*/ 0 h 388800"/>
                            <a:gd name="textAreaBottom" fmla="*/ 340200 h 38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80.25pt;margin-top:13.85pt;width:317.95pt;height:53.95pt;mso-wrap-style:none;v-text-anchor:middle" type="_x0000_t54">
                <v:fill o:detectmouseclick="t" on="false"/>
                <v:stroke color="black" weight="9360" joinstyle="miter" endcap="flat"/>
                <w10:wrap type="none"/>
              </v:shape>
            </w:pict>
          </mc:Fallback>
        </mc:AlternateContent>
      </w:r>
    </w:p>
    <w:p>
      <w:pPr>
        <w:pStyle w:val="Normal"/>
        <w:jc w:val="center"/>
        <w:rPr>
          <w:rFonts w:ascii="Times New Roman" w:hAnsi="Times New Roman" w:cs="Times New Roman"/>
          <w:b/>
          <w:b/>
          <w:sz w:val="36"/>
          <w:szCs w:val="26"/>
          <w:u w:val="single"/>
        </w:rPr>
      </w:pPr>
      <w:r>
        <w:rPr>
          <w:rFonts w:cs="ScriptS" w:ascii="ScriptS" w:hAnsi="ScriptS"/>
          <w:b/>
          <w:sz w:val="34"/>
          <w:szCs w:val="44"/>
        </w:rPr>
        <w:t>03/2008</w:t>
      </w:r>
      <w:r>
        <w:br w:type="page"/>
      </w:r>
    </w:p>
    <w:p>
      <w:pPr>
        <w:pStyle w:val="Normal"/>
        <w:jc w:val="center"/>
        <w:rPr>
          <w:rFonts w:ascii="Times New Roman" w:hAnsi="Times New Roman" w:cs="Times New Roman"/>
          <w:b/>
          <w:b/>
          <w:sz w:val="40"/>
          <w:szCs w:val="26"/>
        </w:rPr>
      </w:pPr>
      <w:r>
        <w:rPr>
          <w:rFonts w:cs="Times New Roman" w:ascii="Times New Roman" w:hAnsi="Times New Roman"/>
          <w:b/>
          <w:sz w:val="40"/>
          <w:szCs w:val="26"/>
          <w:u w:val="single"/>
        </w:rPr>
        <w:t>PHẦN A</w:t>
      </w:r>
      <w:r>
        <w:rPr>
          <w:rFonts w:cs="Times New Roman" w:ascii="Times New Roman" w:hAnsi="Times New Roman"/>
          <w:b/>
          <w:sz w:val="40"/>
          <w:szCs w:val="26"/>
        </w:rPr>
        <w:t xml:space="preserve"> : MỞ ĐẦ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240" w:leader="none"/>
        </w:tabs>
        <w:spacing w:lineRule="auto" w:line="360"/>
        <w:ind w:left="1080" w:hanging="1080"/>
        <w:rPr>
          <w:rFonts w:ascii="Times New Roman" w:hAnsi="Times New Roman" w:cs="Times New Roman"/>
          <w:b/>
          <w:b/>
          <w:sz w:val="26"/>
          <w:szCs w:val="26"/>
        </w:rPr>
      </w:pPr>
      <w:r>
        <w:rPr>
          <w:rFonts w:cs="Times New Roman" w:ascii="Times New Roman" w:hAnsi="Times New Roman"/>
          <w:b/>
          <w:sz w:val="26"/>
          <w:szCs w:val="26"/>
        </w:rPr>
        <w:t>ĐẶT VẤN ĐỀ :</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Sự phát triển như vũ bảo của ngành khoa học và công nghệ đã đem lại những thành tựu to lớn trong mọi hoạt động của con người. Đối với ngành giáo dục, việc vận dụng CNTT vào quá trình quản lý và giảng dạy đã đem lại một hiệu quả thật tích cực : Thông tin được cập nhật nhanh chóng và chính xác, việc quản lý nhân sự, chuyên môn nhẹ nhàng và khoa học. Hoà nhập với xu thế chung của thời đại, nhằm thúc đẩy tiến trình đổi mới nhà trường theo hướng hội nhập, thực hiện tốt mục tiêu, nhiệm vụ năm học 2007 – 2008, trường TH Hồ Văn Cường đã áp dụng những ứng dụng của công nghệ thông tin vào quá trình quản lý và giảng dạy nhằm đổi mới quá trình quản lý và phương pháp dạy họ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40"/>
          <w:szCs w:val="26"/>
          <w:u w:val="single"/>
        </w:rPr>
        <w:t>PHẦN B</w:t>
      </w:r>
      <w:r>
        <w:rPr>
          <w:rFonts w:cs="Times New Roman" w:ascii="Times New Roman" w:hAnsi="Times New Roman"/>
          <w:b/>
          <w:sz w:val="40"/>
          <w:szCs w:val="26"/>
        </w:rPr>
        <w:t xml:space="preserve"> : NỘI DU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360" w:leader="none"/>
        </w:tabs>
        <w:spacing w:lineRule="auto" w:line="360"/>
        <w:ind w:left="1080" w:hanging="1080"/>
        <w:rPr>
          <w:rFonts w:ascii="Times New Roman" w:hAnsi="Times New Roman" w:cs="Times New Roman"/>
          <w:b/>
          <w:b/>
          <w:sz w:val="26"/>
          <w:szCs w:val="26"/>
        </w:rPr>
      </w:pPr>
      <w:r>
        <w:rPr>
          <w:rFonts w:cs="Times New Roman" w:ascii="Times New Roman" w:hAnsi="Times New Roman"/>
          <w:b/>
          <w:sz w:val="26"/>
          <w:szCs w:val="26"/>
        </w:rPr>
        <w:t xml:space="preserve">CƠ SỞ LÝ LUẬN VÀ THỰC TIỄN : </w:t>
      </w:r>
    </w:p>
    <w:p>
      <w:pPr>
        <w:pStyle w:val="Normal"/>
        <w:numPr>
          <w:ilvl w:val="0"/>
          <w:numId w:val="1"/>
        </w:numPr>
        <w:tabs>
          <w:tab w:val="clear" w:pos="720"/>
          <w:tab w:val="left" w:pos="480" w:leader="none"/>
        </w:tabs>
        <w:spacing w:lineRule="auto" w:line="360"/>
        <w:ind w:left="720" w:hanging="600"/>
        <w:rPr>
          <w:rFonts w:ascii="Times New Roman" w:hAnsi="Times New Roman" w:cs="Times New Roman"/>
          <w:b/>
          <w:b/>
          <w:i/>
          <w:i/>
          <w:sz w:val="26"/>
          <w:szCs w:val="26"/>
        </w:rPr>
      </w:pPr>
      <w:r>
        <w:rPr>
          <w:rFonts w:cs="Times New Roman" w:ascii="Times New Roman" w:hAnsi="Times New Roman"/>
          <w:b/>
          <w:i/>
          <w:sz w:val="26"/>
          <w:szCs w:val="26"/>
        </w:rPr>
        <w:t xml:space="preserve">Cơ sở lí luận : </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án triệt và thực hiện tinh thần văn bản 896/BGDĐT – GDTH ngày 13/02/2006 và hướng dẫn số 8232/BGDĐT – GDTH của BGD&amp;ĐT : tiếp tục đổi mới phương pháp quản lý, khuyến khích và động viên đội ngũ sử dụng CNTT trong quá trình giảng dạy, tập trung chỉ đạo đổi mới phương pháp dạy học và đổi mới cách soạn giáo án, góp phần đem lại cho học sinh những giờ dạy thật sự bổ ích và sinh động. Có thể nói việc vận dụng những ứng dụng của CNTT đa đem lại những hiệu quả đáng khích lệ trong quá trình quản lý và giảng dạy tại trường TH Hồ Văn Cường trong năm 2007 – 2008.</w:t>
      </w:r>
    </w:p>
    <w:p>
      <w:pPr>
        <w:pStyle w:val="Normal"/>
        <w:numPr>
          <w:ilvl w:val="0"/>
          <w:numId w:val="1"/>
        </w:numPr>
        <w:tabs>
          <w:tab w:val="clear" w:pos="720"/>
          <w:tab w:val="left" w:pos="480" w:leader="none"/>
        </w:tabs>
        <w:spacing w:lineRule="auto" w:line="360"/>
        <w:ind w:left="720" w:hanging="600"/>
        <w:rPr>
          <w:rFonts w:ascii="Times New Roman" w:hAnsi="Times New Roman" w:cs="Times New Roman"/>
          <w:b/>
          <w:b/>
          <w:i/>
          <w:i/>
          <w:sz w:val="26"/>
          <w:szCs w:val="26"/>
        </w:rPr>
      </w:pPr>
      <w:r>
        <w:rPr>
          <w:rFonts w:cs="Times New Roman" w:ascii="Times New Roman" w:hAnsi="Times New Roman"/>
          <w:b/>
          <w:i/>
          <w:sz w:val="26"/>
          <w:szCs w:val="26"/>
        </w:rPr>
        <w:t xml:space="preserve">Cơ sở thực tiễn: </w:t>
      </w:r>
    </w:p>
    <w:p>
      <w:pPr>
        <w:pStyle w:val="Normal"/>
        <w:numPr>
          <w:ilvl w:val="0"/>
          <w:numId w:val="3"/>
        </w:numPr>
        <w:tabs>
          <w:tab w:val="clear" w:pos="720"/>
        </w:tabs>
        <w:spacing w:lineRule="auto" w:line="360"/>
        <w:ind w:left="0" w:firstLine="360"/>
        <w:jc w:val="both"/>
        <w:rPr>
          <w:rFonts w:ascii="Times New Roman" w:hAnsi="Times New Roman" w:cs="Times New Roman"/>
          <w:b/>
          <w:b/>
          <w:i/>
          <w:i/>
          <w:sz w:val="26"/>
          <w:szCs w:val="26"/>
        </w:rPr>
      </w:pPr>
      <w:r>
        <w:rPr>
          <w:rFonts w:cs="Times New Roman" w:ascii="Times New Roman" w:hAnsi="Times New Roman"/>
          <w:sz w:val="26"/>
          <w:szCs w:val="26"/>
        </w:rPr>
        <w:t>Đối với công tác quản lý giáo dục tại nhà trường, việc vận dụng CNTT đã tạo ra một phương thức nhẹ nhàng trong việc thực hiện hồ sơ sổ sách và báo cáo. Trong quá trình đổi mới phương pháp dạy học, nếu chúng ta có sự cân nhắc và chọn lựa nội dung kiến thức cần truyền thụ cho học sinh hợp lý thì giáo án điện tử là một trong những hình thức đổi mới hiệu quả. Trước tình hình này, trong nhiều năm qua được sự chỉ đạo của Sở GD-ĐT TP.HCM, Phòng giáo dục quận Tân Phú đã thường xuyên tổ chức các lớp tập huấn và bồi dưỡng cho đội ngũ CBQL và giáo viên những kỹ năng cơ bản để vận dụng CNTT vào quản lý và giảng dạy như : Tin học A, Microsoft, Intel, PIL... Qua các lớp tập huấn này, trình độ tin học, phương pháp quản lý và giảng dạy của đội ngũ CBQL, giáo viên đã từng bước được nâng lên rõ rệt. Tất cả đội ngũ đều nhận thấy việc áp dụng những thành tựu CNTT vào qúa trình thực hiện nhiệm vụ giáo dục là một việc làm vô cùng cần thiết và hợp lý.</w:t>
      </w:r>
    </w:p>
    <w:p>
      <w:pPr>
        <w:pStyle w:val="Normal"/>
        <w:numPr>
          <w:ilvl w:val="0"/>
          <w:numId w:val="2"/>
        </w:numPr>
        <w:tabs>
          <w:tab w:val="clear" w:pos="720"/>
          <w:tab w:val="left" w:pos="360" w:leader="none"/>
        </w:tabs>
        <w:spacing w:lineRule="auto" w:line="360"/>
        <w:ind w:left="1080" w:hanging="1080"/>
        <w:rPr>
          <w:rFonts w:ascii="Times New Roman" w:hAnsi="Times New Roman" w:cs="Times New Roman"/>
          <w:b/>
          <w:b/>
          <w:sz w:val="26"/>
          <w:szCs w:val="26"/>
        </w:rPr>
      </w:pPr>
      <w:r>
        <w:rPr>
          <w:rFonts w:cs="Times New Roman" w:ascii="Times New Roman" w:hAnsi="Times New Roman"/>
          <w:b/>
          <w:sz w:val="26"/>
          <w:szCs w:val="26"/>
        </w:rPr>
        <w:t>BIỆN PHÁP THỰC HIỆ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1. Vận dụng CNTT vào quá trình chỉ đạo và quản lý nhà trường:</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ay từ đầu năm học, BHG nhà trường đã quán triệt với đội ngũ tinh thần làm việc : Mọi bộ phận cần ứng dụng những kỹ năng đã được tập huấn về CNTT để thực hiện hiệu quả công tác của mình. Trong các buổi họp HĐGD để triển khai những nội dung trọng tâm trong tháng, BGH đều thực hiện dưới hình thức trình chiếu để GV dễ theo dõi, nắm bắt đồng thời rút ngắn thời gian hội họp. các bộ phận có thể gởi kế hoạch tổ chức hoạt động của bộ phận do mình phụ trách cho BGH thông qua địa chỉ mail. Sau đó BGH sẽ góp ý và bổ sung những thiết sót để bộ phận hoàn chỉnh kế hoạch.</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BGH công khai địa chỉ mail để khi cần, giáo viên có thể chủ động liên hệ, trao đổi công việc. qua việc thực hiện trao đổi thông tin, BGH đã nắm bắt được tâm tư, nguyện vọng của một số giáo viên, qua đó đã động viên và chia sẻ những khó khăn, vướng mắc của giáo viên trong quá trình giảng dạy, công tác. Từ đó phần nào giải tỏa những khó khăn, khúc mắt từ phía giáo viên, đồng thời tạo cho đội ngũ có sự tin tưởng hơn đối với BGH nhà trường.</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ược sự chỉ đạo và tập huấn của PGD, nhà trường đã thành lập ban quản trị WEBSITE với những thành viên tích cực, thường xuyên đưa tin về những hoạt động của nhà trường. trong quá trình thực hiện công tác quản trị mạng, các thành viên đều từng bước cải tiến những thông tin và hình ảnh trên website sao cho ngày càng kịp thời và hiệu quả. Chính qua trang web này, đội ngũ giáo viên tại trường và BLĐ ngành GD đã có những thông tin cụ thể về tất cả các mảng hoạt động của nhà trường : chính quyền, chuyên môn, công đoàn, chi đoàn, đội, hội CMHS...</w:t>
      </w:r>
    </w:p>
    <w:p>
      <w:pPr>
        <w:pStyle w:val="Normal"/>
        <w:numPr>
          <w:ilvl w:val="0"/>
          <w:numId w:val="3"/>
        </w:numPr>
        <w:tabs>
          <w:tab w:val="clear" w:pos="720"/>
        </w:tabs>
        <w:spacing w:lineRule="auto" w:line="360"/>
        <w:ind w:left="0" w:firstLine="360"/>
        <w:jc w:val="both"/>
        <w:rPr>
          <w:rFonts w:ascii="Times New Roman" w:hAnsi="Times New Roman" w:cs="Times New Roman"/>
          <w:b/>
          <w:b/>
          <w:i/>
          <w:i/>
          <w:sz w:val="26"/>
          <w:szCs w:val="26"/>
        </w:rPr>
      </w:pPr>
      <w:r>
        <w:rPr>
          <w:rFonts w:cs="Times New Roman" w:ascii="Times New Roman" w:hAnsi="Times New Roman"/>
          <w:b/>
          <w:i/>
          <w:sz w:val="26"/>
          <w:szCs w:val="26"/>
        </w:rPr>
        <w:t>Về quản lý nhân sự và thực hiện thông tin 2 ch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iệu trưởng thường xuyên chỉ đạo và yêu cầu bộ phận văn thư thu thập những thông tin về giáo viên để cập nhật kịp thời vào hồ sơ cá nhân trong chương trình quản lý cán bộ. Sử dụng những hiệu quả của chương trình để nhanh chóng phục vụ công tác thống kê, báo cáo theo yêu cầu của Sở, Phò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oài ra, bộ phận văn thư cũng thường xuyên truy cập WEBSITE để kịp thời nắm bắt những văn bản chỉ đạo, kế hoạch, các hoạt động theo lịch công tác của PGD... để BGH, các bộ phận trong nhà trường chủ động thực hiện công việc của m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iệu trưởng thường xuyên chỉ đạo các bộ phận truy cập mạng internet để lấy những thông tin cần thiết, phục vụ cho nhu cầu của nhà trường: ý nghĩa của các ngày lễ kỷ niệm trong tháng, tranh ảnh phục vụ cho việc tuyên truyền, giáo dục đạo đức, thực hiện tuyên truyền cho cuộc vận động “Học tập và làm theo tấm gương đạo đức Hồ Chí M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ối với các bộ phận trong nhà trường như : TV-TB, tài chính – kế toán, công đoàn, chi đoàn, đội cũng đẩy mạnh việc vận dụng CNTT vào quá trình thực hiện công việc để tiết kiệm được thời gian mà hiệu quả lại tích cực (Soạn thảo văn bản, kế hoạch hoạt động, thể hiện chứng từ, sổ sách...) Nhận thức được những tiện ích mà CNTT đã mang lại trong công việc, các bộ phận như : Công đoàn, Đoàn TNCS HCM và Đội TNTP HCM là những bộ phận chủ động và thường xuyên UDCNTT vào quá trình công tác và đã đạt được những hiệu quả nhất định.</w:t>
      </w:r>
    </w:p>
    <w:p>
      <w:pPr>
        <w:pStyle w:val="Normal"/>
        <w:spacing w:lineRule="auto" w:line="360"/>
        <w:jc w:val="both"/>
        <w:rPr/>
      </w:pPr>
      <w:r>
        <w:rPr>
          <w:rFonts w:cs="Times New Roman" w:ascii="Times New Roman" w:hAnsi="Times New Roman"/>
          <w:b/>
          <w:i/>
          <w:sz w:val="26"/>
          <w:szCs w:val="26"/>
        </w:rPr>
        <w:t>Đối với công đoàn</w:t>
      </w:r>
      <w:r>
        <w:rPr>
          <w:rFonts w:cs="Times New Roman" w:ascii="Times New Roman" w:hAnsi="Times New Roman"/>
          <w:sz w:val="26"/>
          <w:szCs w:val="26"/>
        </w:rPr>
        <w:t>: Việc tổ chức tuyên truyền về TTCT và công tác tuyên huấn cho đội ngũ thường xuyên được triển khai và phổ biến dưới dạng trình chiếu : quy chế dân chủ cơ sở, tổ chức đố vui nhân các ngày lễ như : 20/10, 08/0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ối với chi đoàn: Thường xuyên truy cập mạng internet để lấy những hình ảnh và thông tin về Bác Hồ để thực hiện tốt nhật ký “Hành trình theo chân Bac!”, tìm hiểu thông tin về gương anh hùng qua các thời kỳ, tổ chức đố vui bằng hình thức câu hỏi trắc nghiệm qua các slide nhân kỷ niệm ngày truyền thống sinh viên học sinh 09/01 tại công viên Hoàng Văn Th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ối với hoạt động Đội: Được sự chỉ đạo trực tiếp của Hiệu trưởng, TPT Đội vừa là thành viên tham gia quản trị website của trường, vừa thường xuyên tra cứu vào các trang WEB trên mạng để lấy những thông tin thực hiện cho công tác tuyên truyền, giáo dục đạo đức cho học sinh: Tìm hiểu về ý nghĩa của các ngày lễ kỷ niệm trong tháng để sinh hoạt với học sinh vào mỗi thứ hai hàng tuần, thực hiện bảng tin đoàn – đội với những nội dung thiết thực như: đố vui ATGT, góc thư giãn; thân thế và sự nghiệp của Bác Hồ; những mẩu chuyện về bác; sưu tập thơ, văn nhân ngày giỗ tổ Hùng Vương, 20/11...</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Đối với BGH</w:t>
      </w:r>
      <w:r>
        <w:rPr>
          <w:rFonts w:cs="Times New Roman" w:ascii="Times New Roman" w:hAnsi="Times New Roman"/>
          <w:sz w:val="26"/>
          <w:szCs w:val="26"/>
        </w:rPr>
        <w:t>: Trong năm học này, việc tổ chức triển khai, báo cáo các hoạt động của nhà trường cho đội ngũ đều có UDCNTT: thực hiện việc lồng ghép những hình ảnh, tư liệu, đoạn phim với nội dung báo cáo để tránh mất thời gian mà hiệu quả lại thuyết phục đội ngũ (Sơ, tổng kết hoạt động của nhà trường, cuộc vận động” Học tập và làm theo tấm gương đạo đức Hồ Chí Minh”, triển khai kế hoạch năm học, hội nghị cán bộ - công chức, Đại hội đại biểu CMHS, triển khai và giải đáp thắc mắc quyết định 14...</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 Công tác chỉ đạo và quản lý UDCNTT vào hoạt động giảng dạy:</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ay từ đầu tháng 08/2007, nhà trường đã tổ chức chuyên đề: nâng cao hiệu quả trong việc UDCNTT vào quá trình giảng dạy cho toàn thể giáo viên trong nhà trường. Qua chuyên đề, giáo viên nòng cốt cùng BGH nhà trường đã hướng dẫn giáo viên thực hành một số kỹ năng ứng dụng CNTT vào giảng dạy: chèn hình ảnh, âm thanh, cắt đoạn phim, tạo những hiệu ứng liên kết các slide, cách truy cập vào các trang web để lấy thông tin, hình ảnh, đoạn phim... cần thiết để phục vụ soạn giảng GAĐT. Kết hợp với chuyên đề chính tả, giáo viên các khối đã mạnh dạn chia sẻ những thuận lợi, khó khăn, những kinh nghiệm trong quá trình giảng dạy phân môn chính tả qua các slide để giáo viên toàn trường cùng tham khảo và học tập.</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BGH cũng có sự đầu tư về điều kiện trang thiết bị kỹ thuật cao để giáo viên có những điều kiện thuận lợi khi giảng dạy GAĐT : tham mưu với ngành trang bị thêm một máy chiếu đa phương tiện, một màn hình cố định tại phòng số 1 (CSI) để thực hiện phòng giảng dạy GAĐT cho giáo viên, một màn hình di động và 01 projector để phục vụ cho việc giảng dạy tại CS2&amp;3. Trang bị nhiều đĩa nhạc, hình ảnh, phim tư liệu phục vụ cho việc soạn giảng GAĐT (GV là cán bộ TV-TB liên hệ tại cửa hàng băng đĩa – Trung tâm Dịch vụ thuộc đài THTP.HCM, sưu tầm những giáo án hay của các hội thi giáo viên giỏi cấp quận, thành phố để giáo viên tham khảo, cung cấp thêm những nguồn tài nguyên thiết thực, cụ thể để động viên, hỗ trợ và tạo điều kiện thuận lợi nhất để giáo viên tích cực giảng dạy GAĐT với những nội dung bài phù hợp. ngoài ra, BGH còn xây dựng kế hoạch đầu tư cho các giáo viên nòng cốt tại các tổ khối để phát triển phong trào giảng dạy tích cực và GAĐT tại trường : cử GV tham gia các lớp tập huấn do ngành tổ chức như : Intel, Pil, phương pháp nhóm, phươngpháp tích cực bộ môn. Cho GV vay vốn trả dần để học tập nâng cao trình độ về Tin học (TPT Đội), khen thưởng các giáo viên đã hoàn tất các chứng chỉ A, B tin học. đến nay toàn thể giáo viên dạy lớp đã có giấy chứng nhận hoàn thành khóa học khởi đầu do Intel  tổ chức (Kể cả những giáo sinh, giáo viên mới chuyển trường đầu năm học 2007 – 2008). Toàn trường có khoảng hơn 65%  giáo viên trực tiếp giảng dạy có bằng A tin học, 02 giáo viên bằng B, các giáo viên còn lại đều có tinh thần học hỏi đồng nghiệp để từng bước hoàn thiện kỹ năng sử dụng vi tính và thực hiện GAĐT.</w:t>
      </w:r>
    </w:p>
    <w:p>
      <w:pPr>
        <w:pStyle w:val="Normal"/>
        <w:numPr>
          <w:ilvl w:val="0"/>
          <w:numId w:val="3"/>
        </w:numPr>
        <w:tabs>
          <w:tab w:val="clear" w:pos="720"/>
        </w:tabs>
        <w:spacing w:lineRule="auto" w:line="360"/>
        <w:ind w:left="0" w:firstLine="360"/>
        <w:jc w:val="both"/>
        <w:rPr>
          <w:rFonts w:ascii="Times New Roman" w:hAnsi="Times New Roman" w:cs="Times New Roman"/>
          <w:b/>
          <w:b/>
          <w:i/>
          <w:i/>
          <w:sz w:val="26"/>
          <w:szCs w:val="26"/>
        </w:rPr>
      </w:pPr>
      <w:r>
        <w:rPr>
          <w:rFonts w:cs="Times New Roman" w:ascii="Times New Roman" w:hAnsi="Times New Roman"/>
          <w:b/>
          <w:i/>
          <w:sz w:val="26"/>
          <w:szCs w:val="26"/>
        </w:rPr>
        <w:t>Đối với công tác bồi dưỡng học sinh:</w:t>
      </w:r>
    </w:p>
    <w:p>
      <w:pPr>
        <w:pStyle w:val="Normal"/>
        <w:spacing w:lineRule="auto" w:line="360"/>
        <w:jc w:val="both"/>
        <w:rPr/>
      </w:pPr>
      <w:r>
        <w:rPr>
          <w:rFonts w:cs="Times New Roman" w:ascii="Times New Roman" w:hAnsi="Times New Roman"/>
          <w:sz w:val="26"/>
          <w:szCs w:val="26"/>
        </w:rPr>
        <w:t>Hiệu trưởng chỉ đạo cho giáo viên bộ môn xây dựng kế hoạch bồi dưỡng cho các em học sinh có năng khiếu về bộ môn vi tính ngay từ đầu năm học để các em có thể phát huy tối đa khả năng sáng tạo của mình, đồng thời thành lập đội tuyển để tham gia hội thi “Tin học không chuyên do PGD – Quận đoàn và Hội đồng Đội phối hợp tổ chức. kết quả đã có 02 học sinh đạt giải cấp quận và được tham dự hội thi cấp Thành phố. Đây cũng là một thành quả đáng khích lệ của các em học sinh trong năm học này.</w:t>
      </w:r>
    </w:p>
    <w:p>
      <w:pPr>
        <w:pStyle w:val="Normal"/>
        <w:numPr>
          <w:ilvl w:val="0"/>
          <w:numId w:val="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Kết quả thực hiện giảng dạy  GAĐ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đầu năm học 2007 – 2008 đến nay, toàn trường đã thực hiện được 26 giáo án điện tử giảng dạy tại tất cả các khối lớp. Đa số GV đã ứng dụng CNTT một cách nhuần nhuyễn, các GAĐT có chất lượng cao, góp phần tạo hứng thú học tập cho học sinh, làm tăng hiệu quả trong hoạt động dạy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o viên đã có sự chọn lựa các bài dạy với những nội dung phù hợp để đầu tư giảng dạy GAĐT. Qua những tiết dạy này, giáo viên phát huy tối đa những ưu thế trong việc UDCNTT vào giảng dạy, tạo cho lớp học thật sự sinh động với những hiệu quả về âm thanh , hình ảnh, mà giảng dạy bằng GAĐT mới tạo được những hiệu quả tích cực này.</w:t>
      </w:r>
    </w:p>
    <w:p>
      <w:pPr>
        <w:pStyle w:val="Normal"/>
        <w:spacing w:lineRule="auto" w:line="360"/>
        <w:jc w:val="both"/>
        <w:rPr/>
      </w:pPr>
      <w:r>
        <w:rPr>
          <w:rFonts w:cs="Times New Roman" w:ascii="Times New Roman" w:hAnsi="Times New Roman"/>
          <w:b/>
          <w:sz w:val="26"/>
          <w:szCs w:val="26"/>
          <w:u w:val="single"/>
        </w:rPr>
        <w:t>VD</w:t>
      </w:r>
      <w:r>
        <w:rPr>
          <w:rFonts w:cs="Times New Roman" w:ascii="Times New Roman" w:hAnsi="Times New Roman"/>
          <w:sz w:val="26"/>
          <w:szCs w:val="26"/>
        </w:rPr>
        <w:t xml:space="preserve"> : Một số bài TNXH, đạo đức, lịch sử, địa lý, khoa học và các bài toán có yếu tố hình học... đã được giáo viên các khối lớp thực hiện soạn giảng bằng GAĐT.</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Thống kê các tiết giảng dạy GAĐT từ đầu năm học 2007 – 2008 đến hiện tại:</w:t>
      </w:r>
    </w:p>
    <w:p>
      <w:pPr>
        <w:pStyle w:val="Normal"/>
        <w:jc w:val="both"/>
        <w:rPr>
          <w:rFonts w:ascii="Times New Roman" w:hAnsi="Times New Roman" w:cs="Times New Roman"/>
          <w:b/>
          <w:b/>
          <w:i/>
          <w:i/>
          <w:sz w:val="4"/>
          <w:szCs w:val="26"/>
        </w:rPr>
      </w:pPr>
      <w:r>
        <w:rPr>
          <w:rFonts w:cs="Times New Roman" w:ascii="Times New Roman" w:hAnsi="Times New Roman"/>
          <w:b/>
          <w:i/>
          <w:sz w:val="4"/>
          <w:szCs w:val="26"/>
        </w:rPr>
      </w:r>
    </w:p>
    <w:tbl>
      <w:tblPr>
        <w:tblW w:w="10440" w:type="dxa"/>
        <w:jc w:val="left"/>
        <w:tblInd w:w="-245" w:type="dxa"/>
        <w:tblLayout w:type="fixed"/>
        <w:tblCellMar>
          <w:top w:w="0" w:type="dxa"/>
          <w:left w:w="108" w:type="dxa"/>
          <w:bottom w:w="0" w:type="dxa"/>
          <w:right w:w="108" w:type="dxa"/>
        </w:tblCellMar>
      </w:tblPr>
      <w:tblGrid>
        <w:gridCol w:w="708"/>
        <w:gridCol w:w="1800"/>
        <w:gridCol w:w="972"/>
        <w:gridCol w:w="4092"/>
        <w:gridCol w:w="28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ô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bài dạ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ếng Việ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ột 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ọc vần bài 67 : Ô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Minh Phư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ột 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ây hoa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Minh Phư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o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ột 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uyện tập : 14 + 15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Thục Uyê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ột 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on cá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ạm Thuỳ Phư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c thành viên trong nhà trường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àng  T Xuân Tra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TV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ngữ về loài thú, dấu chấm, dấu phẩ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Minh D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amp;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rvt : Nhà trường- dấu phẩy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Thu Hà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NX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ông nghiệp – thương mại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Thị Ngọc Du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ọ nội – họ ngoại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Thu Hà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 3/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ông nghiệp – thương mại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Thị Ngọc Du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amp;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 3/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rvt : Dân tộc – hình ảnh so sánh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Thị Ngọc Du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L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ói – viết về cảnh đẹp đất nước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ặng Thanh Trú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ịa lý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ành phố Đà Lạt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ạ Thị Kim Thả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uyện từ và câu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RVT : Đồ chơi – Trò chơi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àng Thị Ngọc Nữ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hính tả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Kì diệu rừng xanh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Ch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ạo đứ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hớ ơn tổ tiên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ao Thúy Hằ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ạo đứ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 5/2</w:t>
            </w:r>
          </w:p>
          <w:p>
            <w:pPr>
              <w:pStyle w:val="Normal"/>
              <w:spacing w:lineRule="auto" w:line="360"/>
              <w:jc w:val="center"/>
              <w:rPr>
                <w:rFonts w:ascii="Times New Roman" w:hAnsi="Times New Roman" w:cs="Times New Roman"/>
              </w:rPr>
            </w:pPr>
            <w:r>
              <w:rPr>
                <w:rFonts w:cs="Times New Roman" w:ascii="Times New Roman" w:hAnsi="Times New Roman"/>
              </w:rPr>
              <w:t>5/3, 5/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Em yêu tổ quốc Việt Nam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ùi Thị Kim Thu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ạo đứ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Xin lỗi và cảm ơn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ê Thị Hoà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on cá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ạm Thùy Phư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o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ộng các số tròn chục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guyễn Thị Thục Uyê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T&amp;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ừ ngữ về loài thú – Dấu chấm, dấu phẩy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Minh D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NX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ôn trùng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Thị Ngọc Du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ủ cô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ọ hoa treo tường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ùi Trúc Quâ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ịa lý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ành phố Cần Thơ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ần Thị Nế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ạo đứ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m tìm hiểu về liên hiệp quố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ao Thúy Hằ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Khoa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ác động của con người đối với môi trường rừ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à Huyền Trân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40"/>
        <w:jc w:val="both"/>
        <w:rPr>
          <w:rFonts w:ascii="Times New Roman" w:hAnsi="Times New Roman" w:cs="Times New Roman"/>
          <w:b/>
          <w:b/>
          <w:i/>
          <w:i/>
          <w:sz w:val="26"/>
          <w:szCs w:val="26"/>
        </w:rPr>
      </w:pPr>
      <w:r>
        <w:rPr>
          <w:rFonts w:cs="Times New Roman" w:ascii="Times New Roman" w:hAnsi="Times New Roman"/>
          <w:b/>
          <w:i/>
          <w:sz w:val="26"/>
          <w:szCs w:val="26"/>
        </w:rPr>
        <w:t>- Thống kê các chuyên đề, hội thảo, triển khai các văn bản, hướng dẫn của đơn vị và các cấp quản lý có UDCNTT từ đầu năm học 2007 – 2008 đến hiện tạ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10440" w:type="dxa"/>
        <w:jc w:val="left"/>
        <w:tblInd w:w="-245" w:type="dxa"/>
        <w:tblLayout w:type="fixed"/>
        <w:tblCellMar>
          <w:top w:w="0" w:type="dxa"/>
          <w:left w:w="108" w:type="dxa"/>
          <w:bottom w:w="0" w:type="dxa"/>
          <w:right w:w="108" w:type="dxa"/>
        </w:tblCellMar>
      </w:tblPr>
      <w:tblGrid>
        <w:gridCol w:w="476"/>
        <w:gridCol w:w="4564"/>
        <w:gridCol w:w="2440"/>
        <w:gridCol w:w="296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 hoạch năm học 2007 – 200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 Trần Thị Khanh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 hoạch Hội nghị cán bộ công chức 2007 – 200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 Trần Thị Khan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ại Hội Cha Mẹ học sinh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Hội Cha mẹ học sinh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 Trần Thị Khan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ế hoạch dạy thật – học thật – chất lượng thật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trai đế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ầy Phan Quang Thiện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uyên đề: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giải pháp nâng cao chất lượng dạy môn Chính tả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ội thảo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ầy Phan Quang Thiện (tham lu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 Nguyễn Đỗ Anh Thư (tham lu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ô Bùi Thị Kim Thúy (tham lu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V 5 tổ khố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ên đ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âng cao hiệu qủa ứng dụng công nghệ thông tin trong giảng dạ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ập huấ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ầy Phan Quang Thiện (tổ chứ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ô Bùi Thị Kim Thúy (tập huấ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V 5 tổ khố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ơ kết HKI 2007 – 200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ô Trần Thị Khanh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uyên truyền kỷ niệm ngày QTPN 08/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toàn trườ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ầy Đơn Hoàng Đức (CTCĐ)</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ên đề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dục Trật tự An toàn giao thông trong trường Tiểu học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đến các trường Tiểu học trong Quậ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ầy Phan Quang Thiện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quyết định 14-  đánh giá chuẩn giáo viên Tiểu học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cho toàn thể giáo viê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ô Trần Thị Khanh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ng kết tháng giáo dục ATGT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oàn thể học sinh cùng tham gi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ầy Nguyễn Văn Minh – TPT Đ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ầy Phan Quang Thiện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3. Vận dụng CNTT vào công tác GDCTTT và các hoạt động phong trào tại trường:</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BGH, Công đoàn, Chi đoàn, Đội TNTP và các bộ phận thường xuyên truy cập trên mạng để lấy thông tin, tư liệu phục vụ cho công tác GDCTTT để giáo viên và học sinh hiểu rõ ý nghĩa các ngày lễ kỷ niệm trong năm như : 23/09, 20/11, 22/12, 09/01, 03/02, 08/03, 26/03… Đây chính là nguồn thong tin khổng lồ có ích, chính xác và lý thú, hỗ trợ đắc lực cho công tác GDCTTT trong nhà trường. Có thể nói rằng chính hệ thống internet là công cụ thúc đẩy sự phát triển việc vận dụng CNTT vào các hoạt động chung của nhà trường. làm cho các hoạt động trở nên thuận lợi và đạt được các hiệu quả như mong muốn.</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Ví dụ: Để tổng kết tháng GDTTATGT, với khuôn viên sân trường nhỏ, hẹp, nhà trường rất khó tổ chức các tình huống giao thông thật để học sinh thực hành lý thuyết. tuy nhiên với sự hỗ trợ của CNTT, thông qua các câu hỏi và tình huống lấy trên mạng, hiển thị trên các side, học sinh đã có thể hình dung và vận dụng từ lý thuyết vào thực tiễn một cách hiệu quả nhất.</w:t>
      </w:r>
    </w:p>
    <w:p>
      <w:pPr>
        <w:pStyle w:val="Normal"/>
        <w:numPr>
          <w:ilvl w:val="0"/>
          <w:numId w:val="3"/>
        </w:numPr>
        <w:tabs>
          <w:tab w:val="clear" w:pos="720"/>
        </w:tabs>
        <w:spacing w:lineRule="auto" w:line="360"/>
        <w:ind w:left="0" w:firstLine="360"/>
        <w:jc w:val="both"/>
        <w:rPr/>
      </w:pPr>
      <w:r>
        <w:rPr>
          <w:rFonts w:cs="Times New Roman" w:ascii="Times New Roman" w:hAnsi="Times New Roman"/>
          <w:sz w:val="26"/>
          <w:szCs w:val="26"/>
        </w:rPr>
        <w:t xml:space="preserve">Tương tự như vậy, các hoạt động tưởng chừng rất khô khan của Đoàn TN như : Tìm hiểu về truyền thống SVHS 09/01 cũng được chi đoàn biên soạn thành những side với những câu hỏi gợi ý vui nhộn để các bạn đoàn viên tham gia giải đáp. Qua đó đã cung cấp và củng cố những thông tin và hình ảnh của các anh hùng dân tộc, truyền thống vẻ vang của </w:t>
        <w:tab/>
        <w:t>SVHS Việt Nam, thu hút sự quan tâm và chú ý của đông đảo các bạn đoàn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TỰ ĐÁNH GIÁ KẾT QỦA THỰC HIỆN:</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ó thể nói từ đầu năm học 2007 – 2008 đến nay, xác định được một trong những nội dung trọng tâm cần thực hiện trong hướng dẫn số 8232/BGDĐT-GDTH của BGD&amp;ĐT đó là việc đổi mới phương pháp quản lý, tiếp tục khuyến khích và động viên đội ngũ sử dụng CNTT trong quá trình giảng dạy, trường TH Hồ Văn Cường đã có những bước chuyển biến khá tích cực. việc vận dụng CNTT trong quản lý đã giúp cho BGH và các bộ phận trong nhà trường liên hệ và phối hợp nhịp nhàng hơn với nhau. Thông tin nhanh, chính xác, nguồn tài nguyên phong phú, đa dạng đã phần nào giảm bớt cường độ lao động cho người QL và nhân viên văn phòng (Trang WEB của PGD, mạng internet…).</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rong năm học 2007 – 2008 hầu như các hoạt động của nhà trường đều được cụ thể hóa thong qua website của trường. Đây là một nỗ lực đáng khích lệ của toàn thể đội ngũ. Ngoài việc thực hiện tốt việc UDCNTT trong nội bộ, nhà trường còn hỗ trợ chính quyền địa phương, ban TS Miếu Quan Âm khi có yêu cầu giúp đỡ trong việc vận dụng những tính năng của CNTT vào một số hoạt động như : báo cáo nghị quyết, chiếu phim thời sự, làm thư mời..</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oạt động giảng dạy của nhà trường đều có sự đổi mới tích cực về phương pháp. Giáo viên đã chủ động đầu tư soạn giảng GAĐT với những tiết học thật sự lôi cuốn học sinh. Tất cả những hoạt động này đều đạt được hiệu quả như mong muốn. nếu như trong suốt năm học 2006-2007, toàn trường chỉ có 06 GAĐT được giảng dạy thì từ đầu năm học 2007 – 2008 đến nay đã có 26 GAĐT được giảng dạy trên 31 lớp. Ước tính đến cuối năm học 2007 – 2008, 100% giáo viên sẽ có tiết dạy GAĐT trên lớp với khoảng 35 giáo án toàn trường.</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Việc tổ chức các hoạt động GDCTTT cho đội ngũ GV và học sinh toàn trường cũng gặp nhiều thuận lợi : Đối với cuộc vận động “Học tập và làm theo tấm gương đạo đức Hồ Chí Minh”, nhà trường đã thường xuyên truy cập để cung cấp cho giáo viên và học sinh những bài viết hay về Bác trên bản tin chuyên môn; những mẩu chuyện nhỏ về tấm gương đạo đức sáng ngời của Người cũng lần lượt được giới thiệu với đội ngũ thong qua các buổi họp HĐGD của nhà trường. những buổi trò chuyện, giáo dục học sinh hiểu biết về ý nghĩa các ngày lễ trong tháng cũng phần nào hiệu quả và nhẹ nhàng hơn do việc tìm kiếm các thông tin để sinh hoạt tương đối đơn giản nhưng lại đầy đủ về nội dung và ý nghĩa (truy cập và lấy thông tin trên internet).</w:t>
      </w:r>
    </w:p>
    <w:p>
      <w:pPr>
        <w:pStyle w:val="Normal"/>
        <w:numPr>
          <w:ilvl w:val="0"/>
          <w:numId w:val="3"/>
        </w:numPr>
        <w:tabs>
          <w:tab w:val="clear" w:pos="720"/>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Với những kết quả đã đạt được khi vận dụng CNTT trong thực tiễn đã chứng minh xu thế hội nhập của nhà trường nhằm thực hiện tốt mục tiêu và nhiệm vụ trong năm học 2007 – 2008. Với những nền tảng cơ bản này, nhà trường sẽ nổ lực không ngừng để phát huy hơn nữa vai trò của CNTT trong công tác quản lý và thực hiện nhiệmvụ chuyên môn. Bên cạnh đó nhà trường sẽ tiếp tục bồi dưỡng về nhận thức tư tưởng, kiến thức và kỹ năng cơ bản về CNTT cho đội ngũ để các bộ phận và các cá nhân có thể ứng dụng vào công việc của mình sao cho hiệu quả nhấ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BÀI HỌC KINH NGHIỆM:</w:t>
      </w:r>
    </w:p>
    <w:p>
      <w:pPr>
        <w:pStyle w:val="Normal"/>
        <w:numPr>
          <w:ilvl w:val="0"/>
          <w:numId w:val="3"/>
        </w:numPr>
        <w:tabs>
          <w:tab w:val="clear" w:pos="720"/>
        </w:tabs>
        <w:spacing w:lineRule="auto" w:line="360"/>
        <w:ind w:left="0" w:firstLine="357"/>
        <w:jc w:val="both"/>
        <w:rPr>
          <w:rFonts w:ascii="Times New Roman" w:hAnsi="Times New Roman" w:cs="Times New Roman"/>
          <w:sz w:val="26"/>
          <w:szCs w:val="26"/>
        </w:rPr>
      </w:pPr>
      <w:r>
        <w:rPr>
          <w:rFonts w:cs="Times New Roman" w:ascii="Times New Roman" w:hAnsi="Times New Roman"/>
          <w:sz w:val="26"/>
          <w:szCs w:val="26"/>
        </w:rPr>
        <w:t>BGH cần truyền đạt tinh thần UDCNTT trong mọi hoạt động đến tất cả các thành viên trong HĐGD. Chứng minh cụ thể những hiệu quả mà UDCNTT mang lại trong quá trình công tác.</w:t>
      </w:r>
    </w:p>
    <w:p>
      <w:pPr>
        <w:pStyle w:val="Normal"/>
        <w:numPr>
          <w:ilvl w:val="0"/>
          <w:numId w:val="3"/>
        </w:numPr>
        <w:tabs>
          <w:tab w:val="clear" w:pos="720"/>
        </w:tabs>
        <w:spacing w:lineRule="auto" w:line="360"/>
        <w:ind w:left="0" w:firstLine="357"/>
        <w:jc w:val="both"/>
        <w:rPr>
          <w:rFonts w:ascii="Times New Roman" w:hAnsi="Times New Roman" w:cs="Times New Roman"/>
          <w:sz w:val="26"/>
          <w:szCs w:val="26"/>
        </w:rPr>
      </w:pPr>
      <w:r>
        <w:rPr>
          <w:rFonts w:cs="Times New Roman" w:ascii="Times New Roman" w:hAnsi="Times New Roman"/>
          <w:sz w:val="26"/>
          <w:szCs w:val="26"/>
        </w:rPr>
        <w:t>Hãy luôn tạo mọi điều kiện thuận lợi để đội ngũ hoàn thành nhiệm vụ được giao với hiệu quả cao nhất. (địa điểm giảng dạy, phương tiện máy móc, nguồn tài nguyên…)</w:t>
      </w:r>
    </w:p>
    <w:p>
      <w:pPr>
        <w:pStyle w:val="Normal"/>
        <w:numPr>
          <w:ilvl w:val="0"/>
          <w:numId w:val="3"/>
        </w:numPr>
        <w:tabs>
          <w:tab w:val="clear" w:pos="720"/>
        </w:tabs>
        <w:spacing w:lineRule="auto" w:line="360"/>
        <w:ind w:left="0" w:firstLine="357"/>
        <w:jc w:val="both"/>
        <w:rPr>
          <w:rFonts w:ascii="Times New Roman" w:hAnsi="Times New Roman" w:cs="Times New Roman"/>
          <w:sz w:val="26"/>
          <w:szCs w:val="26"/>
        </w:rPr>
      </w:pPr>
      <w:r>
        <w:rPr>
          <w:rFonts w:cs="Times New Roman" w:ascii="Times New Roman" w:hAnsi="Times New Roman"/>
          <w:sz w:val="26"/>
          <w:szCs w:val="26"/>
        </w:rPr>
        <w:t>Có kế hoạch đầu tư, bồi dưỡng để đội ngũ tự tin, mạnh dạn vận dụng UDCNTT trong công việc . (Cho vay vốn để học tập, cử GV cốt cán tham gia các lớp bồi dưỡng, tập huấn do các cấp quản lý, lãnh đạo tổ chức…)</w:t>
      </w:r>
    </w:p>
    <w:p>
      <w:pPr>
        <w:pStyle w:val="Normal"/>
        <w:numPr>
          <w:ilvl w:val="0"/>
          <w:numId w:val="3"/>
        </w:numPr>
        <w:tabs>
          <w:tab w:val="clear" w:pos="720"/>
        </w:tabs>
        <w:spacing w:lineRule="auto" w:line="360"/>
        <w:ind w:left="0" w:firstLine="357"/>
        <w:jc w:val="both"/>
        <w:rPr>
          <w:rFonts w:ascii="Times New Roman" w:hAnsi="Times New Roman" w:cs="Times New Roman"/>
          <w:sz w:val="26"/>
          <w:szCs w:val="26"/>
        </w:rPr>
      </w:pPr>
      <w:r>
        <w:rPr>
          <w:rFonts w:cs="Times New Roman" w:ascii="Times New Roman" w:hAnsi="Times New Roman"/>
          <w:sz w:val="26"/>
          <w:szCs w:val="26"/>
        </w:rPr>
        <w:t>Nhân rộng các gương điển hình ứng CNTT trong giảng dạy, công tác, để đội ngũ học hỏi, chia sẻ kinh nghiệm thông qua các tiết thao giảng, chuyên đề, hội thảo…</w:t>
      </w:r>
    </w:p>
    <w:p>
      <w:pPr>
        <w:pStyle w:val="Normal"/>
        <w:numPr>
          <w:ilvl w:val="0"/>
          <w:numId w:val="3"/>
        </w:numPr>
        <w:tabs>
          <w:tab w:val="clear" w:pos="720"/>
        </w:tabs>
        <w:spacing w:lineRule="auto" w:line="360"/>
        <w:ind w:left="0" w:firstLine="357"/>
        <w:jc w:val="both"/>
        <w:rPr>
          <w:rFonts w:ascii="Times New Roman" w:hAnsi="Times New Roman" w:cs="Times New Roman"/>
          <w:sz w:val="26"/>
          <w:szCs w:val="26"/>
        </w:rPr>
      </w:pPr>
      <w:r>
        <w:rPr>
          <w:rFonts w:cs="Times New Roman" w:ascii="Times New Roman" w:hAnsi="Times New Roman"/>
          <w:sz w:val="26"/>
          <w:szCs w:val="26"/>
        </w:rPr>
        <w:t>CBQL luôn là người bạn đồng hành, sẵn sàng chia sẻ, học hỏi tất cả những thành viên trong nhà trường.</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Fonts w:cs="Times New Roman" w:ascii="Times New Roman" w:hAnsi="Times New Roman"/>
          <w:b/>
          <w:sz w:val="26"/>
          <w:szCs w:val="26"/>
          <w:u w:val="single"/>
        </w:rPr>
        <w:t>PHẦN C</w:t>
      </w:r>
      <w:r>
        <w:rPr>
          <w:rFonts w:cs="Times New Roman" w:ascii="Times New Roman" w:hAnsi="Times New Roman"/>
          <w:b/>
          <w:sz w:val="26"/>
          <w:szCs w:val="26"/>
        </w:rPr>
        <w:t xml:space="preserve"> : KẾT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thời đại bùng nổ công nghệ thông tin, việc hiểu biết và vận dụng CNTT vào quản lý và giảng dạy là một việc làm cần thiết và đem lại hiệu quả thiết thực. hơn lúc nào, chúng ta cần chuẩn bị cho bản thân và tập thể một tinh thần cầu tiến và nhạy bén với cái mới. vận dụng linh hoạt, kích thích sự năng động, sáng tạo, bồi dưỡng nhận thức đúng đắn cho đội ngũ trong việc UDCNTT vào công tác là một thử thách và nhiệm vụ của người CBQL. Thực hiện tốt công tác này, chắc chắn sẽ mang lại những hiệu quả tích cực, góp phần thúc đẩy tiến trình đổi mới nhà trường theo hướng hội nhập đồng thời củng cố và phát triển bền vững giáo dục Tiểu học trong tương lai.</w:t>
      </w:r>
    </w:p>
    <w:p>
      <w:pPr>
        <w:pStyle w:val="Normal"/>
        <w:spacing w:before="120" w:after="0"/>
        <w:ind w:left="5160" w:hanging="0"/>
        <w:jc w:val="center"/>
        <w:rPr>
          <w:rFonts w:ascii="Times New Roman" w:hAnsi="Times New Roman" w:cs="Times New Roman"/>
          <w:i/>
          <w:i/>
          <w:sz w:val="26"/>
          <w:szCs w:val="26"/>
        </w:rPr>
      </w:pPr>
      <w:r>
        <w:rPr>
          <w:rFonts w:cs="Times New Roman" w:ascii="Times New Roman" w:hAnsi="Times New Roman"/>
          <w:i/>
          <w:sz w:val="26"/>
          <w:szCs w:val="26"/>
        </w:rPr>
        <w:t>Tháng 03 năm 2009</w:t>
      </w:r>
    </w:p>
    <w:p>
      <w:pPr>
        <w:pStyle w:val="Normal"/>
        <w:spacing w:before="120" w:after="0"/>
        <w:ind w:left="5160" w:hanging="0"/>
        <w:jc w:val="center"/>
        <w:rPr>
          <w:rFonts w:ascii="Times New Roman" w:hAnsi="Times New Roman" w:cs="Times New Roman"/>
          <w:b/>
          <w:b/>
          <w:sz w:val="26"/>
          <w:szCs w:val="26"/>
        </w:rPr>
      </w:pPr>
      <w:r>
        <w:rPr>
          <w:rFonts w:cs="Times New Roman" w:ascii="Times New Roman" w:hAnsi="Times New Roman"/>
          <w:b/>
          <w:sz w:val="26"/>
          <w:szCs w:val="26"/>
        </w:rPr>
        <w:t>Người viết</w:t>
      </w:r>
    </w:p>
    <w:p>
      <w:pPr>
        <w:pStyle w:val="Normal"/>
        <w:spacing w:before="120" w:after="0"/>
        <w:ind w:left="5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5160" w:hanging="0"/>
        <w:jc w:val="center"/>
        <w:rPr>
          <w:rFonts w:ascii="Times New Roman" w:hAnsi="Times New Roman" w:cs="Times New Roman"/>
          <w:b/>
          <w:b/>
          <w:sz w:val="26"/>
          <w:szCs w:val="26"/>
        </w:rPr>
      </w:pPr>
      <w:r>
        <w:rPr>
          <w:rFonts w:cs="Times New Roman" w:ascii="Times New Roman" w:hAnsi="Times New Roman"/>
          <w:b/>
          <w:sz w:val="26"/>
          <w:szCs w:val="26"/>
        </w:rPr>
        <w:t>Trần Thị Khan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Arial Black">
    <w:charset w:val="01"/>
    <w:family w:val="roman"/>
    <w:pitch w:val="default"/>
  </w:font>
  <w:font w:name="Scrip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2:00Z</dcterms:created>
  <dc:creator>Tuan Linh 35D</dc:creator>
  <dc:description/>
  <cp:keywords/>
  <dc:language>en-US</dc:language>
  <cp:lastModifiedBy>abc</cp:lastModifiedBy>
  <dcterms:modified xsi:type="dcterms:W3CDTF">2009-03-19T08:27:00Z</dcterms:modified>
  <cp:revision>33</cp:revision>
  <dc:subject/>
  <dc:title>PHẦN A : MỞ ĐẦU</dc:title>
</cp:coreProperties>
</file>