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/>
        <w:t>A</w:t>
      </w:r>
      <w:r>
        <w:rPr>
          <w:sz w:val="32"/>
          <w:szCs w:val="32"/>
        </w:rPr>
        <w:t>. phÇn më ®Çu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</w:t>
      </w:r>
      <w:r>
        <w:rPr>
          <w:b/>
        </w:rPr>
        <w:t>T</w:t>
      </w:r>
      <w:r>
        <w:rPr/>
        <w:t>hÓ dôc thÓ thao lµ mét nh©n tè chuyªn m«n nh»m t¸c ®éng cã ®Ých vµ hîp lý ®Õn qu¸ tr×nh ph¸t triÓn thÓ chÊt cña con ng</w:t>
        <w:softHyphen/>
        <w:t>êi . Nã lµ bé phËn kh«ng thÓ thiÕu ®</w:t>
        <w:softHyphen/>
        <w:t>îc trong nÒn gi¸o dôc x· héi chñ nghÜ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</w:t>
      </w:r>
      <w:r>
        <w:rPr/>
        <w:t>õ nh÷ng quan ®iÓm trªn gi¸o dôc thÓ dôc thÓ thao trong tr</w:t>
        <w:softHyphen/>
        <w:t>êng häc lµ mét bé phËn quan träng kh«ng thÓ t¸ch rêi cña môc tiªu gi¸o dôc ®µo t¹o.  Trong sù nghiÖp ®æi míi cña §Êt n</w:t>
        <w:softHyphen/>
        <w:t>íc, TDTT ®· ®</w:t>
        <w:softHyphen/>
        <w:t>îc §¶ng vµ Nhµ n</w:t>
        <w:softHyphen/>
        <w:t>íc hÕt søc quan t©m, bëi v× søc khoÎ kh«ng chØ lµ vÊn ®Ò riªng cña mçi c«ng d©n, mçi d©n téc, quèc gia mµ cßn lµ mét trong nh÷ng nh©n tè c¬ b¶n t¹o nªn ®éng lùc ph¸t triÓn ®Êt n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</w:t>
      </w:r>
      <w:r>
        <w:rPr/>
        <w:tab/>
        <w:t xml:space="preserve"> §Ó ®¹t ®</w:t>
        <w:softHyphen/>
        <w:t>îc môc tiªu yªu cÇu cña x· héi lµ rÌn luyÖn søc khoÎ, n©ng cao thÓ lùc cho thÕ hÖ trÎ, ®Æc biÖt lµ løa tuæi ThiÕu niªn - Nhi ®ång. §èi víi c«ng t¸c gi¸o dôc thÓ chÊt trong nhµ tr</w:t>
        <w:softHyphen/>
        <w:t>êng, ng</w:t>
        <w:softHyphen/>
        <w:t>êi gi¸o viªn ThÓ dôc ph¶i cã tr¸ch nhiÖm h</w:t>
        <w:softHyphen/>
        <w:t>íng dÉn cho häc sinh tËp luyÖn TDTT. Trong hÖ thèng néi dung ch</w:t>
        <w:softHyphen/>
        <w:t>¬ng tr×nh m«n häc ThÓ dôc ë tr</w:t>
        <w:softHyphen/>
        <w:t>êng phæ th«ng , phÇn thÓ thao tù chän cã thÓ xem lµ phÇn tÝch cùc nhÊt, chñ ®éng nhÊt vµ phï hîp ®Ó ng</w:t>
        <w:softHyphen/>
        <w:t>êi lµm c«ng t¸c gi¸o dôc thÓ chÊt cã thÓ lùa chän mét néi dung( m«n ThÓ thao) ®Ó trang bÞ, båi d</w:t>
        <w:softHyphen/>
        <w:t>ìng vµ huÊn luyÖn cho häc sinh cña m×nh xem nh</w:t>
        <w:softHyphen/>
        <w:t xml:space="preserve"> lµ mét m«n chuyªn s©u chñ ®¹o vµ th«ng qua ®ã ph¸t hiÖn ra nh÷ng n¨ng khiÕu cña c¸c em ®Ó båi d</w:t>
        <w:softHyphen/>
        <w:t>ìng, tuyÓn chän vµo ®éi tuyÓn häc sinh mòi nhän cña nhµ tr</w:t>
        <w:softHyphen/>
        <w:t>êng. Do vËy cÇn c¶i tiÕn néi dung, ph</w:t>
        <w:softHyphen/>
        <w:t>¬ng ph¸p tæ chøc gi¶ng d¹y, huÊn luyÖn TDTT ®Ó n©ng cao søc khoÎ, ph¸t triÓn thÓ chÊt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</w:t>
      </w:r>
      <w:r>
        <w:rPr/>
        <w:t>Trong n¨m häc 2009-2010, tr</w:t>
        <w:softHyphen/>
        <w:t>êng THCS  NguyÔn Tr</w:t>
        <w:softHyphen/>
        <w:t>êng Té ®· cã nh÷ng häc sinh tham gia thi ®Êu c¸c m«n thÓ thao cÊp QuËn vµ Thµnh phè Tr</w:t>
        <w:softHyphen/>
        <w:t>êng ®· gÆt h¸i ®</w:t>
        <w:softHyphen/>
        <w:t>îc nh÷ng thµnh c«ng nhÊt ®Þnh. §Ó cã ®</w:t>
        <w:softHyphen/>
        <w:t>îc thµnh ®ã mét phÇn lµ nhê sù cè g¾ng tËp luyÖn cña c¸c em, mét phÇn lµ nhê ph</w:t>
        <w:softHyphen/>
        <w:t>¬ng ph¸p huÊn luyÖn cña gi¸o viªn, ®· kh«ng ngõng häc hái ®ång nghiÖp, ®óc rót kinh nghiÖm tõ thùc tÕ, cho ®Õn nay t«i ®· cã thÓ x©y dùng mét ph</w:t>
        <w:softHyphen/>
        <w:t>¬ng ph¸p huÊn luyÖn, phôc vô cho c«ng t¸c chuyªn m«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</w:t>
      </w:r>
      <w:r>
        <w:rPr/>
        <w:t>Víi lý do ®ã, t«i m¹nh d¹n thu thËp, thèng kª mét sè t</w:t>
        <w:softHyphen/>
        <w:t xml:space="preserve"> liÖu ®Ó tæng hîp thµnh s¸ng kiÕn kinh nghiÖm víi chuyªn ®Ò </w:t>
      </w:r>
      <w:r>
        <w:rPr>
          <w:rFonts w:cs=".VnTimeH" w:ascii=".VnTimeH" w:hAnsi=".VnTimeH"/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  <w:t>“</w:t>
      </w:r>
      <w:r>
        <w:rPr>
          <w:rFonts w:eastAsia=".VnTimeH" w:cs=".VnTimeH" w:ascii=".VnTimeH" w:hAnsi=".VnTimeH"/>
          <w:b/>
          <w:i/>
          <w:sz w:val="24"/>
          <w:szCs w:val="24"/>
        </w:rPr>
        <w:t xml:space="preserve"> </w:t>
      </w:r>
      <w:r>
        <w:rPr>
          <w:rFonts w:cs=".VnTimeH" w:ascii=".VnTimeH" w:hAnsi=".VnTimeH"/>
          <w:b/>
          <w:i/>
          <w:sz w:val="24"/>
          <w:szCs w:val="24"/>
        </w:rPr>
        <w:t>Giíi thiÖu mét sè bµi tËp c¬ b¶n trong ph</w:t>
        <w:softHyphen/>
        <w:t>¬ng ph¸p gi¶ng d¹y m«n cÇu l«ng( m«n thÓ thao tù chän) ë tr</w:t>
        <w:softHyphen/>
        <w:t>êng THCS ”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B. phÇn c¬ b¶n: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bCs/>
          <w:sz w:val="24"/>
        </w:rPr>
        <w:t>I. nhiÖm vô, ®Æc ®iÓm vµ yªu cÇu gi¶ng d¹y kü thuËt c¬ b¶n chñ yÕu cña  m«n cÇu l«ng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bCs/>
          <w:sz w:val="24"/>
        </w:rPr>
        <w:t>1. NhiÖm vô, ®Æc ®iÓm vµ yªu cÇu gi¶ng d¹y giai  ®o¹n ban ®Çu</w:t>
      </w:r>
    </w:p>
    <w:p>
      <w:pPr>
        <w:pStyle w:val="Normal"/>
        <w:tabs>
          <w:tab w:val="clear" w:pos="720"/>
          <w:tab w:val="left" w:pos="610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NhiÖm vô gi¶ng d¹y :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</w:t>
      </w:r>
      <w:r>
        <w:rPr/>
        <w:t>Trong giai ®o¹n gi¶ng d¹y ban ®Çu chñ yÕu lµ båi d</w:t>
        <w:softHyphen/>
        <w:t>ìng høng thó tËp luyÖn m«n cÇu l«ng cho häc sinh, lµm cho häc sinh yªu thÝch m«n cÇu l«ng. Häc c¸c kü thuËt c¬ b¶n nh</w:t>
        <w:softHyphen/>
        <w:t>: C¸ch cÇm vît thuËn tay, c¸ch ph¸t cÇu cao s©u vµ gÇn l</w:t>
        <w:softHyphen/>
        <w:t>íi, c¸c kh©u c¬ b¶n cña ®éng t¸c kü thuËt ®¸nh cÇu trªn cao. Häc vµ n¾m v÷ng c¸c  lo¹i b</w:t>
        <w:softHyphen/>
        <w:t>íc ch©n di chuyÓn cña cÇu l«ng nh</w:t>
        <w:softHyphen/>
        <w:t>: C¸c lo¹i b</w:t>
        <w:softHyphen/>
        <w:t>íc ch©n di chuyÓn tiÕn lïi, c¸c lo¹i b</w:t>
        <w:softHyphen/>
        <w:t>íc ch©n di chuyÓn liªn kÕt s©n tr</w:t>
        <w:softHyphen/>
        <w:t>íc vµ s©n sau. T¨ng c</w:t>
        <w:softHyphen/>
        <w:t>êng thÓ chÊt, thóc ®Èy sù ph¸t triÓn tèt c¸c c¬ n¨ng cña c¬ thÓ, c¸c tè chÊt thÓ lùc vµ h×nh th¸i c¬ thÓ cñahäc sin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§Æc ®iÓm gi¶ng d¹y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</w:t>
      </w:r>
      <w:r>
        <w:rPr/>
        <w:t>Trong giai ®o¹n gi¶ng d¹y ban ®Çu, do ®èi t</w:t>
        <w:softHyphen/>
        <w:t>îng gi¶ng d¹y lµ häc sinh løa tuæi thiÕu niªn nªn mçi ph</w:t>
        <w:softHyphen/>
        <w:t>¬ng ph¸p gi¶ng d¹y vµ huÊn luyÖn ®Òu cÇn ph¶i phï hîp . Nªn xoay quanh mét ®éng t¸c nµo ®ã mµ luyÖn tËp. §é khã cña bµi tËp vµ yªu cÇu cña kü thuËt ph¶i phï hîp víi møc ®é ph¸t triÓn vµ løa tuæi cña thiÕu niªn. Kh«ng ®</w:t>
        <w:softHyphen/>
        <w:t>îc n©ng qu¸ cao vµ qu¸ thÊp ®é khã, chó ý n©ng dÇn. Cã thÓ sö dông ph</w:t>
        <w:softHyphen/>
        <w:t>¬ng ph¸p trß ch¬i, ph</w:t>
        <w:softHyphen/>
        <w:t>¬ng ph¸p tËp b¾t ch</w:t>
        <w:softHyphen/>
        <w:t>íc, ph</w:t>
        <w:softHyphen/>
        <w:t>¬ng ph¸p tËp lÆp l¹i vµ kÕt hîp gi÷a gi¶ng gi¶i vµ thÞ ph¹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. Yªu cÇu gi¶ng d¹y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 </w:t>
      </w:r>
      <w:r>
        <w:rPr/>
        <w:t>Ng</w:t>
        <w:softHyphen/>
        <w:t>êi gi¸o viªn cÇn n¾m v÷ng thµnh th¹o c¸c ph</w:t>
        <w:softHyphen/>
        <w:t>¬ng ph¸p gi¶ng d¹y vµ tõ ®ã ®¶m b¶o hiÖu qu¶ huÊn luyÖn, cÇn cè g¾ng s¸ng t¹o c¸c ®iÒu kiÖn tËp luyÖn b¾t ch</w:t>
        <w:softHyphen/>
        <w:t>íc ®éng t¸c kü thuËt chuÈn mùc. Gióp cho häc sinh x©y dùng ®</w:t>
        <w:softHyphen/>
        <w:t>îc biÓu t</w:t>
        <w:softHyphen/>
        <w:t>îng kü thuËt ®éng t¸c ®¸nh cÇu chÝnh x¸c.</w:t>
      </w:r>
    </w:p>
    <w:p>
      <w:pPr>
        <w:pStyle w:val="Normal"/>
        <w:spacing w:lineRule="auto" w:line="360"/>
        <w:rPr/>
      </w:pPr>
      <w:r>
        <w:rPr>
          <w:rFonts w:cs=".VnTimeH" w:ascii=".VnTimeH" w:hAnsi=".VnTimeH"/>
          <w:b/>
          <w:bCs/>
          <w:sz w:val="24"/>
        </w:rPr>
        <w:t>2. nhiÖm vô, ®Æc ®iÓm yªu cÇu gi¶ng d¹y cña giai  ®o¹n huÊn luyÖn c¬ së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NhiÖm vô gi¶ng d¹y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</w:t>
      </w:r>
      <w:r>
        <w:rPr/>
        <w:t>Häc tËp vµ n¾m v÷ng mét c¸ch toµn diÖn c¸c ®éng t¸c kü thuËt chuÈn x¸c, n¾m v÷ng c¸ch cÇm vît, c¸ch ph¸t cÇu vµ c¸ch ®¸nh cÇu( cao s©u, thÊp gÇn, bá nhá, t¹i chç t¹t cÇu, ®ì ®Ëp cÇu….) vµ c¸c lo¹i b</w:t>
        <w:softHyphen/>
        <w:t>íc ch©n nh</w:t>
        <w:softHyphen/>
        <w:t xml:space="preserve"> xuÊt ph¸t, di chuyÓn, dõng vµ lïi…§èi víi c¸c kü thuËt c¬ b¶n x©y dùng ®</w:t>
        <w:softHyphen/>
        <w:t>îc mét biÓu t</w:t>
        <w:softHyphen/>
        <w:t>îng ®éng t¸c t</w:t>
        <w:softHyphen/>
        <w:t>¬ng ®èi râ rµng chuÈn x¸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§Æc ®iÓm gi¶ng d¹y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</w:t>
      </w:r>
      <w:r>
        <w:rPr/>
        <w:t>Ng</w:t>
        <w:softHyphen/>
        <w:t>êi gi¸o viªn nªn coi träng chuÈn mùc ho¸ ®éng t¸c, ®é khã cña bµi tËp vµ yªu cÇu vÒ mÆt cÊu tróc kü thuËt cÇn t</w:t>
        <w:softHyphen/>
        <w:t>¬ng øng víi tuæi t¸c vµ tr×nh ®é ph¸t triÓn c¬ thÓ cña häc sinh ë thêi kú nµy.Víi tiÒn ®Ò kh«ng t¹o ra hoÆc lµm s©u s¾c thªm c¸c ®éng t¸c sai lÇm, tõng b</w:t>
        <w:softHyphen/>
        <w:t>íc sÏ t¨ng dÇn ®é khã vµ ®Ò ra c¸c yªu cÇu cao h¬n. Nªn ®Æc biÖt coi träng huÊn luyÖn gi¶ng d¹y c¸c cÊu tróc kü thuËt ®¸nh cÇu thuËn tay, ®¸nh cÇu cao, ®Ëp cÇu trªn ®Çu vµ c¸c lo¹i b</w:t>
        <w:softHyphen/>
        <w:t>íc ch©n t</w:t>
        <w:softHyphen/>
        <w:t>¬ng øng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.VnTimeH" w:ascii=".VnTimeH" w:hAnsi=".VnTimeH"/>
          <w:b/>
          <w:bCs/>
          <w:sz w:val="24"/>
        </w:rPr>
        <w:t>II. néi dung - ®éng t¸c kü thuËt c¬ b¶n chñ yÕu cña cÇu l«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1. ®éng t¸c ta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1.1. C¸ch cÇm vît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a. C¸ch cÇm vît thuËn tay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</w:t>
      </w:r>
      <w:r>
        <w:rPr/>
        <w:t>§Ó mÆt vît vu«ng gãc víi mÆt ®Êt, ®Æt hé khÈu tay vµo c¹nh nhá cña c¸n vît, ngãn c¸i vµ ngãn trá ¸p s¸t vµo 2 mÆt réng cña c¸n vît, ngãn trá vµ ngãn gi÷a h¬i t¸ch ra, ngãn gi÷a vµ ngãn v« danh, ngãn ót khÐp l¹i «m lÊy c¸n vît, lßng bµn tay kh«ng cÇn ¸p s¸t, ®Çu cña c¸n vît ngang víi c¬ c¸ nhá cña cæ ta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b. C¸ch cÇm vît tay tr¸i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</w:t>
      </w:r>
      <w:r>
        <w:rPr/>
        <w:t>Sù kh¸c biÖt chñ yÕu gi÷a 2 c¸ch cÇm vît lµ ngãn c¸i vµ ngãn trá ®em c¸n vît h¬i xoay ra ngoµi, ngãn trá khÐp vµo gãc gi÷a, mÐp trong cña ngãn c¸i chèng s¸t vµo mÆt réng cña c¹nh trong cña c¸n vît, ngãn gi÷a , ngãn kh«ng tªn vµ ngãn ót khÐp l¹i «m lÊy c¸n vît, ®Çu cña c¸n vît ¸p gÇn vµo phÇn ch©n ngãn ót, lßng bµn tay cã khe hë víi chu«i vît, mÆt vît h¬i ng÷a ra sau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1.2. C¸ch ph¸t cÇu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</w:t>
      </w:r>
      <w:r>
        <w:rPr/>
        <w:t>Ph¸t cÇu ®</w:t>
        <w:softHyphen/>
        <w:t>îc chia lµm 2 lo¹i lµ: Ph¸t cÇu thuËn tay vµ tr¸i tay. Ph¸t cÇu thuËn tay cã thÓ ph¸t cÇu cao s©u, cao xa, lao xa vµ s¸t l</w:t>
        <w:softHyphen/>
        <w:t>íi. Ph¸t cÇu tr¸i tay v× bÞ h¹n chÕ bëi c¸ch cÇm vît, cù li xoay vît t</w:t>
        <w:softHyphen/>
        <w:t>¬ng ®èi ng¾n nªn nãi chung chØ cã thÓ ph¸t cÇu cao xa, lao xa vµ gÇn l</w:t>
        <w:softHyphen/>
        <w:t>íi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 </w:t>
      </w:r>
      <w:r>
        <w:rPr/>
        <w:t>Chóng t«i ®em ®éng t¸c ph¸t cÇu chia thµnh 4 phÇn: §éng t¸c chuÈn bÞ, ®éng t¸c ®</w:t>
        <w:softHyphen/>
        <w:t>a vît, ®éng t¸c ®¸nh cÇu vµ ®éng t¸c theo cÇu ra tr</w:t>
        <w:softHyphen/>
        <w:t>íc( kÕt thóc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a. Ph¸t cÇu cao s©u thuËn ta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chuÈn bÞ</w:t>
      </w:r>
      <w:r>
        <w:rPr/>
        <w:t>: vÞ trÝ ®¸nh s¸t v¹ch gi÷a s©n, c¸ch v¹ch ph¸t cÇu tr</w:t>
        <w:softHyphen/>
        <w:t>íc kho¶ng 1m, ch©n tr¸i ë tr</w:t>
        <w:softHyphen/>
        <w:t>íc( ng</w:t>
        <w:softHyphen/>
        <w:t>êi ph¸t b»ng tay ph¶i) c¸c ®Çu ngãn ch©n xoay vÒ l</w:t>
        <w:softHyphen/>
        <w:t>íi, ch©n ph¶i ë phÝa sau, c¸c ngãn ch©n chØ vÒ phÝa tr</w:t>
        <w:softHyphen/>
        <w:t>íc bªn ph¶i, cù ly gi÷a 2 ch©n réng kho¶ng  b»ng vai, träng t©m c¬ thÓ r¬i vµo ch©n ph¶i. Tay tr¸i cÇm cÇu vµ co tù nhiªn ngang b»ng tr</w:t>
        <w:softHyphen/>
        <w:t>íc ngùc, tay ph¶i cÇm vît co khuûu tay tù nhiªn ë c¹nh th©n bªn ph¶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</w:t>
        <w:softHyphen/>
        <w:t>a vît</w:t>
      </w:r>
      <w:r>
        <w:rPr/>
        <w:t>: Trªn c¬ së cña ®éng t¸c chuÈn bÞ, th©n ng</w:t>
        <w:softHyphen/>
        <w:t>êi xoay sang bªn ph¶i vµ ra sau, vai tr¸i ®èi diÖn víi l</w:t>
        <w:softHyphen/>
        <w:t>íi, tay ph¶i cïng víi khuûu tay n©ng lªn bªn phÝa sau bªn ph¶i, th©n trªn h¬i ng¶ ra tr</w:t>
        <w:softHyphen/>
        <w:t>íc, c¼ng tay h¬i më réng, cæ tay duçi ra hÕt ®Ó ®</w:t>
        <w:softHyphen/>
        <w:t>a vît ra sau ®Õn mét ®é cao nhÊt ®Þn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¸nh cÇu</w:t>
      </w:r>
      <w:r>
        <w:rPr/>
        <w:t>: Cïng víi tay tr¸i th¶ cÇu, th©n ng</w:t>
        <w:softHyphen/>
        <w:t>êi xoay mét c¸ch tù nhiªn tõ ph¶i sang tr¸i, träng t©m di chuyÓn ra tr</w:t>
        <w:softHyphen/>
        <w:t>íc, c¼ng tay vung vît theo h</w:t>
        <w:softHyphen/>
        <w:t>íng tõ d</w:t>
        <w:softHyphen/>
        <w:t>íi lªn trªn vµ xoay thËt nhanh vµo trong kÐo theo cæ tay duçi ®Õn h¬i gËp l¹i, cÇm chÆt vît ®Ó mÆt vît thuËn ph¸t lùc ®¸nh cÇ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theo ra tr</w:t>
        <w:softHyphen/>
        <w:t>íc</w:t>
      </w:r>
      <w:r>
        <w:rPr/>
        <w:t>: Sau khi ®¸nh cÇu tay cÇm vît sÏ vung vÒ phÝa trªn bªn tr¸i mét c¸ch tù nhiªn theo qu¸n tÝnh ®éng t¸c, sau ®ã ®em vît thu vÒ tr</w:t>
        <w:softHyphen/>
        <w:t>íc th©n, ®ång thêi ®iÒu chØnh ®éng t¸c cÇm vît thµnh h×nh thøc cÇm vît thuËn tay th¶ lá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b. Ph¸t cÇu s¸t l</w:t>
        <w:softHyphen/>
        <w:t>íi tr¸i ta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chuÈn bÞ</w:t>
      </w:r>
      <w:r>
        <w:rPr/>
        <w:t>: VÞ trÝ s¸t víi v¹ch ph¸t cÇu tr</w:t>
        <w:softHyphen/>
        <w:t>íc, ch©n ph¶i ë phÝa tr</w:t>
        <w:softHyphen/>
        <w:t>íc, träng t©m r¬i vµo ch©n ph¶i, ch©n tr¸i kiÔng gãt. Tay ph¶i cÇm vît, gi÷ vît ë tr</w:t>
        <w:softHyphen/>
        <w:t>íc bông, gËp khuûu tay.Cæ tay gËp ra tr</w:t>
        <w:softHyphen/>
        <w:t>íc, tay tr¸i gi÷ cÇu nghiªng ë tr</w:t>
        <w:softHyphen/>
        <w:t>íc mÆt vî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</w:t>
        <w:softHyphen/>
        <w:t>a vît</w:t>
      </w:r>
      <w:r>
        <w:rPr/>
        <w:t>: H¬i vung vît ra sau mét kho¶ng nhÊt ®Þn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¸nh cÇu</w:t>
      </w:r>
      <w:r>
        <w:rPr/>
        <w:t>: C¼ng tay ®Èy, ®</w:t>
        <w:softHyphen/>
        <w:t>a tay lªn trªn vµ ra tr</w:t>
        <w:softHyphen/>
        <w:t>íc, ®ång thêi kÐo theo cæ tay ®Èy ra tr</w:t>
        <w:softHyphen/>
        <w:t>íc tõ t</w:t>
        <w:softHyphen/>
        <w:t xml:space="preserve"> thÕ gËp cæ tay ®Õn h¬i duçi cæ tay. Lîi dông lùc chèng cña ngãn tay c¸i dïng mÆt vît ®¸nh vµo mÆt chÕch nghiªng bªn tr¸i cña chu«i cÇ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theo ra tr</w:t>
        <w:softHyphen/>
        <w:t>íc</w:t>
      </w:r>
      <w:r>
        <w:rPr/>
        <w:t>: Sau khi ®¸nh cÇu c¼ng tay tiÕp tôc vung lªn trªn ®Õn mét ®é cao nhÊt ®Þnh, sau ®ã thu vÒ tr</w:t>
        <w:softHyphen/>
        <w:t>íc ngùc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1.3. C¸ch ®¸nh cÇu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</w:t>
      </w:r>
      <w:r>
        <w:rPr/>
        <w:t>C¸ch ®¸nh cÇu chia thµnh 2 lo¹i: ThuËn tay vµ tr¸i tay, còng cã thÓ dùa vµo sù kh¸c nhau gi÷a ®iÓm xóc cÇu víi bé phËn c¬ thÓ mµ ph©n thµnh 2 c¸ch ®¸nh: §¸nh cÇu trªn tay  ( cao) vµ ®¸nh cÇu d</w:t>
        <w:softHyphen/>
        <w:t>íi tay ( thÊp)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</w:t>
      </w:r>
      <w:r>
        <w:rPr/>
        <w:t>C¸ch ®¸nh cÇu bao gåm: CÇu cao, ®Ëp cÇu, bá nhá, vít cÇu, hÊt cÇu, nhá chÐo gãc, ®Èy cÇu, t¹t cÇu, ®ì cÇu treo, ®ì cÇu ®Ëp, ch¾n cÇu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1). §¸nh cÇu cao thuËn ta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chuÈn bÞ</w:t>
      </w:r>
      <w:r>
        <w:rPr/>
        <w:t>: Ch©n tr¸i phÝa tr</w:t>
        <w:softHyphen/>
        <w:t>íc, ch©n ph¶i phÝa sau, hai ch©n réng b»ng vai, th©n ng</w:t>
        <w:softHyphen/>
        <w:t>êi nghiªng víi l</w:t>
        <w:softHyphen/>
        <w:t>íi. Träng t©m r¬i vµo ch©n sau, tay tr¸i gi¬ lªn tù nhiªn, m¾t tËp trung nh×n vµo cÇu bay ®Õn, tay ph¶i cÇm vît theo c¸ch cÇm vît thuËn tay, co tay vµ gi¬ lªn phÝa trªn cña bªn ph¶i, mÆt vît quay vÒ l</w:t>
        <w:softHyphen/>
        <w:t>í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</w:t>
        <w:softHyphen/>
        <w:t>a vît</w:t>
      </w:r>
      <w:r>
        <w:rPr/>
        <w:t>: C¸nh tay cïng víi ®éng t¸c xoay ng</w:t>
        <w:softHyphen/>
        <w:t>êi sang tr¸i lµm ®éng t¸c vung vßng tay lªn trªn, th©n ng</w:t>
        <w:softHyphen/>
        <w:t>êi v</w:t>
        <w:softHyphen/>
        <w:t>¬n ra hÕ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¸nh cÇu</w:t>
      </w:r>
      <w:r>
        <w:rPr/>
        <w:t>: C¸nh tay gi¬ lªn c¼ng tay nhanh chãng xoay trong, ®ång thêi tiÕp tôc vung theo ®éng t¸c vung cña ®éng t¸c dÉn vît ®Ó vung tay lªn trªn vµ ra tr</w:t>
        <w:softHyphen/>
        <w:t>íc. Cæ tay tiÕp tôc lµm ®éng t¸c vßng theo h</w:t>
        <w:softHyphen/>
        <w:t>íng gËp cæ tay. Ngãn tay gËp l¹i dïng søc n¾m ch¾c vît, lÊy mÆt vît thuËn ®¸nh vµo phÇn sau cña ®Õ cÇu. Trong lóc tiÕp cÇu, tay cÇm vît duçi th¼ng tù nhiªn, ®iÓm ®¸nh cÇu ë phÝa trªn vai ph¶i. Tay tr¸i còng nhÞp nhµng gËp tay ®Õn c¹nh th©n ®Ó hç trî ®éng t¸c quay ng</w:t>
        <w:softHyphen/>
        <w:t>ê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theo ra tr</w:t>
        <w:softHyphen/>
        <w:t>íc</w:t>
      </w:r>
      <w:r>
        <w:rPr/>
        <w:t>: Th©n ng</w:t>
        <w:softHyphen/>
        <w:t>êi theo qu¸n tÝnh quay ng</w:t>
        <w:softHyphen/>
        <w:t>êi sang bªn tr¸i vµ h¬i ra tr</w:t>
        <w:softHyphen/>
        <w:t>íc, ch©n ph¶i b</w:t>
        <w:softHyphen/>
        <w:t>íc ra theo sù chuyÓn dÞch cña träng t©m ra tr</w:t>
        <w:softHyphen/>
        <w:t>íc, tay ph¶i vung vît xuèng phÝa d</w:t>
        <w:softHyphen/>
        <w:t>íi bªn tr¸i, sau khi gi¶m tèc ®é th× thuËn tiÖn thu vÒ ë tr</w:t>
        <w:softHyphen/>
        <w:t>íc th©n, tr¶ vÒ h×nh thøc cÇm vît láng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YÕu lÜnh bËt nh¶y ®¸nh cÇu</w:t>
      </w:r>
      <w:r>
        <w:rPr/>
        <w:t>: Lµm ®éng t¸c chuÈn bÞ ë t</w:t>
        <w:softHyphen/>
        <w:t xml:space="preserve"> thÕ ®¸nh cÇu cao thuËn tay, ch©n ph¶i bËt nh¶y, tiÕp ®ã quay ng</w:t>
        <w:softHyphen/>
        <w:t>êi trªn kh«ng ®óng lóc, ®ång thêi hoµn thµnh ®éng t¸c ®</w:t>
        <w:softHyphen/>
        <w:t>a vît ®¸nh cÇu. §éng t¸c ®¸nh cÇu ®</w:t>
        <w:softHyphen/>
        <w:t>îc hoµn thµnh ë ®iÓm cao nhÊt trªn kh«ng. Trong lóc r¬i xuèng th× c¹nh mòi bµn ch©n tr¸i tiÕp xóc ®Êt, khíp gèi duçi th¼ng tù nhiªn ®Ó cã thÓ dïng søc ®¹p xuèng mÆt ®Êt, lµm cho träng t©m c¬ thÓ h¬i ng¶ ra tr</w:t>
        <w:softHyphen/>
        <w:t>íc vµ sau ®ã ch©n ph¶i ch¹m ®Ê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2). §¸nh cÇu cao ngang thuËn tay( lao cao)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  </w:t>
      </w:r>
      <w:r>
        <w:rPr/>
        <w:t>CÊu tróc cña ®éng t¸c kü thuËt ®¸nh cÇu cao ngang thuËn tay c¬ b¶n còng gièng víi ®¸nh cÇu thuËn tay, then chèt lµ cÇn ph¶i n¾m ch¾c søc m¹nh ®¸nh cÇu vµ ®é vßng, ®é cao ®</w:t>
        <w:softHyphen/>
        <w:t>êng bay cña cÇu vµ kh«ng bÞ ®èi ph</w:t>
        <w:softHyphen/>
        <w:t>¬ng chÆn, bÞt lµ ®</w:t>
        <w:softHyphen/>
        <w:t>îc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(3). §¸nh c©ï cao bªn tr¸i ®Ç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   </w:t>
      </w:r>
      <w:r>
        <w:rPr/>
        <w:t>C¬ b¶n gièng víi ®¸nh cÇu cao thuËn tay, chØ kh¸c lµ ®¸nh cÇu h¬i lÖch vÒ phÝa vai tr¸i ë trªn kh«ng. Khi bËt nh¶y ®¸nh cÇu th©n ng</w:t>
        <w:softHyphen/>
        <w:t>êi h¬i nghiªng vÒ bªn tr¸i, khi r¬i xuèng biªn ®é l¨ng ch©n ra phÝa sau bªn tr¸i cña ch©n tr¸i lín h¬n mét chót, lµm cho ®iÓm r¬i cña ch©n tr¸i ë phÝa sau bªn tr¸i cña ®iÓm h×nh chiÕu träng t©m, ®Ó ®¶m b¶o sau khi ch¹m ®Êt c¬ thÓ h¬i ng¶ vÒ phÝa tr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4). ChÐm cÇu ®</w:t>
        <w:softHyphen/>
        <w:t>êng th¼ng thuËn ta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chuÈn bÞ</w:t>
      </w:r>
      <w:r>
        <w:rPr/>
        <w:t>: Gièng ®éng t¸c ®¸nh cÇu cao thuËn ta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</w:t>
        <w:softHyphen/>
        <w:t>a vît</w:t>
      </w:r>
      <w:r>
        <w:rPr/>
        <w:t>: Gièng ®éng t¸c ®¸nh cÇu cao thuËn ta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¸nh cÇu</w:t>
      </w:r>
      <w:r>
        <w:rPr/>
        <w:t>: Gièng víi ®iÓm ®¸nh cÇu treo chÐo gãc, ®¸nh c¾t vµo phÇn sau cña ®Õ cÇu. Trong lóc tiÕp xóc cÇu mÆt vît vµ ®</w:t>
        <w:softHyphen/>
        <w:t>êng ®¸nh cÇu t¹o 1 gãc 90</w:t>
      </w:r>
      <w:r>
        <w:rPr>
          <w:vertAlign w:val="superscript"/>
        </w:rPr>
        <w:t>0</w:t>
      </w:r>
      <w:r>
        <w:rPr/>
        <w:t>, cÇm vît ph¶i th¶ láng ®Ó vît di ®éng ®</w:t>
        <w:softHyphen/>
        <w:t>îc ë ngµm tay, c¼ng tay h¬i xoay trong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ra tr</w:t>
        <w:softHyphen/>
        <w:t>íc</w:t>
      </w:r>
      <w:r>
        <w:rPr/>
        <w:t xml:space="preserve">: </w:t>
        <w:tab/>
        <w:t>Gièng ®éng t¸c ®¸nh cÇu treo chÐo gã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5). ChÐm cÇu bªn tr¸i theo ®</w:t>
        <w:softHyphen/>
        <w:t>êng th¼ng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</w:t>
      </w:r>
      <w:r>
        <w:rPr/>
        <w:t>Gièng víi ®éng t¸c ®¸nh cÇu treo thuËn tay ®</w:t>
        <w:softHyphen/>
        <w:t>êng chÐo gãc, chØ kh¸c khi ®¸nh ë phÝa sau ®Õ cÇu lµ ®éng t¸c ®Èy c¾t cÇ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6). §Ëp cÇu ®</w:t>
        <w:softHyphen/>
        <w:t>êng th¼ng thuËn ta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chuÈn bÞ</w:t>
      </w:r>
      <w:r>
        <w:rPr/>
        <w:t xml:space="preserve">: </w:t>
        <w:tab/>
        <w:t>C¬ b¶n gièng ®éng t¸c ®¸nh cÇu cao thuËn ta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</w:t>
        <w:softHyphen/>
        <w:t>a vît</w:t>
      </w:r>
      <w:r>
        <w:rPr/>
        <w:t>:</w:t>
        <w:tab/>
        <w:t xml:space="preserve"> §iÓm kh¸c nhau lµ ë chç cïng lóc víi th©n ng</w:t>
        <w:softHyphen/>
        <w:t>êi v</w:t>
        <w:softHyphen/>
        <w:t>¬n lªn trªn th× ngöa ng</w:t>
        <w:softHyphen/>
        <w:t xml:space="preserve">êi </w:t>
        <w:softHyphen/>
        <w:t>ìn ngùc thµnh h×nh c¸nh cung ng</w:t>
        <w:softHyphen/>
        <w:t>î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¸nh cÇu</w:t>
      </w:r>
      <w:r>
        <w:rPr/>
        <w:t xml:space="preserve">: </w:t>
        <w:tab/>
        <w:t>Gièng c¬ b¶n víi ®¸nh cÇu cao thuËn tay. §iÓm ®¸nh cÇu ë phÝa trªn ®»ng tr</w:t>
        <w:softHyphen/>
        <w:t>íc vai( so víi ®iÓm ®¸nh cÇu cao th× h¬i ra tr</w:t>
        <w:softHyphen/>
        <w:t>íc). C¼ng tay xoay trong, cæ tay h¬i gËp vµ nghiªng, ph¸t lùc ®¸nh vµo phÇn sau cña ®Õ cÇu, ®¸nh cÇu b»ng mÆt ph¶i cña vî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ra tr</w:t>
        <w:softHyphen/>
        <w:t>íc</w:t>
      </w:r>
      <w:r>
        <w:rPr/>
        <w:t>: Sau khi ®Ëp tiÕp tôc vung vît ®Ó phÝa d</w:t>
        <w:softHyphen/>
        <w:t>íi bªn tr¸i theo qu¸n tÝnh sau ®ã thu vît vÒ tr</w:t>
        <w:softHyphen/>
        <w:t>íc ngù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7). §Ëp cÇu ®</w:t>
        <w:softHyphen/>
        <w:t>êng chÐo gãc bªn tr¸i ®Ç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chuÈn bÞ</w:t>
      </w:r>
      <w:r>
        <w:rPr/>
        <w:t>: C¬ b¶n gièng ®éng t¸c ®¸nh cÇu cao bªn tr¸i ®Ç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</w:t>
        <w:softHyphen/>
        <w:t>a vît</w:t>
      </w:r>
      <w:r>
        <w:rPr/>
        <w:t>: C¬ b¶n gièng ®éng t¸c ®¸nh cÇu cao bªn tr¸i ®Ç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¸nh cÇu</w:t>
      </w:r>
      <w:r>
        <w:rPr/>
        <w:t>: MÆt vît ®¸nh cÇu lµ chÝnh diÖn, kh«ng kÌm ®éng t¸c c¾t, ®¸nh vµo phÇn sau bªn tr¸i cña ®Õ cÇ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ra tr</w:t>
        <w:softHyphen/>
        <w:t>íc</w:t>
      </w:r>
      <w:r>
        <w:rPr/>
        <w:t>: Vît theo qu¸n tÝnh thu vÒ tr</w:t>
        <w:softHyphen/>
        <w:t>íc th©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8). Bá nhá thuËn ta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chuÈn bÞ</w:t>
      </w:r>
      <w:r>
        <w:rPr/>
        <w:t>: Nghiªng ng</w:t>
        <w:softHyphen/>
        <w:t>êi víi l</w:t>
        <w:softHyphen/>
        <w:t>íi tay thuËn, ch©n ph¶i ë ®»ng tr</w:t>
        <w:softHyphen/>
        <w:t>íc, gèi h¬i co, mòi bµn ch©n ch¹m ®Êt, tay ph¶i cÇm vît ë tr</w:t>
        <w:softHyphen/>
        <w:t>íc th©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</w:t>
        <w:softHyphen/>
        <w:t>a vît</w:t>
      </w:r>
      <w:r>
        <w:rPr/>
        <w:t>: B</w:t>
        <w:softHyphen/>
        <w:t>íc ra tr</w:t>
        <w:softHyphen/>
        <w:t>íc 1 b</w:t>
        <w:softHyphen/>
        <w:t>íc vÒ phÝa cÇu bay ®Õn, n©ng cao träng t©m, c¼ng tay ph¶i gi¬ lªn phÝa trªn ®»ng tr</w:t>
        <w:softHyphen/>
        <w:t>íc, vît ®</w:t>
        <w:softHyphen/>
        <w:t>a ra tr</w:t>
        <w:softHyphen/>
        <w:t>íc h¬i ngöa vît, chÕch víi l</w:t>
        <w:softHyphen/>
        <w:t>íi ®Ó ®ãn cÇu ®Õn. §éng t¸c tr</w:t>
        <w:softHyphen/>
        <w:t>íc khi ®¸nh cÇu nµy cÇn thÓ hiÖn tÝnh thèng nhÊt cña ®éng t¸c bá nhá, c¾t cÇu, mãc cÇu chÐo, ®Èy cÇu( ®Ó ®èi ph</w:t>
        <w:softHyphen/>
        <w:t>¬ng kh«ng ph¸n ®o¸n ra ý ®å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¸nh cÇu</w:t>
      </w:r>
      <w:r>
        <w:rPr/>
        <w:t>: Tranh thñ ®iÓm cao ®Ó ®¸nh cÇu, cÇm vît láng, cæ tay h¬i co, hÊt hoÆc c¾t hÊt c¹nh chÐo cña ®Õ cÇu. Trong qu¸ tr×nh ®¸nh cÇu, tay tr¸i ph¶i ®</w:t>
        <w:softHyphen/>
        <w:t>a ngang tù nhiªn ra phÝa sau ®Ó trî gióp cho ®éng t¸c bá nhá.</w:t>
      </w:r>
    </w:p>
    <w:p>
      <w:pPr>
        <w:pStyle w:val="Normal"/>
        <w:spacing w:lineRule="auto" w:line="360"/>
        <w:jc w:val="both"/>
        <w:rPr/>
      </w:pPr>
      <w:r>
        <w:rPr/>
        <w:t>* Bá nhá: Dïng vît n©ng cÇu tõ phÝa c¹nh bªn vµ ®¸y ®Õ cÇ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C¾t cÇu</w:t>
      </w:r>
      <w:r>
        <w:rPr/>
        <w:t>: Dïng vît ®¸nh cÇu tõ phÝa c¹nh bªn vµ ®¸y ®Õ cÇ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ra tr</w:t>
        <w:softHyphen/>
        <w:t>íc</w:t>
      </w:r>
      <w:r>
        <w:rPr/>
        <w:t>: Sau khi ®¸nh cÇu, ch©n tr</w:t>
        <w:softHyphen/>
        <w:t>íc thu vÒ ®ång thêi thu vît vÒ tr</w:t>
        <w:softHyphen/>
        <w:t>íc th©n ë t</w:t>
        <w:softHyphen/>
        <w:t xml:space="preserve"> thÕ cÇm vît thuËn tay th¶ láng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(9). Bá nhá tr¸i tay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chuÈn bÞ</w:t>
      </w:r>
      <w:r>
        <w:rPr/>
        <w:t>: Nghiªng ng</w:t>
        <w:softHyphen/>
        <w:t>êi, mÆt quay vÒ l</w:t>
        <w:softHyphen/>
        <w:t>íi tr¸i, tay cÇm vît tr¸i tay ®Æt phÝa bªn tr¸i th©n ng</w:t>
        <w:softHyphen/>
        <w:t>êi. C¸c ®éng t¸c kh¸c gièng víi bá nhá thuËn ta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</w:t>
        <w:softHyphen/>
        <w:t>a vît</w:t>
      </w:r>
      <w:r>
        <w:rPr/>
        <w:t>: Gièng víi bá nhá thuËn tay, chØ kh¸c lµ tay cÇm vît chuyÓn thµnh tay cÇm vît tr¸i tay, h¬i v</w:t>
        <w:softHyphen/>
        <w:t>¬n vµ gËp cæ ta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®¸nh cÇu</w:t>
      </w:r>
      <w:r>
        <w:rPr/>
        <w:t>: Tranh thñ ®iÓm cao ®Ó ®¸nh cÇu, h¬i thu cæ tay ®¸nh hÊt hoÆc ®¸nh c¾t cÇu ë phÝa mÆt bªn c¹nh vµ ®¸y ®Õ cÇu. ThuËn tay hay tr¸i tay khi bá nhá ®Òu ph¶i phèi hîp nhÞp nhµng nh</w:t>
        <w:softHyphen/>
        <w:t xml:space="preserve"> nha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* §éng t¸c ra tr</w:t>
        <w:softHyphen/>
        <w:t>íc</w:t>
      </w:r>
      <w:r>
        <w:rPr/>
        <w:t>: Gièng víi ®éng t¸c bá nhá thuËn tay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2. néi dung vµ ®éng t¸c b</w:t>
        <w:softHyphen/>
        <w:t>íc ch©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</w:t>
      </w:r>
      <w:r>
        <w:rPr/>
        <w:t>§éng t¸c b</w:t>
        <w:softHyphen/>
        <w:t>íc ch©n cã c¸c b</w:t>
        <w:softHyphen/>
        <w:t>íc ch©n c¬ b¶n vµ c¸c b</w:t>
        <w:softHyphen/>
        <w:t>íc ch©n di chuyÓn trªn s©n. B</w:t>
        <w:softHyphen/>
        <w:t>íc ch©n c¬ b¶n lµ chØ c¸c lo¹i b</w:t>
        <w:softHyphen/>
        <w:t>íc ch©n nh</w:t>
        <w:softHyphen/>
        <w:t>: B</w:t>
        <w:softHyphen/>
        <w:t>íc v</w:t>
        <w:softHyphen/>
        <w:t>ît, b</w:t>
        <w:softHyphen/>
        <w:t>íc ®¹p, b</w:t>
        <w:softHyphen/>
        <w:t>íc chôm, b</w:t>
        <w:softHyphen/>
        <w:t>íc ®Öm, b</w:t>
        <w:softHyphen/>
        <w:t>íc nh¶y…B</w:t>
        <w:softHyphen/>
        <w:t>íc ch©n di chuyÓn trªn gåm: Ph</w:t>
        <w:softHyphen/>
        <w:t>¬ng ph¸p di chuyÓn c¸c khu vùc trªn s©n. Nãi chung lµ c¸c b</w:t>
        <w:softHyphen/>
        <w:t>íc ch©n di chuyÓn tõ vÞ trÝ trung t©m s©n theo c¸c ph</w:t>
        <w:softHyphen/>
        <w:t>¬ng h</w:t>
        <w:softHyphen/>
        <w:t>íng mµ chia thµnh: B</w:t>
        <w:softHyphen/>
        <w:t>íc ch©n di chuyÓn lªn l</w:t>
        <w:softHyphen/>
        <w:t>íi, di chuyÓn lïi ra sau vµ di chuyÓn sang 2 bªn. CÊu tróc cña c¸c lo¹i b</w:t>
        <w:softHyphen/>
        <w:t>íc ch©n di chuyÓn trªn s©n do c¸c phÇn nh</w:t>
        <w:softHyphen/>
        <w:t>: XuÊt ph¸t, di chuyÓn, ®Õn vÞ trÝ ®¸nh cÇu( dõng ®ét ngét) vµ trë vÒ vÞ trÝ cÊu t¹o thµnh. Ng</w:t>
        <w:softHyphen/>
        <w:t>êi cÇm vît tay ph¶i khi ®Õn vÞ trÝ ®¸nh cÇu th× b</w:t>
        <w:softHyphen/>
        <w:t>íc cuèi cïng nãi chung ®Òu lµ ch©n ph¶i ë tr</w:t>
        <w:softHyphen/>
        <w:t>íc, cßn ch©n tr¸i lu«n dùa s¸t vµo vÞ trÝ träng t©m vµ h</w:t>
        <w:softHyphen/>
        <w:t>íng vµo gi÷a s©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2.1. B</w:t>
        <w:softHyphen/>
        <w:t>íc ch©n di chuyÓn lªn l</w:t>
        <w:softHyphen/>
        <w:t>í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 Lªn l</w:t>
        <w:softHyphen/>
        <w:t>íi phÝa bªn ph¶i</w:t>
      </w:r>
      <w:r>
        <w:rPr/>
        <w:t>: Cã thÓ sö dông ph</w:t>
        <w:softHyphen/>
        <w:t>¬ng ph¸p di chuyÓn 2 hoÆc 3 b</w:t>
        <w:softHyphen/>
        <w:t>íc v</w:t>
        <w:softHyphen/>
        <w:t>ît, còng cã thÓ sö dông ph</w:t>
        <w:softHyphen/>
        <w:t>¬ng ph¸p di chuyÓn 1 b</w:t>
        <w:softHyphen/>
        <w:t>íc ®Öm sau ®ã lµ mét b</w:t>
        <w:softHyphen/>
        <w:t>íc v</w:t>
        <w:softHyphen/>
        <w:t>ît lín ®Ó lªn l</w:t>
        <w:softHyphen/>
        <w:t>í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Lªn l</w:t>
        <w:softHyphen/>
        <w:t>íi phÝa bªn trªn</w:t>
      </w:r>
      <w:r>
        <w:rPr/>
        <w:t>: Gièng nh</w:t>
        <w:softHyphen/>
        <w:t xml:space="preserve"> lªn l</w:t>
        <w:softHyphen/>
        <w:t>íi phÝa bªn ph¶i, chØ cã kh¸c ph</w:t>
        <w:softHyphen/>
        <w:t>¬ng h</w:t>
        <w:softHyphen/>
        <w:t>íng di chuyÓn lµ sang bªn tr¸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2.2. B</w:t>
        <w:softHyphen/>
        <w:t>íc ch©n di chuyÓn sang 2 bªn( ®ì ®Ëp cÇu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 B</w:t>
        <w:softHyphen/>
        <w:t>íc ch©n di chuyÓn sang bªn ph¶i</w:t>
      </w:r>
      <w:r>
        <w:rPr/>
        <w:t>: Khi cÇu gÇn trung t©m, dïng b</w:t>
        <w:softHyphen/>
        <w:t>íc ®¹p lín ®Õn vÞ trÝ ®¸nh cÇu. NÕu cÇu t</w:t>
        <w:softHyphen/>
        <w:t>¬ng ®èi xa trung t©m th× b</w:t>
        <w:softHyphen/>
        <w:t>íc mét b</w:t>
        <w:softHyphen/>
        <w:t>íc ®¹p nhá sau ®ã ch©n ph¶i l¹i b</w:t>
        <w:softHyphen/>
        <w:t>íc v</w:t>
        <w:softHyphen/>
        <w:t>ît mét b</w:t>
        <w:softHyphen/>
        <w:t>í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B</w:t>
        <w:softHyphen/>
        <w:t>íc ch©n di chuyÓn sang bªn tr¸i</w:t>
      </w:r>
      <w:r>
        <w:rPr/>
        <w:t>: Gièng víi c¸ch di chuyÓn sang bªn ph¶i . Khi cÇu xa trung t©m th× ch©n tr¸i b</w:t>
        <w:softHyphen/>
        <w:t>íc mét b</w:t>
        <w:softHyphen/>
        <w:t>íc nhá tr</w:t>
        <w:softHyphen/>
        <w:t>íc, råi quay ng</w:t>
        <w:softHyphen/>
        <w:t>êi vÒ phÝa bªn tr¸i, ch©n ph¶i b</w:t>
        <w:softHyphen/>
        <w:t>íc mét b</w:t>
        <w:softHyphen/>
        <w:t>íc v</w:t>
        <w:softHyphen/>
        <w:t>ît lín ®Õn vÞ trÝ ®¸nh cÇu. NÕu cÇu gÇn trung t©m th× ch©n tr¸i b</w:t>
        <w:softHyphen/>
        <w:t>íc v</w:t>
        <w:softHyphen/>
        <w:t>ît mét b</w:t>
        <w:softHyphen/>
        <w:t>íc lµ ®ñ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2.3. B</w:t>
        <w:softHyphen/>
        <w:t>íc ch©n bËt nh¶y lªn ca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</w:t>
      </w:r>
      <w:r>
        <w:rPr/>
        <w:t>Sau khi b</w:t>
        <w:softHyphen/>
        <w:t>íc ®Õn vÞ trÝ, ®Ó tranh thñ ®¸nh cÇu ë trªn kh«ng, cã thÓ dïng 1 ch©n hoÆc 2 ch©n bËt nh¶y ®¸nh cÇu ë kho¶ng kh«ng vµo lóc lªn cao tr</w:t>
        <w:softHyphen/>
        <w:t>íc khi r¬i xuèng gäi lµ ®¸nh cÇu trong lóc nh¶y lªn. Chñ yÕu sö dông c¸c b</w:t>
        <w:softHyphen/>
        <w:t>íc ch©n bËt nh¶y. Lo¹i b</w:t>
        <w:softHyphen/>
        <w:t>íc ch©n nµy ®</w:t>
        <w:softHyphen/>
        <w:t>îc sö dông nhiÒu trong tÊn c«ng ®ét kÝch ë 2 v¹ch cuèi s©n vµ 2 c¹nh biª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2.4. B</w:t>
        <w:softHyphen/>
        <w:t>íc ch©n di chuyÓn lïi sa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. B</w:t>
        <w:softHyphen/>
        <w:t>íc ch©n lïi thuËn tay( khu vùc bªn ph¶i s©n)</w:t>
      </w:r>
      <w:r>
        <w:rPr/>
        <w:t>: Nãi chung dïng lïi nghiªng ng</w:t>
        <w:softHyphen/>
        <w:t>êi cã lîi cho viÖc vung vît ®¸nh cÇu sau khi ®Õn vÞ trÝ. Sö dông b</w:t>
        <w:softHyphen/>
        <w:t>íc chôm ch©n ®Ó bËt nh¶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. B</w:t>
        <w:softHyphen/>
        <w:t>íc ch©n ®Ó ®¸nh cÇu trªn ®Ønh ®Çu( ë khu vùc bªn tr¸i s©n</w:t>
      </w:r>
      <w:r>
        <w:rPr/>
        <w:t xml:space="preserve"> ): C¬ b¶n gièng b</w:t>
        <w:softHyphen/>
        <w:t>íc ch©n lïi sau thuËn tay, chØ kh¸c ë ph</w:t>
        <w:softHyphen/>
        <w:t>¬ng h</w:t>
        <w:softHyphen/>
        <w:t>íng di chuyÓn sang bªn tr¸i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</w:t>
      </w:r>
      <w:r>
        <w:rPr>
          <w:b/>
          <w:bCs/>
          <w:i/>
          <w:iCs/>
        </w:rPr>
        <w:t>Tãm l¹i</w:t>
      </w:r>
      <w:r>
        <w:rPr/>
        <w:t>: B</w:t>
        <w:softHyphen/>
        <w:t>íc ch©n cã quy luËt di chuyÓn nhÊt ®Þnh . N¾m v÷ng c¸c quy luËt nµy trªn s©n sÏ thÓ hiÖn ®</w:t>
        <w:softHyphen/>
        <w:t>îc thanh th¶n nhÑ nhµng nh</w:t>
        <w:softHyphen/>
        <w:t xml:space="preserve"> ý. Nh</w:t>
        <w:softHyphen/>
        <w:t>ng ®iÓm r¬i cña cÇu ®Õn lu«n biÕn ho¸, b</w:t>
        <w:softHyphen/>
        <w:t>íc ch©n ph¶i tuú c¬ øng biÕn, linh ho¹t ®iÒu chØnh. Lo¹i ®iÒu chØnh nµy kh«ng lµm ph¸ vì tÝnh quy luËt cña c¸c b</w:t>
        <w:softHyphen/>
        <w:t>íc ch©n mµ ph¶i lµm cho c¸c b</w:t>
        <w:softHyphen/>
        <w:t>íc ch©n cµng linh ho¹t h¬n.</w:t>
      </w:r>
    </w:p>
    <w:p>
      <w:pPr>
        <w:pStyle w:val="Normal"/>
        <w:spacing w:lineRule="auto" w:line="360"/>
        <w:jc w:val="both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 gi¶ng d¹y c¸c ®éng t¸c tay chñ  yÕu.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cs=".VnTime" w:ascii=".VnTime" w:hAnsi=".VnTime"/>
        </w:rPr>
        <w:t>1. Ph</w:t>
        <w:softHyphen/>
        <w:t>¬ng ph¸p gi¶ng d¹y vµ huÊn luyÖn nh»m môc ®Ých h×nh thµnh ®éng t¸c kü thuËt.</w:t>
      </w:r>
    </w:p>
    <w:p>
      <w:pPr>
        <w:pStyle w:val="Normal"/>
        <w:spacing w:lineRule="auto" w:line="360"/>
        <w:jc w:val="both"/>
        <w:rPr/>
      </w:pPr>
      <w:r>
        <w:rPr/>
        <w:t>* Dïng ph</w:t>
        <w:softHyphen/>
        <w:t>¬ng ph¸p gi¶ng gi¶i ®Ó nãi râ cÊu tróc ®éng t¸c, yªu cÇu quy c¸ch ®éng t¸c x©y dùng kh¸i niÖm vµ h×nh t</w:t>
        <w:softHyphen/>
        <w:t>îng ®éng t¸c.</w:t>
      </w:r>
    </w:p>
    <w:p>
      <w:pPr>
        <w:pStyle w:val="Normal"/>
        <w:spacing w:lineRule="auto" w:line="360"/>
        <w:jc w:val="both"/>
        <w:rPr/>
      </w:pPr>
      <w:r>
        <w:rPr/>
        <w:t>* Ph</w:t>
        <w:softHyphen/>
        <w:t xml:space="preserve">¬ng ph¸p gi¶ng d¹y thÞ ph¹m: Gi¸o viªn lµm ®éng t¸c mÉu hoÆc häc sinh </w:t>
        <w:softHyphen/>
        <w:t>u tó lµm mÉu ®éng t¸c, häc sinh lµm ®éng t¸c mÉu cho nhau. Nh</w:t>
        <w:softHyphen/>
        <w:t>ng nhÊt ®Þnh cÇn ph¶i chó ý ®éng t¸c lµm mÉu cña ng</w:t>
        <w:softHyphen/>
        <w:t>êi thÞ ph¹m ph¶i phï hîp víi quy c¸ch ®éng t¸c.</w:t>
      </w:r>
    </w:p>
    <w:p>
      <w:pPr>
        <w:pStyle w:val="Normal"/>
        <w:spacing w:lineRule="auto" w:line="360"/>
        <w:jc w:val="both"/>
        <w:rPr/>
      </w:pPr>
      <w:r>
        <w:rPr/>
        <w:t>* Ph</w:t>
        <w:softHyphen/>
        <w:t>¬ng ph¸p bµi tËp b¾t ch</w:t>
        <w:softHyphen/>
        <w:t>íc: PhÇn lín sö dông ph</w:t>
        <w:softHyphen/>
        <w:t>¬ng ph¸p huÊn luyÖn lÆp l¹i. häc sinh häc tËp vµ b¾t ch</w:t>
        <w:softHyphen/>
        <w:t>íc theo ®éng t¸c thÞ ph¹m tõ ®ã mµ ®¹t ®</w:t>
        <w:softHyphen/>
        <w:t>îc môc ®Ých häc vµ n¾m b¾t ®</w:t>
        <w:softHyphen/>
        <w:t>îc ®éng t¸c ®óng quy c¸ch .</w:t>
      </w:r>
    </w:p>
    <w:p>
      <w:pPr>
        <w:pStyle w:val="Normal"/>
        <w:spacing w:lineRule="auto" w:line="360"/>
        <w:jc w:val="both"/>
        <w:rPr/>
      </w:pPr>
      <w:r>
        <w:rPr/>
        <w:t>* Ph</w:t>
        <w:softHyphen/>
        <w:t>¬ng ph¸p lu«n quan s¸t ®éng t¸c vung vît: Gi¸o viªn lóc nµo còng cÇn chó ý tíi thùc hµnh ®éng t¸c vung vît cña häc sinh vµ lu«n gi¶ng gi¶i vÒ yÕu lÜnh ®éng t¸c, chØ ra nh÷ng ®iÓm cßn thiÕu sãt cña ®éng t¸c nµy, ®ång thêi kÞp thêi s÷a ch÷a ®Ó ®¶m b¶o cho häc sinh cã thÓ tiÕn hµnh tËp luyÖn theo ®éng t¸c ®óng quy c¸ch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2. Nh÷ng sai lÇm th</w:t>
        <w:softHyphen/>
        <w:t>êng m¾c vµ ph</w:t>
        <w:softHyphen/>
        <w:t>¬ng ph¸p s÷a ch÷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a. Nh÷ng ®éng t¸c sai lÇm th</w:t>
        <w:softHyphen/>
        <w:t>êng gÆp</w:t>
      </w:r>
      <w:r>
        <w:rPr/>
        <w:t xml:space="preserve"> :</w:t>
      </w:r>
    </w:p>
    <w:p>
      <w:pPr>
        <w:pStyle w:val="Normal"/>
        <w:spacing w:lineRule="auto" w:line="360"/>
        <w:jc w:val="both"/>
        <w:rPr/>
      </w:pPr>
      <w:r>
        <w:rPr/>
        <w:t>*  ChØ biÕt dïng c¼ng tay, biªn ®é ®éng t¸c t</w:t>
        <w:softHyphen/>
        <w:t>¬ng ®èi lín ¶nh h</w:t>
        <w:softHyphen/>
        <w:t>ëng tÝnh ®ét biÕn cña ®éng t¸c, kh«ng dÔ cho viÖc khèng chÕ, ®iÒu chØnh søc m¹nh vµ ph</w:t>
        <w:softHyphen/>
        <w:t>¬ng h</w:t>
        <w:softHyphen/>
        <w:t>íng, ¶nh h</w:t>
        <w:softHyphen/>
        <w:t>ëng ®Õn ®iÓm r¬i vµ chÊt l</w:t>
        <w:softHyphen/>
        <w:t>îng ®¸nh cÇu. chØ ®¬n thuÇn. C¼ng tay kh«ng cã ®éng t¸c xoay ngoµi vµ xoay trong. Biªn ®é ®éng t¸c lín nÕu lµm ®éng t¸c gËp duçi cæ tay cã biªn ®é lín l©u dµi, cæ tay sÏ dÔ bÞ tæn th</w:t>
        <w:softHyphen/>
        <w:t>¬ng.</w:t>
      </w:r>
    </w:p>
    <w:p>
      <w:pPr>
        <w:pStyle w:val="Normal"/>
        <w:spacing w:lineRule="auto" w:line="360"/>
        <w:jc w:val="both"/>
        <w:rPr/>
      </w:pPr>
      <w:r>
        <w:rPr/>
        <w:t>* §éng t¸c c¸nh tay kh«ng cã ®éng t¸c xoay vßng vµo trong hoÆc ra ngoµi. VÝ dô nh</w:t>
        <w:softHyphen/>
        <w:t xml:space="preserve"> ®éng t¸c ®¸nh cÇu cao, treo, ®Ëp cÇu…lµ ®éng t¸c lÊy khíp vai lµm trôc vÈy c¸nh tay. C¸nh tay vµ c¼ng tay kh«ng cã ®éng t¸c xoay trong cã gia tèc râ rÖt.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.VnTime" w:hAnsi=".VnTime" w:cs=".VnTime"/>
        </w:rPr>
      </w:pPr>
      <w:r>
        <w:rPr>
          <w:rFonts w:cs=".VnTime" w:ascii=".VnTime" w:hAnsi=".VnTime"/>
        </w:rPr>
        <w:t>b. Ph</w:t>
        <w:softHyphen/>
        <w:t>¬ng ph¸p s÷a ch÷a:</w:t>
      </w:r>
    </w:p>
    <w:p>
      <w:pPr>
        <w:pStyle w:val="Normal"/>
        <w:spacing w:lineRule="auto" w:line="360"/>
        <w:jc w:val="both"/>
        <w:rPr/>
      </w:pPr>
      <w:r>
        <w:rPr/>
        <w:t>* T¨ng c</w:t>
        <w:softHyphen/>
        <w:t>êng gi¶ng d¹y gËp vît cÇm trong tay vµ ®éng t¸c vung vßng cña tay cÇm vît.</w:t>
      </w:r>
    </w:p>
    <w:p>
      <w:pPr>
        <w:pStyle w:val="Normal"/>
        <w:spacing w:lineRule="auto" w:line="360"/>
        <w:jc w:val="both"/>
        <w:rPr/>
      </w:pPr>
      <w:r>
        <w:rPr/>
        <w:t>* T¨ng c</w:t>
        <w:softHyphen/>
        <w:t>êng ®éng t¸c vung vßng c¼ng tay: §éng t¸c sÏ kÐo theo sù xoay trong vµ xoay ngoµi cña c¸nh tay.</w:t>
      </w:r>
    </w:p>
    <w:p>
      <w:pPr>
        <w:pStyle w:val="Normal"/>
        <w:spacing w:lineRule="auto" w:line="360"/>
        <w:jc w:val="both"/>
        <w:rPr/>
      </w:pPr>
      <w:r>
        <w:rPr/>
        <w:t>* Chó ý hoµn thµnh ®éng t¸c cña c¸nh tay, ng¨n ngõa ®éng t¸c c¸nh tay gi¬ th¼ng lªn vµ trùc tiÕp vung ra sau råi míi vÈy tay ra tr</w:t>
        <w:softHyphen/>
        <w:t>íc.</w:t>
      </w:r>
    </w:p>
    <w:p>
      <w:pPr>
        <w:pStyle w:val="Normal"/>
        <w:spacing w:lineRule="auto" w:line="360"/>
        <w:jc w:val="both"/>
        <w:rPr/>
      </w:pPr>
      <w:r>
        <w:rPr/>
        <w:t>* Gi¸o viªn cã thÓ theo thø tù d</w:t>
        <w:softHyphen/>
        <w:t>íi ®©y ®Ó ®èi chiÕu kiÓm tra c¸c kh©u cña ®éng t¸c, kÞp thêi s÷a ch÷a sai sãt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</w:t>
      </w:r>
      <w:r>
        <w:rPr/>
        <w:t>Ph</w:t>
        <w:softHyphen/>
        <w:t>¬ng ph¸p cÇm vît –®éng t¸c c¸nh tay - ®éng t¸c cæ tay - ®éng t¸c c¼ng tay - th©n ng</w:t>
        <w:softHyphen/>
        <w:t>êi - ®éng t¸c l</w:t>
        <w:softHyphen/>
        <w:t>ên bông - ®éng t¸c ch©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.VnTimeH" w:ascii=".VnTimeH" w:hAnsi=".VnTimeH"/>
          <w:b/>
          <w:bCs/>
          <w:sz w:val="24"/>
          <w:szCs w:val="24"/>
        </w:rPr>
        <w:t>IV. b</w:t>
        <w:softHyphen/>
        <w:t>íc ch©n c¬ b¶n cña cÇu l«ng vµ c¸ch tËp luyÖn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1. B</w:t>
        <w:softHyphen/>
        <w:t>íc ch©n c¬ b¶n cña cÇu l«ng vµ c¸ch tËp luyÖn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</w:t>
      </w:r>
      <w:r>
        <w:rPr/>
        <w:t>TËp luyÖn b</w:t>
        <w:softHyphen/>
        <w:t>íc ch©n chia nhá: Lµ bµi tËp ®em c¸c b</w:t>
        <w:softHyphen/>
        <w:t>íc ch©n tæng hîp trªn s©n cña m«n cÇu l«ng ph©n chia thµnh c¸c lo¹i b</w:t>
        <w:softHyphen/>
        <w:t>íc ch©n cã ph</w:t>
        <w:softHyphen/>
        <w:t>¬ng h</w:t>
        <w:softHyphen/>
        <w:t>íng vËn ®éng riªng lÎ ®Ó tiÕn hµnh huÊn luyÖn.</w:t>
      </w:r>
    </w:p>
    <w:p>
      <w:pPr>
        <w:pStyle w:val="BodyText3"/>
        <w:rPr/>
      </w:pPr>
      <w:r>
        <w:rPr>
          <w:rFonts w:eastAsia=".VnTime" w:cs=".VnTime"/>
        </w:rPr>
        <w:t xml:space="preserve">    </w:t>
      </w:r>
      <w:r>
        <w:rPr/>
        <w:t>Chñ yÕu bao gåm c¸c bµi tËp b</w:t>
        <w:softHyphen/>
        <w:t>íc ch©n lªn l</w:t>
        <w:softHyphen/>
        <w:t>íi thuËn tay vµ tr¸i tay, bµi tËp b</w:t>
        <w:softHyphen/>
        <w:t>íc ch©n ®ì cÇu ®Ëp thuËn tay vµ tr¸i tay, bµi tËp b</w:t>
        <w:softHyphen/>
        <w:t>íc ch©n lïi sau ®¸nh cÇu thuËn tay vµ tr¸i tay, bµi tËp b</w:t>
        <w:softHyphen/>
        <w:t>íc ch©n lïi sau ®¸nh cÇu ®Ønh ®Çu, bµi tËp ®Ëp cÇu s¸t l</w:t>
        <w:softHyphen/>
        <w:t>íi( b</w:t>
        <w:softHyphen/>
        <w:t>íc ch©n liªn kÕt s©n tr</w:t>
        <w:softHyphen/>
        <w:t>íc s©n sau) vµ bµi tËp b</w:t>
        <w:softHyphen/>
        <w:t>íc ch©n ®¸nh cÇu ng</w:t>
        <w:softHyphen/>
        <w:t>îc vît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2. Nh÷ng sai lÇm th</w:t>
        <w:softHyphen/>
        <w:t>êng m¾c vµ ph</w:t>
        <w:softHyphen/>
        <w:t>¬ng ph¸p s÷a ch÷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a. Sai lÇm th</w:t>
        <w:softHyphen/>
        <w:t>êng gÆp cña b</w:t>
        <w:softHyphen/>
        <w:t>íc ch©n khi lªn l</w:t>
        <w:softHyphen/>
      </w:r>
      <w:r>
        <w:rPr/>
        <w:t>íi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</w:t>
      </w:r>
      <w:r>
        <w:rPr/>
        <w:t>B</w:t>
        <w:softHyphen/>
        <w:t>íc v</w:t>
        <w:softHyphen/>
        <w:t>ît lín cuèi cïng ch¹m ®Êt b»ng mñi bµn ch©n, khi b</w:t>
        <w:softHyphen/>
        <w:t>íc v</w:t>
        <w:softHyphen/>
        <w:t>ît lªn ®Ó ®Çu gèi ch©n b</w:t>
        <w:softHyphen/>
        <w:t>íc ra ph¶i tù nhiªn duçi ch©n theo h</w:t>
        <w:softHyphen/>
        <w:t>íng ra tr</w:t>
        <w:softHyphen/>
        <w:t>íc, kh«ng thÓ gËp gèi duçi ch©n. Khi ch©n tr</w:t>
        <w:softHyphen/>
        <w:t>íc ch¹m ®Êt bµn ch©n h¬i xoay ngoµ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b. Sai lÇm th</w:t>
        <w:softHyphen/>
        <w:t>êng gÆp cña b</w:t>
        <w:softHyphen/>
        <w:t>íc ch©n lïi sau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</w:t>
      </w:r>
      <w:r>
        <w:rPr/>
        <w:t>Sau khi bËt nh¶y ®¸nh cÇu r¬i xuèng ch¹m ®Êt, träng t©m ngöa ra sau lµm ¶nh h</w:t>
        <w:softHyphen/>
        <w:t>ëng ®Õn viÖc di chuyÓn vÒ vÞ trÝ ban ®Çu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</w:t>
      </w:r>
      <w:r>
        <w:rPr/>
        <w:t>Ph</w:t>
        <w:softHyphen/>
        <w:t>¬ng ph¸p s÷a ch÷a: Ch©n ch¹m ®Êt tr</w:t>
        <w:softHyphen/>
        <w:t>íc nªn kÐo dµi ra phÝa sau ®ång thêi lµm c¹nh trong cña phÇn gèc ngãn ch©n c¸i cña mòi bµn ch©n ch¹m ®Êt tr</w:t>
        <w:softHyphen/>
        <w:t>íc, sau ®ã míi ®Õn c¹nh trong cña bµn ch©n míi ch¹m ®Êt ®Ó b¶o ®¶m cho c¬ thÓ sau khi ch©n ch¹m ®Êt th©n ng</w:t>
        <w:softHyphen/>
        <w:t>êi ng¶ ra tr</w:t>
        <w:softHyphen/>
        <w:t>íc, thuËn lîi cho di chuyÓn vÒ vÞ trÝ ban ®Çu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</w:t>
      </w:r>
      <w:r>
        <w:rPr/>
        <w:t>C¸c kü thuËt cña m«n cÇu l«ng ®Òu cã thÓ chia thµnh 4 kh©u kü thuËt ®ã lµ: ChuÈn bÞ, ®</w:t>
        <w:softHyphen/>
        <w:t>a vît, ®¸nh cÇu vµ ®éng t¸c ra tr</w:t>
        <w:softHyphen/>
        <w:t>íc. Bèn kh©u kü thuËt nµy liªn hÖ chÆt chÏ víi nhau. Nh÷ng kh©u kü thuËt nµy cã thÓ dïng ®Ó ®¸nh gi¸ sù n¾m v÷ng kü thuËt cña mçi häc sinh ®· ®¹t ®</w:t>
        <w:softHyphen/>
        <w:t>îc quy c¸ch kü thuËt hay ch</w:t>
        <w:softHyphen/>
        <w:t>a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  </w:t>
      </w:r>
      <w:r>
        <w:rPr/>
        <w:t>VÒ mÆt ph</w:t>
        <w:softHyphen/>
        <w:t>¬ng ph¸p huÊn luyÖn nªn c¨n cø vµo tuæi t¸c, tr×nh ®é ph¸t triÓn, ®Æc ®iÓm t©m lý cña häc sinh ë giai ®o¹n nµy ®Ó chó ý n©ng dÇn. VÒ mÆt yªu cÇu nªn chó träng ®Õn quy c¸ch hãa ®éng t¸c kü thuËt c¬ b¶n, ®Ó ph¸t triÓn vµ n©ng cao tõng b</w:t>
        <w:softHyphen/>
        <w:t>íc, ®Æt nÒn mãng v÷ng ch¾c cho sau nµy. TuyÖt ®èi kh«ng ®</w:t>
        <w:softHyphen/>
        <w:t>îc n«n nãng, véi vµng ®èt ch¸y c¸c giai ®o¹n trong huÊn luyÖ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rFonts w:cs=".VnTimeH" w:ascii=".VnTimeH" w:hAnsi=".VnTimeH"/>
          <w:b/>
          <w:bCs/>
          <w:sz w:val="32"/>
          <w:szCs w:val="32"/>
        </w:rPr>
        <w:t xml:space="preserve">C.kÕt luËn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  <w:b/>
          <w:bCs/>
        </w:rPr>
        <w:t xml:space="preserve"> </w:t>
      </w:r>
      <w:r>
        <w:rPr>
          <w:b/>
          <w:bCs/>
        </w:rPr>
        <w:t>T</w:t>
      </w:r>
      <w:r>
        <w:rPr/>
        <w:t>hùc tiÔn ®· chøng minh, c«ng t¸c gi¸o dôc thÓ chÊt, rÌn luyÖn søc khoÎ, n©ng cao thÓ lùc cho häc sinh ®· ®</w:t>
        <w:softHyphen/>
        <w:t>îc tr</w:t>
        <w:softHyphen/>
        <w:t>êng THCS  NguyÔn Tr</w:t>
        <w:softHyphen/>
        <w:t>êng Té hÕt søc quan t©m. VÒ c¬ së vËt chÊt còng nh</w:t>
        <w:softHyphen/>
        <w:t xml:space="preserve"> trang thiÕt bÞ dông cô d¹y vµ häc cña thÇy vµ trß ®· ®</w:t>
        <w:softHyphen/>
        <w:t>îc trang bÞ t</w:t>
        <w:softHyphen/>
        <w:t>¬ng ®èi ®Çy ®ñ. §Æc biÖt lµ ®</w:t>
        <w:softHyphen/>
        <w:t>îc sù quan t©m t¹o ®iÒu kiÖn cña BGH nhµ tr</w:t>
        <w:softHyphen/>
        <w:t>êng.Cho ®Õn nay chóng t«i( nh÷ng ng</w:t>
        <w:softHyphen/>
        <w:t>êi lµm c«ng t¸c gi¸o dôc thÓ chÊt) cã thÓ t¹m yªn t©m ®Ó gi¶ng d¹y vµ huÊn luyÖn n©ng cao chuyªn m«n còng nh</w:t>
        <w:softHyphen/>
        <w:t xml:space="preserve"> cã ®iÒu kiÖn tËp luyÖn vµ trang bÞ cho häc sinh cña m×nh l</w:t>
        <w:softHyphen/>
        <w:t>îng kiÕn thøc phong phó ®Ó c¸c em cã thÓ vËn dông tù tËp hµng ngµy n©ng cao thÓ lùc phôc vô tèt cho häc tËp vµ lao ®éng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</w:t>
      </w:r>
      <w:r>
        <w:rPr/>
        <w:t>Chóng t«i ®· tù rót ra cho b¶n th©n mét sè kinh nghiÖm trong viÖc gi¶ng d¹y vµ huÊn luyÖn ®èi víi tÊt c¶ c¸c m«n thÓ thao trong hÖ thèng c¸c m«n häc ë tr</w:t>
        <w:softHyphen/>
        <w:t>êng phæ th«ng, ®Æc biÖt lµ m«n cÇu l«ng ®· ®</w:t>
        <w:softHyphen/>
        <w:t>îc cô thÓ ho¸ thµnh s¸ng kiÕn kinh nghiÖm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</w:t>
      </w:r>
      <w:r>
        <w:rPr/>
        <w:t>Ngoµi viÖc trang bÞ kiÕn thøc cho c¸c em, ng</w:t>
        <w:softHyphen/>
        <w:t>êi gi¸o viªn cßn ph¶i biÕt h</w:t>
        <w:softHyphen/>
        <w:t>íng dÉn cho häc sinh nh÷ng ph</w:t>
        <w:softHyphen/>
        <w:t>¬ng ph¸p tËp luyÖn khoa häc, phï hîp víi tr×nh ®é tõng løa tuæi vµ ®Æc ®iÓm t©m- sinh lý häc sinh th× míi ®¹t ®</w:t>
        <w:softHyphen/>
        <w:t>îc hiÖu qu¶ cao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/>
        </w:rPr>
        <w:t xml:space="preserve">     </w:t>
      </w:r>
      <w:r>
        <w:rPr/>
        <w:t>Tõ thùc tr¹ng vµ kÕt qu¶ nghiªn cøu, chóng t«i xin ®</w:t>
        <w:softHyphen/>
        <w:t>a ra mét sè kiÕn nghÞ nh</w:t>
        <w:softHyphen/>
        <w:t xml:space="preserve"> sau:</w:t>
      </w:r>
    </w:p>
    <w:p>
      <w:pPr>
        <w:pStyle w:val="Normal"/>
        <w:spacing w:lineRule="auto" w:line="360"/>
        <w:jc w:val="both"/>
        <w:rPr/>
      </w:pPr>
      <w:r>
        <w:rPr/>
        <w:t>- ViÖc trang bÞ kiÕn thøc, kü chiÕn thuËt vµ ph</w:t>
        <w:softHyphen/>
        <w:t>¬ng ph¸p tËp luyÖn cho häc sinh cÇn ®</w:t>
        <w:softHyphen/>
        <w:t>îc tiÕn hµnh liªn tôc cã tÝnh hÖ thèng, tÝnh kÕ thõa vµ cÇn ®</w:t>
        <w:softHyphen/>
        <w:t>îc tiÕn hµnh ngay tõ ®Çu n¨m, ®Çu kho¸ häc( líp 6).</w:t>
      </w:r>
    </w:p>
    <w:p>
      <w:pPr>
        <w:pStyle w:val="Normal"/>
        <w:spacing w:lineRule="auto" w:line="360"/>
        <w:jc w:val="both"/>
        <w:rPr/>
      </w:pPr>
      <w:r>
        <w:rPr/>
        <w:t>- Ng</w:t>
        <w:softHyphen/>
        <w:t>êi gi¸o viªn cÇn ph¶i cã kÕ ho¹nh ph©n bè lÞch tr×nh, gi¸o ¸n vµ ph</w:t>
        <w:softHyphen/>
        <w:t>¬ng ph¸p gi¶ng d¹y phï hîp víi tõng løa tuæi vµ tr×nh ®é cña tõng häc sinh.</w:t>
      </w:r>
    </w:p>
    <w:p>
      <w:pPr>
        <w:pStyle w:val="Normal"/>
        <w:spacing w:lineRule="auto" w:line="360"/>
        <w:jc w:val="both"/>
        <w:rPr/>
      </w:pPr>
      <w:r>
        <w:rPr/>
        <w:t>- Do ®iÒu kiÖn s©n b·i nhá hÑp, dông cô tËp luyÖn cßn h¹n chÕ.ThiÕu vÒ sè l</w:t>
        <w:softHyphen/>
        <w:t>îng, ch</w:t>
        <w:softHyphen/>
        <w:t>a ®¶m b¶o vÒ chÊt l</w:t>
        <w:softHyphen/>
        <w:t>îng cho nªn nhµ tr</w:t>
        <w:softHyphen/>
        <w:t>êng cïng c¸c cÊp l·nh ®¹o cÇn quan t©m h¬n n÷a ®Õn viÖc bæ sung, cñng cè trang thiÕt bÞ dông cô d¹y vµ häc.</w:t>
      </w:r>
    </w:p>
    <w:p>
      <w:pPr>
        <w:pStyle w:val="Normal"/>
        <w:spacing w:lineRule="auto" w:line="360"/>
        <w:jc w:val="both"/>
        <w:rPr/>
      </w:pPr>
      <w:r>
        <w:rPr/>
        <w:t>- CÇn th</w:t>
        <w:softHyphen/>
        <w:t>êng xuyªn tæ chøc c¸c gi¶i thi ®Êu thÓ thao t¹i tr</w:t>
        <w:softHyphen/>
        <w:t>êng ë nhiÒu néi dung ®Ó th«ng qua ®ã khuyÕn khÝch cho c¸c em tËp luyÖn TDTT, rÌn luyÖn th©n thÓ, n©ng cao thÓ lùc. §ång thêi cã ®iÒu kiÖn tuyÓn chän ra nh÷ng tµi, nh÷ng n¨ng khiÕu ®Ó båi d</w:t>
        <w:softHyphen/>
        <w:t>ìng , ®µo t¹o vµ ph¸t triÓn ®Ó thi ®Êu ®¹t kÕt qu¶ cao ë c¸c k× thi.     Trªn ®©y lµ kÕt qu¶ cña qu¸ tr×nh nghiªn cøu, tæng hîp trong n¨m qua ®· ®</w:t>
        <w:softHyphen/>
        <w:t>îc thùc tiÔn chøng minh, cho ®Õn nay t«i ®· x©y dùng vµ biªn so¹n thµnh tËp san s¸ng kiÕn kinh nghiÖm víi chuyªn ®Ò:</w:t>
      </w:r>
    </w:p>
    <w:p>
      <w:pPr>
        <w:pStyle w:val="Normal"/>
        <w:spacing w:lineRule="auto" w:line="360"/>
        <w:jc w:val="both"/>
        <w:rPr/>
      </w:pPr>
      <w:r>
        <w:rPr>
          <w:rFonts w:eastAsia=".VnTimeH" w:cs=".VnTimeH" w:ascii=".VnTimeH" w:hAnsi=".VnTimeH"/>
          <w:b/>
          <w:bCs/>
          <w:i/>
          <w:iCs/>
          <w:sz w:val="24"/>
        </w:rPr>
        <w:t xml:space="preserve">    </w:t>
      </w:r>
      <w:r>
        <w:rPr>
          <w:rFonts w:cs=".VnTimeH" w:ascii=".VnTimeH" w:hAnsi=".VnTimeH"/>
          <w:b/>
          <w:bCs/>
          <w:i/>
          <w:iCs/>
          <w:sz w:val="24"/>
        </w:rPr>
        <w:t>“</w:t>
      </w:r>
      <w:r>
        <w:rPr>
          <w:rFonts w:eastAsia=".VnTimeH" w:cs=".VnTimeH" w:ascii=".VnTimeH" w:hAnsi=".VnTimeH"/>
          <w:b/>
          <w:bCs/>
          <w:i/>
          <w:iCs/>
          <w:sz w:val="24"/>
        </w:rPr>
        <w:t xml:space="preserve"> </w:t>
      </w:r>
      <w:r>
        <w:rPr>
          <w:rFonts w:cs=".VnTimeH" w:ascii=".VnTimeH" w:hAnsi=".VnTimeH"/>
          <w:b/>
          <w:bCs/>
          <w:i/>
          <w:iCs/>
          <w:sz w:val="24"/>
        </w:rPr>
        <w:t>Giíi thiÖu mét sè bµi tËp c¬ b¶n trong ph</w:t>
        <w:softHyphen/>
        <w:t>¬ng ph¸p gi¶ng d¹y m«n cÇu l«ng( m«n thÓ thao tù chän) ë tr</w:t>
        <w:softHyphen/>
        <w:t>êng THCS”.</w:t>
      </w:r>
      <w:r>
        <w:rPr/>
        <w:t xml:space="preserve"> §©y lµ c«ng viÖc cßn ®ang b¨n kho¨n suy nghÜ ch</w:t>
        <w:softHyphen/>
        <w:t>a t×m ra gi¶i ph¸p phï hîp, nªn ch¾c ch¾n sÏ cßn nhiÒu thiÕu sãt cÇn bæ sung. KÝnh mong ý kiÕn ®ãng gãp cña quý thÇy, c« vµ c¸c b¹n ®ång nghiÖp ®Ó SKKN ®Çy ®ñ h¬n cã thÓ trë thµnh tµi liÖu tham kh¶o phôc vô cho chuyªn m«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center"/>
        <w:outlineLvl w:val="0"/>
        <w:rPr/>
      </w:pPr>
      <w:r>
        <w:rPr/>
        <w:t>Hµ Néi 2010</w:t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center"/>
        <w:outlineLvl w:val="0"/>
        <w:rPr>
          <w:rFonts w:ascii=".VnTimeH" w:hAnsi=".VnTimeH" w:cs=".VnTimeH"/>
          <w:b/>
          <w:b/>
          <w:bCs/>
        </w:rPr>
      </w:pPr>
      <w:r>
        <w:rPr/>
        <w:t>Gi¸o viªn: C«ng Thµnh S¬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Môc LôC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A.phÇn më ®Çu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 xml:space="preserve">B.phÇn c¬ b¶n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I. nhiÖm vô, ®Æc ®iÓm vµ yªu cÇu gi¶ng d¹y kû thuËt c¬ b¶n chñ yÕu cña  m«n cÇu l«ng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1. NhiÖm vô, ®Æc ®iÓm vµ yªu cÇu gi¶ng d¹y giai ®o¹n ban ®Çu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2. nhiÖm vô, ®Æc ®iÓm yªu cÇu gi¶ng d¹y cña giai  ®o¹n huÊn luyÖn c¬ së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 xml:space="preserve">II. néi dung vµ quy c¸ch ®éng t¸c kü thuËt c¬ b¶n chñ yÕu 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cña cÇu l«ng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1. ®éng t¸c tay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/>
      </w:pPr>
      <w:r>
        <w:rPr>
          <w:rFonts w:cs=".VnTimeH" w:ascii=".VnTimeH" w:hAnsi=".VnTimeH"/>
          <w:b/>
          <w:bCs/>
          <w:sz w:val="24"/>
          <w:szCs w:val="24"/>
        </w:rPr>
        <w:t>2. néi dung vµ ®éng t¸c b</w:t>
        <w:softHyphen/>
        <w:t>íc ch©n.</w:t>
      </w:r>
      <w:r>
        <w:rPr>
          <w:rFonts w:cs=".VnTimeH" w:ascii=".VnTimeH" w:hAnsi=".VnTimeH"/>
          <w:b/>
          <w:sz w:val="24"/>
          <w:szCs w:val="24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/>
      </w:pPr>
      <w:r>
        <w:rPr>
          <w:rFonts w:cs=".VnTimeH" w:ascii=".VnTimeH" w:hAnsi=".VnTimeH"/>
          <w:b/>
          <w:sz w:val="24"/>
          <w:szCs w:val="24"/>
        </w:rPr>
        <w:t>III. ph</w:t>
        <w:softHyphen/>
        <w:t>¬ng ph¸p gi¶ng d¹y c¸c ®éng t¸c tay chñ  yÕu.</w:t>
      </w:r>
      <w:r>
        <w:rPr>
          <w:rFonts w:cs=".VnTimeH" w:ascii=".VnTimeH" w:hAnsi=".VnTimeH"/>
          <w:b/>
          <w:bCs/>
          <w:sz w:val="24"/>
          <w:szCs w:val="24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.VnTimeH" w:hAnsi=".VnTimeH" w:cs=".VnTimeH"/>
          <w:b/>
          <w:b/>
          <w:bCs/>
          <w:sz w:val="24"/>
          <w:szCs w:val="24"/>
        </w:rPr>
      </w:pPr>
      <w:r>
        <w:rPr>
          <w:rFonts w:cs=".VnTimeH" w:ascii=".VnTimeH" w:hAnsi=".VnTimeH"/>
          <w:b/>
          <w:bCs/>
          <w:sz w:val="24"/>
          <w:szCs w:val="24"/>
        </w:rPr>
        <w:t>IV. b</w:t>
        <w:softHyphen/>
        <w:t>íc ch©n c¬ b¶n cña cÇu l«ng vµ c¸ch tËp luyÖ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rFonts w:cs=".VnTimeH" w:ascii=".VnTimeH" w:hAnsi=".VnTimeH"/>
          <w:b/>
          <w:bCs/>
        </w:rPr>
        <w:t xml:space="preserve">C.kÕt luËn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spacing w:lineRule="auto" w:line="360"/>
        <w:outlineLvl w:val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Tµi liÖu tham kh¶o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- Gi¸o tr×nh cÇu l«ng.Ths H</w:t>
        <w:softHyphen/>
        <w:t>íng Xu©n Nguyªn,Ths Mai ThÞ Ngo·n-NXB TDTT -2003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- Tµi liÖu båi d</w:t>
        <w:softHyphen/>
        <w:t>ìng gi¸o viªn d¹y ThÓ dôc THCS TrÇn §ång L©m-§Æng §øc Thao– NXB Gi¸o dôc-1997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- S¸ch gi¸o khoa ThÓ Dôc líp 6,7,8,9 THCS – NXB Gi¸o dôc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- Gi¸o tr×nh lý luËn vµ ph</w:t>
        <w:softHyphen/>
        <w:t>¬ng ph¸p gi¸o dôc thÓ chÊt trong tr</w:t>
        <w:softHyphen/>
        <w:t>êng häc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- Sinh lý häc TDTT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.VnTimeH" w:hAnsi=".VnTimeH" w:cs=".VnTimeH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34:00Z</dcterms:created>
  <dc:creator>Le Van Hanh</dc:creator>
  <dc:description/>
  <cp:keywords/>
  <dc:language>en-US</dc:language>
  <cp:lastModifiedBy>Nguyen Thanh Luan</cp:lastModifiedBy>
  <dcterms:modified xsi:type="dcterms:W3CDTF">2010-04-19T06:55:00Z</dcterms:modified>
  <cp:revision>86</cp:revision>
  <dc:subject/>
  <dc:title>A</dc:title>
</cp:coreProperties>
</file>