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.VnArial NarrowH" w:hAnsi=".VnArial NarrowH" w:cs=".VnArial NarrowH"/>
          <w:b/>
          <w:b/>
          <w:sz w:val="42"/>
          <w:szCs w:val="42"/>
        </w:rPr>
      </w:pPr>
      <w:r>
        <w:rPr>
          <w:rFonts w:cs=".VnArial NarrowH" w:ascii=".VnArial NarrowH" w:hAnsi=".VnArial NarrowH"/>
          <w:b/>
          <w:sz w:val="42"/>
          <w:szCs w:val="42"/>
        </w:rPr>
        <w:t>Lêi nãi ®Çu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KÝnh th</w:t>
        <w:softHyphen/>
        <w:t>a c¸c ®ång chÝ!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a nhiÒu n¨m ®</w:t>
        <w:softHyphen/>
        <w:t>îc gi¶ng d¹y bé m«n VËt Lý líp 6 theo ch</w:t>
        <w:softHyphen/>
        <w:t>¬ng tr×nh c¶i c¸ch cña Bé Gi¸o dôc vµ §µo t¹o, t«i cã rót ra mét sè kinh nghiÖm tõ thùc tÕ gi¶ng d¹y vµ cÇn ph¶i ®æi söa ph</w:t>
        <w:softHyphen/>
        <w:t>¬ng ph¸p d¹y häc bé m«n VËt Lý líp 6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thÓ nãi cèt lâi cña ®æi míi d¹y häc vµ häc lµ h</w:t>
        <w:softHyphen/>
        <w:t>íng tíi ho¹t ®éng häc tËp chñ ®éng, chèng l¹i thãi quen häc tËp thô ®éng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æi míi PPDH ë tr</w:t>
        <w:softHyphen/>
        <w:t>êng phæ th«ng nªn ®</w:t>
        <w:softHyphen/>
        <w:t>îc thùc hiÖn theo c¸c ®Þnh h</w:t>
        <w:softHyphen/>
        <w:t>íng sau: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¸m s¸t môc tiªu gi¸o dôc phæ th«ng.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ï hîp víi néi dung d¹y häc cô thÓ.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ï hîp víi ®Æc ®iÓm løa tuæi häc sinh.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ï hîp víi c¬ së vËt chÊt, c¸c ®iÒu kiÖn d¹y häc ë nhµ tr</w:t>
        <w:softHyphen/>
        <w:t>êng.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ï hîp víi viÖc ®æi míi kiÓm tra, ®¸nh gi¸ kÕt qu¶ d¹y - häc.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Õt hîp gi÷a viÖc tiÕp thu vµ sö dông cã chän läc, cã hiÖu qu¶ c¸c PPDH tiªn tiÕn, hiÖn ®¹i víi viÖc khai th¸c nh÷ng yÕu tè tÝch cùc cña c¸c PPDH truyÒn thèng.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¨ng c</w:t>
        <w:softHyphen/>
        <w:t>êng sö dông c¸c PPDH, TBDH vµ ®Æc biÖt l</w:t>
        <w:softHyphen/>
        <w:t>u ý ®Õn nh÷ng øng dông cña c«ng nghÖ th«ng tin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èi víi gi¸o viªn cÇn ph¶i cã nh÷ng yªu cÇu sau:</w:t>
      </w:r>
    </w:p>
    <w:p>
      <w:pPr>
        <w:pStyle w:val="Normal"/>
        <w:spacing w:lineRule="exact" w:line="3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iÕt kÕ, tæ chøc, h</w:t>
        <w:softHyphen/>
        <w:t>íng dÉn HS thùc hiÖn c¸c ho¹t ®éng häc tËp víi c¸c h×nh thøc ®a d¹ng, phong phó, cã søc hÊp dÉn phï hîp víi ®Æc tr</w:t>
        <w:softHyphen/>
        <w:t>ng bµi häc, víi ®Æc ®iÓm vµ tr×nh ®é HS, víi ®iÒu kiÖn cô thÓ cña líp, tr</w:t>
        <w:softHyphen/>
        <w:t>êng vµ ®Þa ph</w:t>
        <w:softHyphen/>
        <w:t>¬ng.</w:t>
      </w:r>
    </w:p>
    <w:p>
      <w:pPr>
        <w:pStyle w:val="Normal"/>
        <w:spacing w:lineRule="exact" w:line="3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éng viªn, khuyÕn khÝch, t¹o c¬ héi vµ ®iÒu kiÖn cho HS ®</w:t>
        <w:softHyphen/>
        <w:t>îc tham gia mét c¸ch tÝch cùc, chñ ®éng, s¸ng t¹o vµo qu¸ tr×nh kh¸m ph¸ vµ lÜnh héi kiÕn thøc, chó ý khai th¸c vèn kiÕn thøc, kinh nghiÖm, kÜ n¨ng ®· cã cña häc sinh; t¹o niÒm vui, høng khëi, nhu cÇu hµnh ®éng vµ th¸i ®é tù tin trong häc tËp cho HS; gióp c¸c em ph¸t triÓn tèi ®a n¨ng lùc, tiÒm n¨ng cña b¶n th©n.</w:t>
      </w:r>
    </w:p>
    <w:p>
      <w:pPr>
        <w:pStyle w:val="Normal"/>
        <w:spacing w:lineRule="exact" w:line="3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iÕt kÕ vµ h</w:t>
        <w:softHyphen/>
        <w:t>íng dÉn häc sinh thùc hiÖn c¸c d¹ng c©u hái, bµi tËp ph¸t triÓn t</w:t>
        <w:softHyphen/>
        <w:t xml:space="preserve"> duy vµ rÌn luyÖn kÜ n¨ng; h</w:t>
        <w:softHyphen/>
        <w:t>íng dÉn sö dông c¸c thiÕt bÞ, ®å dïng häc tËp; tæ chøc cã hiÖu qu¶ c¸c giê thùc hµnh; h</w:t>
        <w:softHyphen/>
        <w:t>íng dÉn häc sinh cã thãi quen vËn dông kiÕn thøc ®· häc vµo gi¶i quyÕt c¸c vÊn ®Ò thùc tiÔn.</w:t>
      </w:r>
    </w:p>
    <w:p>
      <w:pPr>
        <w:pStyle w:val="Normal"/>
        <w:spacing w:lineRule="exact" w:line="3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ö dông c¸c ph</w:t>
        <w:softHyphen/>
        <w:t>¬ng ph¸p vµ h×nh thøc tæ chøc d¹y häc mét c¸ch hîp lý, hiÖu qu¶, linh ho¹t, phï hîp víi ®Æc tr</w:t>
        <w:softHyphen/>
        <w:t>ng cña cÊp häc, m«n häc; néi dung, tÝnh chÊt cña bµi häc; ®Æc ®iÓm vµ tr×nh ®é häc sinh; thêi l</w:t>
        <w:softHyphen/>
        <w:t>îng d¹y häc vµ c¸c ®iÒu kiÖn d¹y häc cô thÓ cña tr</w:t>
        <w:softHyphen/>
        <w:t>êng, ®Þa ph</w:t>
        <w:softHyphen/>
        <w:t>¬ng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· tõ nhiÒu n¨m nay, trong c¸c gi¸o ¸n cña gi¸o viªn hay trong mét sè s¸ch h</w:t>
        <w:softHyphen/>
        <w:t>íng dÉn gi¶ng d¹y, môc tiªu bµi häc (hay môc ®Ých yªu cÇu) th</w:t>
        <w:softHyphen/>
        <w:t>êng ®</w:t>
        <w:softHyphen/>
        <w:t>îc viÕt chung chung. VÝ dô nh</w:t>
        <w:softHyphen/>
        <w:t xml:space="preserve"> “n¾m ®</w:t>
        <w:softHyphen/>
        <w:t>îc kh¸i niÖm n¨ng suÊt táa nhiÖt cña nhiªn liÖu, ®Æc ®iÓm cña qu¸ tr×nh nãng ch¶y...”. Víi c¸ch tr×nh bµy môc tiªu bµi häc chung chung nh</w:t>
        <w:softHyphen/>
        <w:t xml:space="preserve"> vËy, ta kh«ng cã c¬ së ®Ó biÕt khi nµo th× häc sinh ®· ®¹t ®</w:t>
        <w:softHyphen/>
        <w:t>îc môc tiªu ®ã. Trong thùc tÕ, nhiÒu khi môc tiªu cßn ®</w:t>
        <w:softHyphen/>
        <w:t>îc hiÓu lµ nh÷ng ®iÒu mµ ng</w:t>
        <w:softHyphen/>
        <w:t>êi thÇy sÏ ph¶i lµm trong qu¸ tr×nh gi¶ng d¹y. VÝ dô nh</w:t>
        <w:softHyphen/>
        <w:t>: “Cung cÊp cho häc sinh nh÷ng kiÕn thøc c¬ b¶n vÒ...; cñng cè kh¸i niÖm träng l</w:t>
        <w:softHyphen/>
        <w:t>îng, khèi l</w:t>
        <w:softHyphen/>
        <w:t>îng, lùc...; rÌn luyÖn kÜ n¨ng ph©n tÝch, tæng hîp, kh¸i qu¸t hãa; gãp phÇn gi¸o dôc kÜ thuËt tæng hîp cho häc sinh; b</w:t>
        <w:softHyphen/>
        <w:t>íc ®Çu g©y høng thó cho häc sinh ®èi víi phÇn nhiÖt häc...”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D</w:t>
        <w:softHyphen/>
        <w:t xml:space="preserve">íi ®©y xin tr×nh bµy </w:t>
      </w:r>
      <w:r>
        <w:rPr>
          <w:rFonts w:cs=".VnTime" w:ascii=".VnTime" w:hAnsi=".VnTime"/>
          <w:i/>
          <w:sz w:val="28"/>
          <w:szCs w:val="28"/>
        </w:rPr>
        <w:t>quan niÖm hiÖn nay vÒ môc tiªu cña bµi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sz w:val="28"/>
          <w:szCs w:val="28"/>
        </w:rPr>
        <w:t>- Víi ®Þnh h</w:t>
        <w:softHyphen/>
        <w:t>íng d¹y häc míi, môc tiªu cña bµi häc ®</w:t>
        <w:softHyphen/>
        <w:t xml:space="preserve">îc thÓ hiÖn b»ng lêi kh¼ng ®Þnh </w:t>
      </w:r>
      <w:r>
        <w:rPr>
          <w:rFonts w:cs=".VnTime" w:ascii=".VnTime" w:hAnsi=".VnTime"/>
          <w:i/>
          <w:sz w:val="28"/>
          <w:szCs w:val="28"/>
        </w:rPr>
        <w:t>vÒ kiÕn thøc, kÜ n¨ng vµ th¸i ®é mµ ng</w:t>
        <w:softHyphen/>
        <w:t>êi häc sÏ ph¶i ®¹t ®</w:t>
        <w:softHyphen/>
        <w:t>îc ë møc ®é nhÊt ®Þnh</w:t>
      </w:r>
      <w:r>
        <w:rPr>
          <w:rFonts w:cs=".VnTime" w:ascii=".VnTime" w:hAnsi=".VnTime"/>
          <w:sz w:val="28"/>
          <w:szCs w:val="28"/>
        </w:rPr>
        <w:t xml:space="preserve"> sau tiÕt häc (chø kh«ng ph¶i lµ ho¹t ®éng cña GV trªn líp nh</w:t>
        <w:softHyphen/>
        <w:t xml:space="preserve"> tr</w:t>
        <w:softHyphen/>
        <w:t>íc ®©y).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sz w:val="28"/>
          <w:szCs w:val="28"/>
        </w:rPr>
        <w:t>- Môc tiªu cña bµi häc sÏ lµ c¨n cø ®Ó ®¸nh gi¸ chÊt l</w:t>
        <w:softHyphen/>
        <w:t xml:space="preserve">îng häc tËp cña häc sinh vµ hiÖu qu¶ thùc hiÖn bµi d¹y cña GV. Do ®ã môc tiªu bµi häc ph¶i </w:t>
      </w:r>
      <w:r>
        <w:rPr>
          <w:rFonts w:cs=".VnTime" w:ascii=".VnTime" w:hAnsi=".VnTime"/>
          <w:i/>
          <w:sz w:val="28"/>
          <w:szCs w:val="28"/>
        </w:rPr>
        <w:t>cô thÓ</w:t>
      </w:r>
      <w:r>
        <w:rPr>
          <w:rFonts w:cs=".VnTime" w:ascii=".VnTime" w:hAnsi=".VnTime"/>
          <w:sz w:val="28"/>
          <w:szCs w:val="28"/>
        </w:rPr>
        <w:t xml:space="preserve"> sao cho cã thÓ </w:t>
      </w:r>
      <w:r>
        <w:rPr>
          <w:rFonts w:cs=".VnTime" w:ascii=".VnTime" w:hAnsi=".VnTime"/>
          <w:i/>
          <w:sz w:val="28"/>
          <w:szCs w:val="28"/>
        </w:rPr>
        <w:t>®o ®</w:t>
        <w:softHyphen/>
        <w:t>îc hay quan s¸t ®</w:t>
        <w:softHyphen/>
        <w:t>îc</w:t>
      </w:r>
      <w:r>
        <w:rPr>
          <w:rFonts w:cs=".VnTime" w:ascii=".VnTime" w:hAnsi=".VnTime"/>
          <w:sz w:val="28"/>
          <w:szCs w:val="28"/>
        </w:rPr>
        <w:t>, tøc lµ môc tiªu bµi häc ph¶i ®</w:t>
        <w:softHyphen/>
        <w:t xml:space="preserve">îc </w:t>
      </w:r>
      <w:r>
        <w:rPr>
          <w:rFonts w:cs=".VnTime" w:ascii=".VnTime" w:hAnsi=".VnTime"/>
          <w:i/>
          <w:sz w:val="28"/>
          <w:szCs w:val="28"/>
        </w:rPr>
        <w:t>l</w:t>
        <w:softHyphen/>
        <w:t>îng hãa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Ng</w:t>
        <w:softHyphen/>
        <w:t>êi ta th</w:t>
        <w:softHyphen/>
        <w:t xml:space="preserve">êng </w:t>
      </w:r>
      <w:r>
        <w:rPr>
          <w:rFonts w:cs=".VnTime" w:ascii=".VnTime" w:hAnsi=".VnTime"/>
          <w:i/>
          <w:sz w:val="28"/>
          <w:szCs w:val="28"/>
        </w:rPr>
        <w:t>l</w:t>
        <w:softHyphen/>
        <w:t>îng hãa môc tiªu</w:t>
      </w:r>
      <w:r>
        <w:rPr>
          <w:rFonts w:cs=".VnTime" w:ascii=".VnTime" w:hAnsi=".VnTime"/>
          <w:sz w:val="28"/>
          <w:szCs w:val="28"/>
        </w:rPr>
        <w:t xml:space="preserve"> b»ng c¸c ®éng tõ hµnh ®éng. Mét ®éng tõ cã thÓ dïng ë c¸c nhãm môc tiªu kh¸c nhau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§èi víi nhãm môc tiªu kiÕn thøc, ta t¹m l</w:t>
        <w:softHyphen/>
        <w:t>îng hãa theo 3 (trong 6) møc ®é nhËn thøc cña Bloom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i/>
          <w:sz w:val="28"/>
          <w:szCs w:val="28"/>
        </w:rPr>
        <w:t>Møc ®é nhËn biÕt</w:t>
      </w:r>
      <w:r>
        <w:rPr>
          <w:rFonts w:cs=".VnTime" w:ascii=".VnTime" w:hAnsi=".VnTime"/>
          <w:sz w:val="28"/>
          <w:szCs w:val="28"/>
        </w:rPr>
        <w:t>: C¸c ®éng tõ hµnh ®éng th</w:t>
        <w:softHyphen/>
        <w:t>êng ®</w:t>
        <w:softHyphen/>
        <w:t>îc dïng ®Ó l</w:t>
        <w:softHyphen/>
        <w:t>îng hãa môc tiªu ë møc ®é nµy lµ: ph¸t biÓu, liÖt kª, m« t¶, tr×nh bµy, nhËn d¹ng..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i/>
          <w:sz w:val="28"/>
          <w:szCs w:val="28"/>
        </w:rPr>
        <w:t>Møc ®é th«ng hiÓu</w:t>
      </w:r>
      <w:r>
        <w:rPr>
          <w:rFonts w:cs=".VnTime" w:ascii=".VnTime" w:hAnsi=".VnTime"/>
          <w:sz w:val="28"/>
          <w:szCs w:val="28"/>
        </w:rPr>
        <w:t>: C¸c ®éng tõ hµnh ®éng th</w:t>
        <w:softHyphen/>
        <w:t>êng ®</w:t>
        <w:softHyphen/>
        <w:t>îc dïng ®Ó l</w:t>
        <w:softHyphen/>
        <w:t>îng hãa môc tiªu ë møc ®é nµy lµ: ph©n tÝch, so s¸nh, ph©n biÖt, tãm t¾t, liªn hÖ, x¸c ®Þnh..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i/>
          <w:sz w:val="28"/>
          <w:szCs w:val="28"/>
        </w:rPr>
        <w:t>Møc ®é vËn dông vµo c¸c t×nh huèng míi</w:t>
      </w:r>
      <w:r>
        <w:rPr>
          <w:rFonts w:cs=".VnTime" w:ascii=".VnTime" w:hAnsi=".VnTime"/>
          <w:sz w:val="28"/>
          <w:szCs w:val="28"/>
        </w:rPr>
        <w:t>: C¸c ®éng tõ hµnh ®éng th</w:t>
        <w:softHyphen/>
        <w:t>êng ®</w:t>
        <w:softHyphen/>
        <w:t>îc dïng ®Ó l</w:t>
        <w:softHyphen/>
        <w:t>îng hãa môc tiªu ë møc ®é nµy lµ: gi¶i thÝch, chøng minh, vËn dông..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§èi víi nhãm môc tiªu kÜ n¨ng, ta t¹m ®</w:t>
        <w:softHyphen/>
        <w:t>a ra 2 møc ®é:</w:t>
      </w:r>
    </w:p>
    <w:p>
      <w:pPr>
        <w:pStyle w:val="Normal"/>
        <w:spacing w:lineRule="exact" w:line="380"/>
        <w:ind w:left="1260" w:hanging="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i/>
          <w:sz w:val="28"/>
          <w:szCs w:val="28"/>
        </w:rPr>
        <w:t>Lµm ®</w:t>
        <w:softHyphen/>
        <w:t>îc mét c«ng viÖc.</w:t>
      </w:r>
    </w:p>
    <w:p>
      <w:pPr>
        <w:pStyle w:val="Normal"/>
        <w:spacing w:lineRule="exact" w:line="380"/>
        <w:ind w:left="1260" w:hanging="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* Lµm thµnh th¹o mét c«ng viÖc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thÓ l</w:t>
        <w:softHyphen/>
        <w:t>îng hãa môc tiªu kÜ n¨ng b»ng c¸c ®éng tõ hµnh ®éng sau: nhËn d¹ng, liÖt kª, thu thËp, ®o ®¹c, vÏ, ph©n lo¹i, tÝnh to¸n, lµm thÝ nghiÖm, sö dông..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§èi víi nhãm môc tiªu th¸i ®é, cã thÓ l</w:t>
        <w:softHyphen/>
        <w:t>îng hãa b»ng c¸c ®éng tõ sau: tu©n thñ, t¸n thµnh, ph¶n ®èi, h</w:t>
        <w:softHyphen/>
        <w:t>ëng øng, chÊp nhËn, b¶o vÖ, hîp t¸c..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</w:t>
        <w:softHyphen/>
        <w:t>íi ®©y lµ mét vÝ dô vÒ tr×nh bµy môc tiªu vÒ kiÕn thøc vµ kÜ n¨ng cña bµi häc “§ßn bÈy” (VËt Lý 6)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NÕu ta yªu cÇu häc sinh ph¶i “</w:t>
      </w:r>
      <w:r>
        <w:rPr>
          <w:rFonts w:cs=".VnTime" w:ascii=".VnTime" w:hAnsi=".VnTime"/>
          <w:i/>
          <w:sz w:val="28"/>
          <w:szCs w:val="28"/>
        </w:rPr>
        <w:t>n¾m v÷ng kh¸i niÖm ®ßn bÈy, t¸c dông cña ®ßn bÈy...</w:t>
      </w:r>
      <w:r>
        <w:rPr>
          <w:rFonts w:cs=".VnTime" w:ascii=".VnTime" w:hAnsi=".VnTime"/>
          <w:sz w:val="28"/>
          <w:szCs w:val="28"/>
        </w:rPr>
        <w:t>” th× thùc tÕ môc tiªu nµy ch</w:t>
        <w:softHyphen/>
        <w:t>a ®</w:t>
        <w:softHyphen/>
        <w:t>îc l</w:t>
        <w:softHyphen/>
        <w:t>îng hãa v× ta kh«ng cã c¬ së ®Ó biÕt khi nµo th× häc sinh ®· n¾m v÷ng nh÷ng kiÕn thøc nµy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ã thÓ l</w:t>
        <w:softHyphen/>
        <w:t xml:space="preserve">îng hãa môc tiªu nµy b»ng c¸c </w:t>
      </w:r>
      <w:r>
        <w:rPr>
          <w:rFonts w:cs=".VnTime" w:ascii=".VnTime" w:hAnsi=".VnTime"/>
          <w:i/>
          <w:sz w:val="28"/>
          <w:szCs w:val="28"/>
        </w:rPr>
        <w:t>®éng tõ hµnh ®éng</w:t>
      </w:r>
      <w:r>
        <w:rPr>
          <w:rFonts w:cs=".VnTime" w:ascii=".VnTime" w:hAnsi=".VnTime"/>
          <w:sz w:val="28"/>
          <w:szCs w:val="28"/>
        </w:rPr>
        <w:t xml:space="preserve"> nh</w:t>
        <w:softHyphen/>
        <w:t xml:space="preserve"> sau: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häc xong bµi ®ßn bÈy, häc sinh cã kh¶ n¨ng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i/>
          <w:sz w:val="28"/>
          <w:szCs w:val="28"/>
        </w:rPr>
        <w:t>Nªu ®</w:t>
        <w:softHyphen/>
        <w:t>îc tªn</w:t>
      </w:r>
      <w:r>
        <w:rPr>
          <w:rFonts w:cs=".VnTime" w:ascii=".VnTime" w:hAnsi=".VnTime"/>
          <w:sz w:val="28"/>
          <w:szCs w:val="28"/>
        </w:rPr>
        <w:t xml:space="preserve"> c¸c yÕu tè c¬ b¶n cña mét ®ßn bÈy (møc ®é “nhËn biÕt”)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i/>
          <w:sz w:val="28"/>
          <w:szCs w:val="28"/>
        </w:rPr>
        <w:t>X¸c ®Þnh ®</w:t>
        <w:softHyphen/>
        <w:t>îc</w:t>
      </w:r>
      <w:r>
        <w:rPr>
          <w:rFonts w:cs=".VnTime" w:ascii=".VnTime" w:hAnsi=".VnTime"/>
          <w:sz w:val="28"/>
          <w:szCs w:val="28"/>
        </w:rPr>
        <w:t xml:space="preserve"> ®iÓm tùa vµ c¸c lùc t¸c dông lªn mét sè dông cô thùc tÕ cã sö dông nguyªn t¾c ®ßn bÈy (møc ®é “th«ng hiÓu”)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i/>
          <w:sz w:val="28"/>
          <w:szCs w:val="28"/>
        </w:rPr>
        <w:t>BiÕt sö dông</w:t>
      </w:r>
      <w:r>
        <w:rPr>
          <w:rFonts w:cs=".VnTime" w:ascii=".VnTime" w:hAnsi=".VnTime"/>
          <w:sz w:val="28"/>
          <w:szCs w:val="28"/>
        </w:rPr>
        <w:t xml:space="preserve"> mét sè lo¹i ®ßn bÈy trong thùc tÕ ®Ó cã lîi vÒ lùc hoÆc cã lîi vÒ ®</w:t>
        <w:softHyphen/>
        <w:t>êng ®i hoÆc biÕt vËn dông ®iÒu kiÖn c©n b»ng cña ®ßn bÈy ®Ó gi¶i mét sè bµi tËp cã liªn quan (møc ®é kiÕn thøc “vËn dông” vµ møc ®é kÜ n¨ng “lµm ®</w:t>
        <w:softHyphen/>
        <w:t>îc”)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íi nh÷ng yªu cÇu míi cña x· héi ®èi víi viÖc gi¸o dông, môc tiªu d¹y häc kh«ng chØ lµ nh÷ng yªu cÇu th«ng hiÓu, ghi nhí, t¸i hiÖn kiÕn thøc vµ lËp l¹i ®óng, thµnh th¹o c¸c kÜ n¨ng nh</w:t>
        <w:softHyphen/>
        <w:t xml:space="preserve"> tr</w:t>
        <w:softHyphen/>
        <w:t>íc ®©y, mµ cßn ®Æc biÖt chó ý ®Õn n¨ng lùc nhËn thøc, n¨ng lùc tù häc cña häc sinh. Nh÷ng néi dung míi vÒ môc tiªu nµy chØ cã thÓ h×nh thµnh dÇn dÇn qua hÖ thèng nhiÒu bµi häc, nhiÒu m«n häc vµ chØ cã thÓ ®¸nh gi¸ ®</w:t>
        <w:softHyphen/>
        <w:t>îc sau mét giai ®o¹n häc tËp t¸c ®Þnh (sau mét häc kú, mét n¨m häc hoÆc mét cÊp häc...) nªn th</w:t>
        <w:softHyphen/>
        <w:t>êng Ýt ®</w:t>
        <w:softHyphen/>
        <w:t>îc thÓ hiÖn trong môc tiªu cña mét bµi häc cô thÓ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õ nh÷ng môc tiªu vµ yªu cÇu cña viÖc ®æi míi ph</w:t>
        <w:softHyphen/>
        <w:t>¬ng ph¸p d¹y häc m«n VËt Lý líp 6 vµ tõ thùc tÕ gi¶ng d¹y t«i ®· m¹nh d¹n ®</w:t>
        <w:softHyphen/>
        <w:t>a ra nh÷ng chuÈn kiÕn thøc vµ kÜ n¨ng cña m«n VËt Lý 6 ®Ó thùc hiÖn trong qu¸ tr×nh gi¶ng d¹y cña m×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</w:t>
        <w:softHyphen/>
        <w:t>¬ng I: C¬ häc</w:t>
      </w:r>
    </w:p>
    <w:p>
      <w:pPr>
        <w:pStyle w:val="Normal"/>
        <w:spacing w:lineRule="exact" w:line="380" w:before="240" w:after="120"/>
        <w:rPr/>
      </w:pPr>
      <w:r>
        <w:rPr/>
        <w:t>I. ChuÈn kiÕn thøc, kÜ n¨ng cña ch</w:t>
        <w:softHyphen/>
        <w:t>¬ng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240"/>
      </w:tblGrid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hñ ®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Møc ®é cÇn ®¹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Ghi ch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§o ®é dµi. §o thÓ tÝ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Õu ®</w:t>
              <w:softHyphen/>
              <w:t>îc mét sè dông cô ®o ®é dµi, ®o thÓ tÝch víi GH§ vµ §CNN cña ch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Ü n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X¸c ®Þnh ®</w:t>
              <w:softHyphen/>
              <w:t>îc GH§ vµ §CNN cña dông cô ®o ®é dµi, ®o thÓ t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X¸c ®Þnh ®</w:t>
              <w:softHyphen/>
              <w:t>îc ®é dµi trong mét sè t×nh huèng th«ng th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o ®</w:t>
              <w:softHyphen/>
              <w:t>îc thÓ tÝch mét l</w:t>
              <w:softHyphen/>
              <w:t>îng chÊt láng. X¸c ®Þnh ®</w:t>
              <w:softHyphen/>
              <w:t>îc thÓ tÝch vËt r¾n kh«ng thÊm n</w:t>
              <w:softHyphen/>
              <w:t>íc b»ng b×nh chia ®é, b×nh trµ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dïng c¸c ®¬n vÞ hîp ph¸p do Nhµ n</w:t>
              <w:softHyphen/>
              <w:t>íc quy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HS ph¶i thùc hµnh ®o ®é dµi, thÓ tÝch theo ®óng quy tr×nh chung cña phÐp ®o, bao gåm: </w:t>
              <w:softHyphen/>
              <w:t>íc l</w:t>
              <w:softHyphen/>
              <w:t>îng cì gi¸ trÞ cÇn ®o; lùa chän dông cô ®o thÝch hîp; ®o vµ ®äc gi¸ trÞ ®o ®óng quy ®Þnh; tÝnh gi¸ trÞ trung b×n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Khèi l</w:t>
              <w:softHyphen/>
              <w:t>îng vµ lù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Khèi l</w:t>
              <w:softHyphen/>
              <w:t>î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Kh¸i niÖm lù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Lùc ®µn hå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) Träng lù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e) Träng l</w:t>
              <w:softHyphen/>
              <w:t>îng riªng. Khèi l</w:t>
              <w:softHyphen/>
              <w:t>îng riª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khèi l</w:t>
              <w:softHyphen/>
              <w:t>îng cña mét vËt cho biÕt l</w:t>
              <w:softHyphen/>
              <w:t>îng chÊt t¹o nª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vÝ dô vÒ t¸c dông ®Èy, kÐo cña lù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vÝ dô vÒ t¸c dông cña lùc lµm vËt biÕn d¹ng hoÆc biÕn ®æi chuyÓn ®éng (nhanh dÇn, chËm dÇn, ®æi h</w:t>
              <w:softHyphen/>
              <w:t>íng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vÝ dô vÒ mét sè lù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vÝ dô vÒ vËt ®øng yªn d</w:t>
              <w:softHyphen/>
              <w:t>íi t¸c dông cña hai lùc c©n b»ng vµ chØ ra ®</w:t>
              <w:softHyphen/>
              <w:t>îc ph</w:t>
              <w:softHyphen/>
              <w:t>¬ng, chiÒu, ®é m¹nh yÕu cña hai lùc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biÕt ®</w:t>
              <w:softHyphen/>
              <w:t>îc lùc ®µn håi lµ lùc cña vËt bÞ biÕn d¹ng t¸c dông lªn vËt lµm nã biÕn d¹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o s¸nh ®</w:t>
              <w:softHyphen/>
              <w:t>îc ®é m¹nh, yÕu cña lùc dùa vµo t¸c dông lµm biÕn d¹ng nhiÒu hay Ý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®¬n vÞ ®o lù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träng lùc lµ lùc hót cña Tr¸i §Êt t¸c dông lªn vËt vµ ®é lín cña nã ®</w:t>
              <w:softHyphen/>
              <w:t>îc gäi lµ träng l</w:t>
              <w:softHyphen/>
              <w:t>î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Õt ®</w:t>
              <w:softHyphen/>
              <w:t>îc c«ng thøc tÝnh träng l</w:t>
              <w:softHyphen/>
              <w:t>îng P = 10m, nªu ®</w:t>
              <w:softHyphen/>
              <w:t>îc ý nghÜa vµ ®¬n vÞ ®o P, 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¸t biÓu ®</w:t>
              <w:softHyphen/>
              <w:t>îc ®Þnh nghÜa khèi l</w:t>
              <w:softHyphen/>
              <w:t>îng riªng (D), träng l</w:t>
              <w:softHyphen/>
              <w:t>îng riªng (d) vµ viÕt ®</w:t>
              <w:softHyphen/>
              <w:t>îc c«ng thøc tÝnh c¸c ®¹i l</w:t>
              <w:softHyphen/>
              <w:t>îng nµy. Nªu ®</w:t>
              <w:softHyphen/>
              <w:t>îc ®¬n vÞ ®o khèi l</w:t>
              <w:softHyphen/>
              <w:t>îng riªng vµ ®o träng l</w:t>
              <w:softHyphen/>
              <w:t>îng ri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c¸ch x¸c ®Þnh khèi l</w:t>
              <w:softHyphen/>
              <w:t>îng riªng cña mét c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Ü n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o ®</w:t>
              <w:softHyphen/>
              <w:t>îc khèi l</w:t>
              <w:softHyphen/>
              <w:t>îng b»ng c©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n dông ®</w:t>
              <w:softHyphen/>
              <w:t>îc c«ng thøc P = 10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o ®</w:t>
              <w:softHyphen/>
              <w:t>îc lùc b»ng lùc k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 ®</w:t>
              <w:softHyphen/>
              <w:t>îc b¶ng khèi l</w:t>
              <w:softHyphen/>
              <w:t>îng riªng cña c¸c c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n dông ®</w:t>
              <w:softHyphen/>
              <w:t xml:space="preserve">îc c¸c c«ng thøc </w:t>
            </w:r>
            <w:r>
              <w:rPr>
                <w:sz w:val="26"/>
                <w:szCs w:val="26"/>
              </w:rPr>
              <w:object w:dxaOrig="7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1pt" filled="f" o:ole="">
                  <v:imagedata r:id="rId3" o:title=""/>
                </v:shape>
                <o:OLEObject Type="Embed" ProgID="" ShapeID="ole_rId2" DrawAspect="Content" ObjectID="_901501962" r:id="rId2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vµ  </w:t>
            </w:r>
            <w:r>
              <w:rPr>
                <w:sz w:val="26"/>
                <w:szCs w:val="26"/>
              </w:rPr>
              <w:object w:dxaOrig="6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1pt" filled="f" o:ole="">
                  <v:imagedata r:id="rId5" o:title=""/>
                </v:shape>
                <o:OLEObject Type="Embed" ProgID="" ShapeID="ole_rId4" DrawAspect="Content" ObjectID="_1810408684" r:id="rId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®Ó gi¶i c¸c bµi tËp ®¬n gi¶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ung häc c¬ së, coi träng lùc gÇn ®óng b»ng lùc hót cña Tr¸i §Êt vµ chÊp nhËn mét vËt ë Tr¸i §Êt cã khèi l</w:t>
              <w:softHyphen/>
              <w:t>îng lµ 1kg th× cã träng l</w:t>
              <w:softHyphen/>
              <w:t>îng xÊp xØ 10N. V× vËy P = 10m trong ®ã m tÝnh b»ng kg, P tÝnh b»ng 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µi tËp ®¬n gi¶n lµ nh÷ng bµi tËp mµ khi gi¶i chóng, chØ ®ßi hái sö dông mét c«ng thøc hoÆc tiÕn hµnh mét hay hai lËp luËn (suy luËn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M¸y c¬ ®¬n gi¶n: mÆt ph¼ng nghiªng, ®ßn bÈy, rßng rä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c¸c m¸y c¬ ®¬n gi¶n cã trong c¸c vËt dông vµ thiÕt bÞ th«ng th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t¸c dông cña m¸y c¬ ®¬n gi¶n lµ gi¶m lùc kÐo hoÆc ®Èy vËt vµ ®æi h</w:t>
              <w:softHyphen/>
              <w:t>íng cña lùc. Nªu ®</w:t>
              <w:softHyphen/>
              <w:t>îc t¸c dông nµy trong c¸c vÝ dô thùc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Ü n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ö dông ®</w:t>
              <w:softHyphen/>
              <w:t>îc m¸y c¬ ®¬n gi¶n phï hîp trong nh÷ng tr</w:t>
              <w:softHyphen/>
              <w:t>êng hîp thùc tÕ cô thÓ vµ chØ râ ®</w:t>
              <w:softHyphen/>
              <w:t>îc lîi Ých cña nã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. H</w:t>
        <w:softHyphen/>
        <w:t>íng dÉn thùc hiÖn</w:t>
      </w:r>
    </w:p>
    <w:p>
      <w:pPr>
        <w:pStyle w:val="Normal"/>
        <w:spacing w:before="120" w:after="120"/>
        <w:rPr/>
      </w:pPr>
      <w:r>
        <w:rPr/>
        <w:t>1. §o ®é dµ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mét sè dông cô ®o ®é dµ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÷ng dông cô ®o ®é dµi nh</w:t>
              <w:softHyphen/>
              <w:t>: th</w:t>
              <w:softHyphen/>
              <w:t>íc d©y, th</w:t>
              <w:softHyphen/>
              <w:t>íc cuén, th</w:t>
              <w:softHyphen/>
              <w:t>íc mÐt, th</w:t>
              <w:softHyphen/>
              <w:t>íc kÎ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¬n vÞ ®o ®é dµi trong hÖ thèng ®¬n vÞ ®o l</w:t>
              <w:softHyphen/>
              <w:t>êng hîp ph¸p cña ViÖt Nam lµ mÐt, kÝ hiÖu lµ 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¬n vÞ ®o ®é dµi h¬n mÐt lµ kil«mÐt (km) vµ nhá h¬n mÐt lµ ®ÒximÐt (dm), centimÐt (cm), milimÐt (mm).</w:t>
            </w:r>
          </w:p>
          <w:p>
            <w:pPr>
              <w:pStyle w:val="Normal"/>
              <w:ind w:left="612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km = 1000m</w:t>
            </w:r>
          </w:p>
          <w:p>
            <w:pPr>
              <w:pStyle w:val="Normal"/>
              <w:ind w:left="612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m = 10dm</w:t>
            </w:r>
          </w:p>
          <w:p>
            <w:pPr>
              <w:pStyle w:val="Normal"/>
              <w:ind w:left="612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m = 100cm</w:t>
            </w:r>
          </w:p>
          <w:p>
            <w:pPr>
              <w:pStyle w:val="Normal"/>
              <w:ind w:left="612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m = 1000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dïng ®¬n vÞ hîp ph¸p do Nhµ n</w:t>
              <w:softHyphen/>
              <w:t>íc quy ®Þnh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¸c ®Þnh ®</w:t>
              <w:softHyphen/>
              <w:t>îc GH§, §CNN cña dông cô ®o ®é dµ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H§ (GH§) cña mét th</w:t>
              <w:softHyphen/>
              <w:t>íc lµ ®é dµi lín nhÊt ghi trªn th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CNN (§CNN) cña th</w:t>
              <w:softHyphen/>
              <w:t>íc lµ ®é dµi gi÷a hai v¹ch chia liªn tiÕp trªn th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X¸c ®Þnh ®</w:t>
              <w:softHyphen/>
              <w:t>îc GH§, §CNN cña th</w:t>
              <w:softHyphen/>
              <w:t>íc mÐt, th</w:t>
              <w:softHyphen/>
              <w:t>íc d©y, th</w:t>
              <w:softHyphen/>
              <w:t>íc kÎ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yªu cÇu HS ph¶i häc thuéc ®Þnh nghÜa GH§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¸c ®Þnh ®</w:t>
              <w:softHyphen/>
              <w:t>îc ®é dµi trong mét sè t×nh huèng th«ng th</w:t>
              <w:softHyphen/>
              <w:t>êng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y t¾c ®o ®é dµ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¦íc l</w:t>
              <w:softHyphen/>
              <w:t>îng ®é dµi cÇn ®o ®Ó chän th</w:t>
              <w:softHyphen/>
              <w:t>íc ®o thÝch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Æt th</w:t>
              <w:softHyphen/>
              <w:t>íc vµ m¾t nh×n ®óng c¸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, ghi kÕt qu¶ ®o ®óng quy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hµnh ®o ®é dµi cña bµn häc, kÝch th</w:t>
              <w:softHyphen/>
              <w:t>íc cña cuèn s¸c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2</w:t>
            </w:r>
          </w:p>
        </w:tc>
      </w:tr>
    </w:tbl>
    <w:p>
      <w:pPr>
        <w:pStyle w:val="Normal"/>
        <w:spacing w:before="120" w:after="120"/>
        <w:rPr/>
      </w:pPr>
      <w:r>
        <w:rPr/>
        <w:t>2. §o thÓ tÝch chÊt lá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90"/>
        <w:gridCol w:w="3281"/>
        <w:gridCol w:w="22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mét sè dông cô ®o thÓ tÝch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÷ng dông cô ®o thÓ tÝch chÊt láng nh</w:t>
              <w:softHyphen/>
              <w:t>: b×nh chia ®é, ca ®ong, chai, lä, b¬m tiªm cã ghi s½n dung t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¬n vÞ ®o thÓ tÝch th</w:t>
              <w:softHyphen/>
              <w:t>êng dïng lµ mÐt khèi (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  <w:r>
              <w:rPr>
                <w:rFonts w:cs=".VnTime" w:ascii=".VnTime" w:hAnsi=".VnTime"/>
                <w:sz w:val="26"/>
                <w:szCs w:val="26"/>
              </w:rPr>
              <w:t>) vµ lÝt (</w:t>
            </w:r>
            <w:r>
              <w:rPr>
                <w:sz w:val="26"/>
                <w:szCs w:val="26"/>
              </w:rPr>
              <w:object w:dxaOrig="13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.95pt;height:13.95pt" filled="f" o:ole="">
                  <v:imagedata r:id="rId7" o:title=""/>
                </v:shape>
                <o:OLEObject Type="Embed" ProgID="" ShapeID="ole_rId6" DrawAspect="Content" ObjectID="_1236826213" r:id="rId6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>).</w:t>
            </w:r>
          </w:p>
          <w:p>
            <w:pPr>
              <w:pStyle w:val="Normal"/>
              <w:ind w:left="591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object w:dxaOrig="13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.95pt;height:13.95pt" filled="f" o:ole="">
                  <v:imagedata r:id="rId9" o:title=""/>
                </v:shape>
                <o:OLEObject Type="Embed" ProgID="" ShapeID="ole_rId8" DrawAspect="Content" ObjectID="_1661797316" r:id="rId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= 1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591" w:hanging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m</w:t>
            </w:r>
            <w:r>
              <w:rPr>
                <w:sz w:val="26"/>
                <w:szCs w:val="26"/>
              </w:rPr>
              <w:object w:dxaOrig="1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95pt;height:13.95pt" filled="f" o:ole="">
                  <v:imagedata r:id="rId11" o:title=""/>
                </v:shape>
                <o:OLEObject Type="Embed" ProgID="" ShapeID="ole_rId10" DrawAspect="Content" ObjectID="_2894452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= 1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1c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dïng ®¬n vÞ hîp ph¸p do Nhµ n</w:t>
              <w:softHyphen/>
              <w:t>íc quy ®Þnh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¸c ®Þnh GH§, §CNN cña b×nh chia ®é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H§ (GH§)  cña mét b×nh chia ®é lµ thÓ tÝch lín nhÊt ghi trªn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CNN (§CNN) cña b×nh chia ®é lµ phÇn thÓ tÝch cña b×nh gi÷a hai v¹ch chia liªn tiÕp trªn b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X¸c ®Þnh GH§, §CNN cña mét sè b×nh chia ®é kh¸c nhau trong h×nh ¶nh d</w:t>
              <w:softHyphen/>
              <w:t>íi ®©y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¶</w:t>
            </w:r>
            <w:r>
              <w:rPr>
                <w:rFonts w:cs=".VnTime" w:ascii=".VnTime" w:hAnsi=".VnTime"/>
                <w:sz w:val="26"/>
                <w:szCs w:val="26"/>
              </w:rPr>
              <w:t>nh chôp b×nh chia ®é ë H×nh 3.2 - SGK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yªu cÇu HS ph¶i häc thuéc ®Þnh nghÜa GH§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o ®</w:t>
              <w:softHyphen/>
              <w:t>îc thÓ tÝch cña mét l</w:t>
              <w:softHyphen/>
              <w:t>îng chÊt láng b»ng b×nh chia ®é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y tr×nh ®o thÓ tÝch cña mét l</w:t>
              <w:softHyphen/>
              <w:t>îng chÊt láng b»ng b×nh chia ®é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¦íc l</w:t>
              <w:softHyphen/>
              <w:t>îng thÓ tÝch chÊt láng cÇn ®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ùa chän b×nh chia ®é cã GH§ vµ §CNN thÝch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Æt b×nh chia ®é th¼ng ®ø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Æt m¾t nh×n ngang víi ®é cao mùc chÊt láng trong b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vµ ghi kÕt qu¶ ®o theo v¹ch chia gÇn nhÊt víi mùc chÊt l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Ýnh ®</w:t>
              <w:softHyphen/>
              <w:t>îc gi¸ trÞ trung b×nh sau ba lÇn ®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hµnh ®o thÓ tÝch cña mét l</w:t>
              <w:softHyphen/>
              <w:t>îng n</w:t>
              <w:softHyphen/>
              <w:t>íc b»ng b×nh chia ®é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2</w:t>
            </w:r>
          </w:p>
        </w:tc>
      </w:tr>
    </w:tbl>
    <w:p>
      <w:pPr>
        <w:pStyle w:val="Normal"/>
        <w:spacing w:before="0" w:after="120"/>
        <w:rPr/>
      </w:pPr>
      <w:r>
        <w:rPr/>
        <w:t>3. §o thÓ tÝch cña vËt r¾n kh«ng thÊm n</w:t>
        <w:softHyphen/>
        <w:t>í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¸c ®Þnh ®</w:t>
              <w:softHyphen/>
              <w:t>îc thÓ tÝch cña vËt r¾n kh«ng thÊm n</w:t>
              <w:softHyphen/>
              <w:t>íc b»ng b×nh chia ®é, b×nh trµ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Ó ®o thÓ tÝch vËt r¾n kh«ng thÊm n</w:t>
              <w:softHyphen/>
              <w:t>íc, cã thÓ dïng b×nh chia ®é hoÆc b×nh trµ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ïng b×nh chia ®é ®Ó ®o ®</w:t>
              <w:softHyphen/>
              <w:t>îc thÓ tÝch vËt r¾n bá lät b×nh chia ®é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ïng b×nh trµn ®Ó ®o ®</w:t>
              <w:softHyphen/>
              <w:t>îc thÓ tÝch vËt r¾n kh«ng bá lät b×nh chia ®é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hµnh ®o thÓ tÝch cña mét sè vËt r¾n kh«ng thÊm n</w:t>
              <w:softHyphen/>
              <w:t>íc: hßn ®¸, c¸i ®inh è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2</w:t>
            </w:r>
          </w:p>
        </w:tc>
      </w:tr>
    </w:tbl>
    <w:p>
      <w:pPr>
        <w:pStyle w:val="Normal"/>
        <w:spacing w:before="120" w:after="120"/>
        <w:rPr/>
      </w:pPr>
      <w:r>
        <w:rPr/>
        <w:t>4. Khèi l</w:t>
        <w:softHyphen/>
        <w:t>îng - §o khèi l</w:t>
        <w:softHyphen/>
        <w:t>î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khèi l</w:t>
              <w:softHyphen/>
              <w:t>îng cña mét vËt cho biÕt l</w:t>
              <w:softHyphen/>
              <w:t>îng chÊt t¹o nªn vË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äi vËt ®Òu cã khèi l</w:t>
              <w:softHyphen/>
              <w:t>îng. Khèi l</w:t>
              <w:softHyphen/>
              <w:t>îng cña mét chØ l</w:t>
              <w:softHyphen/>
              <w:t>îng chÊt chøa trong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Ý dô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ªn vá hép s÷a ¤ng Thä cã ghi: Khèi l</w:t>
              <w:softHyphen/>
              <w:t>îng 397g, ®ã chÝnh lµ khèi l</w:t>
              <w:softHyphen/>
              <w:t>îng s÷a chøa trong hé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¬n vÞ ®Ó ®o khèi l</w:t>
              <w:softHyphen/>
              <w:t>îng lµ kil«gam, kÝ hiÖu lµ kg. Ngoµi ra, ®¬n vÞ khèi l</w:t>
              <w:softHyphen/>
              <w:t>îng cßn th</w:t>
              <w:softHyphen/>
              <w:t>êng ®</w:t>
              <w:softHyphen/>
              <w:t>îc dïng lµ gam (g), tÊn (t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o ®</w:t>
              <w:softHyphen/>
              <w:t>îc khèi l</w:t>
              <w:softHyphen/>
              <w:t>îng b»ng c©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sè lo¹i c©n th</w:t>
              <w:softHyphen/>
              <w:t>êng gÆp: c©n t¹, c©n ®ßn, c©n ®ång hå, c©n y tÕ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h dïng c©n R«-bÐc-van ®Ó c©n mét vË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iÒu chØnh sè 0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Æt vËt ph¶i c©n lªn mét ®Üa c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Æt lªn ®Üa c©n bªn kia mét sè qu¶ c©n cã khèi l</w:t>
              <w:softHyphen/>
              <w:t>îng phï hîp sao cho ®ßn c©n n»m th¨ng b»ng, kim c©n n»m ®óng gi÷a b¶ng chia ®é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æng khèi l</w:t>
              <w:softHyphen/>
              <w:t>îng cña c¸c qu¶ c©n trªn ®Üa céng víi sè chØ cña c¸c con m· sÏ b»ng khèi l</w:t>
              <w:softHyphen/>
              <w:t>îng cña vËt ®em c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ö dông c©n ®Ó biÕt c©n mét sè vËt th«ng th</w:t>
              <w:softHyphen/>
              <w:t>ê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2</w:t>
            </w:r>
          </w:p>
        </w:tc>
      </w:tr>
    </w:tbl>
    <w:p>
      <w:pPr>
        <w:pStyle w:val="Normal"/>
        <w:spacing w:before="120" w:after="120"/>
        <w:rPr/>
      </w:pPr>
      <w:r>
        <w:rPr/>
        <w:t>Bµi 6: Lùc. Hai lùc c©n b»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vÝ dô vÒ t¸c dông ®Èy, kÐo cña lù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Ý dô 1: Lß xo l¸ trßn bÞ Ðp ®· t¸c dông vµo xe l¨n mét lùc ®Èy. Lóc ®ã tay ta ®· t¸c dông lªn lß xo (th«ng qua xe l¨n) mét lùc Ðp lµm cho lß xo bÞ nÐn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Ý dô 2: Lß xo bÞ d·n ®· t¸c dông lªn xe l¨n mét lùc kÐo. Lóc ®ã, tay ta t¸c dông lªn lß xo (th«ng qua xe l¨n) mét lùc kÐo lµm cho lß xo bÞ d·n r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y: Khi vËt nµy ®Èy hoÆc kÐo vËt kia, ta nãi vËt nµy ®· t¸c dông lùc lªn vËt ki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ngoµi ®é lín, lùc cßn cã ph</w:t>
              <w:softHyphen/>
              <w:t>¬ng vµ chiÒu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ùc lµ ®¹i l</w:t>
              <w:softHyphen/>
              <w:t>îng ®</w:t>
              <w:softHyphen/>
              <w:t>îc ®Æc tr</w:t>
              <w:softHyphen/>
              <w:t xml:space="preserve">ng bëi ba yÕu tè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iÓm ®Æt cña lù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cña lùc (ph</w:t>
              <w:softHyphen/>
              <w:t>¬ng vµ chiÒu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é lín cña lù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hai lùc c©n b»ng lµ g×? LÊy ®</w:t>
              <w:softHyphen/>
              <w:t>îc vÝ dô vÒ hai lùc c©n b»ng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ai lùc c©n b»ng lµ hai lùc m¹nh nh</w:t>
              <w:softHyphen/>
              <w:t xml:space="preserve"> nhau cã cïng ph</w:t>
              <w:softHyphen/>
              <w:t>¬ng, ng</w:t>
              <w:softHyphen/>
              <w:t>îc chiÒu, cïng t¸c dông vµo mét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Ý dô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Ý dô 1, xe l¨n chÞu t¸c dông cña hai lùc c©n b»ng ®ã lµ lùc ®Èy cña tay vµ lùc ®Èy cña lß xo l¸ trß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Ý dô 2, xe l¨n chÞu t¸c dông cña hai lùc c©n b»ng lµ lùc kÐo cña tay vµ lùc kÐo cña lß x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«ng hiÓu</w:t>
            </w:r>
          </w:p>
        </w:tc>
      </w:tr>
    </w:tbl>
    <w:p>
      <w:pPr>
        <w:pStyle w:val="Normal"/>
        <w:spacing w:before="120" w:after="120"/>
        <w:rPr/>
      </w:pPr>
      <w:r>
        <w:rPr/>
        <w:t>6. T×m hiÓu kÕt qu¶ t¸c dông cña lù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vÝ dô vÒ t¸c dông cña lùc lµm vËt bÞ biÕn d¹ng hoÆc biÕn ®æi chuyÓn ®éng (nhanh dÇn, chËm dÇn, ®æi h</w:t>
              <w:softHyphen/>
              <w:t>íng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Ý dô vÒ t¸c dông cña lùc lµm biÕn ®æi chuyÓn ®é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Ët ®ang ®øng yªn, nÕu t¸c dông lùc theo h</w:t>
              <w:softHyphen/>
              <w:t>íng nhÊt ®Þnh th× vËt b¾t ®Çu chuyÓn ®éng theo h</w:t>
              <w:softHyphen/>
              <w:t>íng t¸c dông cña lùc vµ chuyÓn ®éng nhanh dÇ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Ý dô: Khi xe ®¹p ®ang ®øng yªn trªn ®</w:t>
              <w:softHyphen/>
              <w:t>êng, ta ®¹p xe, nghÜa lµ t¸c dông lùc vµo xe ®¹p lµm cho xe ®¹p b¾t ®Çu chuyÓn ®éng vµ chuyÓn ®éng nhanh dÇ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Ët ®ang chuyÓn ®éng, nÕu t¸c dông lùc c¶n th× vËt sÏ chuyÓn ®éng chËm dÇn vµ dõng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Ý dô: Khi ta ®ang ®i xe ®¹p, nÕu bãp phanh (t¸c dông lùc vµo xe ®¹p) th× xe ®¹p sÏ chuyÓn ®éng chËm dÇn råi dõng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Ët ®ang chuyÓn ®éng theo mét h</w:t>
              <w:softHyphen/>
              <w:t>íng nhÊt ®Þnh, nÕu t¸c dông lùc theo ph</w:t>
              <w:softHyphen/>
              <w:t>¬ng lÖch víi ph</w:t>
              <w:softHyphen/>
              <w:t>¬ng chuyÓn ®éng cña vËt th× vËt sÏ thay ®æi h</w:t>
              <w:softHyphen/>
              <w:t>íng chuyÓn ®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Ý dô: Viªn bi thÐp ®ang chuyÓn ®éng th¼ng trªn mÆt ph¼ng n»m ngang khi chuyÓn ®éng ngang qua mét thanh nam ch©m, th× nam ch©m t¸c dông lùc lªn viªn bi thÐp lµm ®æi h</w:t>
              <w:softHyphen/>
              <w:t>íng chuyÓn ®éng cña viªn b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×n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Ý dô vÒ sù biÕn d¹ng cña vËt d</w:t>
              <w:softHyphen/>
              <w:t>íi t¸c dông cña lù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ïng tay Ðp hoÆc kÐo lß xo, tøc lµ ta t¸c dông lùc vµo lß xo th× lß xo bÞ biÕn d¹ng (h×nh d¹ng cña vËt bÞ thay ®æi so víi tr</w:t>
              <w:softHyphen/>
              <w:t>íc khi bÞ lùc t¸c dông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y: Lùc t¸c dông lªn mét vËt cã thÓ lµm biÕn ®æi chuyÓn ®éng cña vËt ®ã, hoÆc lµm nã bÞ biÕn d¹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«ng hiÓu</w:t>
            </w:r>
          </w:p>
        </w:tc>
      </w:tr>
    </w:tbl>
    <w:p>
      <w:pPr>
        <w:pStyle w:val="Normal"/>
        <w:spacing w:before="120" w:after="120"/>
        <w:rPr/>
      </w:pPr>
      <w:r>
        <w:rPr/>
        <w:t>Bµi 8: Träng lùc - §¬n vÞ lù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träng lùc lµ lùc hót cña Tr¸i §Êt t¸c dông lªn vËt vµ ®é lín cña nã ®</w:t>
              <w:softHyphen/>
              <w:t>îc gäi lµ träng l</w:t>
              <w:softHyphen/>
              <w:t>îng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äng lùc lµ lùc hót cña Tr¸i §Êt t¸c dông lªn vËt. Träng lùc cã ph</w:t>
              <w:softHyphen/>
              <w:t>¬ng th¼ng ®øng vµ cã chiÒu h</w:t>
              <w:softHyphen/>
              <w:t>íng vÒ phÝa Tr¸i §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</w:t>
              <w:softHyphen/>
              <w:t>êng ®é (®é lín) cña träng lùc t¸c dông lªn mét vËt ë gÇn mÆt ®Êt gäi lµ träng l</w:t>
              <w:softHyphen/>
              <w:t>îng cña vËt ®ã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®¬n vÞ lù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¬n vÞ lùc lµ Niut¬n, kÝ hiÖu lµ 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qu¶ c©n cã khèi l</w:t>
              <w:softHyphen/>
              <w:t>îng 0,1 kg th× cã träng l</w:t>
              <w:softHyphen/>
              <w:t>îng gÇn b»ng 1 Niut¬n vèn cã thÓ lµm trßn lµ 1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«ng hiÓ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BiÕt </w:t>
              <w:softHyphen/>
              <w:t>íc l</w:t>
              <w:softHyphen/>
              <w:t>îng ®é lín träng l</w:t>
              <w:softHyphen/>
              <w:t>îng cña mét sè vËt th«ng th</w:t>
              <w:softHyphen/>
              <w:t>êng.</w:t>
            </w:r>
          </w:p>
        </w:tc>
      </w:tr>
    </w:tbl>
    <w:p>
      <w:pPr>
        <w:pStyle w:val="Normal"/>
        <w:spacing w:before="120" w:after="120"/>
        <w:rPr/>
      </w:pPr>
      <w:r>
        <w:rPr/>
        <w:t>8. Lùc ®µn hå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 ®</w:t>
              <w:softHyphen/>
              <w:t>îc lùc ®µn håi lµ lùc cña vËt bÞ biÕn d¹ng t¸c dông lªn vËt lµm nã biÕn d¹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treo c¸c qu¶ nÆng vµo lß xo cè ®Þnh trªn gi¸ ®ì th× lß xo bÞ d·n ra, chiÒu dµi cña nã t¨ng lªn. Khi bá c¸c qu¶ nÆng ®i th× chiÒu dµi cña lß xo trë l¹i chiÒu dµi tù nh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¶i thÝch: Khi ta treo qu¶ nÆng vµo lß xo, tøc lµ qu¶ nÆng ®· t¸c dông lªn lß xo mét lùc (b»ng träng l</w:t>
              <w:softHyphen/>
              <w:t>îng cña qu¶ nÆng), lµm lß xo bÞ biÕn d¹ng. Khi ®ã, trong lß xo xuÊt hiÖn lùc ®µn håi cã xu h</w:t>
              <w:softHyphen/>
              <w:t>íng chèng l¹i sù biÕn d¹ng cña lß xo. NghÜa lµ, lùc ®µn håi cña lß xo t¸c dông lªn qu¶ nÆng vµ gi¸ treo lß x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iÕn d¹ng cã ®Æc ®iÓm nh</w:t>
              <w:softHyphen/>
              <w:t xml:space="preserve"> cña lß xo lµ biÕn d¹ng ®µn håi. Lß xo lµ vËt cã tÝnh ®µn hå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o s¸nh ®</w:t>
              <w:softHyphen/>
              <w:t>îc ®é m¹nh, yÕu cña lùc ®µn håi dùa vµo lùc t¸c dông lµm biÕn d¹ng nhiÒu hay Ý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é biÕn d¹ng cña vËt ®µn håi cµng lín th× lùc ®µn håi cµng lín vµ ng</w:t>
              <w:softHyphen/>
              <w:t>îc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Ý dô: Khi kÐo d©y cao su, nÕu kÐo m¹nh th× d©y cao su sÏ d·n ra nhiÒu vµ ng</w:t>
              <w:softHyphen/>
              <w:t>îc l¹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«ng hiÓu</w:t>
            </w:r>
          </w:p>
        </w:tc>
      </w:tr>
    </w:tbl>
    <w:p>
      <w:pPr>
        <w:pStyle w:val="Normal"/>
        <w:spacing w:before="120" w:after="120"/>
        <w:rPr/>
      </w:pPr>
      <w:r>
        <w:rPr/>
        <w:t>9. Lùc kÕ - PhÐp ®o lùc. Träng l</w:t>
        <w:softHyphen/>
        <w:t>îng vµ khèi l</w:t>
        <w:softHyphen/>
        <w:t>î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o ®</w:t>
              <w:softHyphen/>
              <w:t>îc lùc b»ng lùc k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ùc kÕ lµ dông cô dïng ®Ò ®o lù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ã nhiÒu lo¹i lùc kÕ: cã lo¹i lùc kÕ ®o lùc kÐo, cã lo¹i lùc kÕ ®o lùc ®Èy vµ cã lo¹i lùc kÕ ®o c¶ lùc kÐo lÉn lùc ®Èy. Lùc kÕ th</w:t>
              <w:softHyphen/>
              <w:t>êng dïng lµ lùc kÕ lß x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Êu t¹o cña lùc kÕ lß xo gåm: mét lß xo, mét ®Çu g¾n vµo vá lùc kÕ, ®Çu kia g¾n vµo mét c¸i mãc vµ mét c¸i kim chØ thÞ. Kim chØ thÞ ch¹y trªn mÆt mét b¶ng chia ®é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h dïng lùc kÕ ®Ó ®o lù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iÒu chØnh sè 0, sao cho khi ch</w:t>
              <w:softHyphen/>
              <w:t>a ®o lùc th× kim chØ thÞ n»m ®óng v¹ch 0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 Cho lùc cÇn ®o t¸c dông vµo lß xo cña lùc k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Çm lùc kÕ vµ h</w:t>
              <w:softHyphen/>
              <w:t>íng lùc kÕ sao cho lß xo cña lùc kÕ n»m däc theo ph</w:t>
              <w:softHyphen/>
              <w:t>¬ng cña lùc cÇn ®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vµ ghi sè chØ cña v¹ch gÇn kim chØ thÞ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hµnh dïng lùc kÕ ®Ó do träng l</w:t>
              <w:softHyphen/>
              <w:t>îng cña quyÓn s¸ch, lùc kÐo cña tay lªn lß xo lùc kÕ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iÕt ®</w:t>
              <w:softHyphen/>
              <w:t>îc c«ng thøc tÝnh träng l</w:t>
              <w:softHyphen/>
              <w:t>îng P = 10m, nªu ®</w:t>
              <w:softHyphen/>
              <w:t>îc ý nghÜa vµ ®¬n vÞ ®o P, m. VËn dông ®</w:t>
              <w:softHyphen/>
              <w:t>îc c«ng thøc P = 10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Ö thøc gi÷a träng l</w:t>
              <w:softHyphen/>
              <w:t>îng vµ khèi l</w:t>
              <w:softHyphen/>
              <w:t>îng cña cïng mét vËt: P = 10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®ã, m lµ khèi l</w:t>
              <w:softHyphen/>
              <w:t>îng cña vËt, ®¬n vÞ ®o lµ k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 lµ träng l</w:t>
              <w:softHyphen/>
              <w:t>îng cña vËt, ®¬n vÞ ®o lµ 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n dông c«ng thøc P = 10m ®Ó tÝnh ®</w:t>
              <w:softHyphen/>
              <w:t>îc P khi biÕt m hoÆc ng</w:t>
              <w:softHyphen/>
              <w:t>îc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</w:t>
              <w:softHyphen/>
              <w:t>u ý: SGK VËt Lý líp 6 sö dông c«ng thøc tÝnh träng l</w:t>
              <w:softHyphen/>
              <w:t xml:space="preserve">îng P = mg, trong ®ã lÊy gÇn ®óng gia tèc r¬i tù do </w:t>
            </w:r>
            <w:r>
              <w:rPr>
                <w:sz w:val="26"/>
                <w:szCs w:val="26"/>
              </w:rPr>
              <w:object w:dxaOrig="6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6pt" filled="f" o:ole="">
                  <v:imagedata r:id="rId13" o:title=""/>
                </v:shape>
                <o:OLEObject Type="Embed" ProgID="" ShapeID="ole_rId12" DrawAspect="Content" ObjectID="_1432879323" r:id="rId1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m/s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 V× vËy, ta cã c«ng thøc gÇn ®óng P = 10m. Khi gi¸o viªn h</w:t>
              <w:softHyphen/>
              <w:t>íng dÉn HS ¸p dông c«ng thøc trªn cÇn nh¾c nhë HS kh«ng nªn thay ®¬n vÞ vµo c«ng thøc trong khi gi¶i bµi tËp, mµ khi gi¶i ra kÕt qu¶ cuèi cïng th× míi ®</w:t>
              <w:softHyphen/>
              <w:t>a ®¬n vÞ cho ®¹i l</w:t>
              <w:softHyphen/>
              <w:t>îng cÇn t×m (kg hoÆc N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</w:tbl>
    <w:p>
      <w:pPr>
        <w:pStyle w:val="Normal"/>
        <w:spacing w:before="120" w:after="120"/>
        <w:rPr/>
      </w:pPr>
      <w:r>
        <w:rPr/>
        <w:t>10. Khèi l</w:t>
        <w:softHyphen/>
        <w:t>îng riªng. Träng l</w:t>
        <w:softHyphen/>
        <w:t>îng riªng (lý thuyÕt vµ thùc hµnh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9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¸t biÓu ®</w:t>
              <w:softHyphen/>
              <w:t>îc ®Þnh nghÜa khèi l</w:t>
              <w:softHyphen/>
              <w:t>îng riªng (D) vµ viÕt ®</w:t>
              <w:softHyphen/>
              <w:t xml:space="preserve">îc c«ng thøc: </w:t>
            </w:r>
            <w:r>
              <w:rPr>
                <w:sz w:val="26"/>
                <w:szCs w:val="26"/>
              </w:rPr>
              <w:object w:dxaOrig="7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31pt" filled="f" o:ole="">
                  <v:imagedata r:id="rId15" o:title=""/>
                </v:shape>
                <o:OLEObject Type="Embed" ProgID="" ShapeID="ole_rId14" DrawAspect="Content" ObjectID="_36212745" r:id="rId1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®¬n vÞ ®o khèi l</w:t>
              <w:softHyphen/>
              <w:t>îng riªng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èi l</w:t>
              <w:softHyphen/>
              <w:t>îng cña mét mÐt  khèi chÊt gäi lµ khèi l</w:t>
              <w:softHyphen/>
              <w:t>îng riªng cña chÊt ®ã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«ng thøc: </w:t>
            </w:r>
            <w:r>
              <w:rPr>
                <w:sz w:val="26"/>
                <w:szCs w:val="26"/>
              </w:rPr>
              <w:object w:dxaOrig="7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31pt" filled="f" o:ole="">
                  <v:imagedata r:id="rId17" o:title=""/>
                </v:shape>
                <o:OLEObject Type="Embed" ProgID="" ShapeID="ole_rId16" DrawAspect="Content" ObjectID="_635169953" r:id="rId1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®ã, D lµ khèi l</w:t>
              <w:softHyphen/>
              <w:t>îng riªng cña chÊt cÊu t¹o nªn vËt; m lµ khèi l</w:t>
              <w:softHyphen/>
              <w:t>îng riªng cña vËt; V lµ thÓ tÝch cña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¬n vÞ cña khèi l</w:t>
              <w:softHyphen/>
              <w:t>îng riªng lµ kil«gam trªn mÐt khèi, kÝ hiÖu lµ kg/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«ng hiÓ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c¸ch x¸c ®Þnh khèi l</w:t>
              <w:softHyphen/>
              <w:t>îng riªng cña mét c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a ®</w:t>
              <w:softHyphen/>
              <w:t>îc b¶ng khèi l</w:t>
              <w:softHyphen/>
              <w:t>îng riªng cña c¸c chÊ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Ó x¸c ®Þnh khèi l</w:t>
              <w:softHyphen/>
              <w:t>îng riªng cña mét chÊt, ta ®o khèi l</w:t>
              <w:softHyphen/>
              <w:t xml:space="preserve">îng vµ ®o thÓ tÝch cña mét vËt lµm b»ng chÊt ®ã, råi dïng c«ng thøc </w:t>
            </w:r>
            <w:r>
              <w:rPr>
                <w:sz w:val="26"/>
                <w:szCs w:val="26"/>
              </w:rPr>
              <w:object w:dxaOrig="7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1pt" filled="f" o:ole="">
                  <v:imagedata r:id="rId19" o:title=""/>
                </v:shape>
                <o:OLEObject Type="Embed" ProgID="" ShapeID="ole_rId18" DrawAspect="Content" ObjectID="_32408108" r:id="rId1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®Ó tÝnh to¸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¸t biÓu ®</w:t>
              <w:softHyphen/>
              <w:t>îc ®Þnh nghÜa träng l</w:t>
              <w:softHyphen/>
              <w:t>îng riªng (d) vµ  viÕt ®</w:t>
              <w:softHyphen/>
              <w:t xml:space="preserve">îc c«ng thøc </w:t>
            </w:r>
            <w:r>
              <w:rPr>
                <w:sz w:val="26"/>
                <w:szCs w:val="26"/>
              </w:rPr>
              <w:object w:dxaOrig="6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31pt" filled="f" o:ole="">
                  <v:imagedata r:id="rId21" o:title=""/>
                </v:shape>
                <o:OLEObject Type="Embed" ProgID="" ShapeID="ole_rId20" DrawAspect="Content" ObjectID="_1794123834" r:id="rId2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äng l</w:t>
              <w:softHyphen/>
              <w:t>îng cña mét mÐt khèi mét chÊt gäi lµ träng l</w:t>
              <w:softHyphen/>
              <w:t>îng riªng cña chÊt ®ã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«ng thøc: </w:t>
            </w:r>
            <w:r>
              <w:rPr>
                <w:sz w:val="26"/>
                <w:szCs w:val="26"/>
              </w:rPr>
              <w:object w:dxaOrig="6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31pt" filled="f" o:ole="">
                  <v:imagedata r:id="rId23" o:title=""/>
                </v:shape>
                <o:OLEObject Type="Embed" ProgID="" ShapeID="ole_rId22" DrawAspect="Content" ObjectID="_432131444" r:id="rId2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®ã, d lµ träng l</w:t>
              <w:softHyphen/>
              <w:t>îng riªng cña chÊt cÊu t¹o nªn vËt; P lµ träng l</w:t>
              <w:softHyphen/>
              <w:t>îng cña vËt; V lµ thÓ tÝch cña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¬n vÞ träng l</w:t>
              <w:softHyphen/>
              <w:t>îng riªng lµ Niut¬n trªn mÐt khèi, kÝ hiÖu lµ N/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«ng hiÓ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®</w:t>
              <w:softHyphen/>
              <w:t>îc c«ng thøc tÝnh khèi l</w:t>
              <w:softHyphen/>
              <w:t>îng riªng vµ träng l</w:t>
              <w:softHyphen/>
              <w:t>îng riªng ®Ó gi¶i mét sè bµi to¸n ®¬n gi¶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¶i ®</w:t>
              <w:softHyphen/>
              <w:t>îc bµi tËp ¸p dông c«ng thøc trong ®ã cho biÕt hai trong c¸c ®¹i l</w:t>
              <w:softHyphen/>
              <w:t>îng m, D, d, P, V vµ tÝnh ®¹i l</w:t>
              <w:softHyphen/>
              <w:t>îng cßn l¹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</w:tbl>
    <w:p>
      <w:pPr>
        <w:pStyle w:val="Normal"/>
        <w:spacing w:before="120" w:after="120"/>
        <w:rPr/>
      </w:pPr>
      <w:r>
        <w:rPr/>
        <w:t>Bµi 13: M¸y c¬ ®¬n gi¶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1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c¸c m¸y c¬ ®¬n gi¶n cã trong vËt dông vµ thiÕt bÞ th«ng th</w:t>
              <w:softHyphen/>
              <w:t>êng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 m¸y c¬ ®¬n gi¶n th</w:t>
              <w:softHyphen/>
              <w:t>êng dïng lµ mÆt ph¼ng nghiªng, ®ßn bÈy, rßng r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 m¸y c¬ ®¬n gi¶n th</w:t>
              <w:softHyphen/>
              <w:t>êng gÆp trong c¸c thiÕt bÞ th«ng th</w:t>
              <w:softHyphen/>
              <w:t>êng: tÊm v¸n dµy, bóa nhæ ®inh, kÐo c¾t giÊy, rßng räc kÐo gÇu n</w:t>
              <w:softHyphen/>
              <w:t>íc giÕng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ïng thùc tÕ, tranh ¶nh, mÉu vËt ®Ó gióp cho HS nhËn biÕt ®</w:t>
              <w:softHyphen/>
              <w:t>îc c¸c m¸y c¬ ®¬n gi¶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dông cña c¸c m¸y c¬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óp con ng</w:t>
              <w:softHyphen/>
              <w:t>êi di chuyÓn c¸c vËt nÆng dÔ dµng h¬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</w:tbl>
    <w:p>
      <w:pPr>
        <w:pStyle w:val="Normal"/>
        <w:spacing w:before="120" w:after="120"/>
        <w:rPr/>
      </w:pPr>
      <w:r>
        <w:rPr/>
        <w:t>Bµi 14: MÆt ph¼ng nghiª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1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t¸c dông cña mÆt ph¼ng nghiªng lµ gi¶m lùc kÐo hoÆc ®Èy vËt vµ ®æi h</w:t>
              <w:softHyphen/>
              <w:t>íng cña lùc. Nªu ®</w:t>
              <w:softHyphen/>
              <w:t>îc t¸c dông nµy trong c¸c vÝ dô thùc t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dông cña mÆt ph¼ng nghiª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Ó ®</w:t>
              <w:softHyphen/>
              <w:t>a mét vËt nÆng lªn cao hay xuèng thÊp, th«ng th</w:t>
              <w:softHyphen/>
              <w:t>êng ta cÇn t¸c dông vµo vËt mét lùc theo ph</w:t>
              <w:softHyphen/>
              <w:t>¬ng th¼ng ®øng vµ ph¶i t¸c dông vµo vËt lùc kÐo hoÆc ®Èy b»ng träng l</w:t>
              <w:softHyphen/>
              <w:t>îng cña vËt. Nh</w:t>
              <w:softHyphen/>
              <w:t>ng khi sö dông mÆt ph¼ng nghiªng ta ®· t¸c dông vµo vËt mét lùc theo h</w:t>
              <w:softHyphen/>
              <w:t>íng kh¸c (kh«ng ph¶i ph</w:t>
              <w:softHyphen/>
              <w:t>¬ng th¼ng ®øng) vµ cã ®é lín nhá h¬n träng l</w:t>
              <w:softHyphen/>
              <w:t>îng cña vËt nÆ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Æt ph¼ng nghiªng cµng Ýt so víi mÆt ®Êt, th× lùc cÇn thiÕt ®Ó kÐo hoÆc ®Èy vËt trªn mÆt ph¼ng nghiªng ®ã cµng nhá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ö dông ®</w:t>
              <w:softHyphen/>
              <w:t>îc mÆt ph¼ng nghiªng phï hîp trong nh÷ng tr</w:t>
              <w:softHyphen/>
              <w:t>êng hîp thùc tÕ cô thÓ vµ chØ râ lîi Ých cña nã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thùc tÕ, thïng dÇu nÆng tõ kho¶ng 100kg ®Õn 200kg, víi khèi l</w:t>
              <w:softHyphen/>
              <w:t>îng nh</w:t>
              <w:softHyphen/>
              <w:t xml:space="preserve"> vËy th× mét m×nh ng</w:t>
              <w:softHyphen/>
              <w:t>êi c«ng nh©n kh«ng thÓ nhÊc chóng lªn sµn xe «t«. Nh</w:t>
              <w:softHyphen/>
              <w:t>ng sö dông mÆt ph¼ng nghiªng ng</w:t>
              <w:softHyphen/>
              <w:t>êi c«ng nh©n ®· dÔ dµng l¨n chóng lªn sµn x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khu nhµ cao tÇng kh«ng cã thang m¸y, ng</w:t>
              <w:softHyphen/>
              <w:t>êi ta th</w:t>
              <w:softHyphen/>
              <w:t>êng x©y c¸c mÆt ph¼ng nghiªng ë gi÷a c¸c bËc cÇu thang ®Ó cã thÓ di chuyÓn dÔ dµng c¸c ®å vËt lªn cao hay xuèng thÊ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«ng hiÓ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</w:t>
              <w:softHyphen/>
              <w:t>u ý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yªu cÇu HS sö dông mÆt ph¼ng nghiªng ®Ó lµm viÖc qu¸ søc.</w:t>
            </w:r>
          </w:p>
        </w:tc>
      </w:tr>
    </w:tbl>
    <w:p>
      <w:pPr>
        <w:pStyle w:val="Normal"/>
        <w:spacing w:before="120" w:after="120"/>
        <w:rPr/>
      </w:pPr>
      <w:r>
        <w:rPr/>
        <w:t>Bµi 15: §ßn bÈ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1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t¸c dông cña ®ßn bÈy lµ gi¶m lùc kÐo hoÆc ®Èy vËt vµ ®æi h</w:t>
              <w:softHyphen/>
              <w:t>íng cña lùc. Nªu ®</w:t>
              <w:softHyphen/>
              <w:t>îc t¸c dông nµy trong c¸c vÝ dô thùc t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dông cña ®ßn bÈy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ßn bÈy cã t¸c dông thay ®æi h</w:t>
              <w:softHyphen/>
              <w:t>íng cña lùc vµo vËt. Cô thÓ, ®Ó ®</w:t>
              <w:softHyphen/>
              <w:t>a mét vËt lªn cao ta t¸c dông vµo vËt mét lùc h</w:t>
              <w:softHyphen/>
              <w:t>íng tõ trªn xu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ïng ®ßn bÈy cã thÓ ®</w:t>
              <w:softHyphen/>
              <w:t>îc lîi vÒ lùc. Cô thÓ: khi dïng ®ßn bÈy ®Ó n©ng vËt, nÕu kho¶ng c¸ch tõ ®iÓm tùa tíi ®iÓm t¸c dông cöa lùc n©ng vËt lín h¬n kho¶ng c¸ch tõ ®iÓm tùa tíi ®iÓm t¸c dông cña träng lùc th× lùc t¸c dông nhá h¬n träng l</w:t>
              <w:softHyphen/>
              <w:t>îng cña vË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ö dông ®ßn bÈy phï hîp trong nh÷ng tr</w:t>
              <w:softHyphen/>
              <w:t>êng hîp thùc tÕ cô thÓ vµ chØ râ lîi Ých cña nã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Õc kÐo dïng ®Ó c¾t giÊy cã tay cÇm ng¾n h¬n l</w:t>
              <w:softHyphen/>
              <w:t>ìi kÐo ®Ó ®</w:t>
              <w:softHyphen/>
              <w:t>îc lîi vÒ ®</w:t>
              <w:softHyphen/>
              <w:t>êng ®i (kho¶ng c¾t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Õc kÐo dïng ®Ó c¾t kim lo¹i th</w:t>
              <w:softHyphen/>
              <w:t>êng cã phÇn tay cÇm dµi h¬n l</w:t>
              <w:softHyphen/>
              <w:t>ìi kÐo ®Ó ®</w:t>
              <w:softHyphen/>
              <w:t>îc lîi vÒ lù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«ng hiÓ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</w:t>
              <w:softHyphen/>
              <w:t>u ý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yªu cÇu HS sö dông ®ßn bÈy ®Ó lµm viÖc qu¸ søc cña häc sinh.</w:t>
            </w:r>
          </w:p>
        </w:tc>
      </w:tr>
    </w:tbl>
    <w:p>
      <w:pPr>
        <w:pStyle w:val="Normal"/>
        <w:spacing w:before="120" w:after="120"/>
        <w:rPr/>
      </w:pPr>
      <w:r>
        <w:rPr/>
        <w:t>14. Rßng rä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1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t¸c dông cña rßng räc lµ gi¶m lùc kÐo vËt vµ ®æi h</w:t>
              <w:softHyphen/>
              <w:t>íng cña lùc. Nªu ®</w:t>
              <w:softHyphen/>
              <w:t>îc t¸c dông nµy trong c¸c vÝ dô thùc t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biÕt ®</w:t>
              <w:softHyphen/>
              <w:t>îc rßng räc ®éng vµ rßng räc cè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¸c dông cña rßng rä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Rßng räc cè ®Þnh gióp lµm ®æi h</w:t>
              <w:softHyphen/>
              <w:t>íng cña lùc kÐo so víi khi kÐo trùc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Rßng räc ®éng gióp lµm lùc kÐo vËt lªn nhá h¬n träng l</w:t>
              <w:softHyphen/>
              <w:t>îng cña vË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ö dông rßng räc phï hîp trong nh÷ng tr</w:t>
              <w:softHyphen/>
              <w:t>êng hîp thùc tÕ cô thÓ vµ chØ râ lîi Ých cña nã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x©y dùng c¸c c«ng tr×nh nhá ng</w:t>
              <w:softHyphen/>
              <w:t>êi c«ng nh©n dïng rßng räc cè ®Þnh ®Ó ®</w:t>
              <w:softHyphen/>
              <w:t>a c¸c vËt liÖu lªn cao, khi dïng rßng räc ®éng th× ng</w:t>
              <w:softHyphen/>
              <w:t>êi c«ng nh©n kh«ng ph¶i mang, v¸c c¸c vËt liÖu lªn cao mµ chØ cÇn ®øng t¹i chç ®Ó di chuyÓn ch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®Çu mãc c¸c cÇn cÈu hay xe «t« cÇn cÈu ®Òu ®</w:t>
              <w:softHyphen/>
              <w:t>îc l¾p c¸c rßng räc ®éng, nhê ®ã mµ ng</w:t>
              <w:softHyphen/>
              <w:t>êi ta cã thÓ di chuyÓn mét c¸ch dÔ dµng  c¸c vËt r©t nÆng cã khèi l</w:t>
              <w:softHyphen/>
              <w:t>îng hµng tÊn lªn cao víi mét lùc nhá h¬n träng l</w:t>
              <w:softHyphen/>
              <w:t>îng cña chó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«ng hiÓ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</w:t>
              <w:softHyphen/>
              <w:t>u ý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yªu cÇu HS sö dông rßng räc ®Ó lµm viÖc qu¸ søc cña häc sinh.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</w:t>
        <w:softHyphen/>
        <w:t>¬ng II: NhiÖt häc</w:t>
      </w:r>
    </w:p>
    <w:p>
      <w:pPr>
        <w:pStyle w:val="Normal"/>
        <w:spacing w:before="0" w:after="120"/>
        <w:rPr/>
      </w:pPr>
      <w:r>
        <w:rPr/>
        <w:t>I. ChuÈn kiÕn thøc, kÜ n¨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  <w:gridCol w:w="2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hñ ®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Møc ®é cÇn ®¹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Ghi ch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Sù në v× nhiÖ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« t¶ ®</w:t>
              <w:softHyphen/>
              <w:t>îc hiÖn t</w:t>
              <w:softHyphen/>
              <w:t>îng në v× nhiÖt cña c¸c chÊt r¾n, lßng, kh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biÕt ®</w:t>
              <w:softHyphen/>
              <w:t>îc c¸c chÊt kh¸c nhau në v× nhiÖt kh¸c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vÝ dô vÒ c¸c vËt khi në v× nhiÖt, nÕu bÞ ng¨n c¶n th× g©y ra lùc lín.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Ü n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n dông kiÕn thøc vÒ sù në v× nhiÖt ®Ó gi¶i thÝch ®</w:t>
              <w:softHyphen/>
              <w:t>îc mét sè hiÖn t</w:t>
              <w:softHyphen/>
              <w:t>îng vµ øng dông thùc t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NhiÖt ®é. NhiÖt kÕ. Thang nhiÖt ®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« t¶ ®</w:t>
              <w:softHyphen/>
              <w:t>îc nguyªn t¾c cÊu t¹o vµ c¸ch chia ®é cña nhiÖt kÕ dïng chÊt l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øng dông cña nhiÖt kÕ dïng trong phßng thÝ nghiÖm, nhiÖt kÕ r</w:t>
              <w:softHyphen/>
              <w:t>îu vµ nhiÖt kÕ y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biÕt ®</w:t>
              <w:softHyphen/>
              <w:t>îc mét sè nhiÖt kÕ th</w:t>
              <w:softHyphen/>
              <w:t>êng gÆp theo thang nhiÖt ®é Xen-xi-u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yªu cÇu lµm thÝ nghiÖm tiÕn hµnh chia ®é khi chÕ t¹o nhiÖt kÕ, chØ yªu cÇu m« t¶ b»ng h×nh vÏ hoÆc ¶nh chôp thÝ nghiÖm n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ét sè nhiÖt ®é th</w:t>
              <w:softHyphen/>
              <w:t>êng gÆp nh</w:t>
              <w:softHyphen/>
              <w:t xml:space="preserve"> nhiÖt ®é cña n</w:t>
              <w:softHyphen/>
              <w:t>íc ®¸ ®ang tan, nhiÖt ®é s«i cña n</w:t>
              <w:softHyphen/>
              <w:t>íc, nhiÖt ®é c¬ thÓ ng</w:t>
              <w:softHyphen/>
              <w:t>êi, nhiÖt dé phßng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yªu cÇu HS tÝnh to¸n ®Ó ®æi tõ thang nhiÖt ®é nµy sang thang nhiÖt ®é ki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Sù chuyÓn th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« t¶ ®</w:t>
              <w:softHyphen/>
              <w:t>îc qu¸ tr×nh chuyÓn thÓ: sù nãng ch¶y vµ ®«ng ®Æc, sù bay h¬i vµ ng</w:t>
              <w:softHyphen/>
              <w:t>ng tô, tù s«i. Nªu ®</w:t>
              <w:softHyphen/>
              <w:t>îc ®Æc ®iÓm vÒ nhiÖt ®é trong mçi qu¸ tr×nh nµ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ph</w:t>
              <w:softHyphen/>
              <w:t>¬ng ph¸p t×m hiÓu sù phô thuéc cña mét hiÖn t</w:t>
              <w:softHyphen/>
              <w:t>îng ®ång thêi vµo nhiÒu yÕu tè, ch¼ng h¹n qua viÖc t×m hiÓu tèc ®é bay 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Ü n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ùa vµo b¶ng sè liÖu ®· cho, vÏ ®</w:t>
              <w:softHyphen/>
              <w:t>îc ®</w:t>
              <w:softHyphen/>
              <w:t>êng biÓu diÔn  sù thay ®æi nhiÖt ®é trong qu¸ tr×nh nãng ch¶y cña chÊt r¾n vµ qu¸ tr×nh s«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dù ®o¸n vÒ c¸c yÕu tè ¶nh h</w:t>
              <w:softHyphen/>
              <w:t>ëng ®Õn sù bay h¬i vµ x©y dùng ®</w:t>
              <w:softHyphen/>
              <w:t>îc ph</w:t>
              <w:softHyphen/>
              <w:t>¬ng ¸n th× nghiÖm ®¬n gi¶n ®Ó kiÓm chøng t¸c dông cña tõng yÕu tè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n dông ®</w:t>
              <w:softHyphen/>
              <w:t>îc kiÕn thøc vÒ c¸c qu¸ tr×nh di chuyÓn thÓ ®Ó gi¶i thÝch mét sè hiÖn t</w:t>
              <w:softHyphen/>
              <w:t>îng thùc tÕ cã liªn qua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dõng l¹i ë møc m« t¶ hiÖn t</w:t>
              <w:softHyphen/>
              <w:t>îng, kh«ng ®i s©u vµo mÆt c¬ chÕ còng nh</w:t>
              <w:softHyphen/>
              <w:t xml:space="preserve"> vÒ mÆt chuyÓn hãa n¨ng l</w:t>
              <w:softHyphen/>
              <w:t>îng cña c¸c qu¸ tr×nh n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Êt r¾n ë ®©y ®</w:t>
              <w:softHyphen/>
              <w:t>îc hiÓu lµ chÊt r¾n kÕt t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. H</w:t>
        <w:softHyphen/>
        <w:t>íng dÉn thùc hiÖn</w:t>
      </w:r>
    </w:p>
    <w:p>
      <w:pPr>
        <w:pStyle w:val="Normal"/>
        <w:spacing w:before="0" w:after="120"/>
        <w:jc w:val="both"/>
        <w:rPr/>
      </w:pPr>
      <w:r>
        <w:rPr/>
        <w:t>15. Sù në v× nhiÖt cña chÊt r¾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« t¶ ®</w:t>
              <w:softHyphen/>
              <w:t>îc hiÖn t</w:t>
              <w:softHyphen/>
              <w:t>îng në v× nhiÖt cña c¸c chÊt r¾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VÝ dô 1: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hai ®Çu vµ gi÷a c¸c kh«i bª-t«ng cã c¸c kho¶ng ng¨n c¸ch t¸ch biÖt, khi quan s¸t vµo nh÷ng ngµy thêi tiÕt l¹nh ta thÊy chóng réng h¬n vµo nh÷ng ngµy thêi tiÕt nãng bøc (nªn ®</w:t>
              <w:softHyphen/>
              <w:t>a 2 vÝ dô vµo phÇn vËn dông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Ý dô 2: Vµo mïa ®«ng ta thÊy nh÷ng kho¶ng c¸ch ë phÇn tiÕp nèi cña hai thanh ray ®</w:t>
              <w:softHyphen/>
              <w:t>êng tµu réng h¬n vµo mïa hÌ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ª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 ®</w:t>
              <w:softHyphen/>
              <w:t>îc c¸c chÊt r¾n kh¸c nhau në v× nhiÖt kh¸c nhau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t r¾n në ra khi nãng lªn, co l¹i khi l¹nh ®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¶ng ®é t¨ng chiÒu dµi cña mét sè kim lo¹i cã cïng chiÒu dµi ban ®Çu 1m khi nhiÖt ®é t¨ng lªn 5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.</w:t>
            </w:r>
          </w:p>
          <w:tbl>
            <w:tblPr>
              <w:tblW w:w="2110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119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Nh«m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,12cm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§ång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,086cm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S¾t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,060c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chÊt r¾n kh¸c nhau në v× nhiÖt kh¸c nhau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kiÕn thøc vÒ sù në v× nhiÖt cña chÊt r¾n ®Ó gi¶i thÝch ®</w:t>
              <w:softHyphen/>
              <w:t>îc mét sè hiÖn t</w:t>
              <w:softHyphen/>
              <w:t>îng vµ øng dông thùc t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¶i thÝch vÝ dô 1: Vµo nh÷ng ngµy thêi tiÕt l¹nh nhiÖt ®é kh«ng khÝ thÊp, c¸c khèi bª-t«ng co l¹i, cßn nh÷ng ngµy thêi tiÕt nãng bøc nhiÖt ®é cao, chóng në ra (®</w:t>
              <w:softHyphen/>
              <w:t>a vµo phÇn vËn dông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¶i thÝch vÝ dô 2: Mïa ®«ng thêi tiÕt l¹nh nhiÖt ®é th</w:t>
              <w:softHyphen/>
              <w:t>êng thÊp vµo mïa hÌ lµm cho c¸c thanh ray co l¹i, nªn nh÷ng kho¶ng c¸ch gi÷a chóng réng, cßn mïa hÌ c¸c thanh ray në ra, nªn nh÷ng kho¶ng c¸ch nµy hÑ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16. Sù në v× nhiÖt cña chÊt lá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« t¶ ®</w:t>
              <w:softHyphen/>
              <w:t>îc hiÖn t</w:t>
              <w:softHyphen/>
              <w:t>îng në v× nhiÖt cña chÊt láng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Õu ta ®æ n</w:t>
              <w:softHyphen/>
              <w:t>íc ®Çy Êm th× khi ®un, n</w:t>
              <w:softHyphen/>
              <w:t>íc sÏ trµo ra ngoµi Ê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ai n</w:t>
              <w:softHyphen/>
              <w:t>íc ®Ó trong tñ l¹nh cã mùc n</w:t>
              <w:softHyphen/>
              <w:t>íc thÊp h¬n ®Ó ë ngoµ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 ®</w:t>
              <w:softHyphen/>
              <w:t>îc c¸c chÊt láng kh¸c nhau në v× nhiÖt kh¸c nhau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t láng në ra khi nãng lªn vµ co l¹i khi l¹nh ®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¶ng sè liÖu ®é t¨ng thÓ tÝch cña 1000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ét sè chÊt láng khi nhiÖt ®é t¨ng lªn 5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.</w:t>
            </w:r>
          </w:p>
          <w:tbl>
            <w:tblPr>
              <w:tblW w:w="27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26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R</w:t>
                    <w:softHyphen/>
                    <w:t>î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58 cm</w:t>
                  </w:r>
                  <w:r>
                    <w:rPr>
                      <w:rFonts w:cs=".VnTime" w:ascii=".VnTime" w:hAnsi=".VnTime"/>
                      <w:sz w:val="26"/>
                      <w:szCs w:val="26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DÇu há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55 cm</w:t>
                  </w:r>
                  <w:r>
                    <w:rPr>
                      <w:rFonts w:cs=".VnTime" w:ascii=".VnTime" w:hAnsi=".VnTime"/>
                      <w:sz w:val="26"/>
                      <w:szCs w:val="26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Thñy ng©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9 cm</w:t>
                  </w:r>
                  <w:r>
                    <w:rPr>
                      <w:rFonts w:cs=".VnTime" w:ascii=".VnTime" w:hAnsi=".VnTime"/>
                      <w:sz w:val="26"/>
                      <w:szCs w:val="26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y: C¸c chÊt láng kh¸c nhau th× në v× nhiÖt còng kh¸c nhau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kiÕn thøc vÒ sù në v× nhiÖt cña chÊt láng ®Ó gi¶i thÝch ®</w:t>
              <w:softHyphen/>
              <w:t>îc mét sè hiÖn t</w:t>
              <w:softHyphen/>
              <w:t>îng vµ øng dông thùc t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a kh«ng nªn ®æ n</w:t>
              <w:softHyphen/>
              <w:t>íc ®Çy Êm ®Ó ®un. Bëi v×, khi ®un nhiÖt ®é cña n</w:t>
              <w:softHyphen/>
              <w:t>íc sÏ t¨ng n</w:t>
              <w:softHyphen/>
              <w:t>íc sÏ në ra vµ trµo ra ngoµi Êm g©y nguy h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</w:t>
              <w:softHyphen/>
              <w:t>êi ta kh«ng ®æ ®Çy dÇu b«i tr¬n ®éng c¬ «t«, xe m¸y. Bëi v×, khi ®éng c¬ ho¹t ®éng nhiÖt ®é t¨ng lªn dÇu sÏ në ra vµ trµo ra ngoµi g©y nguy hiÓm vµ lµm háng ®éng c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17. Sù në v× nhiÖt cña chÊt kh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« t¶ ®</w:t>
              <w:softHyphen/>
              <w:t>îc hiÖn t</w:t>
              <w:softHyphen/>
              <w:t>îng në v× nhiÖt cña chÊt kh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¾m mét thanh thñy tinh h×nh ch÷ L vµo nót mét b×nh cÇu thñy tinh chøa kh«ng khÝ. Gi÷a èng thñy tinh n»m ngang cã mét giät n</w:t>
              <w:softHyphen/>
              <w:t>íc mµu. Khi h¬ nãng b×nh thñy tinh hoÆc ¸p tay vµo b×nh thñy tinh ta thÊy giät n</w:t>
              <w:softHyphen/>
              <w:t>íc mµu chuyÓn ®éng ra phÝa ngoµi vµ khi ®Ó nguéi th× giät n</w:t>
              <w:softHyphen/>
              <w:t>íc mµu chuyÓn ®éng vµo phÝa tro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×nh v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 ®</w:t>
              <w:softHyphen/>
              <w:t>îc c¸c chÊt khÝ kh¸c nhau në v× nhiÖt gièng nhau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t khÝ në ra khi nãng lªn vµ co l¹i khi l¹nh ®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¶ng ®é t¨ng thÓ tÝch cña mét sè chÊt khÝ cã thÓ tÝch ban ®Çu lµ 1000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sau khi nhiÖt ®é cña chóng t¨ng lªn 5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.</w:t>
            </w:r>
          </w:p>
          <w:tbl>
            <w:tblPr>
              <w:tblW w:w="2767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26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Kh«ng kh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83 cm</w:t>
                  </w:r>
                  <w:r>
                    <w:rPr>
                      <w:rFonts w:cs=".VnTime" w:ascii=".VnTime" w:hAnsi=".VnTime"/>
                      <w:sz w:val="26"/>
                      <w:szCs w:val="26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H¬i n</w:t>
                    <w:softHyphen/>
                    <w:t>í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83 cm</w:t>
                  </w:r>
                  <w:r>
                    <w:rPr>
                      <w:rFonts w:cs=".VnTime" w:ascii=".VnTime" w:hAnsi=".VnTime"/>
                      <w:sz w:val="26"/>
                      <w:szCs w:val="26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KhÝ «x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83 cm</w:t>
                  </w:r>
                  <w:r>
                    <w:rPr>
                      <w:rFonts w:cs=".VnTime" w:ascii=".VnTime" w:hAnsi=".VnTime"/>
                      <w:sz w:val="26"/>
                      <w:szCs w:val="26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chÊt khÝ kh¸c nhau në v× nhiÖt gièng nhau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kiÕn thøc vÒ sù në v× nhiÖt cña chÊt khÝ ®Ó gi¶i thÝch ®</w:t>
              <w:softHyphen/>
              <w:t>îc mét sè hiÖn t</w:t>
              <w:softHyphen/>
              <w:t>îng vµ øng dông thùc t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Qu¶ bãng ®· b¬m c¨ng, nÕu thêi tiÕt trë l¹nh ®Ó vµi ngµy qu¶ bãng sÏ kh«ng cßn c¨ng cøng. NÕu trêi n¾ng, ®em qu¶ bãng ra ph¬i th× bãng l¹i c¨ng cø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¶i thÝch: Thêi tiÕt l¹nh khèi khÝ bªn trong qu¶ bãng gi¶m nhiÖt ®é xÑp ®i. Khi ®em ph¬i n¾ng th× khèi khÝ trong qu¶ bãng t¨ng nhiÖt ®é vµ në ra, qu¶ bãng c¨ng trê l¹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18. Mét sè øng dông cña sù në v× nhiÖ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329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Õu ®</w:t>
              <w:softHyphen/>
              <w:t>îc vÝ dô vÒ c¸c vËt khi në v× nhiÖt, nÕu bÞ ng¨n c¶n th× g©y ra lùc lí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êi tiÕt qu¸ nãng, nhiÖt ®é cao lµm c¸c thanh ray në ra, nh</w:t>
              <w:softHyphen/>
              <w:t>ng kho¶ng trèng gi÷a chóng kh«ng ®ñ chç cho sù në v× nhiÖt nªn t¹o ra lùc ®Èy rÊt lín lµm cong, vªnh ®</w:t>
              <w:softHyphen/>
              <w:t>êng ray vµ g©y tai n¹n còng nh</w:t>
              <w:softHyphen/>
              <w:t xml:space="preserve"> ¸ch t¾c giao th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¸nh xe ®¹p khi b¬m c¨ng vµ ®Ó ngoµi trêi n¾ng cã thÓ bÞ næ. V×, khi ®Ó ngoµi tríi n¾ng kh«ng khÝ trong x¨m xe ®¹p nãng lªn vµ në ra, nh</w:t>
              <w:softHyphen/>
              <w:t>ng chóng bÞ ng¨n c¶n bëi lèp xe nªn g©y ra mét lùc lín lµm næ lè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co d·n v× nhiÖt cña c¸c chÊt r¾n, láng vµ khÝ, khi bÞ ng¨n c¶n cã thÓ g©y ra lùc rÊt lí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kiÕn thøc vÒ sù në v× nhiÖt ®Ó gi¶i thÝch ®</w:t>
              <w:softHyphen/>
              <w:t>îc mét sè hiÖn t</w:t>
              <w:softHyphen/>
              <w:t>îng vµ øng dông thùc t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¨ng kÐp: gåm hai thanh kim lo¹i cã b¶n chÊt kh¸c nhau ®</w:t>
              <w:softHyphen/>
              <w:t>îc t¸n chÆt vµo hau däc theo chiÒu d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i ®èt nãng, b¨ng kÐp bÞ cong mÆt låi vÒ b¶n kim lo¹i në v× nhiÖt nhiÒu h¬n. Khi lµm l¹nh, b¨ng kÐp bÞ cong mÆt låi vÒ b¶n kim lo¹i në v× nhiÖt Ýt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¨ng kÐp dung trong bµn lµ ®iÖn, bÕp ®iÖn, Êm ®iÖn, nåi c¬m ®iÖn... ®Ó ®ãng ng¾t m¹ch ®iÖn tù ®éng khi nhiÖt ®é thay ®æ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</w:t>
              <w:softHyphen/>
              <w:t>êng ®i b»ng bª-t«ng th</w:t>
              <w:softHyphen/>
              <w:t>êng ®æ thµnh tõng tÊm vµ ®Æt c¸ch nhau 1 kho¶ng trèng, khi nhiÖt ®é kh«ng khÝ thay ®æi th× chóng në ra hay co l¹i mµ kh«ng lµm háng ®</w:t>
              <w:softHyphen/>
              <w:t>ê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19. NhiÖt kÕ - NhiÖt gia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89"/>
        <w:gridCol w:w="6120"/>
        <w:gridCol w:w="18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« t¶ ®</w:t>
              <w:softHyphen/>
              <w:t>îc nguyªn t¾c cÊu t¹o vµ c¸ch chia ®é cña nhiÖt kÕ dïng chÊt láng. Nªu ®</w:t>
              <w:softHyphen/>
              <w:t>îc mét sè lo¹i nhiÖt kÕ th</w:t>
              <w:softHyphen/>
              <w:t>êng dïng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Öt kÕ lµ dông cô ®Ó ®o nhiÖt ®é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Êu t¹o: bÇu, èng qu¶n, thang chia ®é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: Dùa trªn sù d·n në v× nhiÖt cña c¸c c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lo¹i nhiÖt kÕ: nhiÖt kÕ r</w:t>
              <w:softHyphen/>
              <w:t>îu, nhiÖt kÕ thñy ng©n, nhiÖt kÕ y tÕ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yªu cÇu lµm thÝ nghiÖm tiÕn hµnh chia ®é khi chÕ t¹o nhiÖt kÕ, chØ yªu cÇu m« t¶ b»ng h×nh vÏ hoÆc ¶nh chôp thÝ nghiÖm nµy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¸c ®Þnh ®</w:t>
              <w:softHyphen/>
              <w:t>îc GH§ vµ §CNN cña mçi lo¹i nhiÖt kÕ khi quan s¸t trùc tiÕp hoÆc qua ¶nh chôp, h×nh vÏ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¸c ®Þnh GH§ vµ §CNN cña mçi lo¹i nhiÖt kÕ th«ng th</w:t>
              <w:softHyphen/>
              <w:t>êng trong ¶nh chôp h×nh 22.5 SG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øng dông cña nhiÖt kÕ dïng trong phßng thÝ nghiÖm, nhiÖt kÕ r</w:t>
              <w:softHyphen/>
              <w:t>îu vµ nhiÖt kÕ y t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Öt kÕ trong phßng thÝ nghiÖm dïng ®Ó ®o nhiÖt ®é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Öt kÕ y tÕ dïng ®Ó ®o nhiÖt ®é c¬ thÓ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Öt kÕ r</w:t>
              <w:softHyphen/>
              <w:t>îu th</w:t>
              <w:softHyphen/>
              <w:t>êng dïng ®Ó ®o nhiÖt ®é kh«ng kh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>
          <w:trHeight w:val="55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 ®</w:t>
              <w:softHyphen/>
              <w:t>îc mét sè nhiÖt ®é th</w:t>
              <w:softHyphen/>
              <w:t>êng gÆp theo thang nhiÖt ®é Xen-xi-u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ang nhiÖt ®é gäi lµ nhiÖt gi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Öt giai Xen-xi-ut cã ®¬n vÞ lµ ®é C (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). NhiÖt ®é thÊp h¬n 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 gäi lµ nhiÖt ®é ©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oµi nhiÖt giai Xen-xi-ut cßn cã nhiÖt giai Fa-ren-heit (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F) vµ nhiÖt giai Ken-vin (K) cßn gäi lµ nhiÖt giai tuyÖt ®è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¶ng nhiÖt ®é th</w:t>
              <w:softHyphen/>
              <w:t>êng gÆp theo thang nhiÖt ®é Xen-xi-u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260"/>
              <w:gridCol w:w="900"/>
              <w:gridCol w:w="1260"/>
              <w:gridCol w:w="1440"/>
            </w:tblGrid>
            <w:tr>
              <w:trPr>
                <w:trHeight w:val="69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NhiÖt gi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N</w:t>
                    <w:softHyphen/>
                    <w:t>íc ®¸ ®ang t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N</w:t>
                    <w:softHyphen/>
                    <w:t>íc s«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NhiÖt ®é cña c¬ th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NhiÖt ®é phßng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Xen-xi-u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0</w:t>
                  </w:r>
                  <w:r>
                    <w:rPr>
                      <w:rFonts w:cs="Arial" w:ascii=".VnTime" w:hAnsi=".VnTime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cs="Arial" w:ascii=".VnTime" w:hAnsi=".VnTime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100</w:t>
                  </w:r>
                  <w:r>
                    <w:rPr>
                      <w:rFonts w:cs="Arial" w:ascii=".VnTime" w:hAnsi=".VnTime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cs="Arial" w:ascii=".VnTime" w:hAnsi=".VnTime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37</w:t>
                  </w:r>
                  <w:r>
                    <w:rPr>
                      <w:rFonts w:cs="Arial" w:ascii=".VnTime" w:hAnsi=".VnTime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cs="Arial" w:ascii=".VnTime" w:hAnsi=".VnTime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20</w:t>
                  </w:r>
                  <w:r>
                    <w:rPr>
                      <w:rFonts w:cs="Arial" w:ascii=".VnTime" w:hAnsi=".VnTime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cs="Arial" w:ascii=".VnTime" w:hAnsi=".VnTime"/>
                      <w:sz w:val="26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Fa-ren-hei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32</w:t>
                  </w:r>
                  <w:r>
                    <w:rPr>
                      <w:rFonts w:cs="Arial" w:ascii=".VnTime" w:hAnsi=".VnTime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cs="Arial" w:ascii=".VnTime" w:hAnsi=".VnTime"/>
                      <w:sz w:val="26"/>
                      <w:szCs w:val="26"/>
                    </w:rPr>
                    <w:t>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212</w:t>
                  </w:r>
                  <w:r>
                    <w:rPr>
                      <w:rFonts w:cs="Arial" w:ascii=".VnTime" w:hAnsi=".VnTime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cs="Arial" w:ascii=".VnTime" w:hAnsi=".VnTime"/>
                      <w:sz w:val="26"/>
                      <w:szCs w:val="26"/>
                    </w:rPr>
                    <w:t>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66</w:t>
                  </w:r>
                  <w:r>
                    <w:rPr>
                      <w:rFonts w:cs="Arial" w:ascii=".VnTime" w:hAnsi=".VnTime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cs="Arial" w:ascii=".VnTime" w:hAnsi=".VnTime"/>
                      <w:sz w:val="26"/>
                      <w:szCs w:val="26"/>
                    </w:rPr>
                    <w:t>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68</w:t>
                  </w:r>
                  <w:r>
                    <w:rPr>
                      <w:rFonts w:cs="Arial" w:ascii=".VnTime" w:hAnsi=".VnTime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cs="Arial" w:ascii=".VnTime" w:hAnsi=".VnTime"/>
                      <w:sz w:val="26"/>
                      <w:szCs w:val="26"/>
                    </w:rPr>
                    <w:t>F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Ken-vi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273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373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210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Arial"/>
                      <w:sz w:val="26"/>
                      <w:szCs w:val="26"/>
                    </w:rPr>
                  </w:pPr>
                  <w:r>
                    <w:rPr>
                      <w:rFonts w:cs="Arial" w:ascii=".VnTime" w:hAnsi=".VnTime"/>
                      <w:sz w:val="26"/>
                      <w:szCs w:val="26"/>
                    </w:rPr>
                    <w:t>298K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yªu cÇu HS tÝnh to¸n ®Ó ®æi tõ thang nhiÖt ®é nµy sang thang nhiÖt ®é ki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ét sè nhiÖt ®é th</w:t>
              <w:softHyphen/>
              <w:t>êng gÆp nh</w:t>
              <w:softHyphen/>
              <w:t xml:space="preserve"> nhiÖt ®é cña n</w:t>
              <w:softHyphen/>
              <w:t>íc ®¸ ®ang tan, nhiÖt ®é s«i cña n</w:t>
              <w:softHyphen/>
              <w:t>íc, nhiÖt ®é c¬ thÓ ng</w:t>
              <w:softHyphen/>
              <w:t>êi, nhiÖt ®é phßng.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0. Thùc hµnh ®o nhiÖt ®é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9"/>
        <w:gridCol w:w="293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iÕt dïng nhiÖt kÕ y tÕ ®Ó ®o nhiÖt ®é c¬ thÓ ng</w:t>
              <w:softHyphen/>
              <w:t>êi theo ®óng quy tr×n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ïng nhiÖt kÕ y tÕ ®Ó ®o nhiÖt ®é c¬ thÓ cña b¶n th©n vµ cña b¹n theo h</w:t>
              <w:softHyphen/>
              <w:t>íng dÉn trong SG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Ëp ®</w:t>
              <w:softHyphen/>
              <w:t>îc b¶ng theo dâi sù thay ®æi nhiÖt ®é cña mét vËt theo thêi gian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Ëp b¶ng theo dâi sù thay ®æi nhiÖt ®é cña n</w:t>
              <w:softHyphen/>
              <w:t>íc theo thêi gia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1. Sù nãng ch¶y vµ sù ®éng ®Æ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9"/>
        <w:gridCol w:w="5400"/>
        <w:gridCol w:w="19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I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Sù nãng ch¶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« t¶ ®</w:t>
              <w:softHyphen/>
              <w:t>îc qu¸ tr×nh chuyÓn tõ thÓ r¾n sang thÓ láng cña c¸c chÊ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®un nãng b¨ng phiÕn ®Õn nhiÖt ®é 8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 th× b¨ng phiÕn b¾t ®Çu chuyÓn dÇn tõ thÓ r¾n sang thÓ láng. Trong suèt thêi gian nµy nhiÖt ®é cña b¨ng phiÕn kh«ng thay ®æi (8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C), nhiÖt ®é nµy gäi lµ nhiÖt ®é nãng ch¶y cña b¨ng phiÕn. NÕu tiÕp tôc ®un nãng b¨ng phiÕn th× b¨ng phiÕn chuyÓn hoµn toµn sang thÓ láng.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¹ng th¸i láng nÕu tiÕp tôc ®un th× nhiÖt ®é cña b¨ng phiÕn t¨ng tõ nhiÖt ®é nãng ch¶y ®Õn nhiÖt ®é nhÊt ®Þnh gäi lµ nhiÖt ®é s«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dõng l¹i ë møc m« t¶ hiÖn t</w:t>
              <w:softHyphen/>
              <w:t>îng, kh«ng ®i s©u vµo mÆt c¬ chÕ còng nh</w:t>
              <w:softHyphen/>
              <w:t xml:space="preserve"> vÒ mÆt chuyÓn hãa n¨ng l</w:t>
              <w:softHyphen/>
              <w:t>îng cña qu¸ tr×nh nãng ch¶y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®Æc ®iÓm vÒ nhiÖt ®é trong qu¸ tr×nh nãng ch¶y cña chÊt r¾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chuyÓn tõ thÓ r¾n sang thÓ láng gäi lµ sù nãng ch¶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Çn lín c¸c chÊt nãng ch¶y ë nhiÖt ®é x¸c ®Þnh, nhiÖt ®é nµy gäi lµ nhiÖt ®é nãng ch¶y. NhiÖt ®é nãng ch¶y cña c¸c chÊt kh¸c nhau th× kh¸c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ong thêi gian nãng ch¶y nhiÖt ®é cña vËt kh«ng thay ®æ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yªu cÇu HS nhí hÕt nhiÖt ®é nãng ch¶y cña c¸c chÊt trong b¶ng trªn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ùa vµo b¶ng sè liÖu ®· cho, vÏ ®</w:t>
              <w:softHyphen/>
              <w:t>îc ®</w:t>
              <w:softHyphen/>
              <w:t>êng biÓu diÔn sù thay ®æi nhiÖt ®é trong qu¸ tr×nh nãng ch¶y cña chÊt r¾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¶ng theo dâi nhiÖt ®é nãng ch¶y cña b¨ng phiÕn theo thêi gian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540"/>
              <w:gridCol w:w="484"/>
              <w:gridCol w:w="596"/>
              <w:gridCol w:w="540"/>
              <w:gridCol w:w="540"/>
              <w:gridCol w:w="540"/>
              <w:gridCol w:w="72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Thêi gian (phót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NhiÖt ®é (</w:t>
                  </w:r>
                  <w:r>
                    <w:rPr>
                      <w:rFonts w:cs=".VnTime" w:ascii=".VnTime" w:hAnsi=".VnTime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C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</w:t>
              <w:softHyphen/>
              <w:t>êng biÓu diÔn sù thay ®æi nhiÖt ®é theo thêi gian trong sù nãng ch¶y cña b¨ng phiÕ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®</w:t>
              <w:softHyphen/>
              <w:t>îc kiÕn thøc vÒ qu¸ tr×nh chuyÓn thÓ cña sù nãng ch¶y ®Ó gi¶i thÝch ®</w:t>
              <w:softHyphen/>
              <w:t>îc hiÖn t</w:t>
              <w:softHyphen/>
              <w:t>îng thùc t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Vµo mïa hÌ, n</w:t>
              <w:softHyphen/>
              <w:t>íc ®· ®Ó trong tñ l¹nh khi bá ra ngoµi th× bÞ tan ra. V×, khi bá n</w:t>
              <w:softHyphen/>
              <w:t>íc ®¸ ra ngoµi, nhiÖt ®é kh«ng khÝ cao h¬n nhiÖt ®é n</w:t>
              <w:softHyphen/>
              <w:t>íc ®¸ lµm ®¸ nãng ch¶y. Trong suèt qu¸ tr×nh nãng ch¶y th× nhiÖt ®é cña n</w:t>
              <w:softHyphen/>
              <w:t>íc ®¸ kh«ng t¨ng (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II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Sù ®«ng ®Æ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« t¶ ®</w:t>
              <w:softHyphen/>
              <w:t>îc qu¸ tr×nh chuyÓn tõ thÓ láng sang thÓ r¾n cña c¸c chÊ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b¨ng phiÕn ®ang ë thÓ láng, nÕu ®Ó nguéi th× khi ®Õn nhiÖt ®é 8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 b¨ng phiÕn b¾t ®Çu chuyÓn dÇn sang thÓ r¾n råi chuyÓn hoµn toµn sang thÓ r¾n. Trong suèt thêi gian chuyÓn tõ thÓ láng sang thÓ r¾n nhiÖt ®é cña b¨ng phiÕn kh«ng thay ®æi (8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), nhiÖt ®é nµy gäi lµ nhiÖt ®é ®«ng ®Æ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chuyÓn tõ thÓ láng sang thÓ r¾n cña b¨ng phiÕn ®¹i diÖn cho sù chuyÓn thÓ láng sang thÓ r¾n cña nhiÒu chÊt r¾n th</w:t>
              <w:softHyphen/>
              <w:t>êng gÆp (vÝ dô nh</w:t>
              <w:softHyphen/>
              <w:t xml:space="preserve"> kim lo¹i th</w:t>
              <w:softHyphen/>
              <w:t>êng gÆp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dõng l¹i ë møc m« t¶ hiÖn t</w:t>
              <w:softHyphen/>
              <w:t>îng, kh«ng ®i s©u vµo mÆt c¬ chÕ còng nh</w:t>
              <w:softHyphen/>
              <w:t xml:space="preserve"> vÒ mÆt chuyÓn hãa n¨ng l</w:t>
              <w:softHyphen/>
              <w:t>îng cña qu¸ tr×nh ®«ng ®Æc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®Æc ®iÓm vÒ nhiÖt ®é cña qu¸ tr×nh ®«ng ®Æ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chuyÓn tõ thÓ láng sang thÓ r¾n gäi lµ sù ®«ng ®Æ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Çn lín c¸c chÊt ®«ng ®Æc ë nhiÖt ®é x¸c ®Þnh, nhiÖt ®é nµy gäi lµ nhiÖt ®é ®«ng ®Æc. HÇu hÕt c¸c chÊt nãng ch¶y ë nhiÖt ®é nµo th× ®«ng ®Æc ë nhiÖt ®é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thêi gian ®«ng ®Æc, nhiÖt ®é cña vËt kh«ng thay ®æ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ùa vµo b¶ng sè liÖu ®· cho, vÏ ®</w:t>
              <w:softHyphen/>
              <w:t>îc ®</w:t>
              <w:softHyphen/>
              <w:t>êng biÓu diÔn sù thay ®æi nhiÖt ®é trong qu¸ tr×nh ®«ng ®Æ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¶ng theo dâi nhiÖt ®é ®«ng ®Æc cña b¨ng phiÕn theo thêi gian</w:t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Thêi gian (phót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NhiÖt ®é (</w:t>
                  </w:r>
                  <w:r>
                    <w:rPr>
                      <w:rFonts w:cs=".VnTime" w:ascii=".VnTime" w:hAnsi=".VnTime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C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</w:t>
              <w:softHyphen/>
              <w:t>êng biÓu diÔn sù thay ®æi nhiÖt ®é theo thêi gian trong sù nãng ch¶y cña b¨ng phiÕ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Ï ®å th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®</w:t>
              <w:softHyphen/>
              <w:t>îc kiÕn thøc vÒ qu¸ tr×nh chuyÓn thÓ cña sù nãng ch¶y vµ ®«ng ®Æc ®Ó gi¶i thÝch mét sè hiÖn t</w:t>
              <w:softHyphen/>
              <w:t>îng thùc t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viÖc ®óc kim lo¹i, ng</w:t>
              <w:softHyphen/>
              <w:t>êi ta nÊu ch¶y kim lo¹i, sau ®ã ®æ chóng vµo khu«n vµ ®Ó ngué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n</w:t>
              <w:softHyphen/>
              <w:t>íc ®¸, ta ®æ n</w:t>
              <w:softHyphen/>
              <w:t>íc vµo khay ®ùng n</w:t>
              <w:softHyphen/>
              <w:t>íc, cho vµo tñ l¹nh ®Ó h¹ nhiÖt ®é cña n</w:t>
              <w:softHyphen/>
              <w:t>íc ®¸ xuèng 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 n</w:t>
              <w:softHyphen/>
              <w:t>íc ®¸ sÏ ®«ng ®Æc l¹i thµnh n</w:t>
              <w:softHyphen/>
              <w:t>íc ®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2. Sù bay h¬i vµ ng</w:t>
        <w:softHyphen/>
        <w:t>ng t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9"/>
        <w:gridCol w:w="383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I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Sù bay h¬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« t¶ ®</w:t>
              <w:softHyphen/>
              <w:t>îc qu¸ tr×nh chuyÓn thÓ trong sù bay h¬i cña chÊt láng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iÖn t</w:t>
              <w:softHyphen/>
              <w:t>îng n</w:t>
              <w:softHyphen/>
              <w:t>íc chuyÓn tõ thÓ láng sang thÓ h¬i gäi lµ sù bay h¬i cña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Ý dô: Khi ®æ mét Ýt cån ra mÆt bµn sau Ýt phót ta kh«ng cßn thÊy cån trªn bµn, v× cån ®· chuyÓn tõ thÓ láng sang thÓ h¬i bay vµo kh«ng kh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äi chÊt láng ®Òu cã thÓ bay 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Ý dô: x¨ng, dÇu, cån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dõng l¹i ë møc m« t¶ hiÖn t</w:t>
              <w:softHyphen/>
              <w:t>îng, kh«ng ®i s©u vµo mÆt c¬ chÕ còng nh</w:t>
              <w:softHyphen/>
              <w:t xml:space="preserve"> vÒ mÆt chuyÓn hãa n¨ng l</w:t>
              <w:softHyphen/>
              <w:t>îng cña qu¸ tr×nh bay h¬i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dù ®o¸n vÒ c¸c yÕu tè ¶nh h</w:t>
              <w:softHyphen/>
              <w:t>ëng ®Õn sù bay h¬i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chuyÓn tõ thÓ láng sang thÓ h¬i gäi lµ sù bay 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èc ®é bay h¬i cña mét chÊt láng phô thuéc vµo nhiÖt ®é, giã, diÖn tÝch mÆt tho¸ng cña chÊt lá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ph</w:t>
              <w:softHyphen/>
              <w:t>¬ng ph¸p t×m hiÓu sù phô thuéc cña hiÖn t</w:t>
              <w:softHyphen/>
              <w:t>îng ®ång thêi vµo ba yÕu tè. X©y dùng ®</w:t>
              <w:softHyphen/>
              <w:t>îc ph</w:t>
              <w:softHyphen/>
              <w:t>¬ng ¸n thÝ nghiÖm ®¬n gi¶n ®Ó kiÓm chøng t¸c dông cña tõng yÕu tè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ïng ph</w:t>
              <w:softHyphen/>
              <w:t>¬ng ph¸p thùc nghiÖm ®Ó t×m hiÓu sù phô thuéc cña hiÖn t</w:t>
              <w:softHyphen/>
              <w:t>îng bay h¬i ®ång thêi vµo ba yÕu t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</w:t>
              <w:softHyphen/>
              <w:t>¬ng ¸n thùc nghiÖm ®¬n gi¶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á n¨m giät n</w:t>
              <w:softHyphen/>
              <w:t>íc (r</w:t>
              <w:softHyphen/>
              <w:t>îu, cån) trªn n¨m tÊm kÝnh nhá (n¨m vÞ trÝ kh¸c nhau trªn nÒn nhµ b»ng g¹ch men). TiÕn hµnh quan s¸t thÝ nghiÖm vµ rót ra nhËn xÐt vÒ tèc ®é bay h¬i cña chÊt láng trong c¸c tr</w:t>
              <w:softHyphen/>
              <w:t>êng hîp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Giät n</w:t>
              <w:softHyphen/>
              <w:t>íc thø nhÊt: ®Ó nguyªn cho nã tù bay 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Giät n</w:t>
              <w:softHyphen/>
              <w:t>íc thø hai: dïng qu¹t thæi giät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 Giät n</w:t>
              <w:softHyphen/>
              <w:t>íc thø ba: l¸ng réng giät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. Giät n</w:t>
              <w:softHyphen/>
              <w:t>íc thø t</w:t>
              <w:softHyphen/>
              <w:t>: dïng ngän löa nhá ®èt bªn c¹nh giät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. Giät n</w:t>
              <w:softHyphen/>
              <w:t>íc thø n¨m: kÕt hîp võa l¸ng réng, võa thæi vµ h¬ nãng (l¸ng réng vµ dïng m¸y sÊy tãc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cã thÓ tiÕn hµnh thÝ nghiÖm ë nhµ vµ gi¸o viªn kiÓm tra b¸o c¸o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®</w:t>
              <w:softHyphen/>
              <w:t>îc kiÕn thøc vÒ bay h¬i ®Ó gi¶i thÝch ®</w:t>
              <w:softHyphen/>
              <w:t>îc mét sè hiÖn t</w:t>
              <w:softHyphen/>
              <w:t>îng bay h¬i trong thùc t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Ó lµm muèi, ng</w:t>
              <w:softHyphen/>
              <w:t>êi ta cho n</w:t>
              <w:softHyphen/>
              <w:t>íc biÓn ch¶y vµo ruéng muèi. N</w:t>
              <w:softHyphen/>
              <w:t>íc trong biÓn bay h¬i, cßn muèi ®äng l¹i trªn ruéng. NÕu thêi tiÕt n¾ng to vµ cã giã m¹nh th× nhanh thu ho¹ch ®</w:t>
              <w:softHyphen/>
              <w:t>îc muè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lau nhµ xong ta th</w:t>
              <w:softHyphen/>
              <w:t>êng bËt qu¹t ®Ó n</w:t>
              <w:softHyphen/>
              <w:t>íc trªn sµn nhµ bay h¬i nhan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II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Sù ng</w:t>
              <w:softHyphen/>
              <w:t>ng t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« t¶ ®</w:t>
              <w:softHyphen/>
              <w:t>îc qu¸ tr×nh chuyÓn thÓ trong sù ng</w:t>
              <w:softHyphen/>
              <w:t>ng tô cña chÊt láng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iÖn t</w:t>
              <w:softHyphen/>
              <w:t>îng h¬i n</w:t>
              <w:softHyphen/>
              <w:t>íc chuyÓn tõ thÓ h¬i sang thÓ láng gäi lµ sù ng</w:t>
              <w:softHyphen/>
              <w:t>ng tô cña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Ý dô: Vµo ban ngµy, nhiÖt ®é cao nªn n</w:t>
              <w:softHyphen/>
              <w:t>íc bay h¬i vµo kh«ng khÝ. Khi ®ªm ®Õn, nhiÖt ®é gi¶m xuèng, h¬i n</w:t>
              <w:softHyphen/>
              <w:t>íc trong kh«ng khÝ kÕt hîp l¹i víi nhau vµ t¹o thµnh nh÷ng giät n</w:t>
              <w:softHyphen/>
              <w:t>íc ®äng trªn l¸ c©y, ngän c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äi chÊt láng cã thÓ bay h¬i ®Òu cã thÓ ng</w:t>
              <w:softHyphen/>
              <w:t>ng tô. Ng</w:t>
              <w:softHyphen/>
              <w:t>ng tô lµ qu¸ tr×nh ng</w:t>
              <w:softHyphen/>
              <w:t>îc víi bay h¬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dõng l¹i ë møc m« t¶ hiÖn t</w:t>
              <w:softHyphen/>
              <w:t>îng, kh«ng ®i s©u vµo mÆt c¬ chÕ còng nh</w:t>
              <w:softHyphen/>
              <w:t xml:space="preserve"> vÒ mÆt chuyÓn hãa n¨ng l</w:t>
              <w:softHyphen/>
              <w:t>îng cña qu¸ tr×nh ®«ng ®Æc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¶nh h</w:t>
              <w:softHyphen/>
              <w:t>ëng cña nhiÖt ®é ®èi víi qu¸ tr×nh ng</w:t>
              <w:softHyphen/>
              <w:t>ng tô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chuyÓn cña mét chÊt tõ thÓ h¬i sang thÓ láng gäi lµ sù ng</w:t>
              <w:softHyphen/>
              <w:t>ng t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ng</w:t>
              <w:softHyphen/>
              <w:t>ng tô x¶y ra nhanh h¬n khi gi¶m nhiÖt ®é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®</w:t>
              <w:softHyphen/>
              <w:t>îc kiÕn thøc vÒ sù ng</w:t>
              <w:softHyphen/>
              <w:t>ng tô ®Ó gi¶i thÝch ®</w:t>
              <w:softHyphen/>
              <w:t>îc mét sè hiÖn t</w:t>
              <w:softHyphen/>
              <w:t>îng ®¬n gi¶n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i n</w:t>
              <w:softHyphen/>
              <w:t>íc ®¸ bá vµo cèc n</w:t>
              <w:softHyphen/>
              <w:t>íc, ta thÊy cã nh÷ng giät n</w:t>
              <w:softHyphen/>
              <w:t>íc b¸m xung quanh thµnh cèc. V×, khi th¶ n</w:t>
              <w:softHyphen/>
              <w:t>íc ®¸ vµo th× cèc n</w:t>
              <w:softHyphen/>
              <w:t>íc sÏ cã nhiÖt ®é thÊp, nhiÖt ®é kh«ng khÝ xung quanh cèc sÏ gi¶m nªn h¬i n</w:t>
              <w:softHyphen/>
              <w:t>íc ng</w:t>
              <w:softHyphen/>
              <w:t>ng tô vµ b¸m vµo thµnh cè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1</w:t>
            </w:r>
          </w:p>
        </w:tc>
      </w:tr>
    </w:tbl>
    <w:p>
      <w:pPr>
        <w:pStyle w:val="Normal"/>
        <w:spacing w:before="120" w:after="1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23. Sù s«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09"/>
        <w:gridCol w:w="3654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uÈn kiÕn thøc, kÜ n¨ng quy ®Þnh trong ch</w:t>
              <w:softHyphen/>
              <w:t>¬ng tr×n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</w:t>
              <w:softHyphen/>
              <w:t>íng dÉn møc ®é thÓ hiÖn cô thÓ cña chuÈn kiÕn thøc, kÜ n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Ghi chó (cÊp møc ®é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« t¶ ®</w:t>
              <w:softHyphen/>
              <w:t>îc sù s«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i t¨ng nhiÖt ®é cña n</w:t>
              <w:softHyphen/>
              <w:t>íc, sau mét thêi gian ta thÊy cã h¬i n</w:t>
              <w:softHyphen/>
              <w:t>íc bay h¬i trªn bÒ mÆt cña n</w:t>
              <w:softHyphen/>
              <w:t>íc vµ d</w:t>
              <w:softHyphen/>
              <w:t>íi ®¸y b×nh xuÊt hiÖn nh÷ng bät khÝ nhá ngµy cµng to dÇn råi næi lªn mÆt n</w:t>
              <w:softHyphen/>
              <w:t>íc vµ vì ra. Khi nhiÖt ®é cña n</w:t>
              <w:softHyphen/>
              <w:t>íc ®Õn 10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 th× mÆt n</w:t>
              <w:softHyphen/>
              <w:t>íc x¸o ®éng m¹nh, rÊt nhiÒu h¬i n</w:t>
              <w:softHyphen/>
              <w:t>íc bay lªn vµ c¸c bät khÝ næi lªn, n</w:t>
              <w:softHyphen/>
              <w:t>íc s«i sïng sôc vµ nhiÖt ®é kh«ng t¨ng lªn n÷a. NhiÖt ®é nµy gäi lµ nhiÖt ®é s«i cña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s«i lµ sù bay h¬i ®Æc biÖt. Trong suèt thêi gian s«i, n</w:t>
              <w:softHyphen/>
              <w:t>íc võa bay h¬i trong lßng chÊt láng võa bay h¬i trªn mÆt tho¸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dõng l¹i ë møc m« t¶ hiÖn t</w:t>
              <w:softHyphen/>
              <w:t>îng, kh«ng ®i s©u vµo mÆt c¬ chÕ còng nh</w:t>
              <w:softHyphen/>
              <w:t xml:space="preserve"> vÒ mÆt chuyÓn hãa n¨ng l</w:t>
              <w:softHyphen/>
              <w:t>îng cña qu¸ tr×nh ®«ng ®Æc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</w:t>
              <w:softHyphen/>
              <w:t>îc ®Æc ®iÓm vÒ nhiÖt ®é s«i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çi chÊt láng s«i ë mét nhiÖt ®é nhÊt ®Þnh. NhiÖt ®é ®ã gäi lµ nhiÖt ®é s«i cña chÊt l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suèt thêi gian s«i nhiÖt ®é cña chÊt láng kh«ng thay ®æ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«ng hiÓ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®</w:t>
              <w:softHyphen/>
              <w:t>îc kiÕn thøc vÒ sù s«i ®Ó gi¶i thÝch mét sè hiÖn t</w:t>
              <w:softHyphen/>
              <w:t>îng thùc tÕ cã liªn qu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ªn nói cao, n</w:t>
              <w:softHyphen/>
              <w:t>íc th</w:t>
              <w:softHyphen/>
              <w:t>êng kh«ng ®¹t nhiÖt ®é s«i 100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>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dông 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center"/>
        <w:rPr>
          <w:rFonts w:ascii=".VnAristote" w:hAnsi=".VnAristote" w:cs=".VnAristote"/>
          <w:sz w:val="72"/>
          <w:szCs w:val="72"/>
        </w:rPr>
      </w:pPr>
      <w:r>
        <w:rPr>
          <w:rFonts w:cs=".VnAristote" w:ascii=".VnAristote" w:hAnsi=".VnAristote"/>
          <w:sz w:val="72"/>
          <w:szCs w:val="72"/>
        </w:rPr>
        <w:t>KÕt luËn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rªn ®©y lµ nh÷ng chuÈn kiÕn thøc c¬ b¶n vµ nh÷ng kÜ n¨ng cÇn thiÕt ®Ó thùc hiÖn gi¶ng d¹y m«n VËt Lý líp 6 mµ t«i ®· thùc hiÖn trong gi¶ng d¹y ë nh÷ng n¨m häc qua cã hiÖu qu¶. Mong c¸c ®ång chÝ ®ãng gãp ý kiÕn ®Ó gióp t«i hoµn thiÖn h¬n n÷a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exact" w:line="500"/>
        <w:ind w:firstLine="7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Xin tr©n träng c¶m ¬n ./.</w:t>
      </w:r>
    </w:p>
    <w:p>
      <w:pPr>
        <w:pStyle w:val="Normal"/>
        <w:spacing w:before="240" w:after="0"/>
        <w:ind w:left="3067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Ng</w:t>
        <w:softHyphen/>
        <w:t>êi thùc hiÖn</w:t>
      </w:r>
    </w:p>
    <w:p>
      <w:pPr>
        <w:pStyle w:val="Normal"/>
        <w:ind w:left="3060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left="3060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left="3060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left="3060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left="3060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left="3060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rÇn thÕ ng÷</w:t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Pres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.VnPresent" w:ascii=".VnPresent" w:hAnsi=".VnPresent"/>
        <w:b/>
        <w:sz w:val="22"/>
        <w:szCs w:val="22"/>
      </w:rPr>
      <w:tab/>
      <w:t xml:space="preserve">- </w:t>
    </w:r>
    <w:r>
      <w:rPr>
        <w:rFonts w:cs=".VnPresent" w:ascii=".VnPresent" w:hAnsi=".VnPresent"/>
        <w:b/>
        <w:sz w:val="22"/>
        <w:szCs w:val="22"/>
      </w:rPr>
      <w:fldChar w:fldCharType="begin"/>
    </w:r>
    <w:r>
      <w:rPr>
        <w:sz w:val="22"/>
        <w:b/>
        <w:szCs w:val="22"/>
        <w:rFonts w:cs=".VnPresent" w:ascii=".VnPresent" w:hAnsi=".VnPresent"/>
      </w:rPr>
      <w:instrText xml:space="preserve"> PAGE </w:instrText>
    </w:r>
    <w:r>
      <w:rPr>
        <w:sz w:val="22"/>
        <w:b/>
        <w:szCs w:val="22"/>
        <w:rFonts w:cs=".VnPresent" w:ascii=".VnPresent" w:hAnsi=".VnPresent"/>
      </w:rPr>
      <w:fldChar w:fldCharType="separate"/>
    </w:r>
    <w:r>
      <w:rPr>
        <w:sz w:val="22"/>
        <w:b/>
        <w:szCs w:val="22"/>
        <w:rFonts w:cs=".VnPresent" w:ascii=".VnPresent" w:hAnsi=".VnPresent"/>
      </w:rPr>
      <w:t>41</w:t>
    </w:r>
    <w:r>
      <w:rPr>
        <w:sz w:val="22"/>
        <w:b/>
        <w:szCs w:val="22"/>
        <w:rFonts w:cs=".VnPresent" w:ascii=".VnPresent" w:hAnsi=".VnPresent"/>
      </w:rPr>
      <w:fldChar w:fldCharType="end"/>
    </w:r>
    <w:r>
      <w:rPr>
        <w:rFonts w:cs=".VnPresent" w:ascii=".VnPresent" w:hAnsi=".VnPresent"/>
        <w:b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Present" w:hAnsi=".VnPresent" w:cs=".VnPresent"/>
        <w:b/>
        <w:b/>
        <w:i/>
        <w:i/>
      </w:rPr>
    </w:pPr>
    <w:r>
      <w:rPr>
        <w:rFonts w:cs=".VnPresent" w:ascii=".VnPresent" w:hAnsi=".VnPresent"/>
        <w:b/>
        <w:i/>
      </w:rPr>
      <w:t>TrÇn ThÕ Ng÷ - TN1 - THCS NguyÔn Tr</w:t>
      <w:softHyphen/>
      <w:t>êng 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4:00Z</dcterms:created>
  <dc:creator>Dang Khoa IT Plaza</dc:creator>
  <dc:description/>
  <cp:keywords/>
  <dc:language>en-US</dc:language>
  <cp:lastModifiedBy>Dang Khoa IT Plaza</cp:lastModifiedBy>
  <dcterms:modified xsi:type="dcterms:W3CDTF">2010-05-07T11:14:00Z</dcterms:modified>
  <cp:revision>5</cp:revision>
  <dc:subject/>
  <dc:title>Lêi nãi ®Çu</dc:title>
</cp:coreProperties>
</file>