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8430</wp:posOffset>
                </wp:positionH>
                <wp:positionV relativeFrom="paragraph">
                  <wp:posOffset>-247650</wp:posOffset>
                </wp:positionV>
                <wp:extent cx="581406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9pt;margin-top:-19.5pt;width:457.7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05</wp:posOffset>
                </wp:positionH>
                <wp:positionV relativeFrom="paragraph">
                  <wp:posOffset>88900</wp:posOffset>
                </wp:positionV>
                <wp:extent cx="5449570" cy="896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896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23" w:hanging="0"/>
                              <w:jc w:val="center"/>
                              <w:rPr/>
                            </w:pPr>
                            <w:r>
                              <w:rPr>
                                <w:rFonts w:cs=".VnArial NarrowH" w:ascii=".VnArial NarrowH" w:hAnsi=".VnArial NarrowH"/>
                                <w:b/>
                              </w:rPr>
                              <w:t xml:space="preserve">phßng gi¸o dôc - ®µo t¹o quËn ®èng ®a  </w:t>
                            </w:r>
                          </w:p>
                          <w:p>
                            <w:pPr>
                              <w:pStyle w:val="Normal"/>
                              <w:ind w:right="172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tr</w:t>
                              <w:softHyphen/>
                              <w:t>êng thcs NguyÔn tr</w:t>
                              <w:softHyphen/>
                              <w:t>êng té</w:t>
                            </w:r>
                          </w:p>
                          <w:p>
                            <w:pPr>
                              <w:pStyle w:val="Normal"/>
                              <w:ind w:right="1723" w:hanging="0"/>
                              <w:jc w:val="center"/>
                              <w:rPr/>
                            </w:pPr>
                            <w:r>
                              <w:rPr/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4"/>
                              </w:rPr>
                              <w:t>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  <w:r>
                              <w:rPr/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</w:t>
                            </w:r>
                            <w:r>
                              <w:rPr>
                                <w:rFonts w:cs=".VnArial NarrowH" w:ascii=".VnArial NarrowH" w:hAnsi=".VnArial NarrowH"/>
                                <w:b/>
                                <w:sz w:val="32"/>
                                <w:u w:val="single"/>
                              </w:rPr>
                              <w:t>chuyªn ®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P-Victory" w:hAnsi="HP-Victory" w:cs="HP-Victory"/>
                                <w:sz w:val="46"/>
                              </w:rPr>
                            </w:pPr>
                            <w:r>
                              <w:rPr>
                                <w:rFonts w:cs="HP-Victory" w:ascii="HP-Victory" w:hAnsi="HP-Victory"/>
                                <w:sz w:val="46"/>
                              </w:rPr>
                              <w:t xml:space="preserve">HÖÔÙNG DAÃN HOÏC SINH KHAI THAÙC KEÂNH HÌNH TRONG BAØI DAÏ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P-Victory" w:hAnsi="HP-Victory" w:cs="Arial"/>
                                <w:sz w:val="46"/>
                              </w:rPr>
                            </w:pPr>
                            <w:r>
                              <w:rPr>
                                <w:rFonts w:cs="HP-Victory" w:ascii="HP-Victory" w:hAnsi="HP-Victory"/>
                                <w:sz w:val="46"/>
                              </w:rPr>
                              <w:t xml:space="preserve">MIEÀN ÑÒA LYÙ TÖÏ NHIEÂN VIEÄT N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P-Victory" w:hAnsi="HP-Victory" w:cs="Arial"/>
                                <w:sz w:val="46"/>
                              </w:rPr>
                            </w:pPr>
                            <w:r>
                              <w:rPr>
                                <w:rFonts w:cs="Arial" w:ascii="HP-Victory" w:hAnsi="HP-Victory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.VnArial NarrowH" w:hAnsi=".VnArial NarrowH" w:cs=".VnArial NarrowH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ä vµ tªn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.VnArial NarrowH" w:ascii=".VnArial NarrowH" w:hAnsi=".VnArial NarrowH"/>
                                <w:b/>
                              </w:rPr>
                              <w:t>NguyÔn thÞ mü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r</w:t>
                              <w:softHyphen/>
                              <w:t>êng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.VnArial NarrowH" w:ascii=".VnArial NarrowH" w:hAnsi=".VnArial NarrowH"/>
                                <w:b/>
                              </w:rPr>
                              <w:t>thcs NguyÔn tr</w:t>
                              <w:softHyphen/>
                              <w:t>êng té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QuËn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.VnArial NarrowH" w:ascii=".VnArial NarrowH" w:hAnsi=".VnArial NarrowH"/>
                                <w:b/>
                              </w:rPr>
                              <w:t>®èng ®a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hµnh phè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.VnArial NarrowH" w:ascii=".VnArial NarrowH" w:hAnsi=".VnArial NarrowH"/>
                                <w:b/>
                              </w:rPr>
                              <w:t>Hµ Néi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</w:rPr>
                              <w:t>n¨m häc: 2009 -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1pt;height:706pt;mso-wrap-distance-left:9.05pt;mso-wrap-distance-right:9.05pt;mso-wrap-distance-top:0pt;mso-wrap-distance-bottom:0pt;margin-top: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ind w:right="1723" w:hanging="0"/>
                        <w:jc w:val="center"/>
                        <w:rPr/>
                      </w:pPr>
                      <w:r>
                        <w:rPr>
                          <w:rFonts w:cs=".VnArial NarrowH" w:ascii=".VnArial NarrowH" w:hAnsi=".VnArial NarrowH"/>
                          <w:b/>
                        </w:rPr>
                        <w:t xml:space="preserve">phßng gi¸o dôc - ®µo t¹o quËn ®èng ®a  </w:t>
                      </w:r>
                    </w:p>
                    <w:p>
                      <w:pPr>
                        <w:pStyle w:val="Normal"/>
                        <w:ind w:right="1723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tr</w:t>
                        <w:softHyphen/>
                        <w:t>êng thcs NguyÔn tr</w:t>
                        <w:softHyphen/>
                        <w:t>êng té</w:t>
                      </w:r>
                    </w:p>
                    <w:p>
                      <w:pPr>
                        <w:pStyle w:val="Normal"/>
                        <w:ind w:right="1723" w:hanging="0"/>
                        <w:jc w:val="center"/>
                        <w:rPr/>
                      </w:pPr>
                      <w:r>
                        <w:rPr/>
                        <w:t>----------</w:t>
                      </w: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>
                          <w:rFonts w:eastAsia="Webdings" w:cs="Webdings" w:ascii="Webdings" w:hAnsi="Webdings"/>
                          <w:sz w:val="44"/>
                        </w:rPr>
                        <w:t></w:t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  <w:r>
                        <w:rPr/>
                        <w:t>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</w:t>
                      </w:r>
                      <w:r>
                        <w:rPr>
                          <w:rFonts w:cs=".VnArial NarrowH" w:ascii=".VnArial NarrowH" w:hAnsi=".VnArial NarrowH"/>
                          <w:b/>
                          <w:sz w:val="32"/>
                          <w:u w:val="single"/>
                        </w:rPr>
                        <w:t>chuyªn ®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P-Victory" w:hAnsi="HP-Victory" w:cs="HP-Victory"/>
                          <w:sz w:val="46"/>
                        </w:rPr>
                      </w:pPr>
                      <w:r>
                        <w:rPr>
                          <w:rFonts w:cs="HP-Victory" w:ascii="HP-Victory" w:hAnsi="HP-Victory"/>
                          <w:sz w:val="46"/>
                        </w:rPr>
                        <w:t xml:space="preserve">HÖÔÙNG DAÃN HOÏC SINH KHAI THAÙC KEÂNH HÌNH TRONG BAØI DAÏ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P-Victory" w:hAnsi="HP-Victory" w:cs="Arial"/>
                          <w:sz w:val="46"/>
                        </w:rPr>
                      </w:pPr>
                      <w:r>
                        <w:rPr>
                          <w:rFonts w:cs="HP-Victory" w:ascii="HP-Victory" w:hAnsi="HP-Victory"/>
                          <w:sz w:val="46"/>
                        </w:rPr>
                        <w:t xml:space="preserve">MIEÀN ÑÒA LYÙ TÖÏ NHIEÂN VIEÄT NAM </w:t>
                      </w:r>
                    </w:p>
                    <w:p>
                      <w:pPr>
                        <w:pStyle w:val="Normal"/>
                        <w:rPr>
                          <w:rFonts w:ascii="HP-Victory" w:hAnsi="HP-Victory" w:cs="Arial"/>
                          <w:sz w:val="46"/>
                        </w:rPr>
                      </w:pPr>
                      <w:r>
                        <w:rPr>
                          <w:rFonts w:cs="Arial" w:ascii="HP-Victory" w:hAnsi="HP-Victory"/>
                          <w:sz w:val="4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.VnArial NarrowH" w:hAnsi=".VnArial NarrowH" w:cs=".VnArial NarrowH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ä vµ tªn:</w:t>
                      </w:r>
                      <w:r>
                        <w:rPr/>
                        <w:tab/>
                      </w:r>
                      <w:r>
                        <w:rPr>
                          <w:rFonts w:cs=".VnArial NarrowH" w:ascii=".VnArial NarrowH" w:hAnsi=".VnArial NarrowH"/>
                          <w:b/>
                        </w:rPr>
                        <w:t>NguyÔn thÞ mü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Tr</w:t>
                        <w:softHyphen/>
                        <w:t>êng:</w:t>
                      </w:r>
                      <w:r>
                        <w:rPr/>
                        <w:tab/>
                      </w:r>
                      <w:r>
                        <w:rPr>
                          <w:rFonts w:cs=".VnArial NarrowH" w:ascii=".VnArial NarrowH" w:hAnsi=".VnArial NarrowH"/>
                          <w:b/>
                        </w:rPr>
                        <w:t>thcs NguyÔn tr</w:t>
                        <w:softHyphen/>
                        <w:t>êng té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QuËn:</w:t>
                      </w:r>
                      <w:r>
                        <w:rPr/>
                        <w:tab/>
                      </w:r>
                      <w:r>
                        <w:rPr>
                          <w:rFonts w:cs=".VnArial NarrowH" w:ascii=".VnArial NarrowH" w:hAnsi=".VnArial NarrowH"/>
                          <w:b/>
                        </w:rPr>
                        <w:t>®èng ®a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</w:rPr>
                        <w:t>Thµnh phè:</w:t>
                      </w:r>
                      <w:r>
                        <w:rPr/>
                        <w:tab/>
                      </w:r>
                      <w:r>
                        <w:rPr>
                          <w:rFonts w:cs=".VnArial NarrowH" w:ascii=".VnArial NarrowH" w:hAnsi=".VnArial NarrowH"/>
                          <w:b/>
                        </w:rPr>
                        <w:t>Hµ Néi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cs=".VnTimeH" w:ascii=".VnTimeH" w:hAnsi=".VnTimeH"/>
                        </w:rPr>
                        <w:t>n¨m häc: 2009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3210</wp:posOffset>
                </wp:positionH>
                <wp:positionV relativeFrom="paragraph">
                  <wp:posOffset>-114300</wp:posOffset>
                </wp:positionV>
                <wp:extent cx="1820545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73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83.95pt;mso-wrap-distance-left:9.05pt;mso-wrap-distance-right:9.05pt;mso-wrap-distance-top:0pt;mso-wrap-distance-bottom:0pt;margin-top:-9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73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6740</wp:posOffset>
                </wp:positionH>
                <wp:positionV relativeFrom="paragraph">
                  <wp:posOffset>150495</wp:posOffset>
                </wp:positionV>
                <wp:extent cx="2009775" cy="2620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210" cy="25095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06.3pt;mso-wrap-distance-left:9.05pt;mso-wrap-distance-right:9.05pt;mso-wrap-distance-top:0pt;mso-wrap-distance-bottom:0pt;margin-top:11.8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210" cy="25095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955</wp:posOffset>
                </wp:positionH>
                <wp:positionV relativeFrom="paragraph">
                  <wp:posOffset>5718810</wp:posOffset>
                </wp:positionV>
                <wp:extent cx="318389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5pt;margin-top:450.3pt;width:250.6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0</wp:posOffset>
                </wp:positionH>
                <wp:positionV relativeFrom="paragraph">
                  <wp:posOffset>4303395</wp:posOffset>
                </wp:positionV>
                <wp:extent cx="2858135" cy="170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2673350" cy="16090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34pt;mso-wrap-distance-left:9.05pt;mso-wrap-distance-right:9.05pt;mso-wrap-distance-top:0pt;mso-wrap-distance-bottom:0pt;margin-top:338.85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2673350" cy="16090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6" r="-2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rFonts w:ascii="VNI-Fato" w:hAnsi="VNI-Fato" w:cs="VNI-Fato"/>
        </w:rPr>
      </w:pPr>
      <w:r>
        <w:rPr>
          <w:rFonts w:cs="VNI-Fato" w:ascii="VNI-Fato" w:hAnsi="VNI-Fato"/>
        </w:rPr>
        <w:t>I. ÑAËT VAÁN ÑEÀ</w:t>
      </w:r>
    </w:p>
    <w:p>
      <w:pPr>
        <w:pStyle w:val="Normal"/>
        <w:spacing w:lineRule="auto" w:line="352" w:before="120" w:after="0"/>
        <w:ind w:firstLine="720"/>
        <w:jc w:val="both"/>
        <w:rPr>
          <w:spacing w:val="-2"/>
        </w:rPr>
      </w:pPr>
      <w:r>
        <w:rPr>
          <w:spacing w:val="-2"/>
        </w:rPr>
        <w:t>LÞch sö ph¸t triÓn l©u dµi cña l·nh thæ, sù t¸c ®éng qua l¹i gi÷a c¸c thµnh phÇn tù nhiªn ®· lµm t¨ng thªm tÝnh ®a d¹ng phøc t¹p cña toµn bé c¶nh quan tù nhiªn. C¶nh quan tù nhiªn n</w:t>
        <w:softHyphen/>
        <w:t>íc ta võa cã nh÷ng tÝnh chÊt chung thèng nhÊt võa cã sù ph©n ho¸ néi bé, t¹o thµnh c¸c miÒn tù nhiªn kh¸c nhau. Dùa vµo sù kh¸c biÖt c¬ b¶n cña c¸c thµnh phÇn tù nhiªn nh</w:t>
        <w:softHyphen/>
        <w:t xml:space="preserve"> ®Þa chÊt, ®Þa h×nh, khÝ hËu, thñy v¨n, ®Êt, sinh vËt… c¸c nhµ ®Þa lý ViÖt Nam chia c¶nh quan tù nhiªn n</w:t>
        <w:softHyphen/>
        <w:t>íc ta thµnh ba miÒn ®Þa lý tù nhiªn. Khi d¹y c¸c miÒn ®Þa lý tj</w:t>
        <w:softHyphen/>
        <w:t xml:space="preserve"> nhiªn ViÖt Nam cã thuËn lîi là häc sinh ®· b</w:t>
        <w:softHyphen/>
        <w:t>íc ®Çu lµm quen víi viÖc nghiªn cøu tù nhiªn, ph©n tÝch mèi quan hÖ gi÷a c¸c thµnh phÇn tù nhiªn ë møc ®é ®¬n gi¶n, nh</w:t>
        <w:softHyphen/>
        <w:t xml:space="preserve">ng kü n¨ng so s¸nh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t×m ra nÐt ®Æc tr</w:t>
        <w:softHyphen/>
        <w:t>ng c¬ b¶n cña tõng miÒn, gi¶i thÝch chóng dùa trªn c¸c mèi quan hÖ nh©n qu¶, t¸c ®éng d©y chuyÒn gi÷a c¸c thµnh phÇn tù nhiªn… th× cßn yÕu. Lµm thÕ nµo ®Ó gióp c¸c em khai th¸c triÖt ®Ó l</w:t>
        <w:softHyphen/>
        <w:t>îc ®å, biÓu ®å trong s¸ch gi¸o khoa, Atlat ®Þa lý ViÖt Nam, b¶n ®å treo t</w:t>
        <w:softHyphen/>
        <w:t>êng, kÕt hîp néi dung s¸ch gi¸o khoa, tranh ¶nh, thùc tiÔn cuéc sèng… ®¹t hiÖu qu¶ cao trong bµi häc c¸c miÒn ®Þa lý tù nhiªn ViÖt Nam?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/>
        <w:t>Qua thùc tÕ gi¶ng d¹y bé m«n, t«i muèn cïng c¸c b¹n ®ång nghiÖp trao ®æi mét sè kinh nghiÖm vÒ h</w:t>
        <w:softHyphen/>
        <w:t>íng dÉn häc sinh khai th¸c kªnh h×nh trong bµi d¹y c¸c miÒn ®Þa lý tù nhiªn.</w:t>
      </w:r>
    </w:p>
    <w:p>
      <w:pPr>
        <w:pStyle w:val="Normal"/>
        <w:spacing w:lineRule="auto" w:line="352" w:before="120" w:after="0"/>
        <w:jc w:val="center"/>
        <w:rPr>
          <w:rFonts w:ascii="VNI-Fato" w:hAnsi="VNI-Fato" w:cs="VNI-Fato"/>
        </w:rPr>
      </w:pPr>
      <w:r>
        <w:rPr>
          <w:rFonts w:cs="VNI-Fato" w:ascii="VNI-Fato" w:hAnsi="VNI-Fato"/>
        </w:rPr>
        <w:t>II. GIAÛI QUYEÁT VAÁN ÑEÀ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/>
        <w:t>D¹y - häc ®Þa lý giê còng g¾n liÒn víi vÊn ®Ò sö dông b¶n ®å, biÓu ®å. l</w:t>
        <w:softHyphen/>
        <w:t>îc ®å, Atlat, ph©n tÝch b¶ng sè liÖu, h×nh ¶nh, t</w:t>
        <w:softHyphen/>
        <w:t xml:space="preserve"> liÖu… ®©y lµ nÐt ®Æc tr</w:t>
        <w:softHyphen/>
        <w:t>ng cña bé m«n. L</w:t>
        <w:softHyphen/>
        <w:t>îc ®å trong s¸ch gi¸o khoa lµ mét gi¸o cô trùc quan cô thÓ cÇn thiÕt bæ sung cho b¶n ®å treo t</w:t>
        <w:softHyphen/>
        <w:t>êng mang tÝnh kh¸i qu¸t chung.</w:t>
      </w:r>
    </w:p>
    <w:p>
      <w:pPr>
        <w:pStyle w:val="Normal"/>
        <w:spacing w:lineRule="auto" w:line="352" w:before="120" w:after="0"/>
        <w:ind w:firstLine="720"/>
        <w:jc w:val="both"/>
        <w:rPr/>
      </w:pPr>
      <w:r>
        <w:rPr/>
        <w:t>Trong s¸ch gi¸o khoa líp 8, c¸c h×nh 41.1, 42.1 vµ 43.1 ®Ó h</w:t>
        <w:softHyphen/>
        <w:t>íng dÉn häc sinh x¸c ®Þnh vÞ trÝ, ph¹m vi, l·nh thæ, nghiªn cøu ®Æc ®iÓm ®Þa h×nh miÒn ®Þa lý tù nhiªn sÏ cã hiÖu qu¶ cao ®Æc biÖt ®èi víi ®èi t</w:t>
        <w:softHyphen/>
        <w:t>îng häc sinh trung b×nh vµ yÕ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Muèn khai th¸c cã hiÖu qu¶ kªnh h×nh th× hÖ thèng c©u hái ph¶i râ rµng, cô thÓ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VÝ dô:</w:t>
      </w:r>
      <w:r>
        <w:rPr/>
        <w:t xml:space="preserve"> Khi d¹y phÇn x¸c ®Þnh vÞ trÝ, ph¹m vi l·nh thæ miÒn B¾c vµ §«ng B¾c B¾c Bé cã giê t«i chØ hái: Dùa vµo h×nh 41.1 x¸c ®Þnh vÞ trÝ vµ giíi h¹n miÒn B¾c vµ §«ng B¾c B¾c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äc sinh nh×n vµo kªnh ch÷ ®äc lu«n, vµ khi gäi häc sinh chØ b¶n ®å, x¸c ®Þnh giíi h¹n miÒn c¸c em chØ khoanh mét vßng lµ xo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, t«i vËn dông c©u hái trªn nh</w:t>
        <w:softHyphen/>
        <w:t>ng t«i gîi ý c¸c em: X¸c ®Þnh s«ng Hång vµ xem theo dßng n</w:t>
        <w:softHyphen/>
        <w:t>íc ch¶y miÒn n»m bªn tr¸i hay bªn ph¶i s«ng Hång. Dùa vµo b¶ng chó gi¶i xem miÒn cã mÊy khu vùc ®Þa h×nh? Dùa vµo l</w:t>
        <w:softHyphen/>
        <w:t>îc ®å h×nh 41.1 tiÕp gi¸p víi miÒn, biÓn, khu vùc nµo vµ n»m gi÷a c¸c vÜ ®é bao nhiªu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Víi gîi ý dÉn d¾t vÊn ®Ò nh</w:t>
        <w:softHyphen/>
        <w:t xml:space="preserve"> trªn, c¶ häc sinh trung b×nh d</w:t>
        <w:softHyphen/>
        <w:t>íi còng x¸c ®Þnh ®óng trªn b¶n ®å vÞ trÝ, ph¹m vi l·nh thæ miÒn B¾c vµ §«ng B¾c B¾c Bé: gåm khu vùc ®åi nói t¶ ng¹n s«ng Hång vµ khu ®ång b»ng B¾c Bé. §èi víi häc sinh kh¸, giái, c¸c em võa chØ b¶n ®å vµ nªu ®</w:t>
        <w:softHyphen/>
        <w:t>îc miÒn n»m kho¶ng tõ chÝ tuyÕn B¾c ®Õn 20</w:t>
      </w:r>
      <w:r>
        <w:rPr>
          <w:vertAlign w:val="superscript"/>
        </w:rPr>
        <w:t>o</w:t>
      </w:r>
      <w:r>
        <w:rPr/>
        <w:t>B, tiÕp gi¸p Trung Quèc, miÒn T©y B¾c - B¾c Trung Bé vµ vÞnh B¾c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¸c thµnh phÇn tù nhiªn cã mèi quan hÖ chÆt chÏ víi nhau, ®Ó gióp häc sinh thÊy ®</w:t>
        <w:softHyphen/>
        <w:t>îc ¶nh h</w:t>
        <w:softHyphen/>
        <w:t>ëng cña vÞ trÝ ®Þa lý vµ ®Þa h×nh ®Õn khÝ hËu miÒn. T«i ®æi môc 3 cña bµi lªn ngay sau phÇn vÞ trÝ ph¹m vi l·nh thæ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hi nghiªn cøu ®Æc ®iÓm ®Þa h×nh, s«ng ngßi miÒn B¾c vµ §«ng B¾c B¾c Bé, t«i h</w:t>
        <w:softHyphen/>
        <w:t>íng dÉn c¸c em lµm nh÷ng c«ng viÖc cô thÓ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ùa vµo h×nh 41.1, 41.2 hoÆc Atlat ®Þa lý ViÖt Nam, kÕt hîp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X¸c ®Þnh vÞ trÝ c¸c d·y nói, s¬n nguyªn, ®ång b»ng, quÇn ®¶o, ®¶o ngoµi vÞnh B¾c Bé cña miÒn? NhËn xÐt: ®é cao, h</w:t>
        <w:softHyphen/>
        <w:t>íng nói, h</w:t>
        <w:softHyphen/>
        <w:t xml:space="preserve">íng nghiªng ®Þa h×nh </w:t>
      </w:r>
      <w:r>
        <w:rPr>
          <w:rFonts w:eastAsia="Wingdings" w:cs="Wingdings" w:ascii="Wingdings" w:hAnsi="Wingdings"/>
        </w:rPr>
        <w:t></w:t>
      </w:r>
      <w:r>
        <w:rPr/>
        <w:t xml:space="preserve"> ®Æc ®iÓm næi bËt ®Þa h×nh cña miÒn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X¸c ®Þnh mét sè s«ng lín, h</w:t>
        <w:softHyphen/>
        <w:t>íng ch¶y. S«ng ngßi cã chÕ ®é n</w:t>
        <w:softHyphen/>
        <w:t>íc nh</w:t>
        <w:softHyphen/>
        <w:t xml:space="preserve"> thÕ nµo? §Ó phßng chèng lò lôt ë ®ång b»ng s«ng Hång, nh©n d©n ta ®· lµm g×? ViÖc lµm ®ã ®· biÕn ®æi ®Þa h×nh ë ®©y nh</w:t>
        <w:softHyphen/>
        <w:t xml:space="preserve"> thÕ nµo?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hùc chÊt c¸c c©u hái trªn häc sinh ®· ®</w:t>
        <w:softHyphen/>
        <w:t>îc nghiªn cøu ë c¸c thµnh phÇn tù nhiªn, ë ®©y t«i muèn c¸c em t×m thÊy nÐt ®Æc tr</w:t>
        <w:softHyphen/>
        <w:t>ng c¬ b¶n ®Þa h×nh cña miÒn B¾c vµ §«ng B¾c B¾c Bé: §Þa h×nh phÇn lín lµ ®åi nói thÊp víi nhiÒu c¸nh cung nói më réng vÒ phÝa B¾c vµ quy tô ë Tam §¶o, tõ ®ã hái: VÞ trÝ ®Þa lý, ®Þa h×nh cã ¶nh h</w:t>
        <w:softHyphen/>
        <w:t xml:space="preserve">ëng g× ®Õn khÝ hËu miÒn? </w:t>
      </w:r>
    </w:p>
    <w:p>
      <w:pPr>
        <w:pStyle w:val="Normal"/>
        <w:spacing w:lineRule="auto" w:line="360" w:before="120" w:after="0"/>
        <w:ind w:firstLine="720"/>
        <w:jc w:val="both"/>
        <w:rPr>
          <w:spacing w:val="-2"/>
        </w:rPr>
      </w:pPr>
      <w:r>
        <w:rPr>
          <w:spacing w:val="-2"/>
        </w:rPr>
        <w:t>Tr</w:t>
        <w:softHyphen/>
        <w:t>íc d¹y ®Æc ®iÓm khÝ hËu cña miÒn t«i hái: KhÝ hËu miÒn B¾c vµ §«ng B¾c B¾c Bé cã ®Æc ®iÓm g×? Cã thuËn lîi, khã kh¨n g× cho s¶n xuÊt, ®êi sèng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§Ó häc sinh thÊy ®</w:t>
        <w:softHyphen/>
        <w:t>îc tÝnh chÊt nhiÖt ®íi bÞ gi¶m sót m¹nh nh</w:t>
        <w:softHyphen/>
        <w:t xml:space="preserve"> thÕ nµo? T¹i sao miÒn ®ã cã mét mïa ®«ng l¹nh nhÊt. Nay, t«i hái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ùa vµo b¶ng 31.1 vµ 41.1 kÕt hîp kiÕn thøc ®· häc h·y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pacing w:val="-8"/>
        </w:rPr>
        <w:t>1. So s¸nh nhiÖt ®é thÊp nhÊt cña Hµ Néi víi HuÕ, thµnh phè Hå ChÝ Minh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Ba tr¹m Hµ Néi, Hµ Giang, L¹ng S¬n trong mét n¨m cã bao nhiªu th¸ng d</w:t>
        <w:softHyphen/>
        <w:t>íi 20</w:t>
      </w:r>
      <w:r>
        <w:rPr>
          <w:vertAlign w:val="superscript"/>
        </w:rPr>
        <w:t>o</w:t>
      </w:r>
      <w:r>
        <w:rPr/>
        <w:t>C (thÓ hiÖn sù gi¶m sót cña tÝnh chÊt nhiÖt ®íi)?</w:t>
      </w:r>
    </w:p>
    <w:p>
      <w:pPr>
        <w:pStyle w:val="Normal"/>
        <w:spacing w:lineRule="auto" w:line="360" w:before="120" w:after="0"/>
        <w:ind w:firstLine="720"/>
        <w:jc w:val="both"/>
        <w:rPr>
          <w:spacing w:val="-2"/>
        </w:rPr>
      </w:pPr>
      <w:r>
        <w:rPr>
          <w:spacing w:val="-2"/>
        </w:rPr>
        <w:t>NÕu hái nh</w:t>
        <w:softHyphen/>
        <w:t xml:space="preserve"> tr</w:t>
        <w:softHyphen/>
        <w:t>íc, häc sinh chØ cÇn nh×n vµo kªnh ch÷ ®äc lu«n, nh</w:t>
        <w:softHyphen/>
        <w:t>ng víi c©u hái nµy, kÕt qu¶ thu ®</w:t>
        <w:softHyphen/>
        <w:t>îc: NhiÖt ®é thÊp nhÊt cña 3 tr¹m vµo th¸ng 1, Hµ Néi 16.4</w:t>
      </w:r>
      <w:r>
        <w:rPr>
          <w:spacing w:val="-2"/>
          <w:vertAlign w:val="superscript"/>
        </w:rPr>
        <w:t>o</w:t>
      </w:r>
      <w:r>
        <w:rPr>
          <w:spacing w:val="-2"/>
        </w:rPr>
        <w:t>C, HuÕ 20.0</w:t>
      </w:r>
      <w:r>
        <w:rPr>
          <w:spacing w:val="-2"/>
          <w:vertAlign w:val="superscript"/>
        </w:rPr>
        <w:t>o</w:t>
      </w:r>
      <w:r>
        <w:rPr>
          <w:spacing w:val="-2"/>
        </w:rPr>
        <w:t>C, thµnh phè Hå ChÝ Minh 25.8</w:t>
      </w:r>
      <w:r>
        <w:rPr>
          <w:spacing w:val="-2"/>
          <w:vertAlign w:val="superscript"/>
        </w:rPr>
        <w:t>o</w:t>
      </w:r>
      <w:r>
        <w:rPr>
          <w:spacing w:val="-2"/>
        </w:rPr>
        <w:t xml:space="preserve">C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mïa ®«ng Hµ Néi cã nhiÖt ®é thÊp nhÊt, so víi HuÕ nhá h¬n 3.6</w:t>
      </w:r>
      <w:r>
        <w:rPr>
          <w:spacing w:val="-2"/>
          <w:vertAlign w:val="superscript"/>
        </w:rPr>
        <w:t>o</w:t>
      </w:r>
      <w:r>
        <w:rPr>
          <w:spacing w:val="-2"/>
        </w:rPr>
        <w:t>C, thµnh phè Hå ChÝ Minh 9.4</w:t>
      </w:r>
      <w:r>
        <w:rPr>
          <w:spacing w:val="-2"/>
          <w:vertAlign w:val="superscript"/>
        </w:rPr>
        <w:t>o</w:t>
      </w:r>
      <w:r>
        <w:rPr>
          <w:spacing w:val="-2"/>
        </w:rPr>
        <w:t>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C¶ 3 tr¹m cã c¸c th¸ng d</w:t>
        <w:softHyphen/>
        <w:t>íi 20</w:t>
      </w:r>
      <w:r>
        <w:rPr>
          <w:vertAlign w:val="superscript"/>
        </w:rPr>
        <w:t>o</w:t>
      </w:r>
      <w:r>
        <w:rPr/>
        <w:t>C: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5460</wp:posOffset>
                </wp:positionH>
                <wp:positionV relativeFrom="paragraph">
                  <wp:posOffset>-5080</wp:posOffset>
                </wp:positionV>
                <wp:extent cx="2698750" cy="800100"/>
                <wp:effectExtent l="63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800280"/>
                          <a:chOff x="0" y="0"/>
                          <a:chExt cx="26989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80028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28440 w 7848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47520"/>
                            <a:ext cx="2241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ïa ®«ng cña miÒn kÐo dµi tõ 3 ®Õn 5 th¸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-0.4pt;width:212.5pt;height:63pt" coordorigin="4796,-8" coordsize="4250,126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96;top:-8;width:217;height:12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7;top:67;width:35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Mïa ®«ng cña miÒn kÐo dµi tõ 3 ®Õn 5 th¸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µ Néi: </w:t>
        <w:tab/>
        <w:t>Th¸ng 12, 1,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L¹ng S¬n: </w:t>
        <w:tab/>
        <w:t>Th¸ng 11, 12, 1, 2, 3</w:t>
        <w:tab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µ Giang:</w:t>
        <w:tab/>
        <w:t>Th¸ng 11, 12, 1, 2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NhËn xÐt:</w:t>
      </w:r>
      <w:r>
        <w:rPr/>
        <w:t xml:space="preserve"> MiÒn B¾c vµ §«ng B¾c B¾c Bé cã mét mïa ®«ng l¹nh nhÊt, kÐo dµi nhÊt so víi c¸c miÒ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Gi¶i thÝch:</w:t>
      </w:r>
      <w:r>
        <w:rPr/>
        <w:t xml:space="preserve"> VÞ trÝ kÒ bªn ngo¹i chÝ tuyÕn ¸ nhiÖt ®íi ®ãn giã §«ng B¾c ®Çu tiªn thæi vµo n</w:t>
        <w:softHyphen/>
        <w:t>íc t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§Þa h×nh: ®åi nói thÊp, ®Æc biÖt 4 c¸nh cung nói më réng phÝa B¾c t¹o hµnh lang ®ãn giã §«ng B¾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H</w:t>
        <w:softHyphen/>
        <w:t>íng giã: B¾c, §«ng B¾c trïng víi h</w:t>
        <w:softHyphen/>
        <w:t xml:space="preserve">íng c¸c c¸nh cung nói </w:t>
      </w:r>
      <w:r>
        <w:rPr>
          <w:rFonts w:eastAsia="Wingdings" w:cs="Wingdings" w:ascii="Wingdings" w:hAnsi="Wingdings"/>
        </w:rPr>
        <w:t></w:t>
      </w:r>
      <w:r>
        <w:rPr/>
        <w:t xml:space="preserve"> tÊt c¶ c¸c ®ît giã cã c</w:t>
        <w:softHyphen/>
        <w:t>êng ®é m¹nh hay yÕu miÒn ®Òu nhËn ®</w:t>
        <w:softHyphen/>
        <w:t xml:space="preserve">îc </w:t>
      </w:r>
      <w:r>
        <w:rPr>
          <w:rFonts w:eastAsia="Wingdings" w:cs="Wingdings" w:ascii="Wingdings" w:hAnsi="Wingdings"/>
        </w:rPr>
        <w:t></w:t>
      </w:r>
      <w:r>
        <w:rPr/>
        <w:t xml:space="preserve"> nhiÖt ®é h¹ xuèng thÊp d</w:t>
        <w:softHyphen/>
        <w:t>íi 20</w:t>
      </w:r>
      <w:r>
        <w:rPr>
          <w:vertAlign w:val="superscript"/>
        </w:rPr>
        <w:t>o</w:t>
      </w:r>
      <w:r>
        <w:rPr/>
        <w:t xml:space="preserve">C, tÝnh chÊt nhiÖt ®íi bÞ gi¶m sót m¹nh do giã thæi tõ ¸p cao Xibia vÒ qua lôc ®Þa Trung Quèc vµo miÒn B¾c - §«ng B¾c B¾c Bé </w:t>
      </w:r>
      <w:r>
        <w:rPr>
          <w:rFonts w:eastAsia="Wingdings" w:cs="Wingdings" w:ascii="Wingdings" w:hAnsi="Wingdings"/>
        </w:rPr>
        <w:t></w:t>
      </w:r>
      <w:r>
        <w:rPr/>
        <w:t xml:space="preserve"> kh«, chØ cã nh÷ng ®ît giã ®i qua vÞnh B¾c Bé lµm h¬i Èm ®</w:t>
        <w:softHyphen/>
        <w:t xml:space="preserve">a vµo miÒn </w:t>
      </w:r>
      <w:r>
        <w:rPr>
          <w:rFonts w:eastAsia="Wingdings" w:cs="Wingdings" w:ascii="Wingdings" w:hAnsi="Wingdings"/>
        </w:rPr>
        <w:t></w:t>
      </w:r>
      <w:r>
        <w:rPr/>
        <w:t xml:space="preserve"> m</w:t>
        <w:softHyphen/>
        <w:t>a phïn vµo cuèi mïa ®«ng. Mçi miÒn ®Þa lý tù nhiªn ®Òu mang tÝnh thèng nhÊt chung cña thiªn nhiªn n</w:t>
        <w:softHyphen/>
        <w:t>íc ta nh</w:t>
        <w:softHyphen/>
        <w:t>ng còng cã nÐt riªng rÊt ®Æc tr</w:t>
        <w:softHyphen/>
        <w:t>ng. Khi d¹y c¸c miÒn ®Þa lý tù nhiªn nªn dïng ph</w:t>
        <w:softHyphen/>
        <w:t xml:space="preserve">¬ng ph¸p so s¸nh </w:t>
      </w:r>
      <w:r>
        <w:rPr>
          <w:rFonts w:eastAsia="Wingdings" w:cs="Wingdings" w:ascii="Wingdings" w:hAnsi="Wingdings"/>
        </w:rPr>
        <w:t></w:t>
      </w:r>
      <w:r>
        <w:rPr/>
        <w:t xml:space="preserve"> häc sinh kh¾c s©u kiÕn thø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</w:t>
        <w:softHyphen/>
        <w:t>íc, t«i chØ hái: Dùa vµo h×nh 41.1, b¶n ®å tù nhiªn ViÖt Nam, Atlat ®Þa lý ViÖt Nam kÕt hîp kiÕn thøc ®· häc chøng minh nhËn ®Þnh: MiÒn T©y B¾c vµ B¾c Trung Bé cã ®Þa h×nh cao nhÊt n</w:t>
        <w:softHyphen/>
        <w:t>íc ta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, t«i hái: Dùa vµo h×nh 41.1, b¶n ®å tù nhiªn ViÖt Nam, Atlat ®Þa lý ViÖt Nam, kÕt hîp kiÕn thøc ®· häc:</w:t>
      </w:r>
    </w:p>
    <w:p>
      <w:pPr>
        <w:pStyle w:val="Normal"/>
        <w:spacing w:lineRule="auto" w:line="360" w:before="120" w:after="0"/>
        <w:ind w:firstLine="720"/>
        <w:jc w:val="both"/>
        <w:rPr>
          <w:spacing w:val="-6"/>
        </w:rPr>
      </w:pPr>
      <w:r>
        <w:rPr>
          <w:spacing w:val="-6"/>
        </w:rPr>
        <w:t>1. X¸c ®Þnh trªn b¶n ®å nh÷ng d·y nói cao, cao nguyªn, s«ng lín cña miÒ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So s¸nh ®é cao cña miÒn T©y B¾c - B¾c Trung Bé víi c¸c miÒn kh¸c vµ gi¶i thÝch t¹i sao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äc sinh nhËn xÐt, gi¶i thÝch ®</w:t>
        <w:softHyphen/>
        <w:t>îc: MiÒn T©y B¾c vµ B¾c Trung Bé cã ®Þa h×nh cao nhÊt n</w:t>
        <w:softHyphen/>
        <w:t>íc ta do trong vËn ®éng kiÕn t¹o Himalaya miÒn chÞu ¶nh h</w:t>
        <w:softHyphen/>
        <w:t>ëng c</w:t>
        <w:softHyphen/>
        <w:t>êng ®é m¹nh h¬n c¸c miÒn kh¸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ái tiÕp: §Þa h×nh cã ¶nh h</w:t>
        <w:softHyphen/>
        <w:t>ëng g× ®Õn khÝ hËu miÒn? Häc sinh tr¶ lêi ®óng cµng tèt, nÕu sai kh«ng sao c¶, t«i chØ cÇn c¸c em lu«n cã ý thøc t×m hiÓu vÒ mèi qu¸n hÖ t¸c ®éng qua l¹i gi÷a ®Þa h×nh vµ khÝ hË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òng lµ viÖc ph©n tÝch t×m mèi liªn hÖ ®Þa lý gi÷a ®Þa h×nh vµ khÝ hËu miÒn T©y B¾c - B¾c Trung Bé, tr</w:t>
        <w:softHyphen/>
        <w:t>íc t«i th</w:t>
        <w:softHyphen/>
        <w:t>êng hái: Dùa vµo h×nh 42.1, 42.2, Atlat ®Þa lý ViÖt Nam, kiÕn thøc ®· häc h·y cho biÕt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T¹i sao mïa ®«ng cña miÒn ng¾n h¬n, Êm h¬n miÒn B¾c  - §«ng B¾c B¾c Bé (so cïng vÜ ®é)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Gi¶i thÝch hiÖn t</w:t>
        <w:softHyphen/>
        <w:t>îng giã T©y kh« nãng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NhËn xÐt chÕ ®é m</w:t>
        <w:softHyphen/>
        <w:t>a cña miÒn? ChÕ ®é m</w:t>
        <w:softHyphen/>
        <w:t>a cã ¶nh h</w:t>
        <w:softHyphen/>
        <w:t>ëng g× ®Õn chÕ ®é n</w:t>
        <w:softHyphen/>
        <w:t>íc cña s«ng ngßi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, ®Ó khai th¸c cã hiÖu qu¶ gi÷a kªnh ch÷, kªnh h×nh vµ kh¾c s©u trong t©m kiÕn thøc, t«i hái: Dùa vµo h×nh 42.1, 42.2, Atlat ®Þa lý ViÖt Nam, néi dung môc 3 s¸ch gi¸o khoa,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Nh÷ng nÐt ®Æc biÖt cña khÝ hËu miÒn T©y B¾c vµ B¾c Trung Bé (mïa ®«ng, mïa hÌ, mïa m</w:t>
        <w:softHyphen/>
        <w:t xml:space="preserve">a) so s¸nh víi miÒn B¾c - §«ng B¾c B¾c Bé cã ®iÓm g× kh¸c nhau?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Gi¶i thÝch t¹i sao cã sù kh¸c biÖt ®ã?</w:t>
      </w:r>
    </w:p>
    <w:p>
      <w:pPr>
        <w:pStyle w:val="Normal"/>
        <w:spacing w:lineRule="auto" w:line="360" w:before="120" w:after="0"/>
        <w:ind w:firstLine="720"/>
        <w:jc w:val="both"/>
        <w:rPr>
          <w:spacing w:val="-2"/>
        </w:rPr>
      </w:pPr>
      <w:r>
        <w:rPr>
          <w:spacing w:val="-2"/>
        </w:rPr>
        <w:t>T«i gîi ý c¸c em xem ®Þa h×nh cã ¶nh h</w:t>
        <w:softHyphen/>
        <w:t>ëng g× ®Õn khÝ hËu cña miÒ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äc sinh thÊy ®</w:t>
        <w:softHyphen/>
        <w:t>îc nÐt ®Æc biÖt cña khÝ hËu miÒn T©y B¾c - B¾c Trung Bé kh¸c so víi miÒn B¾c - §«ng B¾c B¾c Bé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Mïa ®«ng Êm, ng¾n h¬n miÌn B¾c - §«ng B¾c B¾c Bé (cïng vÜ ®é vµ ®é cao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Mïa hÌ cã giã T©y kh« nã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Mïa m</w:t>
        <w:softHyphen/>
        <w:t xml:space="preserve">a chËm dÇn tõ T©y B¾c </w:t>
      </w:r>
      <w:r>
        <w:rPr>
          <w:rFonts w:eastAsia="Wingdings" w:cs="Wingdings" w:ascii="Wingdings" w:hAnsi="Wingdings"/>
        </w:rPr>
        <w:t></w:t>
      </w:r>
      <w:r>
        <w:rPr/>
        <w:t xml:space="preserve"> B¾c Trung Bé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</w:t>
        <w:softHyphen/>
        <w:t>êng xuyªn cã b·o, lò lô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guyªn nh©n chñ yÕu do ®Þa h×nh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·y Hoµng Liªn S¬n ch¾n giã §«ng B¾c tõ ¸p cao Xibia v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·y Tr</w:t>
        <w:softHyphen/>
        <w:t>êng S¬n t¹o nªn hiÖn t</w:t>
        <w:softHyphen/>
        <w:t>îng giã ph¬n T©y Nam (giã Lµo). D·y Tr</w:t>
        <w:softHyphen/>
        <w:t xml:space="preserve">êng S¬n lan ra s¸t biÓn </w:t>
      </w:r>
      <w:r>
        <w:rPr>
          <w:rFonts w:eastAsia="Wingdings" w:cs="Wingdings" w:ascii="Wingdings" w:hAnsi="Wingdings"/>
        </w:rPr>
        <w:t></w:t>
      </w:r>
      <w:r>
        <w:rPr/>
        <w:t xml:space="preserve"> s</w:t>
        <w:softHyphen/>
        <w:t xml:space="preserve">ên ®ãn giã §«ng B¾c </w:t>
      </w:r>
      <w:r>
        <w:rPr>
          <w:rFonts w:eastAsia="Wingdings" w:cs="Wingdings" w:ascii="Wingdings" w:hAnsi="Wingdings"/>
        </w:rPr>
        <w:t></w:t>
      </w:r>
      <w:r>
        <w:rPr/>
        <w:t xml:space="preserve"> B¾c Trung Bé m</w:t>
        <w:softHyphen/>
        <w:t>a vµo thu ®«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.VnTimeH" w:ascii=".VnTimeH" w:hAnsi=".VnTimeH"/>
        </w:rPr>
        <w:t>¶</w:t>
      </w:r>
      <w:r>
        <w:rPr/>
        <w:t>nh h</w:t>
        <w:softHyphen/>
        <w:t xml:space="preserve">ëng cña ®Þa h×nh </w:t>
      </w:r>
      <w:r>
        <w:rPr>
          <w:rFonts w:eastAsia="Wingdings" w:cs="Wingdings" w:ascii="Wingdings" w:hAnsi="Wingdings"/>
        </w:rPr>
        <w:t></w:t>
      </w:r>
      <w:r>
        <w:rPr/>
        <w:t xml:space="preserve"> khÝ hËu ph©n ho¸ theo ®é cao. §èi víi c¸c líp trung b×nh, yÕu, t«i chØ dõng ë møc ®é trªn. Víi c¸c líp kh¸, giái, hoÆc c¶m thÊy c¸c em thÝch t×m tßi nghiªn cøu, t«i hái tiÕp: §Þa h×nh, khÝ hËu cña miÒn cã ¶nh h</w:t>
        <w:softHyphen/>
        <w:t>ëng g× ®Õn dßng ch¶y, chÕ ®é n</w:t>
        <w:softHyphen/>
        <w:t>íc cña s«ng ngßi miÒn T©y B¾c - B¾c Trung Bé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§Ó häc sinh cã c¸c kh¸i niÖm vÒ</w:t>
        <w:softHyphen/>
        <w:t xml:space="preserve"> sù ph©n bè kh«ng gian cña sù vËt vµ hiÖn t</w:t>
        <w:softHyphen/>
        <w:t>îng ®Þa lý trªn mét l·nh thæ vµ mèi liªn hÖ gi÷a chóng th× gi¸o viªn ph¶i h</w:t>
        <w:softHyphen/>
        <w:t>íng dÉn häc sinh ®äc vµ nhËn xÐt b¶n ®å. Muèn lµm ®</w:t>
        <w:softHyphen/>
        <w:t>îc ®iÒu nµy, gi¸o viªn cÇn chuÈn bÞ hÖ thèng c©u hái râ rµng, cã ®Þnh h</w:t>
        <w:softHyphen/>
        <w:t>í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VÝ dô:</w:t>
      </w:r>
      <w:r>
        <w:rPr/>
        <w:t xml:space="preserve"> T×m hiÓu ®Æc ®iÓm ®Þa h×nh miÒn Nam Trung Bé - Nam Bé, t«i cã hái: Dùa vµo h×nh 43.1, em h·y cho biÕt: MiÒn Nam Trung Bé vµ Nam Bé cã mÊy khu vùc ®Þa h×nh chÝnh? Nªu ®Æc ®iÓm tõng khu vùc ®Þa h×nh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hÇn lín häc sinh ®Òu nªu ®</w:t>
        <w:softHyphen/>
        <w:t>îc miÒn cã hai khu vùc ®Þa h×nh chÝnh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Nói vµ cao nguyªn baza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§ång b»ng Nam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, t«i hái: Dùa vµo h×nh 43.1, Atlat ®Þa lý, b¶n ®å tù nhiªn miÒn Nam Trung Bé - Nam Bé, kÕt hîp néi dung s¸ch gi¸o khoa vµ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X¸c ®Þnh trªn b¶n ®ß nh÷ng ®Ønh nói cao trªn 2000m, c¸c cao nguyªn bazan ph©n bè ë ®©u? Gi¶i thÝch sù h×nh thµnh c¸c cao nguyªn baza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§ång b»ng Nam Bé ®</w:t>
        <w:softHyphen/>
        <w:t>îc h×nh thµnh nh</w:t>
        <w:softHyphen/>
        <w:t xml:space="preserve"> thÕ nµo? So s¸nh ®ång b»ng Nam Bé víi ®ång b»ng B¾c Bé (diÖn tÝch, h×nh d¹ng, tÝnh ®ång nhÊt)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3. T¹i sao c¸c ®ång b»ng duyªn h¶i nhá, hÑp bÞ chia c¾t tõng «?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NhËn xÐt ®Æc ®iÓm ®Þa h×nh miÒn Nam Trung Bé - Nam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«i cho 2 häc sinh ngåi c¹nh nhau trao ®æi kho¶ng 5 phót, sau ®ã gäi häc sinh ph¸t biÓu, chØ b¶n ®å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Õt qu¶, häc sinh chØ b¶n ®å ®óng 3 khu vùc ®Þa h×nh, riªng phÇn gi¶i thÝch sù h×nh thµnh cao nguyªn bazan, ®ång b»ng Nam Bé chØ ë ®èi t</w:t>
        <w:softHyphen/>
        <w:t>îng kh¸, giái, sau ®ã t«i tæng kÕt l¹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§Æc ®iÓm ®Þa h×nh miÒn Nam Trung Bé vµ Nam Bé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Khu vùc Tr</w:t>
        <w:softHyphen/>
        <w:t>êng S¬n Nam (T©y Nguyªn): hÖ thèng nói vµ cao nguyªn bazan xÕp tÇ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hÝa §«ng (duyªn h¶i Nam Trung Bé): ®ång b»ng nhá hÑp bÞ chia c¾t tõng «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PhÝa Nam: ®ång b»ng Nam Bé réng lín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h</w:t>
        <w:softHyphen/>
        <w:t xml:space="preserve">¬ng ph¸p so s¸nh c¸c hîp phÇn tù nhiªn trong mét tæng thÓ chung </w:t>
      </w:r>
      <w:r>
        <w:rPr>
          <w:rFonts w:eastAsia="Wingdings" w:cs="Wingdings" w:ascii="Wingdings" w:hAnsi="Wingdings"/>
        </w:rPr>
        <w:t></w:t>
      </w:r>
      <w:r>
        <w:rPr/>
        <w:t xml:space="preserve"> t×m ra ®iÓm kh¸c biÖt cña mçi miÒn ®Þa lý tù nhiªn chÝnh lµ nÐt ®Æc tr</w:t>
        <w:softHyphen/>
        <w:t>ng c¬ b¶n cña miÒn. KhÝ hËu miÒn Nam Trung Bé - Nam Bé kh¸c h¼n víi 2 miÒn ®Þa lý tù nhiªn tr</w:t>
        <w:softHyphen/>
        <w:t>íc vÒ chÕ ®é m</w:t>
        <w:softHyphen/>
        <w:t>a ph©n ho¸ rÊt râ gi÷a 3 khu vùc (T©y Nguyªn, Nam Bé, duyªn h¶i Nam Trung Bé)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</w:t>
        <w:softHyphen/>
        <w:t>íc t«i hái: Dùa vµo néi dung s¸ch gi¸o khoa,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T¹i sao miÒn Nam Trung Bé vµ Nam Bé cã chÕ ®é nhiÖt Ýt biÕn ®éng vµ kh«ng cã mïa ®«ng l¹nh nh</w:t>
        <w:softHyphen/>
        <w:t xml:space="preserve"> 2 miÒn phÝa B¾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V× sao mïa kh« ë miÒn Nam diÔn ra gay g¾t h¬n hai miÒn phÝa B¾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PhÇn lín häc sinh ngay c¶ häc sinh giái còng chØ nªu nªu ®</w:t>
        <w:softHyphen/>
        <w:t>îc do ë gÇn xÝch ®¹o, bÞ d·y B¹ch M· ch¾n, thËm chÝ cã em ®äc hÕt c¶ môc 2 s¸ch gi¸o khoa trang 148 lu«n.</w:t>
      </w:r>
    </w:p>
    <w:p>
      <w:pPr>
        <w:pStyle w:val="Normal"/>
        <w:spacing w:lineRule="auto" w:line="360" w:before="120" w:after="0"/>
        <w:ind w:firstLine="720"/>
        <w:jc w:val="both"/>
        <w:rPr>
          <w:spacing w:val="-2"/>
        </w:rPr>
      </w:pPr>
      <w:r>
        <w:rPr>
          <w:spacing w:val="-2"/>
        </w:rPr>
        <w:t>Theo t«i, cã thÓ nªn dïng ph</w:t>
        <w:softHyphen/>
        <w:t xml:space="preserve">¬ng ph¸p so s¸nh, nªu vÊn ®Ò </w:t>
      </w:r>
      <w:r>
        <w:rPr>
          <w:rFonts w:eastAsia="Wingdings" w:cs="Wingdings" w:ascii="Wingdings" w:hAnsi="Wingdings"/>
          <w:spacing w:val="-2"/>
        </w:rPr>
        <w:t></w:t>
      </w:r>
      <w:r>
        <w:rPr>
          <w:spacing w:val="-2"/>
        </w:rPr>
        <w:t xml:space="preserve"> dÉn d¾t häc sinh suy nghÜ phÈn tÝch mèi liªn hÖ ®Þa lý. T«i hái: Dùa vµo Atlat ®Þa lý ViÖt Nam trang khÝ hËu, h×nh 43.1, b¶n ®å tù nhiªn ViÖt Nam,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T×m c¸c th¸ng cã nhiÖt ®é d</w:t>
        <w:softHyphen/>
        <w:t>íi 20</w:t>
      </w:r>
      <w:r>
        <w:rPr>
          <w:vertAlign w:val="superscript"/>
        </w:rPr>
        <w:t>o</w:t>
      </w:r>
      <w:r>
        <w:rPr/>
        <w:t>C cña tr¹m §µ N½ng, thµnh phè Hå ChÝ Mi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Mïa m</w:t>
        <w:softHyphen/>
        <w:t>a lµ nh÷ng th¸ng nµo? So s¸nh l</w:t>
        <w:softHyphen/>
        <w:t>îng m</w:t>
        <w:softHyphen/>
        <w:t>a cña c¸c th¸ng mïa m</w:t>
        <w:softHyphen/>
        <w:t>a víi l</w:t>
        <w:softHyphen/>
        <w:t>îng m</w:t>
        <w:softHyphen/>
        <w:t>a cña c¸c th¸ng trong mïa kh«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NhËn xÐt chÕ ®é nhiÖt, chÕ ®é m</w:t>
        <w:softHyphen/>
        <w:t>a cña miÒn? Gi¶i thÝch t¹i sao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Õt qu¶, phÇn lín häc sinh ®Òu nhËn xÐt ®</w:t>
        <w:softHyphen/>
        <w:t>îc miÒn Nam Trung Bé - Nam Bé nãng quanh n¨m (nhiÖt ®é &gt; 20</w:t>
      </w:r>
      <w:r>
        <w:rPr>
          <w:vertAlign w:val="superscript"/>
        </w:rPr>
        <w:t>o</w:t>
      </w:r>
      <w:r>
        <w:rPr/>
        <w:t>C); duyªn h¶i Nam Trung Bé m</w:t>
        <w:softHyphen/>
        <w:t>a vµo c¸c th¸ng cuèi n¨m, l</w:t>
        <w:softHyphen/>
        <w:t>îng m</w:t>
        <w:softHyphen/>
        <w:t>a cña mïa m</w:t>
        <w:softHyphen/>
        <w:t>a chiÕm 80 - 90% l</w:t>
        <w:softHyphen/>
        <w:t>îng m</w:t>
        <w:softHyphen/>
        <w:t xml:space="preserve">a c¶ n¨m </w:t>
      </w:r>
      <w:r>
        <w:rPr>
          <w:rFonts w:eastAsia="Wingdings" w:cs="Wingdings" w:ascii="Wingdings" w:hAnsi="Wingdings"/>
        </w:rPr>
        <w:t></w:t>
      </w:r>
      <w:r>
        <w:rPr/>
        <w:t xml:space="preserve"> Mïa kh« kÐo dµi, s©u s¾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Gi¶i thÝch: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Do gÇn xÝch ®¹o </w:t>
      </w:r>
      <w:r>
        <w:rPr>
          <w:rFonts w:eastAsia="Wingdings" w:cs="Wingdings" w:ascii="Wingdings" w:hAnsi="Wingdings"/>
        </w:rPr>
        <w:t></w:t>
      </w:r>
      <w:r>
        <w:rPr/>
        <w:t xml:space="preserve"> gãc chiÕu s¸ng lín, thêi gian chiÕu s¸ng kh«ng chªnh lÖch nhau nhiÒu gi÷a c¸c mïa </w:t>
      </w:r>
      <w:r>
        <w:rPr>
          <w:rFonts w:eastAsia="Wingdings" w:cs="Wingdings" w:ascii="Wingdings" w:hAnsi="Wingdings"/>
        </w:rPr>
        <w:t></w:t>
      </w:r>
      <w:r>
        <w:rPr/>
        <w:t xml:space="preserve"> biªn ®é nhiÖt nhá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D·y B¹ch M· ch¾n giã §«ng B¾c </w:t>
      </w:r>
      <w:r>
        <w:rPr>
          <w:rFonts w:eastAsia="Wingdings" w:cs="Wingdings" w:ascii="Wingdings" w:hAnsi="Wingdings"/>
        </w:rPr>
        <w:t></w:t>
      </w:r>
      <w:r>
        <w:rPr/>
        <w:t xml:space="preserve"> miÒn kh«ng cã mïa ®«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hiÖt ®é cao, m</w:t>
        <w:softHyphen/>
        <w:t xml:space="preserve">a Ýt </w:t>
      </w:r>
      <w:r>
        <w:rPr>
          <w:rFonts w:eastAsia="Wingdings" w:cs="Wingdings" w:ascii="Wingdings" w:hAnsi="Wingdings"/>
        </w:rPr>
        <w:t></w:t>
      </w:r>
      <w:r>
        <w:rPr/>
        <w:t xml:space="preserve"> ®é bèc h¬i lín </w:t>
      </w:r>
      <w:r>
        <w:rPr>
          <w:rFonts w:eastAsia="Wingdings" w:cs="Wingdings" w:ascii="Wingdings" w:hAnsi="Wingdings"/>
        </w:rPr>
        <w:t></w:t>
      </w:r>
      <w:r>
        <w:rPr/>
        <w:t xml:space="preserve"> ®é Èm rÊt thÊp: kh«, ha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uyªn h¶i Nam Trung Bé m</w:t>
        <w:softHyphen/>
        <w:t>a vµo c¸c th¸ng cuèi n¨m do d·y Tr</w:t>
        <w:softHyphen/>
        <w:t xml:space="preserve">êng S¬n ®ãn giã §«ng B¾c tõ biÓn thæi vµo </w:t>
      </w:r>
      <w:r>
        <w:rPr>
          <w:rFonts w:eastAsia="Wingdings" w:cs="Wingdings" w:ascii="Wingdings" w:hAnsi="Wingdings"/>
        </w:rPr>
        <w:t></w:t>
      </w:r>
      <w:r>
        <w:rPr/>
        <w:t xml:space="preserve"> m</w:t>
        <w:softHyphen/>
        <w:t>a lín, ngoµi ra cßn chÞu ¶nh h</w:t>
        <w:softHyphen/>
        <w:t>ëng cña c¸c d¶i héi tô nhiÖt ®í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«i chØ cÇn bæ sung mét sè chi tiÕt nhá, n©ng tÇm tæng qu¸t cao h¬n lµm næi bËt ¶nh h</w:t>
        <w:softHyphen/>
        <w:t>ëng cña vÞ trÝ, ®Þa h×nh ®Õn khÝ hËu miÒn Nam Trung Bé - Nam Bé kh¸c h¼n hai miÒn phÝa B¾c. Häc ®Þa lý c¸c miÒn tù nhiªn ViÖt Nam nh»m gióp c¸c em thÊy râ h¬n sù ph©n ho¸ ®a d¹ng cña thiªn nhiªn, ®¸nh gi¸ ®</w:t>
        <w:softHyphen/>
        <w:t>îc tiÒm n¨ng ph¸t triÓn kinh tÕ vµ b¶o vÖ m«i tr</w:t>
        <w:softHyphen/>
        <w:t>êng cña mçi miÒn, c¬ së ®Ó häc phÇn ®Þa lý kinh tÕ x· héi líp 9 n¨m sa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hi d¹y nh÷ng phÇn nµy, t«i th</w:t>
        <w:softHyphen/>
        <w:t>êng cho c¸c em cïng nhau trao ®æi, th¶o luËn dùa trªn viÖc khai th¸c tranh ¶nh, b¶n ®å, ph©n tÝch t</w:t>
        <w:softHyphen/>
        <w:t xml:space="preserve"> liÖu, lùa chän th«ng tin. §Ó viÖc trao ®æi, th¶o luËn cã kÕt qu¶ th× c©u hái ph¶i tinh gi¶n, râ rµ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u w:val="single"/>
        </w:rPr>
        <w:t>VÝ dô:</w:t>
      </w:r>
      <w:r>
        <w:rPr/>
        <w:t xml:space="preserve"> Khi d¹y phÇn tµi nguyªn vµ c¶nh quan cña miÒn B¾c vµ §«ng B¾c B¾c Bé t«i lµm nh</w:t>
        <w:softHyphen/>
        <w:t xml:space="preserve">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Dùa vµo Atlat ®Þa lý ViÖt Nam trang ®Þa chÊt kho¸ng s¶n, c¶nh quan, ho¹t ®éng kinh tÕ cña miÒn B¾c vµ §«ng B¾c B¾c Bé h·y cho biÕt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MiÒn B¾c vµ §«ng B¾c B¾c Bé cã nh÷ng tµi nguyªn g×? NhËn xÐt? vÒ tµi nguyªn cña miÒn? ThuËn lîi ph¸t triÓn ngµnh kinh tÕ nµo? ViÖc khai th¸c kinh tÕ ®· lµm thay ®æi m«i tr</w:t>
        <w:softHyphen/>
        <w:t>êng ra sao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Chóng ta ph¶i lµm g× ®Ó b¶o vÖ m«i tr</w:t>
        <w:softHyphen/>
        <w:t>êng giióp cho kinh tÕ ph¸t triÓn bÒn v÷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äc sinh tõng d·y cïng nhau trao ®æi, ®¹i diÖn d·y tr×nh bµy d</w:t>
        <w:softHyphen/>
        <w:t>íi d¹ng mét b¸o c¸o ng¾n gän, häc sinh kh¸c bæ sung. Cã thÓ c¸c em lµm ch</w:t>
        <w:softHyphen/>
        <w:t>a quen nh</w:t>
        <w:softHyphen/>
        <w:t>ng t«i muèn c¸c em tËp nghiªn cøu vÊn ®Ò ®Þa lý - kinh tÕ - x· héi, tËp lµm c«ng viÖc “nhµ qu¶n lý”. KÕt qu¶ nh</w:t>
        <w:softHyphen/>
        <w:t xml:space="preserve">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MiÒn B¾c vµ §«ng B¾c B¾c Bé cã nhiÒu kho¸ng s¶n nhÊt ®Æc biÖt than, s¾t, apatit, thiÕc, vonfram thuËn lîi ph¸t triÓn nhiÒu ngµnh c«ng nghiÖp. ViÖc khai th¸c kho¸ng s¶n </w:t>
      </w:r>
      <w:r>
        <w:rPr>
          <w:rFonts w:eastAsia="Wingdings" w:cs="Wingdings" w:ascii="Wingdings" w:hAnsi="Wingdings"/>
        </w:rPr>
        <w:t></w:t>
      </w:r>
      <w:r>
        <w:rPr/>
        <w:t xml:space="preserve"> diÖn tÝch ®Êt trång gi¶m, ®Þa h×nh biÕn ®æi, t¨ng diÖn tÝch ®Êt trèng ®åi trä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C¸c c¶nh quan ®Ñp </w:t>
      </w:r>
      <w:r>
        <w:rPr>
          <w:rFonts w:eastAsia="Wingdings" w:cs="Wingdings" w:ascii="Wingdings" w:hAnsi="Wingdings"/>
        </w:rPr>
        <w:t></w:t>
      </w:r>
      <w:r>
        <w:rPr/>
        <w:t xml:space="preserve"> thu hót kh¸c du lÞch, ®Æc biÖt vÞnh H¹ Long. Khai th¸c tµi nguyªn </w:t>
      </w:r>
      <w:r>
        <w:rPr>
          <w:rFonts w:eastAsia="Wingdings" w:cs="Wingdings" w:ascii="Wingdings" w:hAnsi="Wingdings"/>
        </w:rPr>
        <w:t></w:t>
      </w:r>
      <w:r>
        <w:rPr/>
        <w:t xml:space="preserve"> m«i tr</w:t>
        <w:softHyphen/>
        <w:t>êng cã xu h</w:t>
        <w:softHyphen/>
        <w:t>íng gi¶m sót vÒ chÊt l</w:t>
        <w:softHyphen/>
        <w:t>îng vµ « nhiÔm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.VnTime"/>
        </w:rPr>
        <w:t xml:space="preserve"> </w:t>
      </w:r>
      <w:r>
        <w:rPr/>
        <w:t>Khai th¸c ®i ®«i víi b¶o vÖ tµi nguyªn vµ m«i tr</w:t>
        <w:softHyphen/>
        <w:t xml:space="preserve">êng </w:t>
      </w:r>
      <w:r>
        <w:rPr>
          <w:rFonts w:eastAsia="Wingdings" w:cs="Wingdings" w:ascii="Wingdings" w:hAnsi="Wingdings"/>
        </w:rPr>
        <w:t></w:t>
      </w:r>
      <w:r>
        <w:rPr/>
        <w:t>kinh tÕ ph¸t triÓn bÒn v÷ng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Mçi miÒn ®Þa lý tù nhiªn cã nÐt ®Æc thï riªng </w:t>
      </w:r>
      <w:r>
        <w:rPr>
          <w:rFonts w:eastAsia="Wingdings" w:cs="Wingdings" w:ascii="Wingdings" w:hAnsi="Wingdings"/>
        </w:rPr>
        <w:t></w:t>
      </w:r>
      <w:r>
        <w:rPr/>
        <w:t xml:space="preserve"> kh¶ n¨ng khai th¸c thÕ m¹nh kinh tÕ kh¸c nhau </w:t>
      </w:r>
      <w:r>
        <w:rPr>
          <w:rFonts w:eastAsia="Wingdings" w:cs="Wingdings" w:ascii="Wingdings" w:hAnsi="Wingdings"/>
        </w:rPr>
        <w:t></w:t>
      </w:r>
      <w:r>
        <w:rPr/>
        <w:t xml:space="preserve"> c¸ch ®Æt vÊn ®Ò ®Ó häc sinh nghiªn cøu nªn s¸t víi thùc tr¹ng cña mçi miÒn vµ ë ®©y kü n¨ng so s¸nh rÊt cÇn thiÕt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Õu nh</w:t>
        <w:softHyphen/>
        <w:t xml:space="preserve"> cã nh÷ng giê khi d¹y môc 4 vµ môc 5 cña bµi 42 t«i chØ yªu cÇu c¸c em kÓ tªn nh÷ng tµi nguyªn cña miÒn T©y B¾c - B¾c Trung Bé. Nãi chung, häc sinh ®Òu kÓ ®</w:t>
        <w:softHyphen/>
        <w:t>îc miÒn cã nhiÒu tµi nguyªn: tr÷ n¨ng thuû ®iÖn, kho¸ng s¶n, biÓn, rõng. Gi¶i ph¸p: trång rõng phßng chèng thiªn tai. Lµm nh</w:t>
        <w:softHyphen/>
        <w:t xml:space="preserve"> vËy, t«i thÊy ch</w:t>
        <w:softHyphen/>
        <w:t>a d¹y ®</w:t>
        <w:softHyphen/>
        <w:t>îc cho häc sinh tÇm nh×n, kh¶ n¨ng ®¸nh gi¸ c¸c mèi liªn hÖ ®Þa lý, h¬n n÷a, häc sinh chØ cÇn nh×n vµo kªnh ch÷ cã thÓ ®äc lµ xo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ay, t«i h</w:t>
        <w:softHyphen/>
        <w:t>íng dÉn c¸c em: Dùa vµo Atlat ®Þa lý ViÖt Nam, néi dung s¸ch gi¸o khoa, kiÕn thøc ®·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Tµi nguyªn thiªn nhiªn cña miÒn T©y B¾c - B¾c Trung Bé cã g× kh¸c víi miÒn B¾c - §«ng B¾c B¾c Bé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§Ó ph¸t triÓn kinh tÕ vµ ®¶m b¶o cuéc sèng bÒn v÷ng cña nh©n d©n trong miÒn, cÇn cã nh÷ng gi¶i ph¸p g×? T¹i sao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Häc sinh dùa vµo trang ®Þa chÊt kho¸ng s¶n, thùc vËt, ®éng vËt, miÒn ®Þa lý tù nhiªn tr×nh bÇy ®</w:t>
        <w:softHyphen/>
        <w:t xml:space="preserve">îc: So víi miÒn B¾c vµ §«ng B¾c B¾c Bé, miÒn T©y B¾c vµ B¾c Trung Bé cã tr÷ n¨ng thuû ®iÖn (s«ng §µ) lín h¬n do ®Þa h×nh cao nhÊt ViÖt Nam </w:t>
      </w:r>
      <w:r>
        <w:rPr>
          <w:rFonts w:eastAsia="Wingdings" w:cs="Wingdings" w:ascii="Wingdings" w:hAnsi="Wingdings"/>
        </w:rPr>
        <w:t></w:t>
      </w:r>
      <w:r>
        <w:rPr/>
        <w:t xml:space="preserve"> ®Çy ®ñ c¸c kiÓu rõng. Bê biÓn dµi, c¸c b·i t¾m ®Ñp næi tiÕng. Riªng tµi nguyªn kho¸ng s¶n kh«ng nhiÒu b»ng miÒn B¾c - §«ng B¾c B¾c Bé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ã mét sè häc sinh cßn ph¸t hiÖn ra miÒn T©y B¾c - B¾c Trung Bé hay cã thiªn tai h¬n nh</w:t>
        <w:softHyphen/>
        <w:t xml:space="preserve"> giã T©y kh« nãng, s</w:t>
        <w:softHyphen/>
        <w:t>¬ng muèi gi¸ rÐt, lò lôt, h¹n h¸n… h¬n miÒn B¾c vµ §«ng B¾c B¾c Bé. C¸c gi¶i ph¸p c¸c em ®Òu nªu ®</w:t>
        <w:softHyphen/>
        <w:t>îc trång vµ b¶o vÖ rõng, chñ ®éng c«ng t¸c phßng chèng thiªn ta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«i nhÊn m¹nh vÊn ®Ò trång vµ b¶o vÖ rõng ®Çu nguån ë c¸c vïng nói cao Hoµng Liªn S¬n, Tr</w:t>
        <w:softHyphen/>
        <w:t>êng S¬n… B¶o vÖ, nu«i d</w:t>
        <w:softHyphen/>
        <w:t>ìng c¸c hÖ sinh th¸i ven biÓn, ®Çm ph¸ vµ cöa s«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MiÒn Nam Trung Bé vµ Nam Bé cã diÖn tÝch lín nhÊt, giÇu tµi nguyªn nhÊt, vÉn dïng ph</w:t>
        <w:softHyphen/>
        <w:t>¬ng ph¸p so s¸nh, nh</w:t>
        <w:softHyphen/>
        <w:t>ng t«i nªu vÊn ®Ò trùc tiÕp ®Ó häc sinh nghiªn cøu s©u h¬n: Dùa vµo Atlat ®Þa lý ViÖt Nam, kiÕn thøc ®· häc, h·y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So s¸nh diÖn tÝch ®Êt phï sa, ®Êt ®á bazan, diÖn tÝch rõng, tr÷ l</w:t>
        <w:softHyphen/>
        <w:t>îng dÇu khÝ, quÆng b«xit cña miÒn Nam Trung Bé vµ Nam Bé víi 2 miÒn phÝa B¾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T¹i sao nãi: C¸c tµi nguyªn cña miÒn lµ mét nguån lùc to lín gióp cho miÒn còng nh</w:t>
        <w:softHyphen/>
        <w:t xml:space="preserve"> c¶ n</w:t>
        <w:softHyphen/>
        <w:t>íc ph¸t triÓn kinh tÕ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Khã kh¨n lín nhÊt trong vÊn ®Ò sö dông tù nhiªn cña miÒn cã g× kh¸c hai miÒn phÝa B¾c? Gi¶i ph¸p ®Ó kh¾c phôc?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©u hái sè 2 thùc chÊt yªu cÇu häc sinh nªu ®</w:t>
        <w:softHyphen/>
        <w:t>îc c¸c tµi nguyªn cña miÒn lµ ®iÒu kiÖn ®Ó ph¸t triÓn ngµnh kinh tÕ träng ®iÓm nµo cña miÒn còng nh</w:t>
        <w:softHyphen/>
        <w:t xml:space="preserve"> cña c¶ n</w:t>
        <w:softHyphen/>
        <w:t>í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KÕt qu¶ häc sinh ë møc d</w:t>
        <w:softHyphen/>
        <w:t>íi trung b×nh, trung b×nh, trung b×nh kh¸ ®Òu lµm ®</w:t>
        <w:softHyphen/>
        <w:t>îc c©u hái 1, c©u hái 2, 3 sau khi gîi ý c¸ch tr¶ lêi còng tr¶ lêi ®</w:t>
        <w:softHyphen/>
        <w:t>îc, tuy nhiªn víi c¸c møc ®é kh¸c nh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MiÒn Nam Trung Bé vµ Nam Bé cã diÖn tÝch ®Êt phï sa, ®Êt ®á bazan, diÖn tÝch rõng lín nhÊt, kho¸ng s¶n tuy Ýt h¬n miÒn B¾c - §«ng B¾c B¾c Bé nh</w:t>
        <w:softHyphen/>
        <w:t>ng dÇu khÝ, b«xit cã tr÷ l</w:t>
        <w:softHyphen/>
        <w:t>îng lín nhÊt, gi¸ trÞ kinh tÕ cao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2. C¸c tµi nguyªn ®Êt </w:t>
      </w:r>
      <w:r>
        <w:rPr>
          <w:rFonts w:eastAsia="Wingdings" w:cs="Wingdings" w:ascii="Wingdings" w:hAnsi="Wingdings"/>
        </w:rPr>
        <w:t></w:t>
      </w:r>
      <w:r>
        <w:rPr/>
        <w:t xml:space="preserve"> vïng chuyªn canh c©y lóa g¹o, c©y c«ng nghiÖp c©y ¨n qu¶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Tµi nguyªn rõng </w:t>
      </w:r>
      <w:r>
        <w:rPr>
          <w:rFonts w:eastAsia="Wingdings" w:cs="Wingdings" w:ascii="Wingdings" w:hAnsi="Wingdings"/>
        </w:rPr>
        <w:t></w:t>
      </w:r>
      <w:r>
        <w:rPr/>
        <w:t xml:space="preserve"> khai th¸c chÕ biÕn l©m s¶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µi nguyªn biÓn </w:t>
      </w:r>
      <w:r>
        <w:rPr>
          <w:rFonts w:eastAsia="Wingdings" w:cs="Wingdings" w:ascii="Wingdings" w:hAnsi="Wingdings"/>
        </w:rPr>
        <w:t></w:t>
      </w:r>
      <w:r>
        <w:rPr/>
        <w:t xml:space="preserve"> ®¸nh b¾t, nu«i trång thuû s¶n, du lÞch biÓn ®¶o, khai th¸c dÇu kh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Æng b«xit </w:t>
      </w:r>
      <w:r>
        <w:rPr>
          <w:rFonts w:eastAsia="Wingdings" w:cs="Wingdings" w:ascii="Wingdings" w:hAnsi="Wingdings"/>
        </w:rPr>
        <w:t></w:t>
      </w:r>
      <w:r>
        <w:rPr/>
        <w:t xml:space="preserve"> luyÖn kim mµ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.VnTime"/>
        </w:rPr>
        <w:t xml:space="preserve"> </w:t>
      </w:r>
      <w:r>
        <w:rPr/>
        <w:t>MiÒn cã ®iÒu kiÖn ph¸t triÓn c¬ cÊu kinh tÕ ®a d¹ng víi hiÖu qu¶ cao, ®Æc biÖt ngµnh träng ®iÓm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3. Khã kh¨n lín nhÊt vÒ mÆt tù nhiªn cña miÒn: Mïa kh« kÐo dµi </w:t>
      </w:r>
      <w:r>
        <w:rPr>
          <w:rFonts w:eastAsia="Wingdings" w:cs="Wingdings" w:ascii="Wingdings" w:hAnsi="Wingdings"/>
        </w:rPr>
        <w:t></w:t>
      </w:r>
      <w:r>
        <w:rPr/>
        <w:t xml:space="preserve"> thiÕu n</w:t>
        <w:softHyphen/>
        <w:t>íc, nguy c¬ ch¸y rõng cao. Mïa m</w:t>
        <w:softHyphen/>
        <w:t xml:space="preserve">a lò </w:t>
      </w:r>
      <w:r>
        <w:rPr>
          <w:rFonts w:eastAsia="Wingdings" w:cs="Wingdings" w:ascii="Wingdings" w:hAnsi="Wingdings"/>
        </w:rPr>
        <w:t></w:t>
      </w:r>
      <w:r>
        <w:rPr/>
        <w:t xml:space="preserve"> ngËp óng, lò lôt, dÞch bÖnh. DiÖn tÝch ®Êt phÌn, ®Êt mÆn lí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Gi¶i ph¸p: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Lµm thuû lîi: x©y dùng c¸c hå chøa n</w:t>
        <w:softHyphen/>
        <w:t>í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¶i t¹o ®Êt phÌn, ®Êt mÆ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rång, b¶o vÖ rõng ®Çu nguån, rõng ngËp mÆn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Cã nh÷ng líp häc sinh cßn ®</w:t>
        <w:softHyphen/>
        <w:t>a c¶ gi¶i ph¸p: §ång b»ng s«ng Cöu Long sèng chung víi lò (t«i ®· nãi ë bµi d¹y s«ng ngßi) vµ t«i l¹i hái tiÕp: §Ó sèng chung víi lò l©u dµi, bÒn v÷ng th× cÇn ph¶i lµm g×? C¸c em chØ nhí lµm nhµ næi, lµng næi, t«i bæ sung thªm mét vµi ý kiÕn nhá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Tr</w:t>
        <w:softHyphen/>
        <w:t>íc mïa m</w:t>
        <w:softHyphen/>
        <w:t>a lò ph¶i chuÈn bÞ thuèc men, l</w:t>
        <w:softHyphen/>
        <w:t>¬ng thùc thùc phÈm, vËt t</w:t>
        <w:softHyphen/>
        <w:t>, ph</w:t>
        <w:softHyphen/>
        <w:t>¬ng tiÖn ®i l¹i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- X©y dùng c¬ cÊu kinh tÕ phï hîp m«i tr</w:t>
        <w:softHyphen/>
        <w:t>êng sinh th¸i ngËp lò theo mï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X©y dùng c¸c c«ng tr×nh ph©n lò tho¸t lò nhan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X©y dùng khu tËp trung d©n c</w:t>
        <w:softHyphen/>
        <w:t xml:space="preserve"> an toµn cã kiÕn tróc phï hîp (nhµ næi, lµng næi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Phèi hîp cïng c¸c n</w:t>
        <w:softHyphen/>
        <w:t>íc trong Uû ban s«ng Mª K«ng ®Ó dù b¸o chÝnh x¸c, sö dông hîp lý c¸c nguån lîi cña s«ng Mª K«ng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h«ng qua bµi d¹y, t«i muèn d¹y c¸c em ph</w:t>
        <w:softHyphen/>
        <w:t>¬ng ph¸p nghiªn cøu c¸c mèi quan hÖ ®Þa lý ®Æc biÖt quan hÖ nh©n qu¶, t¸c ®éng d©y chuyÒn gi÷a c¸c thµnh phÇn tù nhiªn vµ cao h¬n n÷a ®¸nh gi¸ thùc tr¹ng ®iÒu kiÖn ph¸t triÓn kinh tÕ, tù c¸c em t×m ra gi¶i ph¸p quan träng ®Ó b¶o vÖ m«i tr</w:t>
        <w:softHyphen/>
        <w:t>êng lµm c¬ së häc ®Þa lý kinh tÕ - x· héi líp 9 tíi.</w:t>
      </w:r>
    </w:p>
    <w:p>
      <w:pPr>
        <w:pStyle w:val="Normal"/>
        <w:spacing w:lineRule="auto" w:line="360" w:before="120" w:after="0"/>
        <w:jc w:val="center"/>
        <w:rPr>
          <w:rFonts w:ascii="VNI-Fato" w:hAnsi="VNI-Fato" w:cs="VNI-Fato"/>
        </w:rPr>
      </w:pPr>
      <w:r>
        <w:rPr>
          <w:rFonts w:cs="VNI-Fato" w:ascii="VNI-Fato" w:hAnsi="VNI-Fato"/>
        </w:rPr>
        <w:t>III. KEÁT THUÙC VAÁN ÑEÀ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Qua nh÷ng giê d¹y c¸c miÒn ®Þa lý tù nhiªn ViÖt Nam, t«i nhËn thÊy viÖc h</w:t>
        <w:softHyphen/>
        <w:t>íng dÉn häc sinh khai th¸c kªnh h×nh, l</w:t>
        <w:softHyphen/>
        <w:t>îc ®å trong s¸ch gi¸o khoa, biÓu ®å, Atlat ®Þa lý ViÖt Nam, tranh ¶nh, phim video… lµ kh«ng thÓ thiÕu ®</w:t>
        <w:softHyphen/>
        <w:t>îc trong viÖc ph¸t triÓn n¨ng lùc t</w:t>
        <w:softHyphen/>
        <w:t xml:space="preserve"> duy ®Þa lý cho häc sinh, gióp c¸c em tù t×m ra kiÕn thøc cña bµi häc, xö lý c¸c th«ng tin, «n l¹i kiÕn thøc cò </w:t>
      </w:r>
      <w:r>
        <w:rPr>
          <w:rFonts w:eastAsia="Wingdings" w:cs="Wingdings" w:ascii="Wingdings" w:hAnsi="Wingdings"/>
        </w:rPr>
        <w:t></w:t>
      </w:r>
      <w:r>
        <w:rPr/>
        <w:t xml:space="preserve"> so s¸nh, ph©n tÝch c¸c mèi liªn hÖ ®Þa lý gi÷a c¸c thµnh phÇn tù nhiªn trong mçi miÒn, gi÷a c¶nh quan tù nhiªn cña miÒn víi miÒn kh¸c… </w:t>
      </w:r>
      <w:r>
        <w:rPr>
          <w:rFonts w:eastAsia="Wingdings" w:cs="Wingdings" w:ascii="Wingdings" w:hAnsi="Wingdings"/>
        </w:rPr>
        <w:t></w:t>
      </w:r>
      <w:r>
        <w:rPr/>
        <w:t xml:space="preserve"> c¸c em ®¸nh gi¸ ®</w:t>
        <w:softHyphen/>
        <w:t>îc nguån lùc c¬ b¶n tõng miÒn, cã nh÷ng ®Ò xuÊt ®Ó kh¾c phôc khã kh¨n, b¶o vÖ m«i tr</w:t>
        <w:softHyphen/>
        <w:t>êng riªng cho mçi miÒn mµ t«i th</w:t>
        <w:softHyphen/>
        <w:t>êng nãi ®ïa trÎ nhá tËp lµm “nhµ qu¶n lý kinh tÕ” cho quen ®i, t«i cã c¶m gi¸c nh</w:t>
        <w:softHyphen/>
        <w:t xml:space="preserve"> trÎ rÊt thÝch thó v× chóng ®</w:t>
        <w:softHyphen/>
        <w:t>îc t«i coi nh</w:t>
        <w:softHyphen/>
        <w:t xml:space="preserve"> ng</w:t>
        <w:softHyphen/>
        <w:t>êi lín. §Ó gióp häc sinh khai th¸c kªnh h×nh cã hiÖu qu¶ cao, theo t«i chóng ta cÇn chó ý mét sè vÊn ®Ò sau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1. Kh©u so¹n bµi (then chèt)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Gi¸o viªn ph¶i ®Þnh h×nh tr</w:t>
        <w:softHyphen/>
        <w:t>íc bµi d¹y cÇn nh÷ng b¶n ®å, l</w:t>
        <w:softHyphen/>
        <w:t>îc ®å, biÓu ®å, sö dông trang nµo trong Atlat ®Þa lý ViÖt Nam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- HÖ thèng c©u hái râ rµng, v¨n phong dÔ hiÓu, mang tÝnh ®Þnh h</w:t>
        <w:softHyphen/>
        <w:t>íng cao, cã sù ph©n lo¹i c¸c ®èi t</w:t>
        <w:softHyphen/>
        <w:t xml:space="preserve">îng häc sinh </w:t>
      </w:r>
      <w:r>
        <w:rPr>
          <w:rFonts w:eastAsia="Wingdings" w:cs="Wingdings" w:ascii="Wingdings" w:hAnsi="Wingdings"/>
        </w:rPr>
        <w:t></w:t>
      </w:r>
      <w:r>
        <w:rPr/>
        <w:t xml:space="preserve"> trÎ tiÕp søc cho nhau ®Ó cïng nghiªn cøu mét vÊn ®Ò ®Þa lý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- X¸c ®Þnh ®óng träng t©m </w:t>
      </w:r>
      <w:r>
        <w:rPr>
          <w:rFonts w:eastAsia="Wingdings" w:cs="Wingdings" w:ascii="Wingdings" w:hAnsi="Wingdings"/>
        </w:rPr>
        <w:t></w:t>
      </w:r>
      <w:r>
        <w:rPr/>
        <w:t xml:space="preserve"> t×m ra ph</w:t>
        <w:softHyphen/>
        <w:t xml:space="preserve">¬ng ph¸p d¹y häc tèi </w:t>
        <w:softHyphen/>
        <w:t>u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2. H</w:t>
        <w:softHyphen/>
        <w:t>íng dÉn häc sinh c¸ch ®äc b¶n ®å, biÎu ®å, quan s¸t tranh ¶nh… dùa trªn hÖ thèng c©u hái bµi so¹n, c«ng viÖc nµy ph¶i th</w:t>
        <w:softHyphen/>
        <w:t>êng xuyªn, kiªn tr× theo dâi tõng b</w:t>
        <w:softHyphen/>
        <w:t>íc ®i cña trÎ, kh«ng n¶n chÝ lóc thÊt b¹i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3. Phèi hîp linh ho¹t gi÷a c¸c lo¹i kªnh h×nh vµ c¸c ph</w:t>
        <w:softHyphen/>
        <w:t xml:space="preserve">¬ng ph¸p d¹y häc </w:t>
      </w:r>
      <w:r>
        <w:rPr>
          <w:rFonts w:eastAsia="Wingdings" w:cs="Wingdings" w:ascii="Wingdings" w:hAnsi="Wingdings"/>
        </w:rPr>
        <w:t></w:t>
      </w:r>
      <w:r>
        <w:rPr/>
        <w:t xml:space="preserve"> n©ng cao n¨ng lùc t×m tái s¸ng t¹o kÝch thÝch tÝnh ham häc hái cña løa tuæi thÝch lµm “ng</w:t>
        <w:softHyphen/>
        <w:t>êi lín”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4. Ph</w:t>
        <w:softHyphen/>
        <w:t xml:space="preserve">¬ng ph¸p so s¸nh, ph©n tÝch lµ kim chØ nam cho c¸c giê d¹y c¸c miÒn ®Þa lý. D¹y bµi ®Þa lý tù nhiªn miÒn </w:t>
      </w:r>
      <w:r>
        <w:rPr>
          <w:rFonts w:eastAsia="Wingdings" w:cs="Wingdings" w:ascii="Wingdings" w:hAnsi="Wingdings"/>
        </w:rPr>
        <w:t></w:t>
      </w:r>
      <w:r>
        <w:rPr/>
        <w:t xml:space="preserve"> c¸c em thÊy ®</w:t>
        <w:softHyphen/>
        <w:t>îc tÝnh thèng nhÊt vµ sù ph©n ho¸ néi bé cña tù nhiªn n</w:t>
        <w:softHyphen/>
        <w:t>íc ta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5. H</w:t>
        <w:softHyphen/>
        <w:t>íng dÉn häc sinh biÕt ®¸nh gi¸ nh÷ng thuËn lîi, khã kh¨n cña tù nhiªn mçi miÒn ¶nh h</w:t>
        <w:softHyphen/>
        <w:t xml:space="preserve">ëng ®Õn ph¸t triÓn kinh tÕ </w:t>
      </w:r>
      <w:r>
        <w:rPr>
          <w:rFonts w:eastAsia="Wingdings" w:cs="Wingdings" w:ascii="Wingdings" w:hAnsi="Wingdings"/>
        </w:rPr>
        <w:t></w:t>
      </w:r>
      <w:r>
        <w:rPr/>
        <w:t xml:space="preserve"> cã nh÷ng gi¶i ph¸p cô thÓ ®Ó gióp cho kinh tÕ ph¸t triÓn bÒn v÷ng; th«ng qua ®ã, gi¸o dôc häc sinh ý thøc tr¸ch nhiÖm víi quª h</w:t>
        <w:softHyphen/>
        <w:t>¬ng, ®Êt n</w:t>
        <w:softHyphen/>
        <w:t>íc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Nh÷ng vÊn ®Ò trªn t«i th</w:t>
        <w:softHyphen/>
        <w:t>êng lµm trong c¸c giê d¹y cña nhiÒu n¨m qua vµ còng cã nh÷ng thµnh c«ng nhÊt ®Þnh. Ngay c¶ khi t«i h</w:t>
        <w:softHyphen/>
        <w:t>íng dÉn c¸c b¹n trÎ d¹y c¸c giê chuyªn ®Ò trong quËn. Tuy nhiªn, cã nh÷ng giê ch</w:t>
        <w:softHyphen/>
        <w:t>a ®¹t ®</w:t>
        <w:softHyphen/>
        <w:t>îc nh</w:t>
        <w:softHyphen/>
        <w:t xml:space="preserve"> ý m×nh muèn do nhiÒu nguyªn nh©n. T«i viÕt nh÷ng dßng nµy muèn cïng c¸c b¹n ®ång nghiÖp, c¸c thÇy c«, c¸c anh, chÞ chóng ta cïng trao ®æi ®Ó lµm sao gióp c¸c em häc ®Þa lý trong thêi gian Ýt nhÊt nh</w:t>
        <w:softHyphen/>
        <w:t>ng cã hiÖu qu¶ cao nhÊt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  <w:t>T«i xin ch©n thµnh c¶m ¬n.</w:t>
      </w:r>
    </w:p>
    <w:p>
      <w:pPr>
        <w:pStyle w:val="Normal"/>
        <w:spacing w:before="120" w:after="0"/>
        <w:ind w:left="3600" w:firstLine="720"/>
        <w:jc w:val="center"/>
        <w:rPr>
          <w:i/>
          <w:i/>
        </w:rPr>
      </w:pPr>
      <w:r>
        <w:rPr>
          <w:i/>
        </w:rPr>
        <w:t>Hµ Néi, ngµy 19 th¸ng 4 n¨m 2010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Ng</w:t>
        <w:softHyphen/>
        <w:t>êi viÕt</w:t>
      </w:r>
    </w:p>
    <w:p>
      <w:pPr>
        <w:pStyle w:val="Normal"/>
        <w:spacing w:lineRule="auto" w:line="360" w:before="120" w:after="0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0" w:firstLine="720"/>
        <w:jc w:val="center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  <w:t>NguyÔn ThÞ Mü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ý kiÕn cña nhµ tr</w:t>
        <w:softHyphen/>
        <w:t>êng</w:t>
      </w:r>
    </w:p>
    <w:p>
      <w:pPr>
        <w:pStyle w:val="Normal"/>
        <w:spacing w:lineRule="auto" w:line="360" w:before="120" w:after="0"/>
        <w:ind w:firstLine="720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138" w:gutter="0" w:header="720" w:top="1138" w:footer="720" w:bottom="113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TimeH">
    <w:charset w:val="00"/>
    <w:family w:val="swiss"/>
    <w:pitch w:val="variable"/>
  </w:font>
  <w:font w:name="Webdings">
    <w:charset w:val="02"/>
    <w:family w:val="roman"/>
    <w:pitch w:val="variable"/>
  </w:font>
  <w:font w:name="HP-Victory">
    <w:charset w:val="00"/>
    <w:family w:val="swiss"/>
    <w:pitch w:val="variable"/>
  </w:font>
  <w:font w:name="VNI-Fato">
    <w:charset w:val="00"/>
    <w:family w:val="auto"/>
    <w:pitch w:val="variable"/>
  </w:font>
  <w:font w:name=".VnAristote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-15875</wp:posOffset>
              </wp:positionH>
              <wp:positionV relativeFrom="paragraph">
                <wp:posOffset>12700</wp:posOffset>
              </wp:positionV>
              <wp:extent cx="560641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pt" to="440.1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Wingdings" w:cs="Wingdings" w:ascii="Wingdings" w:hAnsi="Wingdings"/>
        <w:color w:val="808080"/>
      </w:rPr>
      <w:t></w:t>
    </w:r>
    <w:r>
      <w:rPr>
        <w:rFonts w:eastAsia=".VnTime"/>
      </w:rPr>
      <w:t xml:space="preserve">    </w:t>
    </w:r>
    <w:r>
      <w:rPr>
        <w:rFonts w:eastAsia=".VnTime"/>
        <w:color w:val="808080"/>
      </w:rPr>
      <w:t xml:space="preserve"> </w:t>
    </w:r>
    <w:r>
      <w:rPr>
        <w:rFonts w:eastAsia="Wingdings" w:cs="Wingdings" w:ascii="Wingdings" w:hAnsi="Wingdings"/>
        <w:color w:val="808080"/>
      </w:rPr>
      <w:t>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30505</wp:posOffset>
              </wp:positionV>
              <wp:extent cx="560641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15pt" to="441.4pt,1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Universe" w:ascii=".VnUniverse" w:hAnsi=".VnUniverse"/>
        <w:color w:val="6F6F6F"/>
      </w:rPr>
      <w:t>THCS NguyÔn Tr</w:t>
      <w:softHyphen/>
      <w:t>êng Té</w:t>
      <w:tab/>
      <w:tab/>
    </w:r>
    <w:r>
      <w:rPr>
        <w:rFonts w:cs=".VnAristote" w:ascii=".VnAristote" w:hAnsi=".VnAristote"/>
        <w:color w:val="6F6F6F"/>
        <w:sz w:val="32"/>
      </w:rPr>
      <w:t>NguyÔn ThÞ Mü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8:56:00Z</dcterms:created>
  <dc:creator>Windows xp sp2 Full</dc:creator>
  <dc:description/>
  <cp:keywords/>
  <dc:language>en-US</dc:language>
  <cp:lastModifiedBy>Windows xp sp2 Full</cp:lastModifiedBy>
  <dcterms:modified xsi:type="dcterms:W3CDTF">2002-03-12T17:08:00Z</dcterms:modified>
  <cp:revision>102</cp:revision>
  <dc:subject/>
  <dc:title/>
</cp:coreProperties>
</file>