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hÇn 1</w:t>
      </w:r>
    </w:p>
    <w:p>
      <w:pPr>
        <w:pStyle w:val="Normal"/>
        <w:spacing w:before="120" w:after="120"/>
        <w:jc w:val="center"/>
        <w:rPr>
          <w:rFonts w:ascii=".VnBlackH" w:hAnsi=".VnBlackH" w:cs=".VnBlackH"/>
        </w:rPr>
      </w:pPr>
      <w:r>
        <w:rPr>
          <w:rFonts w:eastAsia=".VnBlackH" w:cs=".VnBlackH" w:ascii=".VnBlackH" w:hAnsi=".VnBlackH"/>
          <w:sz w:val="32"/>
        </w:rPr>
        <w:t xml:space="preserve"> </w:t>
      </w:r>
      <w:r>
        <w:rPr>
          <w:rFonts w:cs=".VnBlackH" w:ascii=".VnBlackH" w:hAnsi=".VnBlackH"/>
          <w:sz w:val="32"/>
        </w:rPr>
        <w:t>§Æt vÊn ®Ò</w:t>
      </w:r>
    </w:p>
    <w:p>
      <w:pPr>
        <w:pStyle w:val="Normal"/>
        <w:spacing w:before="120" w:after="1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Lý do chän ®Ò tµi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.C¬ së lý luËn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Nh</w:t>
        <w:softHyphen/>
        <w:t xml:space="preserve"> chóng ta ®· biÕt xu thÕ ph¸t triÓn chung cña thÕ giíi hiÖn nay lµ ngµy cµng kh¼ng ®Þnh vai trß tÝch cùc cña con ng</w:t>
        <w:softHyphen/>
        <w:t>êi trong viÖc chiÕm lÜnh c¸c tri thøc khoa häc. ViÖc ®µo t¹o nh÷ng con ng</w:t>
        <w:softHyphen/>
        <w:t>êi cã ®ñ Nh©n-TrÝ-Dòng lµ thËt sù cÇn thiÕt. §Ó con ng</w:t>
        <w:softHyphen/>
        <w:t>êi cã thÓ ph¸t triÓn, mét c¸ch toµn diÖn ®</w:t>
        <w:softHyphen/>
        <w:t>îc, cÇn rÊt nhiÒu yÕu tè, trong ®ã v¨n häc còng gãp phÇn kh«ng nhá vµo qu¸ tr×nh rÌn luyÖn nh©n c¸ch con ng</w:t>
        <w:softHyphen/>
        <w:t>êi míi. Do khu«n khæ s¸ng kiÕn kinh nghiÖm cã h¹n cho nªn ng</w:t>
        <w:softHyphen/>
        <w:t xml:space="preserve">êi viÕt chØ ®Ò cËp ®Õn mét vÊn ®Ò nhá lµ: </w:t>
      </w:r>
      <w:r>
        <w:rPr>
          <w:b/>
          <w:sz w:val="32"/>
          <w:szCs w:val="32"/>
        </w:rPr>
        <w:t>D¹y häc truyÖn c</w:t>
        <w:softHyphen/>
        <w:t>êi</w:t>
      </w:r>
      <w:r>
        <w:rPr>
          <w:sz w:val="32"/>
          <w:szCs w:val="32"/>
        </w:rPr>
        <w:t xml:space="preserve"> trong ch</w:t>
        <w:softHyphen/>
        <w:t>¬ng tr×nh Ng÷ v¨n 6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ruyÖn c</w:t>
        <w:softHyphen/>
        <w:t>êi, n»m trong hÖ thèng d©n gian, lµ thÓ lo¹i v¨n häc thÓ hiÖn râ c¸i nÐt tinh thÇn l¹c quan, trÝ th«ng minh s¾c s¶o vµ tinh thÇn ®Êu tranh chèng c¸i xÊu cña nh©n d©n lao ®éng. V× thÕ nã cã søc m¹nh, t¸c dông riªng trong viÖc båi d</w:t>
        <w:softHyphen/>
        <w:t>ìng vÎ ®Ñp nh©n c¸ch, båi ®¾p t©m hån d©n téc, rÌn luyÖn nh©n c¸ch cho thÕ hÖ trÎ. VÊn ®Ò ®Æt ra lµ ph¶i d¹y vµ häc truyÖn c</w:t>
        <w:softHyphen/>
        <w:t>êi nh</w:t>
        <w:softHyphen/>
        <w:t xml:space="preserve"> thÕ nµo ®Ó ®¹t hiÖu qu¶ gi¸o dôc cao nhÊt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32"/>
          <w:szCs w:val="32"/>
        </w:rPr>
        <w:t>2.C¬ së thùc tiÔn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hùc tiÔn viÖc häc vµ truyÖn c</w:t>
        <w:softHyphen/>
        <w:t>êi tõ tr</w:t>
        <w:softHyphen/>
        <w:t>íc tíi nay ch</w:t>
        <w:softHyphen/>
        <w:t>a thËt ®</w:t>
        <w:softHyphen/>
        <w:t>îc chó träng. Trong nhiÒu giê d¹y mét sè gi¸o viªn chØ ®i khai th¸c néi dung truyÖn c</w:t>
        <w:softHyphen/>
        <w:t>êi mét c¸ch s¬ gi¶n, ®¬n ®iÖu. Do vËy ch</w:t>
        <w:softHyphen/>
        <w:t>a g©y ®</w:t>
        <w:softHyphen/>
        <w:t>îc sù høng thó cña häc sinh hoÆc ®· chØ ®</w:t>
        <w:softHyphen/>
        <w:t>îc ra yÕu tè g©y c</w:t>
        <w:softHyphen/>
        <w:t>êi nh</w:t>
        <w:softHyphen/>
        <w:t>ng ch</w:t>
        <w:softHyphen/>
        <w:t>a nªu bËt ®</w:t>
        <w:softHyphen/>
        <w:t>îc ý nghÜa cña c¸i c</w:t>
        <w:softHyphen/>
        <w:t>êi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Tõ thùc tÕ ®ã t«i thÊy m×nh cÇn ph¶i cã mét ph</w:t>
        <w:softHyphen/>
        <w:t>¬ng ph¸p d¹y truyÖn c</w:t>
        <w:softHyphen/>
        <w:t>êi thÝch hîp ®Ó häc sinh kh«ng chØ n¾m ch¾c kiÕn thøc cña bµi häc mµ cßn say mª häc mét c¸ch s¸ng t¹o. H¬n n÷a ®Ó ®¸p øng víi ph</w:t>
        <w:softHyphen/>
        <w:t>¬ng ph¸p d¹y häc theo yªu cÇu cña ch</w:t>
        <w:softHyphen/>
        <w:t>¬ng tr×nh SGK míi, ng</w:t>
        <w:softHyphen/>
        <w:t>êi gi¸o viªn kh«ng chØ dùa vµo nh÷ng gi¸o tr×nh thiÕt kÕ bµi gi¶ng mét c¸ch ®¬n thuÇn mµ ph¶i cã mét kiÕn thøc, mét ph</w:t>
        <w:softHyphen/>
        <w:t>¬ng ph¸p s¸ng t¹o ®Ó h</w:t>
        <w:softHyphen/>
        <w:t>íng häc sinh tù häc tËp, tù t×m tßi, vµ n¾m b¾t kiÕn thøc mét c¸ch cã chiÒu réng, chiÒu s©u. ChÝnh v× vËy mµ víi bµi viÕt nhá nµy ng</w:t>
        <w:softHyphen/>
        <w:t>êi viÕt xin ®</w:t>
        <w:softHyphen/>
        <w:t xml:space="preserve">îc ®Ò cËp ®Õn vÊn ®Ò:   </w:t>
      </w:r>
      <w:r>
        <w:rPr>
          <w:b/>
          <w:sz w:val="32"/>
          <w:szCs w:val="32"/>
        </w:rPr>
        <w:t>D¹y-Häc truyÖn c</w:t>
        <w:softHyphen/>
        <w:t xml:space="preserve">êi </w:t>
      </w:r>
      <w:r>
        <w:rPr>
          <w:sz w:val="32"/>
          <w:szCs w:val="32"/>
        </w:rPr>
        <w:t>trong ch</w:t>
        <w:softHyphen/>
        <w:t>¬ng tr×nh Ng÷ v¨n 6 theo h</w:t>
        <w:softHyphen/>
        <w:t>íng tÝch hîp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H" w:ascii=".VnTimeH" w:hAnsi=".VnTimeH"/>
          <w:b/>
        </w:rPr>
        <w:t>II. LÞch sö vÊn ®Ò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VÊn ®Ò nµy ®· ®</w:t>
        <w:softHyphen/>
        <w:t>îc c¸c gi¸o s</w:t>
        <w:softHyphen/>
        <w:t xml:space="preserve"> nghiªn cøu vµ viÕt thµnh nhiÒu cuèn s¸ch mµ tiªu biÓu lµ cuèn “Ph©n tÝch tæng hîp V¨n häc d©n gian” cña gi¸o s</w:t>
        <w:softHyphen/>
        <w:t xml:space="preserve"> §ç B×nh TrÞ. Nh</w:t>
        <w:softHyphen/>
        <w:t>ng víi c«ng tr×nh nghiªn cøu ®ã míi ®</w:t>
        <w:softHyphen/>
        <w:t>a ra vÊn ®Ó ë møc ®é chung chung, mang tÝnh lý thuyÕt, ch</w:t>
        <w:softHyphen/>
        <w:t>a ®i vµo cô thÓ mét vÊn ®Ò. Cho nªn trong bµi viÕt nµy ng</w:t>
        <w:softHyphen/>
        <w:t>êi viÕt mong muèn trªn c¬ së häc tËp víi nh÷ng kÕt qu¶ ®· ®</w:t>
        <w:softHyphen/>
        <w:t>îc nghiªn cøu cña nh÷ng ng</w:t>
        <w:softHyphen/>
        <w:t>êi ®i tr</w:t>
        <w:softHyphen/>
        <w:t xml:space="preserve">íc cïng víi sù suy nghÜ s¸ng t¹o cña b¶n th©n ®Ó ®i vµo mét vÊn ®Ò cô thÓ, thiÕt thùc, ®¸p øng nhu cÇu </w:t>
      </w:r>
      <w:r>
        <w:rPr>
          <w:b/>
          <w:sz w:val="32"/>
          <w:szCs w:val="32"/>
        </w:rPr>
        <w:t>D¹y-häc</w:t>
      </w:r>
      <w:r>
        <w:rPr>
          <w:sz w:val="32"/>
          <w:szCs w:val="32"/>
        </w:rPr>
        <w:t xml:space="preserve"> mét m¶ng kiÕn thøc trong ch</w:t>
        <w:softHyphen/>
        <w:t>¬ng tr×nh Ng÷ v¨n 6 thÓ lo¹i truyÖn c</w:t>
        <w:softHyphen/>
        <w:t>êi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H" w:ascii=".VnTimeH" w:hAnsi=".VnTimeH"/>
          <w:b/>
        </w:rPr>
        <w:t>III. NhiÖm vô nghiªn cøu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×m hiÓu tæng hîp c¸c ®Æc ®iÓm næi bËt cña truyÖn c</w:t>
        <w:softHyphen/>
        <w:t>êi tõ ®ã t×m ra c¸ch gi¶ng d¹y cã hiÖu qu¶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H" w:ascii=".VnTimeH" w:hAnsi=".VnTimeH"/>
          <w:b/>
        </w:rPr>
        <w:t>IV. Dù kiÕn nh÷ng ®ãng gãp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rªn c¬ së lµ mét sè ý kiÕn c¸  nh©n, s¸ng kiÕn kinh nghiÖm mong muèn ®</w:t>
        <w:softHyphen/>
        <w:t>îc sù gãp ý cña c¸c ®ång nghiÖp ®Ó cho viÖc gi¶ng d¹y bé m«n ®¹t ®</w:t>
        <w:softHyphen/>
        <w:t>îc kÕt qu¶ cao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.Ph</w:t>
        <w:softHyphen/>
        <w:t>¬ng ph¸p nghiªn cøu, nguån t</w:t>
        <w:softHyphen/>
        <w:t xml:space="preserve"> liÖu vµ ®èi t</w:t>
        <w:softHyphen/>
        <w:t>îng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. Ph</w:t>
        <w:softHyphen/>
        <w:t>¬ng ph¸p nghiªn cøu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r</w:t>
        <w:softHyphen/>
        <w:t>íc hÕt ng</w:t>
        <w:softHyphen/>
        <w:t>êi viÕt s¸ng kiÕn nµy ®i tõ nh÷ng vÊn ®Ò lý thuyÕt mang tÝnh ®Þnh h</w:t>
        <w:softHyphen/>
        <w:t>íng. §ã lµ bµi viÕt, c¸c c«ng tr×nh nghiªn cøu khoa häc cña c¸c gi¸o s</w:t>
        <w:softHyphen/>
        <w:t>, c¸c nhµ nghiªn cøu lý luËn vÒ TruyÖn c</w:t>
        <w:softHyphen/>
        <w:t>êi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õ viÖc nghiªn cøu ng</w:t>
        <w:softHyphen/>
        <w:t>êi viÕt ®· ¸p dông lý thuyÕt vµo thùc tiÔn gi¶ng d¹y cña b¶n th©n qua nhiÒu n¨m gi¶ng d¹y. Trªn c¬ së thùc tÕ, qua c¸c giê chuyªn ®Ò vµ trao ®æi trùc tiÕp víi c¸c gi¸o viªn gi¶ng d¹y vµ sù tiÕp thu cña häc sinh, ng</w:t>
        <w:softHyphen/>
        <w:t xml:space="preserve">êi viÕt </w:t>
      </w:r>
      <w:r>
        <w:rPr>
          <w:b/>
          <w:sz w:val="32"/>
          <w:szCs w:val="32"/>
        </w:rPr>
        <w:t>S¸ng kiÕn kinh nghiÖm</w:t>
      </w:r>
      <w:r>
        <w:rPr>
          <w:sz w:val="32"/>
          <w:szCs w:val="32"/>
        </w:rPr>
        <w:t xml:space="preserve"> ®· kÕt hîp víi c¸c ph</w:t>
        <w:softHyphen/>
        <w:t>¬ng ph¸p nghiªn cøu sau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- Ph</w:t>
        <w:softHyphen/>
        <w:t>¬ng ph¸p häc - tiÕp xóc v¨n b¶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- Ph</w:t>
        <w:softHyphen/>
        <w:t>¬ng ph¸p kh¸i qu¸t vÊn ®Ò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- Ph</w:t>
        <w:softHyphen/>
        <w:t>¬ng ph¸p ph©n tÝch tæng hîp gióp häc sinh ®i tõ nh÷ng Ên t</w:t>
        <w:softHyphen/>
        <w:t>îng tæng qu¸t ®Õn chi tiÕt cô thÓ vµ tõ cô thÓ quay trë l¹i nhËn thøc tæng qu¸t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uy nhiªn viÖc ¸p dông nh÷ng ph</w:t>
        <w:softHyphen/>
        <w:t>¬ng ph¸p nµy hÕt søc s¸ng t¹o, tuú tõ hoµn c¶nh cô thÓ ®Ó ®em l¹i kÕt qu¶ cao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32"/>
          <w:szCs w:val="32"/>
        </w:rPr>
        <w:t>2. Nguån t</w:t>
        <w:softHyphen/>
        <w:t xml:space="preserve"> liÖu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¸c gi¶ cña </w:t>
      </w:r>
      <w:r>
        <w:rPr>
          <w:b/>
          <w:sz w:val="32"/>
          <w:szCs w:val="32"/>
        </w:rPr>
        <w:t>S¸ng kiÕn kinh nghiÖm</w:t>
      </w:r>
      <w:r>
        <w:rPr>
          <w:sz w:val="32"/>
          <w:szCs w:val="32"/>
        </w:rPr>
        <w:t xml:space="preserve"> khi nghiªn cøu cã tham kh¶o mét sè c«ng tr×nh nghiªn cøu cña c¸c nhµ khoa häc vÒ ph</w:t>
        <w:softHyphen/>
        <w:t>¬ng ph¸p ph©n tÝch t¸c phÈm v¨n häc d©n gia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32"/>
          <w:szCs w:val="32"/>
        </w:rPr>
        <w:t>Cô thÓ:</w:t>
      </w:r>
      <w:r>
        <w:rPr>
          <w:sz w:val="32"/>
          <w:szCs w:val="32"/>
        </w:rPr>
        <w:t xml:space="preserve">     - Ph©n tÝch tæng hîp V¨n häc d©n gian</w:t>
      </w:r>
    </w:p>
    <w:p>
      <w:pPr>
        <w:pStyle w:val="Normal"/>
        <w:spacing w:lineRule="auto" w:line="360" w:before="120" w:after="120"/>
        <w:ind w:left="1440" w:firstLine="720"/>
        <w:jc w:val="both"/>
        <w:rPr/>
      </w:pPr>
      <w:r>
        <w:rPr>
          <w:sz w:val="32"/>
          <w:szCs w:val="32"/>
        </w:rPr>
        <w:t>- TruyÖn c</w:t>
        <w:softHyphen/>
        <w:t>êi ViÖt Nam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Ngoµi ra cßn tham kh¶o mét sè c¸c bµi viÕt cña c¸c t¸c gi¶ trong b¸o “ThÕ giíi quanh ta”, “V¨n häc vµ tuæi trÎ”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32"/>
          <w:szCs w:val="32"/>
        </w:rPr>
        <w:t>3. §èi t</w:t>
        <w:softHyphen/>
        <w:t>îng nghiªn cøu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- §èi t</w:t>
        <w:softHyphen/>
        <w:t xml:space="preserve">îng nghiªn cøu cña </w:t>
      </w:r>
      <w:r>
        <w:rPr>
          <w:b/>
          <w:sz w:val="32"/>
          <w:szCs w:val="32"/>
        </w:rPr>
        <w:t>S¸ng kiÕn kinh nghiÖm</w:t>
      </w:r>
      <w:r>
        <w:rPr>
          <w:sz w:val="32"/>
          <w:szCs w:val="32"/>
        </w:rPr>
        <w:t xml:space="preserve"> lµ häc sinh líp 6 tr</w:t>
        <w:softHyphen/>
        <w:t>êng THCS  NguyÔn Tr</w:t>
        <w:softHyphen/>
        <w:t>êng Té, quËn §èng §a, Hµ Néi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Th«ng qua qu¸ tr×nh gi¶ng d¹y häc sinh líp 6 ®Ó rót ra nh÷ng vÊn ®Ò mang tÝnh lý thuyÕt vµ thÓ nghiÖm kÕt qu¶ nghiªn cøu.</w:t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H" w:ascii=".VnTimeH" w:hAnsi=".VnTimeH"/>
          <w:b/>
        </w:rPr>
        <w:t>VI. Bè côc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2"/>
          <w:szCs w:val="32"/>
        </w:rPr>
        <w:t>S¸ng kiÕn kinh nghiÖm gåm: 33 trang</w:t>
      </w:r>
    </w:p>
    <w:p>
      <w:pPr>
        <w:pStyle w:val="Normal"/>
        <w:spacing w:before="120" w:after="120"/>
        <w:ind w:firstLine="72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Chia lµm 3 phÇn</w:t>
      </w:r>
      <w:r>
        <w:rPr>
          <w:b/>
          <w:sz w:val="32"/>
          <w:szCs w:val="32"/>
        </w:rPr>
        <w:t>:</w:t>
      </w:r>
    </w:p>
    <w:p>
      <w:pPr>
        <w:pStyle w:val="Normal"/>
        <w:spacing w:before="120" w:after="120"/>
        <w:ind w:left="720"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ind w:left="720" w:firstLine="720"/>
        <w:jc w:val="center"/>
        <w:rPr>
          <w:rFonts w:ascii=".VnTimeH" w:hAnsi=".VnTimeH" w:cs=".VnTimeH"/>
          <w:b/>
          <w:b/>
          <w:u w:val="single"/>
        </w:rPr>
      </w:pPr>
      <w:r>
        <w:rPr>
          <w:b/>
          <w:u w:val="single"/>
        </w:rPr>
        <w:t>PhÇn A</w:t>
      </w:r>
      <w:r>
        <w:rPr/>
        <w:t xml:space="preserve">:  </w:t>
      </w:r>
      <w:r>
        <w:rPr>
          <w:rFonts w:cs=".VnTimeH" w:ascii=".VnTimeH" w:hAnsi=".VnTimeH"/>
          <w:b/>
          <w:u w:val="single"/>
        </w:rPr>
        <w:t>PhÇn më ®Çu</w:t>
      </w:r>
    </w:p>
    <w:p>
      <w:pPr>
        <w:pStyle w:val="Normal"/>
        <w:spacing w:before="120" w:after="120"/>
        <w:jc w:val="both"/>
        <w:rPr/>
      </w:pPr>
      <w:r>
        <w:rPr>
          <w:b/>
        </w:rPr>
        <w:t>Gåm 6 môc</w:t>
      </w:r>
      <w:r>
        <w:rPr/>
        <w:t>:</w:t>
      </w:r>
    </w:p>
    <w:p>
      <w:pPr>
        <w:pStyle w:val="Normal"/>
        <w:spacing w:before="120" w:after="1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Môc I:     Lý do chän s¸ng kiÕn kinh nghiÖm.</w:t>
      </w:r>
    </w:p>
    <w:p>
      <w:pPr>
        <w:pStyle w:val="Normal"/>
        <w:spacing w:before="120" w:after="120"/>
        <w:jc w:val="both"/>
        <w:rPr/>
      </w:pPr>
      <w:r>
        <w:rPr>
          <w:rFonts w:cs=".VnTimeH" w:ascii=".VnTimeH" w:hAnsi=".VnTimeH"/>
        </w:rPr>
        <w:t>Môc II:    LÞch sö vÊn ®Ò.</w:t>
      </w:r>
    </w:p>
    <w:p>
      <w:pPr>
        <w:pStyle w:val="Normal"/>
        <w:spacing w:before="120" w:after="120"/>
        <w:jc w:val="both"/>
        <w:rPr/>
      </w:pPr>
      <w:r>
        <w:rPr>
          <w:rFonts w:cs=".VnTimeH" w:ascii=".VnTimeH" w:hAnsi=".VnTimeH"/>
        </w:rPr>
        <w:t>Môc III:  NhiÖm vô nghiªn cøu.</w:t>
      </w:r>
    </w:p>
    <w:p>
      <w:pPr>
        <w:pStyle w:val="Normal"/>
        <w:spacing w:before="120" w:after="120"/>
        <w:jc w:val="both"/>
        <w:rPr/>
      </w:pPr>
      <w:r>
        <w:rPr>
          <w:rFonts w:cs=".VnTimeH" w:ascii=".VnTimeH" w:hAnsi=".VnTimeH"/>
        </w:rPr>
        <w:t>Môc IV:  Dù kiÕn nh÷ng ®ãng gãp.</w:t>
      </w:r>
    </w:p>
    <w:p>
      <w:pPr>
        <w:pStyle w:val="Normal"/>
        <w:spacing w:before="120" w:after="120"/>
        <w:rPr>
          <w:rFonts w:ascii=".VnTimeH" w:hAnsi=".VnTimeH" w:cs=".VnTimeH"/>
        </w:rPr>
      </w:pPr>
      <w:r>
        <w:rPr>
          <w:rFonts w:cs=".VnTimeH" w:ascii=".VnTimeH" w:hAnsi=".VnTimeH"/>
        </w:rPr>
        <w:t>Môc V:Ph</w:t>
        <w:softHyphen/>
        <w:t>¬ng ph¸p nghiªn cøu, nguån t</w:t>
        <w:softHyphen/>
        <w:t xml:space="preserve"> liÖu vµ ®èi t</w:t>
        <w:softHyphen/>
        <w:t>îng</w:t>
      </w:r>
    </w:p>
    <w:p>
      <w:pPr>
        <w:pStyle w:val="Normal"/>
        <w:spacing w:before="120" w:after="1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Môc VI:  Bè côc.</w:t>
      </w:r>
    </w:p>
    <w:p>
      <w:pPr>
        <w:pStyle w:val="Normal"/>
        <w:spacing w:before="120" w:after="120"/>
        <w:ind w:firstLine="72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firstLine="720"/>
        <w:jc w:val="center"/>
        <w:rPr>
          <w:rFonts w:ascii=".VnTimeH" w:hAnsi=".VnTimeH" w:cs=".VnTimeH"/>
          <w:b/>
          <w:b/>
          <w:u w:val="single"/>
        </w:rPr>
      </w:pPr>
      <w:r>
        <w:rPr>
          <w:b/>
          <w:u w:val="single"/>
        </w:rPr>
        <w:t>PhÇn B</w:t>
      </w:r>
      <w:r>
        <w:rPr/>
        <w:t xml:space="preserve">:   </w:t>
      </w:r>
      <w:r>
        <w:rPr>
          <w:rFonts w:cs=".VnTimeH" w:ascii=".VnTimeH" w:hAnsi=".VnTimeH"/>
          <w:b/>
          <w:u w:val="single"/>
        </w:rPr>
        <w:t>Néi dung</w:t>
      </w:r>
    </w:p>
    <w:p>
      <w:pPr>
        <w:pStyle w:val="Normal"/>
        <w:spacing w:before="120" w:after="120"/>
        <w:ind w:firstLine="72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Gåm 2 ch</w:t>
        <w:softHyphen/>
        <w:t>¬ng môc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rFonts w:cs=".VnTimeH" w:ascii=".VnTimeH" w:hAnsi=".VnTimeH"/>
        </w:rPr>
        <w:t>Ch</w:t>
        <w:softHyphen/>
        <w:t>¬ng môc I:  KÕt qu¶ nghiªn cøu vÒ lý luËn.</w:t>
      </w:r>
    </w:p>
    <w:p>
      <w:pPr>
        <w:pStyle w:val="Normal"/>
        <w:spacing w:before="120" w:after="1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Ch</w:t>
        <w:softHyphen/>
        <w:t>¬ng môc II:  Bµi so¹n thùc nghiÖm.</w:t>
      </w:r>
    </w:p>
    <w:p>
      <w:pPr>
        <w:pStyle w:val="Normal"/>
        <w:spacing w:before="120" w:after="120"/>
        <w:ind w:firstLine="720"/>
        <w:jc w:val="center"/>
        <w:rPr>
          <w:rFonts w:ascii=".VnTimeH" w:hAnsi=".VnTimeH" w:cs=".VnTimeH"/>
        </w:rPr>
      </w:pPr>
      <w:r>
        <w:rPr>
          <w:b/>
          <w:u w:val="single"/>
        </w:rPr>
        <w:t>PhÇn C</w:t>
      </w:r>
      <w:r>
        <w:rPr/>
        <w:t xml:space="preserve">:   </w:t>
      </w:r>
      <w:r>
        <w:rPr>
          <w:rFonts w:cs=".VnTimeH" w:ascii=".VnTimeH" w:hAnsi=".VnTimeH"/>
          <w:b/>
          <w:u w:val="single"/>
        </w:rPr>
        <w:t>KÕt luËn</w:t>
      </w:r>
    </w:p>
    <w:p>
      <w:pPr>
        <w:pStyle w:val="Normal"/>
        <w:spacing w:before="120" w:after="120"/>
        <w:jc w:val="both"/>
        <w:rPr/>
      </w:pPr>
      <w:r>
        <w:rPr>
          <w:b/>
        </w:rPr>
        <w:t>Gåm 2 th</w:t>
        <w:softHyphen/>
        <w:t xml:space="preserve"> môc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rFonts w:cs=".VnTimeH" w:ascii=".VnTimeH" w:hAnsi=".VnTimeH"/>
        </w:rPr>
        <w:t>Môc I: KÕt luËn.</w:t>
      </w:r>
    </w:p>
    <w:p>
      <w:pPr>
        <w:pStyle w:val="Normal"/>
        <w:spacing w:before="120" w:after="120"/>
        <w:jc w:val="both"/>
        <w:rPr/>
      </w:pPr>
      <w:r>
        <w:rPr>
          <w:rFonts w:cs=".VnTimeH" w:ascii=".VnTimeH" w:hAnsi=".VnTimeH"/>
        </w:rPr>
        <w:t>Môc II: Nh÷ng kiÕn nghÞ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hÇn 2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néi dung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: KÕt qu¶ nghiªn cøu vÒ lý luËn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</w:rPr>
      </w:pPr>
      <w:r>
        <w:rPr>
          <w:rFonts w:cs=".VnTimeH" w:ascii=".VnTimeH" w:hAnsi=".VnTimeH"/>
          <w:b/>
          <w:sz w:val="26"/>
        </w:rPr>
        <w:t>I. C¬ së h×nh thµnh c¸ch d¹y häc truyÖn c</w:t>
        <w:softHyphen/>
        <w:t>êi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32"/>
          <w:szCs w:val="32"/>
        </w:rPr>
        <w:t>1. Môc tiªu m«n häc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Ch</w:t>
        <w:softHyphen/>
        <w:t>¬ng tr×nh ng÷ v¨n ho¸ bËc THCS nãi chung vµ ch</w:t>
        <w:softHyphen/>
        <w:t>¬ng tr×nh Ng÷ v¨n 6 nãi riªng ®Æt môc tiªu tr</w:t>
        <w:softHyphen/>
        <w:t>íc tiªn, cao nhÊt lµ gãp phÇn h×nh thµnh nh÷ng con ng</w:t>
        <w:softHyphen/>
        <w:t>êi cã ý thøc tù tu d</w:t>
        <w:softHyphen/>
        <w:t>ìng, biÕt yªu th</w:t>
        <w:softHyphen/>
        <w:t>¬ng, quý träng gia ®×nh, bÌ b¹n; cã lßng yªu n</w:t>
        <w:softHyphen/>
        <w:t>íc, yªu CNXH, biÕt h</w:t>
        <w:softHyphen/>
        <w:t>íng tíi nh÷ng t</w:t>
        <w:softHyphen/>
        <w:t xml:space="preserve"> t</w:t>
        <w:softHyphen/>
        <w:t>ëng t×nh c¶m cao ®Ñp nh</w:t>
        <w:softHyphen/>
        <w:t xml:space="preserve"> lßng nh©n ¸i, tinh thÇn t«n träng lÏ ph¶i, sù c«ng b»ng, lßng c¨m ghÐt c¸i xÊu c¸i ¸c. §ã lµ nh÷ng con ng</w:t>
        <w:softHyphen/>
        <w:t>êi cã t</w:t>
        <w:softHyphen/>
        <w:t xml:space="preserve"> duy s¸ng t¹o, b</w:t>
        <w:softHyphen/>
        <w:t>íc ®Çu cã n¨ng lùc c¶m thô c¸c gi¸ trÞ nh÷ng con ng</w:t>
        <w:softHyphen/>
        <w:t>êi cã t</w:t>
        <w:softHyphen/>
        <w:t xml:space="preserve"> duy s¸ng t¹o, b</w:t>
        <w:softHyphen/>
        <w:t>íc ®Çu cã n¨ng lùc c¶m thô c¸c gi¸ trÞ Ch©n-ThiÖn-Mü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H" w:ascii=".VnTimeH" w:hAnsi=".VnTimeH"/>
          <w:sz w:val="32"/>
          <w:szCs w:val="32"/>
        </w:rPr>
        <w:t xml:space="preserve">ë </w:t>
      </w:r>
      <w:r>
        <w:rPr>
          <w:sz w:val="32"/>
          <w:szCs w:val="32"/>
        </w:rPr>
        <w:t xml:space="preserve">ph¹m vi nhá h¬n </w:t>
      </w:r>
      <w:r>
        <w:rPr>
          <w:b/>
          <w:sz w:val="32"/>
          <w:szCs w:val="32"/>
        </w:rPr>
        <w:t>TruyÖn c</w:t>
        <w:softHyphen/>
        <w:t>êi</w:t>
      </w:r>
      <w:r>
        <w:rPr>
          <w:sz w:val="32"/>
          <w:szCs w:val="32"/>
        </w:rPr>
        <w:t xml:space="preserve"> h</w:t>
        <w:softHyphen/>
        <w:t>íng c¸c em t×m hiÓu nh÷ng hµnh vi thãi quen, n÷ng tËt xÊu cã tÝnh chÊt phæ biÕn (Hay khoe khoang, sü diÖn, Ých kû). Qua ®ã c¸c em tù rót ra nh÷ng bµi häc cÇn thiÕt cho b¶n th©n m×nh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32"/>
          <w:szCs w:val="32"/>
        </w:rPr>
        <w:t>2. Viªc d¹y häc bé m«n theo quan ®iÓm tÝch hîp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Cïng víi sù ra ®êi cña SGK Ng÷ v¨n 6 th× quan ®iÓm d¹y häc tÝch hîp ®</w:t>
        <w:softHyphen/>
        <w:t>îc lÊy lµm nguyªn t¾c tæ chøc néi dung ch</w:t>
        <w:softHyphen/>
        <w:t>¬ng tr×nh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Ých hîp lµ quan ®iÓm  phèi kÕt hîp c¸c tri thøc cña mét sè m«n häc cã nÐt t</w:t>
        <w:softHyphen/>
        <w:t>¬ng ®ång vµo mét lÜnh vùc chung. §©y kh«ng ph¶i quan ®iÓm hoµn toµn míi, bëi trªn thùc tÕ, nhiÒu nh gi¸o cã kinh nghiÖm ®· dïng, ngay c¶ gi¸o viªn trong c¸c bµi gi¶ng ®· “®éng ch¹m” ®Õn. Nh</w:t>
        <w:softHyphen/>
        <w:t>ng ®ã chØ lµ mét viÖc lµm kh«ng th</w:t>
        <w:softHyphen/>
        <w:t>êng xuyªn, kh«ng triÖt ®Ó, kh«ng trë thµnh yªu cÇu b¾t buéc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uy nhiªn, d¹y ba ph©n m«n nh</w:t>
        <w:softHyphen/>
        <w:t xml:space="preserve"> mét thÓ thèng nhÊt lµ vÊn ®Ò rÊt míi mÎ, yªu cÇu võa gi÷ ®</w:t>
        <w:softHyphen/>
        <w:t>îc ®Æc tr</w:t>
        <w:softHyphen/>
        <w:t>ng c¬ b¶n cña tõng ph©n m«n võa hoµ nhËp ®Ó h</w:t>
        <w:softHyphen/>
        <w:t>íng tíi mét môc tiªu. §Ó lµm ®</w:t>
        <w:softHyphen/>
        <w:t>îc ®iÒu nµy, gi¸o viªn ph¶i cã sù s¸ng t¹o, ph¶i ®Çu t</w:t>
        <w:softHyphen/>
        <w:t xml:space="preserve"> thêi gian trong qu¸ tr×nh so¹n gi¶ng, t×m ra yÕu tè ®ång quy gi÷a ba ph©n m«n vµ tÝch hîp trong tõng thêi ®iÓm, tõng vÊn ®Ò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§èi víi häc sinh häc theo quan ®iÓm tÝch hîp c¸c em sÏ cã ®iÒu kiÖn kh¾c s©u kiÕn thøc, n¾m ch¾c bµi ë c¶ ba ph©n m«n. Tõ ®ã h×nh thµnh vµ rÌn luyÖn co c¸c em 4 kü n¨ng: Nghe-Nãi-§äc-ViÕt (hiÓu theo nghÜa réng nhÊt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32"/>
          <w:szCs w:val="32"/>
        </w:rPr>
        <w:t>3. Nh÷ng ®Æc tr</w:t>
        <w:softHyphen/>
        <w:t>ng cña thÓ lo¹i truyÖn c</w:t>
        <w:softHyphen/>
        <w:t>êi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Muèn d¹y tèt thÓ lo¹i truyÖn c</w:t>
        <w:softHyphen/>
        <w:t>êi, gi¸o viªn cÇn n¾m ®</w:t>
        <w:softHyphen/>
        <w:t>îc nh÷ng ®Æc ®iÓm næi bËt cña thÓ lo¹i ®Ó cã thÓ vËn dông tèt trong tõng bµi d¹y cô thÓ. §ång thêi nhËn diÖn ®óng c¸c truyÖn c</w:t>
        <w:softHyphen/>
        <w:t>êi ®</w:t>
        <w:softHyphen/>
        <w:t>îc chän läc trong ch</w:t>
        <w:softHyphen/>
        <w:t>¬ng tr×nh ng÷ v¨n 6 ®Ó x¸c ®Þnh ®óng yªu cÇu, møc ®é vµ c¸ch D¹y- Häc cho s¸t víi ®èi t</w:t>
        <w:softHyphen/>
        <w:t>îng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ruyÖn c</w:t>
        <w:softHyphen/>
        <w:t>êi lµ nh÷ng truyÖn kÓ vÒ hiÖn t</w:t>
        <w:softHyphen/>
        <w:t>îng ®¸ng c</w:t>
        <w:softHyphen/>
        <w:t>êi trong cuéc sèng, trong hµnh vi  cña ng</w:t>
        <w:softHyphen/>
        <w:t>êi ®êi, nh»m g©y ra c¸i c</w:t>
        <w:softHyphen/>
        <w:t>êi. C¨n cø vµo tÝnh chÊt cña c¸i ®¸ng c</w:t>
        <w:softHyphen/>
        <w:t>êi nh</w:t>
        <w:softHyphen/>
        <w:t xml:space="preserve"> ®· nãi ë trªn ng</w:t>
        <w:softHyphen/>
        <w:t>êi ta t¹m chia truyÖn c</w:t>
        <w:softHyphen/>
        <w:t>êi thµnh hai tiÓu lo¹i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+ TruyÖn hµi h</w:t>
        <w:softHyphen/>
        <w:t>íc (truyÖn khi hµi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+ Truyªn ch©m biÕm (truyÖn trµo phóng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Ranh giíi gi÷a hµi h</w:t>
        <w:softHyphen/>
        <w:t>íc vµ ch©m biÕm kh«ng ph¶i lóc nµo còng râ rµng rµnh m¹ch. Nh</w:t>
        <w:softHyphen/>
        <w:t>ng viªc ph©n biÖt hµi h</w:t>
        <w:softHyphen/>
        <w:t>íc víi ch©m biÕm l¹i th</w:t>
        <w:softHyphen/>
        <w:t>êng ®</w:t>
        <w:softHyphen/>
        <w:t>îc nhÊn m¹nh nh</w:t>
        <w:softHyphen/>
        <w:t xml:space="preserve"> mét yªu cÇu cã tÝnh chÊt nguyªn t¾c trong sö dông c¸i c</w:t>
        <w:softHyphen/>
        <w:t xml:space="preserve">êi. VÒ ®¹i thÓ cã thÓ ph©n biÖt mét c¸ch quy </w:t>
        <w:softHyphen/>
        <w:t>íc lµ: TruyÖn hµi h</w:t>
        <w:softHyphen/>
        <w:t>íc chñ yÕu nh»m môc ®Ých mua vui tuy còng cã thÓ cã ý nghÜa phª ph¸n, cßn truyÖn ch©m biÕm tuy còng cã t¸c dông gi¶i trÝ nh</w:t>
        <w:softHyphen/>
        <w:t>ng dông ý lµ nh»m ®¶ kÝch; do ®ã, truyÖn hµi h</w:t>
        <w:softHyphen/>
        <w:t>íc chuyªn vÒ khai th¸c c¸c hiÖn t</w:t>
        <w:softHyphen/>
        <w:t>îng buån c</w:t>
        <w:softHyphen/>
        <w:t>êi ë nh÷ng hiÓu lÇm, nh÷ng lÇm lì, hí hªnh th</w:t>
        <w:softHyphen/>
        <w:t>êng t×nh hoÆc nh÷ng nh</w:t>
        <w:softHyphen/>
        <w:t>îc ®iÓm phæ biÕn cña mét løa tuæi, mét nghÒ nghiÖp, mét ®Þa ph</w:t>
        <w:softHyphen/>
        <w:t>¬ng, thËm chÝ, ë nh÷ng khuyÕt tËt bÈm sinh (lÏ ra kh«ng nªn ®em ra c</w:t>
        <w:softHyphen/>
        <w:t>êi cît) cña ng</w:t>
        <w:softHyphen/>
        <w:t>êi ta, cßn truyÖn ch©m biÕm th</w:t>
        <w:softHyphen/>
        <w:t>êng t×m c¸i ®¸ng c</w:t>
        <w:softHyphen/>
        <w:t>êi ë nh÷ng hiÖn t</w:t>
        <w:softHyphen/>
        <w:t>îng nh÷ng hµnh vi béc lé nÐt b¶n chÊt cña c¸i thãi xÊu lµm ¶nh h</w:t>
        <w:softHyphen/>
        <w:t>ëng ®Õn thÓ thèng con ng</w:t>
        <w:softHyphen/>
        <w:t>êi, nh÷ng thãi xÊu ph¶n x· héi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§Ò tµi cña c¸i c</w:t>
        <w:softHyphen/>
        <w:t>êi rÊt réng. Ng</w:t>
        <w:softHyphen/>
        <w:t>êi ra t×m c¸i c</w:t>
        <w:softHyphen/>
        <w:t>êi ë mäi lÜnh vùc, mäi ngãc ng¸ch cña cuéc sèng. Nh</w:t>
        <w:softHyphen/>
        <w:t>ng ng</w:t>
        <w:softHyphen/>
        <w:t>êi ta cã thÓ nghÜ ra c¸i c</w:t>
        <w:softHyphen/>
        <w:t>êi vÒ ®ñ mäi truyÖn. Ng</w:t>
        <w:softHyphen/>
        <w:t>êi ta còng cã thÓ biÕn ngay nh÷ng ®iÒu nghiªm tóc thµnh truyÖn buån c</w:t>
        <w:softHyphen/>
        <w:t>êi. Nh</w:t>
        <w:softHyphen/>
        <w:t>ng hÖ ®Ò tµi cña truyÖn c</w:t>
        <w:softHyphen/>
        <w:t>êi d©n gian th× cã giíi h¹n. Sau ®©y lµ nh÷ng ®Ò tµi t</w:t>
        <w:softHyphen/>
        <w:t>¬ng ®èi “chôm” cña truyÖn c</w:t>
        <w:softHyphen/>
        <w:t>êi d©n gian ViÖt Nam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+ Nh÷ng c¸i xÊu thuéc vÒ b¶n chÊt béc lé chñ yÕu ë nh÷ng hµnh vi buån c</w:t>
        <w:softHyphen/>
        <w:t>êi trong sinh ho¹t cña c¸c nh©n vËt tiªu biÓu cña x· héi phong kiÕn: vua chóa, quan l¹i, ®Þa chñ, phó «ng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+ Nh÷ng thãi xÊu “th«ng th</w:t>
        <w:softHyphen/>
        <w:t>êng” ë ng</w:t>
        <w:softHyphen/>
        <w:t>êi b×nh d©n béc lé nh÷ng g× buån c</w:t>
        <w:softHyphen/>
        <w:t>êi trong hµnh ®éng cña hä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+ Nh÷ng hiÖn t</w:t>
        <w:softHyphen/>
        <w:t>îng buån c</w:t>
        <w:softHyphen/>
        <w:t>êi do hiÓu lÇm, lÇm lì, hí hªnh, mµ th</w:t>
        <w:softHyphen/>
        <w:t>êng t×nh còng cã thÓ cã lóc m¾c ph¶i, hoÆc do nh÷ng nh</w:t>
        <w:softHyphen/>
        <w:t>îc ®iÓm, nh÷ng khuyÕt tËt kh«ng g©y tæn h¹i cho ai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32"/>
          <w:szCs w:val="32"/>
        </w:rPr>
        <w:t>b.VÒ chøc n¨ng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TruyÖn c</w:t>
        <w:softHyphen/>
        <w:t>êi lµ truyÖn ®Ó c</w:t>
        <w:softHyphen/>
        <w:t>êi, tøc lµ ®Ó g©y ra c¸i c</w:t>
        <w:softHyphen/>
        <w:t>êi. Muèn hiÓu ®</w:t>
        <w:softHyphen/>
        <w:t>îc môc ®Ých ®ã cÇn lµm râ hai kh¸i niÖm: C¸i ®¸ng c</w:t>
        <w:softHyphen/>
        <w:t>êi vµ c¸i c</w:t>
        <w:softHyphen/>
        <w:t>êi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+ C¸i ®¸ng c</w:t>
        <w:softHyphen/>
        <w:t>êi lµ c¸i g©y ra c¸i c</w:t>
        <w:softHyphen/>
        <w:t>êi. §ã lµ nh÷ng hiÖn t</w:t>
        <w:softHyphen/>
        <w:t>îng mang mét lo¹i m©u thuÉn ®Æc biÖt: h×nh thøc bªn ngoµi cã vÎ phï hîp víi néi dung bªn trong nh</w:t>
        <w:softHyphen/>
        <w:t>ng l¹i ®Ó lé ra sù kh«ng phï hîp, tãm l¹i ®ã lµ nh÷ng hiÖn t</w:t>
        <w:softHyphen/>
        <w:t>îng ë ®ã cã mét c¸i g× ®ã ng</w:t>
        <w:softHyphen/>
        <w:t>îc ®êi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+ C¸i c</w:t>
        <w:softHyphen/>
        <w:t>êi lµ hµnh ®éng c</w:t>
        <w:softHyphen/>
        <w:t>êi, do c¸i ®¸ng c</w:t>
        <w:softHyphen/>
        <w:t>êi g©y ra vµ do trÝ ãc ta ph¸t hiÖn ra c¸i ®¸ng c</w:t>
        <w:softHyphen/>
        <w:t>êi. Nh</w:t>
        <w:softHyphen/>
        <w:t>ng, cã c¸i ®¸ng c</w:t>
        <w:softHyphen/>
        <w:t>êi mµ trÝ ãc ta kh«ng ph¸t hiÖn ra nã, tøc lµ kh«ng ph¸t hiÖn ra c¸i ng</w:t>
        <w:softHyphen/>
        <w:t>îc ®êi ë hiÖn t</w:t>
        <w:softHyphen/>
        <w:t>îng th× còng kh«ng cã c¸i c</w:t>
        <w:softHyphen/>
        <w:t>êi. (Ta cã thÓ kiÓm nghiÖm ®</w:t>
        <w:softHyphen/>
        <w:t>îc ®iÒu nµy khi quan s¸t tr</w:t>
        <w:softHyphen/>
        <w:t>êng hîp: cïng nghe kÓ truyÖn c</w:t>
        <w:softHyphen/>
        <w:t>êi hoÆc xem mét tranh c</w:t>
        <w:softHyphen/>
        <w:t>êi, cã ng</w:t>
        <w:softHyphen/>
        <w:t>êi c</w:t>
        <w:softHyphen/>
        <w:t>êi tr</w:t>
        <w:softHyphen/>
        <w:t>íc, ng</w:t>
        <w:softHyphen/>
        <w:t>êi c</w:t>
        <w:softHyphen/>
        <w:t>êi sau, vµ cã khi cã ng</w:t>
        <w:softHyphen/>
        <w:t>êi “nghÜ m·i” míi c</w:t>
        <w:softHyphen/>
        <w:t>êi ®</w:t>
        <w:softHyphen/>
        <w:t>îc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C¸i c</w:t>
        <w:softHyphen/>
        <w:t>êi hµi h</w:t>
        <w:softHyphen/>
        <w:t>íc vµ c¸i c</w:t>
        <w:softHyphen/>
        <w:t>êi ch©m biÕm lµ s¶n phÈm cña nhËn thøc lý tÝnh. Khi ta c</w:t>
        <w:softHyphen/>
        <w:t>êi tr</w:t>
        <w:softHyphen/>
        <w:t>íc mét hiÖn t</w:t>
        <w:softHyphen/>
        <w:t>îng, mét hµnh vi nµo ®ã mµ ta nghe, ta thÊy, ta xem, chÝnh lµ t</w:t>
        <w:softHyphen/>
        <w:t xml:space="preserve"> duy ph¸t hiÖn ra c¸i ng</w:t>
        <w:softHyphen/>
        <w:t>îc ®êi mang bÒ ngoµi hîp lÏ ®êi ®· “®¸nh lõa” luËn lý cña nã. Sù ph¸t hiÖn ®ã ®em l¹i niÒm vui; tùa hå nh</w:t>
        <w:softHyphen/>
        <w:t xml:space="preserve"> t</w:t>
        <w:softHyphen/>
        <w:t xml:space="preserve"> duy ta thÝch thó víi sù “kh¸m ph¸” ®ã, lµm në ra c¸i c</w:t>
        <w:softHyphen/>
        <w:t>êi trong ãc (ng</w:t>
        <w:softHyphen/>
        <w:t>êi ta cã thÓ c</w:t>
        <w:softHyphen/>
        <w:t>êi mµ kh«ng nhÕch mÐp); c¸i c</w:t>
        <w:softHyphen/>
        <w:t>êi ®i tõ ãc ra m«i, miÖng, thµnh tiÕng c</w:t>
        <w:softHyphen/>
        <w:t>êi c¶ tr¨m cung bËc, s¾c th¸i (tuú theo tÝnh chÊt c¸i ®¸ng c</w:t>
        <w:softHyphen/>
        <w:t>êi vµ c¸i t¹ng cña ng</w:t>
        <w:softHyphen/>
        <w:t>êi c</w:t>
        <w:softHyphen/>
        <w:t>êi). §ång thêi, b¶n th©n sù ph¸t hiÖn ra c¸i ®¸ng c</w:t>
        <w:softHyphen/>
        <w:t>êi còng bao hµm mét ý nghÜa phª ph¸n nhÊt ®Þnh, theo nghÜa réng cña tõ nµy - phª ph¸n tõ quan ®iÓm cña t</w:t>
        <w:softHyphen/>
        <w:t xml:space="preserve"> duy, logÝc, duy lý vµ hoÆc phª ph¸n tõ quan ®iÓm cña ý thøc t</w:t>
        <w:softHyphen/>
        <w:t xml:space="preserve"> t</w:t>
        <w:softHyphen/>
        <w:t>ëng (ý nghÜa nµy chØ cã ë c¸i c</w:t>
        <w:softHyphen/>
        <w:t>êi ch©m biÕm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HiÓu nh</w:t>
        <w:softHyphen/>
        <w:t xml:space="preserve"> trªn, chóng ta sÏ thÊy kh«ng cã g× ph¶i ph©n v©n khi nãi truyÖn c</w:t>
        <w:softHyphen/>
        <w:t>êi lµm ra lµ ®Ó c</w:t>
        <w:softHyphen/>
        <w:t>êi. V× môc ®Ých “mua vui”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vµ môc ®Ých “phª ph¸n”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n»m ngay ë c¸i c</w:t>
        <w:softHyphen/>
        <w:t>êi do truyÖn g©y ra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Chøc n¨ng sinh ho¹t cña truyÖn c</w:t>
        <w:softHyphen/>
        <w:t>êi d©n gian g¾n víi ý nghÜa nh©n sinh, ý nghÜa x· héi s¾c bÐn cña nã. Do ®ã, truyÖn c</w:t>
        <w:softHyphen/>
        <w:t>êi lµ thÓ lo¹i cã søc l</w:t>
        <w:softHyphen/>
        <w:t>u truyÒn rÊt m¹nh. Tuy nã kh«ng cã chøc n¨ng r¨n d¹y trùc tiÕp nh</w:t>
        <w:softHyphen/>
        <w:t xml:space="preserve"> truyÖn cæ tÝch, truyÒn thuyÕt, nh</w:t>
        <w:softHyphen/>
        <w:t>ng truyÖn cã t¸c dông gi¸o dôc ®éc ®¸o: nã mµi s¾c t</w:t>
        <w:softHyphen/>
        <w:t xml:space="preserve"> duy suy lý, nã lµm giµu ãc phª ph¸n, gióp trau dåi kh¶ n¨ng sö dông ng«n ng÷. Chóng ta hiÓu v× sao nh÷ng ng</w:t>
        <w:softHyphen/>
        <w:t>êi cã tµi hµi h</w:t>
        <w:softHyphen/>
        <w:t>íc, ch©m biÕm th</w:t>
        <w:softHyphen/>
        <w:t>êng nhanh nhËy, th«ng minh, s¾c s¶o, thó vÞ trong øng ®èi. X</w:t>
        <w:softHyphen/>
        <w:t>a kia, «ng cha ta ®· tá ra rÊt biÕt c¸ch bµy cho trÎ vui ch¬i, lµm cho trÎ em vui c</w:t>
        <w:softHyphen/>
        <w:t>êi b»ng phong c¸ch thiÕu nhi vµ d¹y trÎ qua c¸ch ®ã. Tr</w:t>
        <w:softHyphen/>
        <w:t>íc nay, Maxim Gorki còng ®ßi hái “ph¶i v¹ch râ mét c¸ch tµi t×nh vµ dÝ dám cho trÎ thÊy nh÷ng tËt xÊu cña qu¸ khø”. TruyÖn c</w:t>
        <w:softHyphen/>
        <w:t>êi d©n gian kh«ng thuéc kho tµng v¨n ho¸ d©n gian thiÕu nhi nh</w:t>
        <w:softHyphen/>
        <w:t>ng chóng ta cã thÓ lùa chän trong ®ã mét sè truyÖn hµi h</w:t>
        <w:softHyphen/>
        <w:t>íc vµ mét Ýt truyÖn ch©m biÕm nhÑ nhµng cho c¸c em ®äc vµ tËp ph©n tÝch. ViÖc nµy ch¼ng nh÷ng khiÕn cho ch</w:t>
        <w:softHyphen/>
        <w:t>¬ng tr×nh vµ SGK V¨n häc trë nªn hÊp dÉn h¬n víi c¸c em mµ cßn gióp c¸c em ph¸t triÓn vÒ nhiÒu mÆt nh</w:t>
        <w:softHyphen/>
        <w:t xml:space="preserve"> ®· nãi ë trª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32"/>
          <w:szCs w:val="32"/>
        </w:rPr>
        <w:t>c. VÒ thi ph¸p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ruyÖn c</w:t>
        <w:softHyphen/>
        <w:t>êi lµ thÓ lo¹i truyÖn kÓ ng¾n gän bËc nhÊt. Dµi còng chØ tõ 15-20 c©u. Ng¾n th× 5-7 c©u. Trung b×nh kho¶ng trªn d</w:t>
        <w:softHyphen/>
        <w:t>íi 10 c©u. Tuy ng¾n thÕ, nh</w:t>
        <w:softHyphen/>
        <w:t>ng còng lµ “c¶ mét c©u chuyÖn” cã më ®Çu, cã diÔn biÕn, cã kÕt thóc. Vµ còng cã nh©n vËt, l¹i phÇn lín lµ nh©n vËt “cã nÐt” khã quªn. Toµn bé c¸c yÕu tè cña thi ph¸p truyÖn c</w:t>
        <w:softHyphen/>
        <w:t>êi nh</w:t>
        <w:softHyphen/>
        <w:t xml:space="preserve"> kÕt cÊu, nh©n vËt, ng«n ng÷ kÓ truyÖn ®Òu phôc vô môc ®Ých g©y c</w:t>
        <w:softHyphen/>
        <w:t>êi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+ </w:t>
      </w:r>
      <w:r>
        <w:rPr>
          <w:b/>
          <w:i/>
          <w:sz w:val="32"/>
          <w:szCs w:val="32"/>
        </w:rPr>
        <w:t>VÒ kÕt cÊu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MÊu chèt cña nghÖ thuËt g©y c</w:t>
        <w:softHyphen/>
        <w:t>êi lµ ë chç ph¶i lµm sao cho c¸i ®¸ng c</w:t>
        <w:softHyphen/>
        <w:t>êi tù nã béc lé ra mét c¸ch cô thÓ, sinh ®éng, nùc c</w:t>
        <w:softHyphen/>
        <w:t>êi ®Ó ng</w:t>
        <w:softHyphen/>
        <w:t>êi nghe (hoÆc ng</w:t>
        <w:softHyphen/>
        <w:t>êi ®äc) tù m×nh ph¸t hiÖn ra nã mµ bËt c</w:t>
        <w:softHyphen/>
        <w:t>êi. C¸i ®¸ng c</w:t>
        <w:softHyphen/>
        <w:t>êi cã thÓ lµ mét thãi xÊu nµo ®ã, ch¼ng h¹n thãi keo kiÖt (VÝ dô: Thµ chÕt cßn h¬n). Nh</w:t>
        <w:softHyphen/>
        <w:t>ng b¶n th©n thãi xÊu ch</w:t>
        <w:softHyphen/>
        <w:t>a ®ñ gay kinh khñng, keo kiÖt ®Õn møc coi ®ång tiÒn h¬n c¶ tÝnh m¹ng m×nh…, th× ch¼ng ai nhÕch mÐp. Ng</w:t>
        <w:softHyphen/>
        <w:t>êi ta ph¶i t¹o ra mét hoµn c¶nh thÝch hîp ®Ó m©u thuÉn tiÒm tµng béc lé d</w:t>
        <w:softHyphen/>
        <w:t>íi d¹ng c¸i ng</w:t>
        <w:softHyphen/>
        <w:t>îc ®êi: ®ã lµ ®Æt anh keo kiÖt vµo hoµn c¶nh dÉn tíi t×nh huèng ph¶i lùa chän gi÷a “ba quan tiÒn gi¾t l</w:t>
        <w:softHyphen/>
        <w:t>ng” vµ viÖc chÕt ®uèi víi ba quan tiÒn Êy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V× c¸i ®¸ng c</w:t>
        <w:softHyphen/>
        <w:t>êi lµ hiÖn t</w:t>
        <w:softHyphen/>
        <w:t>îng cã m©u thuÉn- mét lo¹i m©u thuÉn ®Æc biÖt nªn truyÖn c</w:t>
        <w:softHyphen/>
        <w:t>êi ®</w:t>
        <w:softHyphen/>
        <w:t>îc cÊu t¹o nh</w:t>
        <w:softHyphen/>
        <w:t xml:space="preserve"> mét mµn kÞch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32"/>
          <w:szCs w:val="32"/>
        </w:rPr>
        <w:t>- Giíi thiÖu hiÖn t</w:t>
        <w:softHyphen/>
        <w:t>îng cã m©u thuÉn tiÒm tµng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32"/>
          <w:szCs w:val="32"/>
        </w:rPr>
        <w:t>- M©u thuÉn tiÒm tµng ph¸t triÓn ®Õn ®Ønh ®iÓm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32"/>
          <w:szCs w:val="32"/>
        </w:rPr>
        <w:t>- M©u thuÉn béc lé (m©u thuÉn ®</w:t>
        <w:softHyphen/>
        <w:t>îc “gi¶i quyÕt”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.VnTimeH" w:cs=".VnTimeH" w:ascii=".VnTimeH" w:hAnsi=".VnTimeH"/>
          <w:sz w:val="32"/>
          <w:szCs w:val="32"/>
        </w:rPr>
        <w:t xml:space="preserve">          </w:t>
      </w:r>
      <w:r>
        <w:rPr>
          <w:rFonts w:cs=".VnTimeH" w:ascii=".VnTimeH" w:hAnsi=".VnTimeH"/>
          <w:sz w:val="32"/>
          <w:szCs w:val="32"/>
        </w:rPr>
        <w:t>ë</w:t>
      </w:r>
      <w:r>
        <w:rPr>
          <w:sz w:val="32"/>
          <w:szCs w:val="32"/>
        </w:rPr>
        <w:t xml:space="preserve"> ®©y cÇn nãi râ thªm hiÖn t</w:t>
        <w:softHyphen/>
        <w:t>îng cã m©u thuÉn tiÒm tµng lµ hiÖn t</w:t>
        <w:softHyphen/>
        <w:t>îng mang s½n c¸i ®¸ng c</w:t>
        <w:softHyphen/>
        <w:t>êi chØ nhê cã ®iÒu kiÖn ®Ó tù béc lé vµ bÞ ph¸t hiÖn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32"/>
          <w:szCs w:val="32"/>
        </w:rPr>
        <w:tab/>
        <w:t>Víi truyÖn c</w:t>
        <w:softHyphen/>
        <w:t>êi (kh«ng ph¶i víi nghÖ thuËt kÞch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“m©u thuÉn ®</w:t>
        <w:softHyphen/>
        <w:t>îc gi¶i quyÕt”, ®ã lµ lóc c¸i ®¸ng c</w:t>
        <w:softHyphen/>
        <w:t>êi bu«ng löng hay cã kÕt thóc: truyÖn c</w:t>
        <w:softHyphen/>
        <w:t>êi kh«ng tù ®Æt cho m×nh nhiÖm vô kÓ l¹i sè phËn cuéc ®êi cña nh©n vËt nh</w:t>
        <w:softHyphen/>
        <w:t xml:space="preserve"> truyÖn cæ tÝch. Nã chØ kÓ l¹i mét c©u chuyÖn buån c</w:t>
        <w:softHyphen/>
        <w:t>êi nh»m môc ®Ých g©y c</w:t>
        <w:softHyphen/>
        <w:t>êi. Khi c¸i c</w:t>
        <w:softHyphen/>
        <w:t>êi næ ra tøc lµ môc ®Ých cña truyÖn ®· ®¹t vµ chuyÖn còng kÕt thóc ë ®©y. TruyÖn c</w:t>
        <w:softHyphen/>
        <w:t>êi bao giê còng cã kÕt thóc, kÕt thóc trän vÑn. Cã nh÷ng truyÖn c</w:t>
        <w:softHyphen/>
        <w:t>êi g©y c¸i c</w:t>
        <w:softHyphen/>
        <w:t>êi rÒn. Cã nh÷ng truyÖn c</w:t>
        <w:softHyphen/>
        <w:t>êi chØ g©y ra c¸i c</w:t>
        <w:softHyphen/>
        <w:t>êi ë ®iÓm kÕt. Nh</w:t>
        <w:softHyphen/>
        <w:t>ng truyªn c</w:t>
        <w:softHyphen/>
        <w:t>êi lu«n lu«n dµnh cho ng</w:t>
        <w:softHyphen/>
        <w:t>êi nghe c¸i c</w:t>
        <w:softHyphen/>
        <w:t>êi ®Ých ®¸ng nhÊt ë chç kÕt thóc. §ã lµ chç ng</w:t>
        <w:softHyphen/>
        <w:t>êi nghe bÞ bÊt ngê h¬n c¶. §iÒu nµy còng chøng tá truyÖn c</w:t>
        <w:softHyphen/>
        <w:t>êi d©n gian th</w:t>
        <w:softHyphen/>
        <w:t>êng ®</w:t>
        <w:softHyphen/>
        <w:t>îc cÊu t¹o mét c¸ch hÕt søc chÆt chÏ, ®Æc biÖt trong viÖc lùa chän, bè trÝ, s¾p xÕp c¸c chi tiÕt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+ </w:t>
      </w:r>
      <w:r>
        <w:rPr>
          <w:b/>
          <w:i/>
          <w:sz w:val="32"/>
          <w:szCs w:val="32"/>
        </w:rPr>
        <w:t>VÒ nh©n vËt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32"/>
          <w:szCs w:val="32"/>
        </w:rPr>
        <w:tab/>
        <w:t>Nh©n vËt trong truyÖn cæ tÝch cã c¶ mét sè phËn, mét cuéc ®êi. Nh©n vËt cña truyÖn c</w:t>
        <w:softHyphen/>
        <w:t>êi kh«ng cã bÒ dµy nh</w:t>
        <w:softHyphen/>
        <w:t xml:space="preserve"> thÕ. Nh©n vËt truyÖn c</w:t>
        <w:softHyphen/>
        <w:t>êi ®¬n gi¶n chØ lµ hµnh vi øng xö cña nã trong mét hoµn c¶nh nhÊt ®Þnh vµhµnh vi øng xö Êy lu«n lu«n biÓu hiÖn ë lêi nãi (kh«ng ph¶i ngÉu nhiªn mµ truyÖn c</w:t>
        <w:softHyphen/>
        <w:t>êi th</w:t>
        <w:softHyphen/>
        <w:t>êng ®</w:t>
        <w:softHyphen/>
        <w:t>îc c¸c nhµ nghiªn cøu TiÕng ViÖt sö dông nh</w:t>
        <w:softHyphen/>
        <w:t xml:space="preserve"> mét thø ng÷ liÖu ®Æc s¾c)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VÊn ®Ò ®Æt ra lµ ®èi t</w:t>
        <w:softHyphen/>
        <w:t>îng cña c¸i c</w:t>
        <w:softHyphen/>
        <w:t>êi trong truyÖn c</w:t>
        <w:softHyphen/>
        <w:t>êi lµ c¸i ®¸ng c</w:t>
        <w:softHyphen/>
        <w:t>êi mµ nh©n vËt ®Ó lé ra qua hµnh vi øng xö cña nã hay lµ b¶n th©n nh©n vËt Êy? Ta cã thÓ nhËn thÊy: Cã nh÷ng tr</w:t>
        <w:softHyphen/>
        <w:t>êng hîp, khi ta c</w:t>
        <w:softHyphen/>
        <w:t>êi, ta chó ý ®Õn c¸i ®¸ng c</w:t>
        <w:softHyphen/>
        <w:t>êi h¬n lµ ng</w:t>
        <w:softHyphen/>
        <w:t>êi g©y ra c¸i ®¸ng c</w:t>
        <w:softHyphen/>
        <w:t>êi, nãi c¸ch kh¸c ta c</w:t>
        <w:softHyphen/>
        <w:t>êi c¸i ®¸ng c</w:t>
        <w:softHyphen/>
        <w:t>êi h¬n lµ c</w:t>
        <w:softHyphen/>
        <w:t>êi nh©n vËt g©y ra c¸i ®¸ng c</w:t>
        <w:softHyphen/>
        <w:t>êi Êy ®ã lµ c¸i c</w:t>
        <w:softHyphen/>
        <w:t>êi hµi h</w:t>
        <w:softHyphen/>
        <w:t>íc. (VÝ dô: TruyÖn Lîn c</w:t>
        <w:softHyphen/>
        <w:t>íi ¸o míi; truyÖn Thµ chÕt cßn h¬n). Tuy nhiªn, kh«ng nªn quªn r»ng ngay c¶ víi nh÷ng tr</w:t>
        <w:softHyphen/>
        <w:t>êng hîp truyÖn c</w:t>
        <w:softHyphen/>
        <w:t>êi ra ®ßn ch©m biÕm “chÕt ng</w:t>
        <w:softHyphen/>
        <w:t>êi” (Quan huyÖn thanh liªm; Th¬m råi l¹i thèi), c«ng viÖc ph©n tÝch vÉn ph¶i tËp trung vµo c¸i ®¸ng c</w:t>
        <w:softHyphen/>
        <w:t>êi chø kh«ng tiÕn hµnh theo h</w:t>
        <w:softHyphen/>
        <w:t>íng ph©n tÝch nh©n vËt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+ VÒ c¸ch t¹o t×nh huèng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32"/>
          <w:szCs w:val="32"/>
        </w:rPr>
        <w:tab/>
        <w:t>TruyÖn c</w:t>
        <w:softHyphen/>
        <w:t>êi ViÖt Nam th</w:t>
        <w:softHyphen/>
        <w:t>êng bËt ra ngay tiÕng c</w:t>
        <w:softHyphen/>
        <w:t>êi khi ®äc truyÖn hoÆc nghe truyÖn. §iÒu nµy kh¸c h¼n truyÖn c</w:t>
        <w:softHyphen/>
        <w:t>êi c¸c n</w:t>
        <w:softHyphen/>
        <w:t>íc kh¸c. TruyÖn c</w:t>
        <w:softHyphen/>
        <w:t>êi ph</w:t>
        <w:softHyphen/>
        <w:t>¬ng T©y khi ®äc xong ph¶i suy nghÜ mét lóc th× tiÕng c</w:t>
        <w:softHyphen/>
        <w:t>êi míi bËt ra. TruyÖn c</w:t>
        <w:softHyphen/>
        <w:t>êi Trung Quèc th</w:t>
        <w:softHyphen/>
        <w:t>êng cã nÐt th©m thuý riªng, nªn ë nhiÒu truyÖn còng ph¶i suy nghÜ mét lóc th× míi thÊy tiÕng c</w:t>
        <w:softHyphen/>
        <w:t>êi Èn chøa trong tõng dßng ch÷ triÕt lý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ruyÖn c</w:t>
        <w:softHyphen/>
        <w:t>êi ViÖt Nam kh«ng thÕ, khi ®äc truyÖn, nghe truyÖn, c¶m tÝnh vµ lý trÝ còng ®</w:t>
        <w:softHyphen/>
        <w:t>îc t¸c ®éng vµ tiÕng c</w:t>
        <w:softHyphen/>
        <w:t>êi lËp tøc oµ ra mét c¸ch kho¸i tr¸, nh</w:t>
        <w:softHyphen/>
        <w:t xml:space="preserve"> kh«ng thÓ c</w:t>
        <w:softHyphen/>
        <w:t>ìng næi. §ã lµ tiÕng c</w:t>
        <w:softHyphen/>
        <w:t>êi ®</w:t>
        <w:softHyphen/>
        <w:t>îc t¹o nªn do nh÷ng hiÖn t</w:t>
        <w:softHyphen/>
        <w:t>îng ®¸ng c</w:t>
        <w:softHyphen/>
        <w:t>êi chø kh«ng ph¶i do suy nghÜ mang tÝnh triÕt lý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TruyÖn c</w:t>
        <w:softHyphen/>
        <w:t>êi ViÖt Nam ®· t¹o ra ®</w:t>
        <w:softHyphen/>
        <w:t>îc nh÷ng kÞch tÝnh vµ t×nh huèng rÊt hay ®Ó g©y c</w:t>
        <w:softHyphen/>
        <w:t>êi lµm cho tiÕng c</w:t>
        <w:softHyphen/>
        <w:t>êi bËt ra mét c¸ch dÔ dµng kho¸i tr¸. V× vËy khi ®äc truyÖn c</w:t>
        <w:softHyphen/>
        <w:t>êi cÇn chó ý ®Õn kÞch tÝnh vµ c¸ch t¹o t×nh huèng g©y c</w:t>
        <w:softHyphen/>
        <w:t>êi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ruyÖn c</w:t>
        <w:softHyphen/>
        <w:t>êi th</w:t>
        <w:softHyphen/>
        <w:t>êng ng¾n gän cã khi rÊt ng¾n gièng nh</w:t>
        <w:softHyphen/>
        <w:t xml:space="preserve"> mét mµn kÞch ®Æc s¾c, cã kÕt cÊu chÆt chÏ. Khi tiÕng c</w:t>
        <w:softHyphen/>
        <w:t>êi oµ ra th× truyÖn còng kÕt thóc, t¸c gi¶ d©n gian kh«ng cÇn dµi lêi ®Ó triÕt lý, b×nh luËn g×  c¶. C¸ch kÕt thóc Êy th</w:t>
        <w:softHyphen/>
        <w:t>êng ®ét ngét lµm cho tiÕng c</w:t>
        <w:softHyphen/>
        <w:t>êi bËt ra nh</w:t>
        <w:softHyphen/>
        <w:t>ng l¹i ng©n vang ®Ó gi÷ m·i tiÕng c</w:t>
        <w:softHyphen/>
        <w:t>êi s¶ng kho¸i thó vÞ trong lßng  ng</w:t>
        <w:softHyphen/>
        <w:t>êi ®äc, ng</w:t>
        <w:softHyphen/>
        <w:t>êi nghe. V× vËy cã thÓ xem phÇn kÕt thóc lµ phÇn hay nhÊt, lµ phÇn kÕt tinh th¨ng hoa cña truyÖn c</w:t>
        <w:softHyphen/>
        <w:t>êi ViÖt Nam. Khi d¹y häc cÇn h</w:t>
        <w:softHyphen/>
        <w:t>íng sù chó ý cña häc sinh vµo phÇn kÕt thóc truyÖn ®Ó t×m hiÓu vµ khai th¸c hÕt c¸i hay cña nã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.VnTimeH" w:ascii=".VnTimeH" w:hAnsi=".VnTimeH"/>
          <w:b/>
          <w:bCs/>
        </w:rPr>
        <w:t>II. VÒ C¤NG VIÖC PH¢N TÝCH TRUYÖN C¦êI.</w:t>
      </w:r>
    </w:p>
    <w:p>
      <w:pPr>
        <w:pStyle w:val="NormalJustified"/>
        <w:spacing w:lineRule="auto" w:line="360" w:before="120" w:after="120"/>
        <w:rPr/>
      </w:pPr>
      <w:r>
        <w:rPr>
          <w:rFonts w:cs=".VnTime" w:ascii=".VnTime" w:hAnsi=".VnTime"/>
          <w:sz w:val="32"/>
          <w:szCs w:val="32"/>
        </w:rPr>
        <w:t>1. §Þnh h</w:t>
        <w:softHyphen/>
        <w:t>íng ph©n tÝch néi dung:</w:t>
      </w:r>
    </w:p>
    <w:p>
      <w:pPr>
        <w:pStyle w:val="NormalJustified"/>
        <w:spacing w:lineRule="auto" w:line="360" w:before="120" w:after="120"/>
        <w:rPr/>
      </w:pPr>
      <w:r>
        <w:rPr>
          <w:rFonts w:cs=".VnTime" w:ascii=".VnTime" w:hAnsi=".VnTime"/>
          <w:b w:val="false"/>
          <w:sz w:val="32"/>
          <w:szCs w:val="32"/>
        </w:rPr>
        <w:t>ThÊu suèt b¶n chÊt cña c¸i c</w:t>
        <w:softHyphen/>
        <w:t>êi vµ hiÓu môc ®Ých cña truyÖn c</w:t>
        <w:softHyphen/>
        <w:t>êi lµ g©y ra c¸i c</w:t>
        <w:softHyphen/>
        <w:t>êi, ta sÏ nhËn râ nhiÖm vô cña bµi häc vÒ truyÖn c</w:t>
        <w:softHyphen/>
        <w:t>êi, tr</w:t>
        <w:softHyphen/>
        <w:t>íc hÕt lµ ph¶i gióp häc sinh hiÓu ®</w:t>
        <w:softHyphen/>
        <w:t>îc hä c</w:t>
        <w:softHyphen/>
        <w:t>êi c¸i g×? V× sao mµ c</w:t>
        <w:softHyphen/>
        <w:t>êi? Trªn thùc tÕ kh«ng ph¶i ai còng gi¶i thÝch ®</w:t>
        <w:softHyphen/>
        <w:t>îc râ rµng nguyªn do c¸i c</w:t>
        <w:softHyphen/>
        <w:t>êi cña m×nh. Cho nªn, bµi häc vÒ truyÖn c</w:t>
        <w:softHyphen/>
        <w:t>êi kh«ng thÓ dõng l¹i ë chç… lµm cho häc sinh c</w:t>
        <w:softHyphen/>
        <w:t>êi. NÕu thÕ chØ cÇn kÓ c¸i chuyÖn c</w:t>
        <w:softHyphen/>
        <w:t>êi ®Þnh ®em ra gi¶ng d¹y.</w:t>
      </w:r>
    </w:p>
    <w:p>
      <w:pPr>
        <w:pStyle w:val="NormalJustified"/>
        <w:spacing w:lineRule="auto" w:line="360" w:before="120" w:after="120"/>
        <w:rPr/>
      </w:pPr>
      <w:r>
        <w:rPr>
          <w:rFonts w:cs=".VnTime" w:ascii=".VnTime" w:hAnsi=".VnTime"/>
          <w:b w:val="false"/>
          <w:sz w:val="32"/>
          <w:szCs w:val="32"/>
        </w:rPr>
        <w:t>§èi víi häc sinh, ®äc truyÖn c</w:t>
        <w:softHyphen/>
        <w:t>êi th× vui, nh</w:t>
        <w:softHyphen/>
        <w:t>ng ph¶i suy nghÜ ®Ó tr¶ lêi nh÷ng c©u hái “c</w:t>
        <w:softHyphen/>
        <w:t>êi c¸i g×” ? “V× sao mµ c</w:t>
        <w:softHyphen/>
        <w:t>êi” ?, ch¾c kh«ng ph¶i chuyÖn dÔ. Tuy vËy, ®ã còng kh«ng ph¶i ®iÒu qu¸ khã. ChØ cÇn gi¸o viªn gîi ý ®Ó c¸c em tù m×nh ph©n tÝch tù nh×n l¹i qu¸ tr×nh sinh thµnh cña c¸i c</w:t>
        <w:softHyphen/>
        <w:t>êi trong ãc c¸c em, c¸c em sÏ c¾t nghÜa ®</w:t>
        <w:softHyphen/>
        <w:t>îc c¸i c</w:t>
        <w:softHyphen/>
        <w:t>êi cña m×nh. Vµ c¸c em sÏ c¶m thÊy hµo høng h¬n so víi khi chØ c</w:t>
        <w:softHyphen/>
        <w:t>êi mµ kh«ng tù hái</w:t>
      </w:r>
      <w:r>
        <w:rPr>
          <w:rFonts w:cs=".VnTime" w:ascii=".VnTime" w:hAnsi=".VnTime"/>
          <w:b w:val="false"/>
          <w:i/>
          <w:sz w:val="32"/>
          <w:szCs w:val="32"/>
        </w:rPr>
        <w:t xml:space="preserve"> </w:t>
      </w:r>
      <w:r>
        <w:rPr>
          <w:rFonts w:cs=".VnTime" w:ascii=".VnTime" w:hAnsi=".VnTime"/>
          <w:b w:val="false"/>
          <w:sz w:val="32"/>
          <w:szCs w:val="32"/>
        </w:rPr>
        <w:t>“m×nh c</w:t>
        <w:softHyphen/>
        <w:t>êi c¸i g×” ?  “V× sao m×nh c</w:t>
        <w:softHyphen/>
        <w:t>êi” ?</w:t>
      </w:r>
    </w:p>
    <w:p>
      <w:pPr>
        <w:pStyle w:val="NormalJustified"/>
        <w:spacing w:lineRule="auto" w:line="360" w:before="120" w:after="120"/>
        <w:rPr>
          <w:rFonts w:ascii=".VnTime" w:hAnsi=".VnTime" w:cs=".VnTime"/>
          <w:b w:val="false"/>
          <w:b w:val="false"/>
          <w:sz w:val="32"/>
          <w:szCs w:val="32"/>
        </w:rPr>
      </w:pPr>
      <w:r>
        <w:rPr>
          <w:rFonts w:cs=".VnTime" w:ascii=".VnTime" w:hAnsi=".VnTime"/>
          <w:b w:val="false"/>
          <w:sz w:val="32"/>
          <w:szCs w:val="32"/>
        </w:rPr>
        <w:t>Trªn c¬ së yªu cÇu lµm cho häc sinh cã ý thøc vÒ c¸i c</w:t>
        <w:softHyphen/>
        <w:t>êi cña m×nh, lý gi¶i ®</w:t>
        <w:softHyphen/>
        <w:t>îc nguyªn do c¸i c</w:t>
        <w:softHyphen/>
        <w:t>êi cña m×nh, cÇn h</w:t>
        <w:softHyphen/>
        <w:t>íng dÉn ®Ó c¸c em suy nghÜ tiÕp vÒ c¸i ®¸ng c</w:t>
        <w:softHyphen/>
        <w:t>êi, vÒ nh÷ng ®iÒu n»m sau hµnh vi g©y ra c¸i c</w:t>
        <w:softHyphen/>
        <w:t>êi cïng thãi xÊu mµ hµnh vi ®ã ®· ®Ó lé ra.</w:t>
      </w:r>
    </w:p>
    <w:p>
      <w:pPr>
        <w:pStyle w:val="NormalJustified"/>
        <w:spacing w:lineRule="auto" w:line="360" w:before="120" w:after="120"/>
        <w:rPr>
          <w:rFonts w:ascii=".VnTime" w:hAnsi=".VnTime" w:cs=".VnTime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ý</w:t>
      </w:r>
      <w:r>
        <w:rPr>
          <w:sz w:val="32"/>
          <w:szCs w:val="32"/>
        </w:rPr>
        <w:t xml:space="preserve"> </w:t>
      </w:r>
      <w:r>
        <w:rPr>
          <w:rFonts w:cs=".VnTime" w:ascii=".VnTime" w:hAnsi=".VnTime"/>
          <w:b w:val="false"/>
          <w:sz w:val="32"/>
          <w:szCs w:val="32"/>
        </w:rPr>
        <w:t>nghÜa ®éc ®¸o cña c¸i c</w:t>
        <w:softHyphen/>
        <w:t>êi lµ ë chç nã n©ng con ng</w:t>
        <w:softHyphen/>
        <w:t>êi lªn cao víi hoµn c¶nh. Víi thãi h</w:t>
        <w:softHyphen/>
        <w:t xml:space="preserve"> tËt xÊu, khi ta c</w:t>
        <w:softHyphen/>
        <w:t>êi nã, ta ®øng ë vÞ trÝ bªn trªn nã. Nh</w:t>
        <w:softHyphen/>
        <w:t xml:space="preserve"> vËy, c¸i c</w:t>
        <w:softHyphen/>
        <w:t>êi, ë chiÒu s©u cña nã, d</w:t>
        <w:softHyphen/>
        <w:t>êng nh</w:t>
        <w:softHyphen/>
        <w:t xml:space="preserve"> lu«n cã mét c¸i gèc lµ nh÷ng c¶m xóc thÊm ®</w:t>
        <w:softHyphen/>
        <w:t>îm chÊt nh©n v¨n- ®ã lµ niÒm mong muèn con ng</w:t>
        <w:softHyphen/>
        <w:t>êi sèng tèt ®Ñp h¬n.</w:t>
      </w:r>
    </w:p>
    <w:p>
      <w:pPr>
        <w:pStyle w:val="NormalJustified"/>
        <w:spacing w:lineRule="auto" w:line="360" w:before="120" w:after="120"/>
        <w:rPr/>
      </w:pPr>
      <w:r>
        <w:rPr>
          <w:rFonts w:cs=".VnTime" w:ascii=".VnTime" w:hAnsi=".VnTime"/>
          <w:b w:val="false"/>
          <w:sz w:val="32"/>
          <w:szCs w:val="32"/>
        </w:rPr>
        <w:t>Ng</w:t>
        <w:softHyphen/>
        <w:t>êi gi¸o viªn nÕu cã mét c¸i nh×n bao qu¸t cã thÓ nhËn thÊy mét sè ®iÒu cã ý nghÜa s©u xa h¬n so víi b¶n th©n sù ph©n b¶n ë tõng truyÖn. Tuy chØ d¹y mét Ýt truyÖn lÎ (HiÖn nay lµ hai truyÖn trong ch</w:t>
        <w:softHyphen/>
        <w:t>¬ng tr×nh ng÷ v¨n 6) nh</w:t>
        <w:softHyphen/>
        <w:t>ng cÇn n¾m ®</w:t>
        <w:softHyphen/>
        <w:t>îc ý nghÜa chung cña c¶ hai bøc ký ho¹ vÒ mét h×nh th¸i x· héi ®ang biÕn thµnh “tÊn hµi kÞch cña nã”</w:t>
      </w:r>
      <w:r>
        <w:rPr>
          <w:rFonts w:cs=".VnTime" w:ascii=".VnTime" w:hAnsi=".VnTime"/>
          <w:b w:val="false"/>
          <w:i/>
          <w:sz w:val="32"/>
          <w:szCs w:val="32"/>
        </w:rPr>
        <w:t xml:space="preserve"> </w:t>
      </w:r>
      <w:r>
        <w:rPr>
          <w:rFonts w:cs=".VnTime" w:ascii=".VnTime" w:hAnsi=".VnTime"/>
          <w:b w:val="false"/>
          <w:sz w:val="32"/>
          <w:szCs w:val="32"/>
        </w:rPr>
        <w:t>trªn s©n khÊu lÞch sö. §iÒu nµy rÊt cã Ých cho viÖc nhËn thøc ®Þnh h</w:t>
        <w:softHyphen/>
        <w:t>íng chung cña ph©n tÝch truyÖn c</w:t>
        <w:softHyphen/>
        <w:t>êi ViÖt Nam.</w:t>
      </w:r>
    </w:p>
    <w:p>
      <w:pPr>
        <w:pStyle w:val="NormalJustified"/>
        <w:spacing w:lineRule="auto" w:line="360" w:before="120" w:after="120"/>
        <w:rPr/>
      </w:pPr>
      <w:r>
        <w:rPr>
          <w:rFonts w:cs=".VnTime" w:ascii=".VnTime" w:hAnsi=".VnTime"/>
          <w:sz w:val="32"/>
          <w:szCs w:val="32"/>
        </w:rPr>
        <w:t>2. Ph©n tÝch t×nh tiÕt nªu bËt c¸i ®¸ng c</w:t>
        <w:softHyphen/>
        <w:t xml:space="preserve">êi. </w:t>
      </w:r>
    </w:p>
    <w:p>
      <w:pPr>
        <w:pStyle w:val="Normal"/>
        <w:spacing w:lineRule="auto" w:line="360" w:before="120" w:after="120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NghÖ thuËt g©y c</w:t>
        <w:softHyphen/>
        <w:t>êi cña truyÖn d©n gian kh¸ phong phó. Nh</w:t>
        <w:softHyphen/>
        <w:t>ng biÖn ph¸p nghÖ thuËt quan träng nhÊt cña thÓ lo¹i nµy lµ c¸ch cÊu t¹o truyÖn. NÐt chung cña c¸ch cÊu t¹o nµy ®· ®</w:t>
        <w:softHyphen/>
        <w:t>îc tr×nh bµy ë môc Thi ph¸p. Cã thÓ t×m thÊy ë ®ã nh÷ng chØ dÉn c¬ b¶n vÒ ph</w:t>
        <w:softHyphen/>
        <w:t>¬ng ph¸p ph©n tÝch truyÖn c</w:t>
        <w:softHyphen/>
        <w:t>êi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sz w:val="32"/>
          <w:szCs w:val="32"/>
        </w:rPr>
        <w:t>Tr</w:t>
        <w:softHyphen/>
        <w:t>íc hÕt c«ng viÖc ph©n tÝch ph¶i h</w:t>
        <w:softHyphen/>
        <w:t>íng vµo yªu cÇu lµm râ c¸i ®¸ng c</w:t>
        <w:softHyphen/>
        <w:t>êi th</w:t>
        <w:softHyphen/>
        <w:t>êng ®</w:t>
        <w:softHyphen/>
        <w:t>îc dµn dùng theo nguyªn t¾c “tù ph¬i bµy” ®Ó ng</w:t>
        <w:softHyphen/>
        <w:t>êi nghe, ng</w:t>
        <w:softHyphen/>
        <w:t>êi ®äc tù ph¸t hiÖn qua mét t×nh tiÕt gåm ba chÆng, cho nªn c«ng viÖc ph©n tÝch còng th</w:t>
        <w:softHyphen/>
        <w:t>êng cã thÓ tiÕn hµnh theo ba ph©n ®o¹n cña hoµn c¶nh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bCs/>
          <w:i/>
          <w:sz w:val="32"/>
          <w:szCs w:val="32"/>
        </w:rPr>
        <w:t>+Ph©n ®o¹n ®Çu</w:t>
      </w:r>
      <w:r>
        <w:rPr>
          <w:bCs/>
          <w:sz w:val="32"/>
          <w:szCs w:val="32"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sz w:val="32"/>
          <w:szCs w:val="32"/>
        </w:rPr>
        <w:t>Ngay tõ ®Çu c©u truyÖn, nh©n vËt cã thãi xÊu hay tÝnh c¸ch dÉn ®Õn hµnh vi buån c</w:t>
        <w:softHyphen/>
        <w:t>êi ®· ®</w:t>
        <w:softHyphen/>
        <w:t>îc giíi thiÖu kh«ng óp më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Cs/>
          <w:sz w:val="32"/>
          <w:szCs w:val="32"/>
        </w:rPr>
        <w:t>- Cã anh tÝnh hay khoe cña (Lîn c</w:t>
        <w:softHyphen/>
        <w:t>íi, ¸o míi)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Còng ngay ë ®Çu c©u chuyÖn, nh©n vËt Êy ®</w:t>
        <w:softHyphen/>
        <w:t>îc ®Æt vµo mét t×nh thÕ khiÕn cho nã trë thµnh mét hiÖn t</w:t>
        <w:softHyphen/>
        <w:t>îng cã m©u thuÉn tiÒm tµng.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sz w:val="32"/>
          <w:szCs w:val="32"/>
        </w:rPr>
        <w:t>- Anh cã tÝnh hay khoe khoang cña may ®</w:t>
        <w:softHyphen/>
        <w:t>îc ¸o míi, liÒn ®em ra mÆc tõ s¸ng ®Õn chiÒu ch¶ thÊy ai hái c¶ (Lîn c</w:t>
        <w:softHyphen/>
        <w:t>íi, ¸o míi)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Ph©n ®o¹n ®Çu ®</w:t>
        <w:softHyphen/>
        <w:t>îc gäi lµ t×nh thÕ më ®Çu. Ph©n tÝch t×nh thÕ më ®Çu lµ gîi cho häc sinh râ hai néi dung chÝnh nãi trªn (giíi thiÖu nh©n vËt vµ ®Æt nh©n vËt vµo t×nh thÕ “cã m©u thuÉn tiÒm tµng”), chñ yÕu lµ c¸i m©u thuÉn cô thÓ ë thÓ tiÒm tµng (®ang chê dÞp ®Ó béc lé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i/>
          <w:sz w:val="32"/>
          <w:szCs w:val="32"/>
        </w:rPr>
        <w:t>+ Ph©n ®o¹n nót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§Õn ®©y, m©u thuÉn tiÒm tµng ®· ph¸t triÓn rÊt mau lÑ tíi ®iÓm nót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- Anh “¸o míi” ®ang tøc v× ®øng hãng m·i ch</w:t>
        <w:softHyphen/>
        <w:t>a cã ai ®Ó khoe th× anh “lîn c</w:t>
        <w:softHyphen/>
        <w:t>íi” ch¹y ®Õn nh</w:t>
        <w:softHyphen/>
        <w:t>ng l¹i bÞ anh nµy khoe tr</w:t>
        <w:softHyphen/>
        <w:t>íc (Lîn c</w:t>
        <w:softHyphen/>
        <w:t>íi, ¸o míi)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Ph©n ®o¹n nót cã thÓ ®</w:t>
        <w:softHyphen/>
        <w:t>îc gäi lµ t×nh thÕ gay cÊn. Ph©n tÝch t×nh thÕ gay cÊn lµ gîi cho häc sinh ®iÓm l¹i diÔn biÕn cña cña sù viÖc tõ t×nh thÕ më ®Çu ®Õn ®iÓm nót, nhËn râ m©u thuÉn cô thÓ ë t×nh thÕ gay cÊn (VÝ dô: anh “¸o míi” ví ph¶i anh “lîn c</w:t>
        <w:softHyphen/>
        <w:t>íi”, ®· bÞ anh nµy võa hái võa khoe,v.v.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§Õn ®©y, ng</w:t>
        <w:softHyphen/>
        <w:t>êi nghe, ng</w:t>
        <w:softHyphen/>
        <w:t xml:space="preserve">êi ®äc còng ë vµo thÕ chê xem ®Çy kÞch tÝnh. (CÇn chó ý r»ng: </w:t>
      </w:r>
      <w:r>
        <w:rPr>
          <w:rFonts w:cs=".VnTimeH" w:ascii=".VnTimeH" w:hAnsi=".VnTimeH"/>
          <w:sz w:val="32"/>
          <w:szCs w:val="32"/>
        </w:rPr>
        <w:t>ë</w:t>
      </w:r>
      <w:r>
        <w:rPr>
          <w:sz w:val="32"/>
          <w:szCs w:val="32"/>
        </w:rPr>
        <w:t xml:space="preserve"> nh÷ng chuyÖn g©y ra mét trµng c</w:t>
        <w:softHyphen/>
        <w:t>êi, c</w:t>
        <w:softHyphen/>
        <w:t>êi rÒn, th× “®iÓm nót” d</w:t>
        <w:softHyphen/>
        <w:t>êng nh</w:t>
        <w:softHyphen/>
        <w:t xml:space="preserve"> còng di ®éng, t¹o thµnh mét chuçi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“®iÓm nót”, nh</w:t>
        <w:softHyphen/>
        <w:t>ng “®iÓm nót” ®Ých thùc vÉn ë chç kÕt thóc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i/>
          <w:sz w:val="32"/>
          <w:szCs w:val="32"/>
        </w:rPr>
        <w:t>+ Ph©n ®o¹n kÕt thóc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Nh©n vËt bÞ ®Æt vµo t×nh thÕ cã m©u thuÉn “gi¶i quyÕt” m©u thuÉn ngay ë “®iÓm nót”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b»ng mét hµnh vi, mét lêi nãi bÊt ngê lµm béc lé c¸i ®¸ng c</w:t>
        <w:softHyphen/>
        <w:t>êi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Anh “¸o míi”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ví ph¶i anh “lîn c</w:t>
        <w:softHyphen/>
        <w:t>íi”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bÞ mét - kh«ng (tøc lµ ®ang l¨m le khoe, l¹i b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“nã” khoe), l¹i ë thÕ ph¶i tr¶ lêi, vËy mµ “lËt l¹i ®</w:t>
        <w:softHyphen/>
        <w:t>îc thÕ cê”, vÉn tr¶ lêi nghiªm chØnh theo ®óng phÐp t¾c (dïng kiÓu c©u cã mÖnh ®Ò phô lµm chøc n¨ng tr¹ng ng÷ chØ thêi gian), ®ång thêi “tranh thñ cung cÊp ®</w:t>
        <w:softHyphen/>
        <w:t>îc th«ng tin cÇn thiÕt”: “tõ lóc t«i mÆc ¸o míi nµy” (Lîn c</w:t>
        <w:softHyphen/>
        <w:t>íi, ¸o míi)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Ph©n tÝch ®o¹n kÕt thóc gîi cho häc sinh tù m×nh nhËn ra c¸i ®¸ng c</w:t>
        <w:softHyphen/>
        <w:t>êi, tù m×nh chØ râ c¸i ®¸ng c</w:t>
        <w:softHyphen/>
        <w:t>êi bÊt ngê béc lé ë hµnh vi, lêi nãi cña nh©n vËt trùc tiÕp gay ra c¸i c</w:t>
        <w:softHyphen/>
        <w:t>êi, tøc lµ chØ râ hµnh vi, lêi nãi ®ã cã c¸i g× ng</w:t>
        <w:softHyphen/>
        <w:t>îc ®êi. Thùc hiÖn ®</w:t>
        <w:softHyphen/>
        <w:t>îc yªu cÇu nµy cã nghÜa lµ ®· tr¶ lêi ®</w:t>
        <w:softHyphen/>
        <w:t>îc c©u hái  “v× sao m×nh c</w:t>
        <w:softHyphen/>
        <w:t>êi” ?, “m×nh c</w:t>
        <w:softHyphen/>
        <w:t>êi c¸i g×”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- Nh</w:t>
        <w:softHyphen/>
        <w:t xml:space="preserve"> ®· nãi ë môc §Þnh h</w:t>
        <w:softHyphen/>
        <w:t>íng ph©n tÝch néi dung, c«ng viÖc ph©n tÝch truyÖn c</w:t>
        <w:softHyphen/>
        <w:t>êi ph¶i b¾t ®Çu tõ viÖc lµm râ c¸i ®¸ng c</w:t>
        <w:softHyphen/>
        <w:t>êi nh</w:t>
        <w:softHyphen/>
        <w:t>ng kh«ng dõng l¹i ë ®Êy. CÇn h</w:t>
        <w:softHyphen/>
        <w:t>íng dÉn häc sinh suy nghÜ tiÕp vÒ nh÷ng vÊn ®Ò thuéc vÒ ý nghÜa cña c¸i c</w:t>
        <w:softHyphen/>
        <w:t>êi trong truyÖn (ý nghÜa nh©n sinh, ý nghÜa x· héi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32"/>
          <w:szCs w:val="32"/>
        </w:rPr>
        <w:t>3. Ph©n tÝch ý nghÜa cña c¸i c</w:t>
        <w:softHyphen/>
        <w:t>êi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NÕu ®Þnh nghÜa “C¸i ®¸ng c</w:t>
        <w:softHyphen/>
        <w:t>êi lµ c¸i xÊu” ®</w:t>
        <w:softHyphen/>
        <w:t>îc coi lµ ®óng th× kh¸i niÖm “c¸i xÊu” ë ®©y ch¾c ch¾n ph¶i ®</w:t>
        <w:softHyphen/>
        <w:t>îc hiÓu theo nghÜa réng - nã võa gåm nh÷ng “thãi h</w:t>
        <w:softHyphen/>
        <w:t xml:space="preserve"> tËt xÊu” (xÐt chung, ®ång thêi dùa theo chuÈn mùc vÒ tèt - xÊu cña mçi thêi ®¹i, mçi x· héi); võa gåm nh÷ng c¸i kh«ng thÝch hîp. HiÓu nh</w:t>
        <w:softHyphen/>
        <w:t xml:space="preserve"> vËy th× cã thÓ chÊp nhËn quan niÖm cho r»ng: c¸i c</w:t>
        <w:softHyphen/>
        <w:t>êi, trong b¶n chÊt cña nã, lu«n lu«n cã ý nghÜa phª ph¸n. Víi nh÷ng truyÖn c</w:t>
        <w:softHyphen/>
        <w:t>êi ch©m biÕm nh÷ng thãi h</w:t>
        <w:softHyphen/>
        <w:t xml:space="preserve"> tËt xÊu th× ch¾c kh«ng ai hoµi nghi g× c¶ vÒ ý nghÜa lÉn môc ®Ých phª ph¸n cña nã. (Nãi “môc ®Ých”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lµ nãi vÒ chñ ®Þnh chñ quan cña nh÷ng ng</w:t>
        <w:softHyphen/>
        <w:t xml:space="preserve">êi ®Æt truyÖn, nãi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“ý nghÜa” lµ nãi vÒ t¸c dông kh¸ch quan cña truyÖn). Nh</w:t>
        <w:softHyphen/>
        <w:t>ng víi nh÷ng truyÖn hµi h</w:t>
        <w:softHyphen/>
        <w:t>íc th× ý nghÜa phª ph¸n lµ ë mÆt nµo?. VËy, nÕu ta muèn ®Ò cËp “ý nghÜa phª ph¸n” cña truyÖn, th× chØ nªn coi ®ã lµ mét thø “ph¶n øng tù ®éng” t</w:t>
        <w:softHyphen/>
        <w:t xml:space="preserve"> duy suy lý. TÊt nhiªn, c¸i c</w:t>
        <w:softHyphen/>
        <w:t>êi hµi h</w:t>
        <w:softHyphen/>
        <w:t>íc vÉn cã t¸c dông gi¸o dôc vÒ nhiÒu mÆt, nh</w:t>
        <w:softHyphen/>
        <w:t xml:space="preserve"> ®· nªu ë môc chøc n¨ng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- Khi nãi vÒ ý nghÜa nh©n sinh, ý nghÜa x· héi cña c¸i c</w:t>
        <w:softHyphen/>
        <w:t>êi, ng</w:t>
        <w:softHyphen/>
        <w:t>êi ta th</w:t>
        <w:softHyphen/>
        <w:t>êng nghÜ, chñ yÕu ®Õn c¸i c</w:t>
        <w:softHyphen/>
        <w:t>êi ch©m biÕm. C¸i c</w:t>
        <w:softHyphen/>
        <w:t>êi ch©m biÕm còng ph¶i t×m c¸i ®¸ng c</w:t>
        <w:softHyphen/>
        <w:t>êi ë nh÷ng hiÖn t</w:t>
        <w:softHyphen/>
        <w:t>îng, nh÷ng hµnh vi tr¸i tù nhiªn, ng</w:t>
        <w:softHyphen/>
        <w:t>îc ®êi... nh</w:t>
        <w:softHyphen/>
        <w:t xml:space="preserve"> c¸i c</w:t>
        <w:softHyphen/>
        <w:t>êi hµi h</w:t>
        <w:softHyphen/>
        <w:t>íc. Nh÷ng dông ý phª ph¸n cña nã thÓ hiÖn râ ë chç nã lu«n lu«n t×m c¸i c</w:t>
        <w:softHyphen/>
        <w:t>êi ë nh÷ng hiÖn t</w:t>
        <w:softHyphen/>
        <w:t>îng, nh÷ng hµnh vi tr¸i tù nhiªn, ng</w:t>
        <w:softHyphen/>
        <w:t>îc ®êi... n¶y sinh tõ nh÷ng thãi xÊu, nh÷ng tÝnh c¸ch ®Æc biÖt liÒn víi b¶n chÊt cña mét tÇng líp x· héi, mét sè lo¹i ng</w:t>
        <w:softHyphen/>
        <w:t>êi. Do ®ã, cÇn h</w:t>
        <w:softHyphen/>
        <w:t>íng dÉn ®Ó häc sinh suy nghÜ ®Õn môc ®Ých, ý nghÜa phª ph¸n cña c¸i c</w:t>
        <w:softHyphen/>
        <w:t>êi ch©m biÕm tõ quan ®iÓm ®¹o ®øc, quan ®iÓm ý thøc t</w:t>
        <w:softHyphen/>
        <w:t xml:space="preserve"> t</w:t>
        <w:softHyphen/>
        <w:t xml:space="preserve">ëng, quan ®iÓm ®Êu tranh x· héi. </w:t>
      </w:r>
      <w:r>
        <w:rPr>
          <w:rFonts w:cs=".VnTimeH" w:ascii=".VnTimeH" w:hAnsi=".VnTimeH"/>
          <w:sz w:val="32"/>
          <w:szCs w:val="32"/>
        </w:rPr>
        <w:t>ë</w:t>
      </w:r>
      <w:r>
        <w:rPr>
          <w:sz w:val="32"/>
          <w:szCs w:val="32"/>
        </w:rPr>
        <w:t xml:space="preserve"> ®©y, cã mét ®iÓm cÇn l</w:t>
        <w:softHyphen/>
        <w:t>u ý lµ; hµnh vi g©y ra c¸i c</w:t>
        <w:softHyphen/>
        <w:t>êi ch©m biÕm Ýt khi béc lé mét c¸ch hån nhiªn nh</w:t>
        <w:softHyphen/>
        <w:t xml:space="preserve"> hµnh vi g©y c¸i c</w:t>
        <w:softHyphen/>
        <w:t>êi, cÇn c©n nh¾c kü: tr</w:t>
        <w:softHyphen/>
        <w:t>êng hîp nµo dõng l¹i ë viÖc ph©n tÝch hµnh vi, tr</w:t>
        <w:softHyphen/>
        <w:t>êng hîp nµo tiÕn thªm tíi chç nhËn xÐt vÒ nh©n vËt. §ã chÝnh lµ ®èi t</w:t>
        <w:softHyphen/>
        <w:t>îng thùc sù cña ngän roi ch©m biÕm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v. d¹y - häc truyÖn c</w:t>
        <w:softHyphen/>
        <w:t>êi trong ch</w:t>
        <w:softHyphen/>
        <w:t>¬ng tr×nh ng÷ v¨n 6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1. NhËn diÖn c¸c v¨n b¶n truyÖn c</w:t>
        <w:softHyphen/>
        <w:t>êi trong ch</w:t>
        <w:softHyphen/>
        <w:t>¬ng tr×nh Ng÷ v¨n 6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32"/>
          <w:szCs w:val="32"/>
        </w:rPr>
        <w:t>SGK Ng÷ v¨n 6 tuyÓn chän hai truyÖn c</w:t>
        <w:softHyphen/>
        <w:t xml:space="preserve">êi </w:t>
      </w:r>
      <w:r>
        <w:rPr>
          <w:i/>
          <w:sz w:val="32"/>
          <w:szCs w:val="32"/>
        </w:rPr>
        <w:t>"Treo biÓn"</w:t>
      </w:r>
      <w:r>
        <w:rPr>
          <w:sz w:val="32"/>
          <w:szCs w:val="32"/>
        </w:rPr>
        <w:t xml:space="preserve"> vµ </w:t>
      </w:r>
      <w:r>
        <w:rPr>
          <w:i/>
          <w:sz w:val="32"/>
          <w:szCs w:val="32"/>
        </w:rPr>
        <w:t>"Lîn c</w:t>
        <w:softHyphen/>
        <w:t>íi ¸o míi"</w:t>
      </w:r>
      <w:r>
        <w:rPr>
          <w:sz w:val="32"/>
          <w:szCs w:val="32"/>
        </w:rPr>
        <w:t xml:space="preserve"> lµ truyÖn trµo phóng, c¸i c</w:t>
        <w:softHyphen/>
        <w:t>êi thiªn vÒ ý nghÜa phª ph¸n nh</w:t>
        <w:softHyphen/>
        <w:t>ng chØ lµ phª ph¸n nhÑ nhµng cã tÝnh chÊt gi¸o dôc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Cã thÓ nãi hai v¨n b¶n trªn lµ nh÷ng v¨n b¶n hay, tiªu biÓu cho tiÕng c</w:t>
        <w:softHyphen/>
        <w:t>êi cña ng</w:t>
        <w:softHyphen/>
        <w:t>êi b×nh d©n. Néi dung l¹i lµ nh÷ng c©u truyÖn ngé nghÜnh, phï hîp gÇn gòi víi løa tuæi häc sinh líp 6. VÒ h×nh thøc nghÖ thuËt th× ®©y lµ nh÷ng truyÖn c</w:t>
        <w:softHyphen/>
        <w:t>êi cã kÕt cÊu chÆt chÏ, c¸ch kÓ truyÖn dÝ dám, kÞch tÝnh cao, t×nh huèng g©y c</w:t>
        <w:softHyphen/>
        <w:t>êi ®Æc s¾c. C¸c truyÖn ®Òu ng¾n gän, dÔ hiÓu, phï hîp t©m lý, tr×nh ®é nhËn thøc cña häc sinh løa tuæi 11-12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2. Ph©n biÖt truyÖn c</w:t>
        <w:softHyphen/>
        <w:t>êi víi truyÖn ngô ng«n: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§Ó hiÓu râ h¬n ®Æc tr</w:t>
        <w:softHyphen/>
        <w:t>ng b¶n chÊt cña truyÖn c</w:t>
        <w:softHyphen/>
        <w:t>êi, ta cã thÓ so s¸nh truyÖn c</w:t>
        <w:softHyphen/>
        <w:t>êi víi truyÖn ngô ng«n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TruyÖn c</w:t>
        <w:softHyphen/>
        <w:t>êi vµ truyÖn ngô ng«n cã nh÷ng ®iÓm gièng nhau: §Òu cã nh÷ng hiÖn t</w:t>
        <w:softHyphen/>
        <w:t>îng ®¸ng c</w:t>
        <w:softHyphen/>
        <w:t>êi, nh÷ng c¸i tr¸i víi tù nhiªn, kh«ng hîp víi lÏ th</w:t>
        <w:softHyphen/>
        <w:t>êng vµ ®Òu cã thÓ g©y c</w:t>
        <w:softHyphen/>
        <w:t>êi.</w:t>
      </w:r>
    </w:p>
    <w:p>
      <w:pPr>
        <w:pStyle w:val="Normal"/>
        <w:spacing w:lineRule="auto" w:line="360" w:before="120" w:after="120"/>
        <w:jc w:val="both"/>
        <w:rPr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ab/>
        <w:t>VÝ dô:</w:t>
      </w:r>
      <w:r>
        <w:rPr>
          <w:spacing w:val="-6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</w:rPr>
        <w:t xml:space="preserve">"ThÇy bãi xem voi" </w:t>
      </w:r>
      <w:r>
        <w:rPr>
          <w:spacing w:val="-6"/>
          <w:sz w:val="32"/>
          <w:szCs w:val="32"/>
        </w:rPr>
        <w:t>lµ hai truyÖn ngô ng«n cã hiÖn t</w:t>
        <w:softHyphen/>
        <w:t>îng ®¸ng c</w:t>
        <w:softHyphen/>
        <w:t>êi ®Òu cã thÓ g©y c</w:t>
        <w:softHyphen/>
        <w:t>êi. Nh</w:t>
        <w:softHyphen/>
        <w:t>ng nh÷ng truyÖn ngô ng«n cã yÕu tè g©y c</w:t>
        <w:softHyphen/>
        <w:t>êi chiÕm kh«ng nhiÒu l¾m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Nh×n mét c¸ch chÆt chÏ hai thÓ lo¹i nµy l¹i cã nhiÒu ®iÓm kh¸c nhau. NÕu tiÕng c</w:t>
        <w:softHyphen/>
        <w:t>êi næ ra ®Ó mua vui hoÆc phª ph¸n lµ môc ®Ých cña truyÖn c</w:t>
        <w:softHyphen/>
        <w:t>êi th× môc ®Ých cña truyÖn ngô ng«n l¹i lµ viÖc rót ra mét bµi häc lu©n lý, mét triÕt lý ngô ng«n trong c©u chuyÖn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32"/>
          <w:szCs w:val="32"/>
        </w:rPr>
        <w:tab/>
        <w:t>Nh</w:t>
        <w:softHyphen/>
        <w:t xml:space="preserve"> truyÖn </w:t>
      </w:r>
      <w:r>
        <w:rPr>
          <w:i/>
          <w:sz w:val="32"/>
          <w:szCs w:val="32"/>
        </w:rPr>
        <w:t>"Treo biÓn"</w:t>
      </w:r>
      <w:r>
        <w:rPr>
          <w:sz w:val="32"/>
          <w:szCs w:val="32"/>
        </w:rPr>
        <w:t xml:space="preserve"> (truyÖn c</w:t>
        <w:softHyphen/>
        <w:t>êi) vµ truyÖn</w:t>
      </w:r>
      <w:r>
        <w:rPr>
          <w:i/>
          <w:sz w:val="32"/>
          <w:szCs w:val="32"/>
        </w:rPr>
        <w:t xml:space="preserve"> "§Ïo cµy gi÷a ®</w:t>
        <w:softHyphen/>
        <w:t>êng"</w:t>
      </w:r>
      <w:r>
        <w:rPr>
          <w:sz w:val="32"/>
          <w:szCs w:val="32"/>
        </w:rPr>
        <w:t xml:space="preserve"> (truyÖn ngô ng«n) cã thÓ thÊy na n¸ gièng nhau: Mét bªn lµ anh </w:t>
      </w:r>
      <w:r>
        <w:rPr>
          <w:i/>
          <w:sz w:val="32"/>
          <w:szCs w:val="32"/>
        </w:rPr>
        <w:t>"§Ïo cµy gi÷a ®</w:t>
        <w:softHyphen/>
        <w:t>êng"</w:t>
      </w:r>
      <w:r>
        <w:rPr>
          <w:sz w:val="32"/>
          <w:szCs w:val="32"/>
        </w:rPr>
        <w:t xml:space="preserve">, mét bªn lµ anh </w:t>
      </w:r>
      <w:r>
        <w:rPr>
          <w:i/>
          <w:sz w:val="32"/>
          <w:szCs w:val="32"/>
        </w:rPr>
        <w:t>"b¸n c¸ gi÷a phè"</w:t>
      </w:r>
      <w:r>
        <w:rPr>
          <w:sz w:val="32"/>
          <w:szCs w:val="32"/>
        </w:rPr>
        <w:t>. C¶ hai anh ®Òu nghe theo tÊt c¶ nh÷ng lêi gãp ý cña mäi ng</w:t>
        <w:softHyphen/>
        <w:t>êi qua ®</w:t>
        <w:softHyphen/>
        <w:t xml:space="preserve">êng ®Ó råi mét anh th× </w:t>
      </w:r>
      <w:r>
        <w:rPr>
          <w:i/>
          <w:sz w:val="32"/>
          <w:szCs w:val="32"/>
        </w:rPr>
        <w:t xml:space="preserve">"vèn liÕng ®i ®êi nhµ ma" </w:t>
      </w:r>
      <w:r>
        <w:rPr>
          <w:sz w:val="32"/>
          <w:szCs w:val="32"/>
        </w:rPr>
        <w:t xml:space="preserve">cßn mét anh th× </w:t>
      </w:r>
      <w:r>
        <w:rPr>
          <w:i/>
          <w:sz w:val="32"/>
          <w:szCs w:val="32"/>
        </w:rPr>
        <w:t>"h¹ c¸i biÓn b¸n hµng xuèng"</w:t>
      </w:r>
      <w:r>
        <w:rPr>
          <w:sz w:val="32"/>
          <w:szCs w:val="32"/>
        </w:rPr>
        <w:t>. ThÕ nh</w:t>
        <w:softHyphen/>
        <w:t xml:space="preserve">ng truyÖn </w:t>
      </w:r>
      <w:r>
        <w:rPr>
          <w:i/>
          <w:sz w:val="32"/>
          <w:szCs w:val="32"/>
        </w:rPr>
        <w:t>"§Ïo cµy gi÷a ®</w:t>
        <w:softHyphen/>
        <w:t>êng"</w:t>
      </w:r>
      <w:r>
        <w:rPr>
          <w:sz w:val="32"/>
          <w:szCs w:val="32"/>
        </w:rPr>
        <w:t xml:space="preserve"> th× cã h¼n mét c©u cuèi ®Ó rót ra bµi häc lu©n lý, cßn truyÖn </w:t>
      </w:r>
      <w:r>
        <w:rPr>
          <w:i/>
          <w:sz w:val="32"/>
          <w:szCs w:val="32"/>
        </w:rPr>
        <w:t>"b¸n c¸"</w:t>
      </w:r>
      <w:r>
        <w:rPr>
          <w:sz w:val="32"/>
          <w:szCs w:val="32"/>
        </w:rPr>
        <w:t xml:space="preserve"> th× khi cÊt c¸i biÓn xuèng, tiÕng c</w:t>
        <w:softHyphen/>
        <w:t>êi l¹i bËt lªn, truyÖn kÕt thóc ngay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Tãm l¹i,</w:t>
      </w:r>
      <w:r>
        <w:rPr>
          <w:sz w:val="32"/>
          <w:szCs w:val="32"/>
        </w:rPr>
        <w:t xml:space="preserve"> vÊn ®Ò so s¸nh truyÖn c</w:t>
        <w:softHyphen/>
        <w:t>êi vµ truyÖn ngô ng«n lµ vÊn ®Ò hoµn toµn kh«ng ®¬n gi¶n, cÇn ®</w:t>
        <w:softHyphen/>
        <w:t>îc c¸c nhµ nghiªn cøu chuyªn m«n, c¸c nhµ gi¸o nghiªn cøu thªm. Nh÷ng ý kiÕn trªn ®©y xin ®</w:t>
        <w:softHyphen/>
        <w:t>îc coi lµ nh÷ng gîi ý ban ®Çu ®</w:t>
        <w:softHyphen/>
        <w:t>îc rót ra tõ viÖc d¹y häc. §Ó h</w:t>
        <w:softHyphen/>
        <w:t>íng häc sinh biÕt c¸ch so s¸nh hai thÓ lo¹i truyÖn nµy thiÕt nghÜ gi¸o viªn cã nh÷ng ®Þnh h</w:t>
        <w:softHyphen/>
        <w:t>íng cô thÓ, cÇn thiÕt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b/>
          <w:sz w:val="32"/>
          <w:szCs w:val="32"/>
        </w:rPr>
        <w:t>3. D¹y - häc truyÖn c</w:t>
        <w:softHyphen/>
        <w:t>êi trong ch</w:t>
        <w:softHyphen/>
        <w:t>¬ng tr×nh Ng÷ v¨n 6</w:t>
      </w:r>
      <w:r>
        <w:rPr>
          <w:sz w:val="32"/>
          <w:szCs w:val="32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32"/>
          <w:szCs w:val="32"/>
        </w:rPr>
        <w:tab/>
        <w:t>Thùc ra khi ®äc truyÖn c</w:t>
        <w:softHyphen/>
        <w:t>êi (qu¸ tr×nh ®äc, hiÓu v¨n b¶n) c¸c em ®· cã thÓ bËt ra tiÕng c</w:t>
        <w:softHyphen/>
        <w:t>êi. Nh</w:t>
        <w:softHyphen/>
        <w:t>ng d¹y - häc lµ ph¶i lµm cho c¸i tiÕng c</w:t>
        <w:softHyphen/>
        <w:t>êi Êy bËt ra mét c¸ch kho¸i tr¸, høng khëi, thÝch thó. §Ó lµm ®</w:t>
        <w:softHyphen/>
        <w:t>îc ®iÒu ®ã nªn tËp trung khai th¸c s©u vÒ mÆt nghÖ thuËt cña truyÖn c</w:t>
        <w:softHyphen/>
        <w:t>êi vÒ mÆt néi dung: truyÖn c</w:t>
        <w:softHyphen/>
        <w:t>êi ViÖt Nam rÊt dÔ hiÓu, ®äc lªn cã thÓ hiÓu ngay). ChØ cã khai th¸c vÒ nghÖ thuËt th× häc sinh míi cã c¶m nhËn ®</w:t>
        <w:softHyphen/>
        <w:t>îc c¸i hay, c¸i thó vÞ cña tiÕng c</w:t>
        <w:softHyphen/>
        <w:t>êi bËt ra tõ c©u chuyÖn, tõ ®ã, mµ nhËn ra mét c¸ch s©u s¾c ý nghÜa cña tiÕng c</w:t>
        <w:softHyphen/>
        <w:t>êi. Qua qu¸ tr×nh thö nghiÖm vÒ viÖc D¹y - häc truyÖn c</w:t>
        <w:softHyphen/>
        <w:t>êi, ng</w:t>
        <w:softHyphen/>
        <w:t>êi viÕt S¸ng kiÕn kinh nghiÖm ®· ®Þnh h</w:t>
        <w:softHyphen/>
        <w:t>íng cho häc sinh ®i s©u vµ t×m hiÓu, ph©n tÝch c¸c mÆt nghÖ thuËt sau: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+ C¸ch x©y dùng kÞch tÝnh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+ C¸ch s¸ng t¹o t×nh huèng g©y c</w:t>
        <w:softHyphen/>
        <w:t>êi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+ C¸ch kÕt thóc cña truyÖn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rong qu¸ tr×nh gi¶ng d¹y cÇn chó ý vµo nh÷ng vÊn ®Ò sau: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+ Gi¸o viªn cÇn h</w:t>
        <w:softHyphen/>
        <w:t>íng dÉn häc sinh biÕt chñ ®éng tiÕp cËn t¸c phÈm theo h</w:t>
        <w:softHyphen/>
        <w:t>íng ®äc -&gt; suy ngÉm -&gt; liªn t</w:t>
        <w:softHyphen/>
        <w:t>ëng. §Æc biÖt thao t¸c ®äc - kÓ. §©y lµ thao t¸c hç trî cho gi¶ng - c¶m thô c¸i hay cña truyÖn: ®äc diÔn c¶m, ®äc s¸ng t¹o ®Æc biÖt nh÷ng ®o¹n v¨n ®èi tho¹i, nh÷ng tõ ng÷ quan träng sÏ gióp cho viÖc khai th¸c, ph©n tÝch truyÖn ®¹t kÕt qu¶ cao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+ CÇn ph¸t huy c¸ch häc, th¶o luËn theo nhãm, tæ (víi c¸c vÊn ®Ò lý thó, næi cém trong truyÖn). T¨ng c</w:t>
        <w:softHyphen/>
        <w:t>êng luyÖn tËp, thùc hµnh.</w:t>
      </w:r>
    </w:p>
    <w:p>
      <w:pPr>
        <w:pStyle w:val="Normal"/>
        <w:spacing w:lineRule="auto" w:line="360" w:before="12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+ §Ó ®¸p øng c¸c yªu cÇu vÒ viÖc d¹y - häc theo quan ®iÓm ®æi míi gi¸o viªn cÇn ph¶i t×m ra yÕu tè ®ång quy gi÷a ba ph©n m«n ®Ó tÝch hîp. D¹y - häc theo quan ®iÓm ®ã thÓ hiÖn râ nhÊt trong mçi bµi gi¶ng, lµ ë hÖ thèng c©u hái vµ bµi tËp luyÖn tËp. CÇn ®Æt ra c¸c t×nh huèng, khuyÕn khÝch häc sinh gi¶i quyÕt c¸c t×nh huèng b»ng nhiÒu h×nh thøc kh¸c nhau. T¨ng c</w:t>
        <w:softHyphen/>
        <w:t xml:space="preserve">êng hÖ thèng c©u hái më, c©u hái s¸ng t¹o, nh»m h×nh thµnh tÝnh n¨ng ®éng trong häc sinh. VÝ dô: khi gi¶ng d¹y </w:t>
      </w:r>
      <w:r>
        <w:rPr>
          <w:i/>
          <w:sz w:val="32"/>
          <w:szCs w:val="32"/>
        </w:rPr>
        <w:t>"Treo biÓn, Lîn c</w:t>
        <w:softHyphen/>
        <w:t>íi ¸o míi"</w:t>
      </w:r>
      <w:r>
        <w:rPr>
          <w:sz w:val="32"/>
          <w:szCs w:val="32"/>
        </w:rPr>
        <w:t xml:space="preserve"> ®Ó lµm næi bËt yÕu tè g©y c</w:t>
        <w:softHyphen/>
        <w:t>êi vµ ý nghÜa cña c¸i c</w:t>
        <w:softHyphen/>
        <w:t>êi gi¸o viªn cÇn tËp trung vµo viÖc khai th¸c c¸c tõ ng÷ quan träng trong v¨n b¶n, c¸ch x©y dùng kÞch tÝnh, c¸ch t¹o t×nh huèng, c¸ch kÓ chuyÖn dÝ dám, c¸ch kÕt thóc cña truyÖn. Lµm ®</w:t>
        <w:softHyphen/>
        <w:t>îc ®iÒu ®ã chóng ta kh«ng chØ cho häc sinh n¾m b¾t ®</w:t>
        <w:softHyphen/>
        <w:t>îc kiÕn thøc c¬ b¶n cña v¨n b¶n mµ cßn cñng cè cho häc sinh mét l</w:t>
        <w:softHyphen/>
        <w:t>îng kiÕn thøc vÒ TiÕng viÖt vµ TËp lµm v¨n. Tuy nhiªn, ®Ó gi÷ ®</w:t>
        <w:softHyphen/>
        <w:t>îc ®Æc tr</w:t>
        <w:softHyphen/>
        <w:t>ng c¬ b¶n cña bé m«n, ë mçi truyÖn, gi¸o viªn cÇn cã c¸ch khai th¸c riªng sao cho häc sinh thÊy râ ®Æc s¾c vÒ nghÖ thuËt cña truyÖn c</w:t>
        <w:softHyphen/>
        <w:t>êi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</w:t>
        <w:softHyphen/>
        <w:t>¬ng 2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µi so¹n thùc nghiÖ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iÕt 51 - Bµi 12</w:t>
      </w:r>
    </w:p>
    <w:p>
      <w:pPr>
        <w:pStyle w:val="Normal"/>
        <w:spacing w:before="120" w:after="120"/>
        <w:jc w:val="center"/>
        <w:rPr>
          <w:rFonts w:ascii=".VnBlack" w:hAnsi=".VnBlack" w:cs=".VnBlack"/>
        </w:rPr>
      </w:pPr>
      <w:r>
        <w:rPr>
          <w:rFonts w:cs=".VnBlack" w:ascii=".VnBlack" w:hAnsi=".VnBlack"/>
        </w:rPr>
        <w:t>Treo biÓn - Lîn c</w:t>
        <w:softHyphen/>
        <w:t>íi ¸o míi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(TruyÖn c</w:t>
        <w:softHyphen/>
        <w:t>êi)</w:t>
      </w:r>
    </w:p>
    <w:p>
      <w:pPr>
        <w:pStyle w:val="Normal"/>
        <w:spacing w:before="120" w:after="1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ab/>
        <w:t>A. môc tiªu cÇn ®¹t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</w:r>
      <w:r>
        <w:rPr>
          <w:sz w:val="32"/>
          <w:szCs w:val="32"/>
        </w:rPr>
        <w:t>*  Häc sinh n¾m ®</w:t>
        <w:softHyphen/>
        <w:t>îc ®Þnh nghÜa truyÖn c</w:t>
        <w:softHyphen/>
        <w:t>êi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*  HiÓu ®</w:t>
        <w:softHyphen/>
        <w:t>îc néi dung ý nghÜa vµ nghÖ thuËt g©y c</w:t>
        <w:softHyphen/>
        <w:t xml:space="preserve">êi cña truyÖn </w:t>
      </w:r>
      <w:r>
        <w:rPr>
          <w:i/>
          <w:sz w:val="32"/>
          <w:szCs w:val="32"/>
        </w:rPr>
        <w:t>"Treo biÓn", "Lîn c</w:t>
        <w:softHyphen/>
        <w:t>íi ¸o míi"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*  KÓ l¹i ®</w:t>
        <w:softHyphen/>
        <w:t>îc hai truyÖn nµy.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ab/>
        <w:t>B. tiÕn tr×nh lªn líp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ab/>
      </w:r>
      <w:r>
        <w:rPr>
          <w:sz w:val="32"/>
          <w:szCs w:val="32"/>
        </w:rPr>
        <w:t>B</w:t>
        <w:softHyphen/>
        <w:t>íc 1 - Tæ chøc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B</w:t>
        <w:softHyphen/>
        <w:t>íc 2 - KiÓm tra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B</w:t>
        <w:softHyphen/>
        <w:t>íc 3 - Bµi míi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32"/>
          <w:szCs w:val="32"/>
        </w:rPr>
        <w:tab/>
        <w:t>* Giíi thiÖu bµi: Ng</w:t>
        <w:softHyphen/>
        <w:t>êi ViÖt Nam rÊt biÕt c</w:t>
        <w:softHyphen/>
        <w:t>êi, dï ë trong t×nh huèng, hoµn c¶nh nµo. V× vËy, rõng c</w:t>
        <w:softHyphen/>
        <w:t>êi ViÖt Nam rÊt phong phó, cã ®ñ mµu s¾c, cung bËc kh¸c nhau. Cã tiÕng c</w:t>
        <w:softHyphen/>
        <w:t>êi mua vui hãm hØnh, l¹i cã tiÕng c</w:t>
        <w:softHyphen/>
        <w:t>êi s©u cay, ch©m biÕm, phª ph¸n nh÷ng thãi h</w:t>
        <w:softHyphen/>
        <w:t xml:space="preserve"> tËt xÊu. </w:t>
      </w:r>
      <w:r>
        <w:rPr>
          <w:i/>
          <w:sz w:val="32"/>
          <w:szCs w:val="32"/>
        </w:rPr>
        <w:t xml:space="preserve">"Treo biÓn" </w:t>
      </w:r>
      <w:r>
        <w:rPr>
          <w:sz w:val="32"/>
          <w:szCs w:val="32"/>
        </w:rPr>
        <w:t xml:space="preserve">vµ </w:t>
      </w:r>
      <w:r>
        <w:rPr>
          <w:i/>
          <w:sz w:val="32"/>
          <w:szCs w:val="32"/>
        </w:rPr>
        <w:t>"Lîn c</w:t>
        <w:softHyphen/>
        <w:t xml:space="preserve">íi ¸o míi" </w:t>
      </w:r>
      <w:r>
        <w:rPr/>
        <w:t>lµ mét vÝ dô.</w:t>
        <w:tab/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61"/>
        <w:gridCol w:w="221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. Treo biÓn</w:t>
            </w:r>
          </w:p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. TiÕp xóc víi v¨n b¶n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Gi¸o viªn ®äc mÉu gäi 3 häc sinh ®äc, 1 häc sinh kÓ)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§äc ph©n vai)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  <w:r>
              <w:rPr>
                <w:b/>
                <w:i/>
                <w:sz w:val="32"/>
                <w:szCs w:val="32"/>
              </w:rPr>
              <w:t>§äc, kÓ</w:t>
            </w:r>
            <w:r>
              <w:rPr>
                <w:i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- Yªu cÇu: ®äc to, râ rµng, diÔn c¶m, chó ý c¸c ®o¹n héi tho¹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- KÓ: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äc chó thÝch sao cho biÕt thÕ nµo lµ truyÖn c</w:t>
              <w:softHyphen/>
              <w:t>êi.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i/>
                <w:sz w:val="32"/>
                <w:szCs w:val="32"/>
              </w:rPr>
              <w:t>. Chó thÝch: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uyÖn c</w:t>
              <w:softHyphen/>
              <w:t>êi: lµ lo¹i truyÖn kÓ vÒ nh÷ng hiÖn t</w:t>
              <w:softHyphen/>
              <w:t>îng ®¸ng c</w:t>
              <w:softHyphen/>
              <w:t>êi trong cuéc sèng nh»m t¹o ra tiÕng c</w:t>
              <w:softHyphen/>
              <w:t>êi mua vui hoÆc phª ph¸n thãi h</w:t>
              <w:softHyphen/>
              <w:t>, tËt xÊu cña con ng</w:t>
              <w:softHyphen/>
              <w:t>êi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hó ý c¸c chó thÝch kh¸c (SGK)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</w:t>
            </w:r>
            <w:r>
              <w:rPr>
                <w:b/>
                <w:i/>
                <w:sz w:val="32"/>
                <w:szCs w:val="32"/>
              </w:rPr>
              <w:t>Bè côc: 3 phÇn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ë ®Çu: Giíi thiÖu viÖc treo biÓn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iÔn biÕn: ViÖc treo biÓn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KÕt thóc: KÕt thóc sù viÖc.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¸c gi¶ d©n gian chän sù viÖc g× ®Ó g©y c</w:t>
              <w:softHyphen/>
              <w:t>êi.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. Ph©n tÝch v¨n b¶n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  <w:r>
              <w:rPr>
                <w:b/>
                <w:i/>
                <w:sz w:val="32"/>
                <w:szCs w:val="32"/>
              </w:rPr>
              <w:t>ViÖc treo biÓn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§äc c¸c tõ ng÷ trªn tÊm biÓn. TÊm biÓn cã mÊy yÕu tè ? C¸c yÕu tè th«ng b¸o néi dung g×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TÊm biÓn: </w:t>
            </w:r>
            <w:r>
              <w:rPr>
                <w:i/>
                <w:sz w:val="32"/>
                <w:szCs w:val="32"/>
              </w:rPr>
              <w:t>"</w:t>
            </w:r>
            <w:r>
              <w:rPr>
                <w:rFonts w:cs="Tunga" w:ascii=".VnTimeH" w:hAnsi=".VnTimeH"/>
                <w:i/>
                <w:sz w:val="32"/>
                <w:szCs w:val="32"/>
              </w:rPr>
              <w:t>ë</w:t>
            </w:r>
            <w:r>
              <w:rPr>
                <w:i/>
                <w:sz w:val="32"/>
                <w:szCs w:val="32"/>
              </w:rPr>
              <w:t xml:space="preserve"> ®©y cã b¸n c¸ t</w:t>
              <w:softHyphen/>
              <w:t>¬i"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H: </w:t>
            </w:r>
            <w:r>
              <w:rPr>
                <w:rFonts w:cs=".VnTimeH" w:ascii=".VnTimeH" w:hAnsi=".VnTimeH"/>
                <w:sz w:val="32"/>
                <w:szCs w:val="32"/>
              </w:rPr>
              <w:t>ë</w:t>
            </w:r>
            <w:r>
              <w:rPr>
                <w:sz w:val="32"/>
                <w:szCs w:val="32"/>
              </w:rPr>
              <w:t xml:space="preserve"> ®©y (tr¹ng ng÷) th«ng b¸o ®Þa ®iÓm cöa hµng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ã b¸n (®éng tõ): Ho¹t ®éng cña cöa hµng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C¸ (danh tõ): mÆt hµng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T</w:t>
              <w:softHyphen/>
              <w:t>¬i (tÝnh tõ): chÊt l</w:t>
              <w:softHyphen/>
              <w:t>îng hµng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õ nh÷ng yÕu tè ®ã em cã nhËn xÐt g× vÒ néi dung tÊm biÓn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885</wp:posOffset>
                      </wp:positionV>
                      <wp:extent cx="21717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55pt" to="17.35pt,7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éi dung ®óng, ®ñ, cÇn thiÕt ®Ó qu¶ng c¸o.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Khi ®äc tÊm biÓn ng</w:t>
              <w:softHyphen/>
              <w:t>êi mua hµng gãp ý c¸i g×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Gãp ý: VÒ ch÷ "t</w:t>
              <w:softHyphen/>
              <w:t>¬i"   = mÊt chÊt l</w:t>
              <w:softHyphen/>
              <w:t>î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"ë ®©y" = mÊt ®Þa ®iÓm 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ä ®</w:t>
              <w:softHyphen/>
              <w:t>a ra lý lÏ nh</w:t>
              <w:softHyphen/>
              <w:t xml:space="preserve"> thÕ nµo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"cã b¸n" = mÊt ho¹t ®éng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rFonts w:eastAsia=".VnTime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"c¸"        = mÊt mÆt hµng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h©n tÝch c¸i ®¸ng c</w:t>
              <w:softHyphen/>
              <w:t>êi cña hä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1455</wp:posOffset>
                      </wp:positionV>
                      <wp:extent cx="21717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6.65pt" to="23.05pt,16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C¸ch gãp ý: thùc chÊt lµ b¾t bÎ tõng ch÷, ®ã lµ ®iÒu kh«ng b×nh th</w:t>
              <w:softHyphen/>
              <w:t>êng. §iÒu ®ã chøng tá hä kh«ng hiÓu môc ®Ých cña viÖc treo biÓn, kh«ng thÊy vai trß cña tõng tõ ng÷ trªn biÓn vµ mèi quan hÖ gi÷a chóng.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 Nhµ hµng: nghe nãi -&gt; bá ngay -&gt; cÊt biÓn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</w:t>
              <w:softHyphen/>
              <w:t>íc nh÷ng lêi gãp ý, th¸i ®é nhµ hµng ra sao ?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Th¸i ®é Êy ®</w:t>
              <w:softHyphen/>
              <w:t>îc thÓ hiÖn ë nh÷ng tõ ng÷ nµo hµnh ®éng nµo).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2555</wp:posOffset>
                      </wp:positionV>
                      <wp:extent cx="21717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9.65pt" to="23.05pt,9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>Nghe nh÷ng lêi gãp ý kiÓu "V« th</w:t>
              <w:softHyphen/>
              <w:t>ëng v« ph¹t", "bíi bÌo ra bä" mµ kh«ng suy nghÜ, tiÕp thu mét c¸ch dÔ d·i, thiÕu tù chñ. (§¸ng c</w:t>
              <w:softHyphen/>
              <w:t>êi: chÝnh nhµ hµng treo biÓn mµ kh«ng hiÓu môc ®Ých viÖc m×nh lµm. TiÕng c</w:t>
              <w:softHyphen/>
              <w:t>êi bËt lªn s¶ng kho¸i ë cuèi truyÖn khi nhµ hµng cÊt biÓn).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¸i ®¸ng c</w:t>
              <w:softHyphen/>
              <w:t>êi ë nhµ hµng lµ ë chç nµo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cs=".VnTimeH" w:ascii=".VnTimeH" w:hAnsi=".VnTimeH"/>
                <w:b/>
                <w:i/>
                <w:sz w:val="32"/>
                <w:szCs w:val="32"/>
                <w:lang w:val="en-US" w:eastAsia="en-US"/>
              </w:rPr>
              <w:t>ý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nghÜa c¶u truyÖn</w:t>
            </w:r>
            <w:r>
              <w:rPr>
                <w:b/>
                <w:sz w:val="32"/>
                <w:szCs w:val="32"/>
                <w:lang w:val="en-US" w:eastAsia="en-US"/>
              </w:rPr>
              <w:t>: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uyÖn dïng tiÕng c</w:t>
              <w:softHyphen/>
              <w:t>êi nh»m vµo môc ®Ých g× ?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Qua ®ã rót ra bµi häc g× cho b¶n th©n.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uyÖn dïng tiÕng c</w:t>
              <w:softHyphen/>
              <w:t>êi vui vÎ ®Ó phª ph¸n nhÑ nhµng nh÷ng ng</w:t>
              <w:softHyphen/>
              <w:t>êi kh«ng cã chñ kiÕn khi lµm viÖc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µi häc: + Tr</w:t>
              <w:softHyphen/>
              <w:t>íc nh÷ng lêi gãp ý cÇn suy xÐt kü cµng.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Ph¶i cã chñ kiÕn vµ tiÕp thu chän läc ý kiÕn cña ng</w:t>
              <w:softHyphen/>
              <w:t>êi kh¸c.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- Em cã nhËn xÐt g× vÒ nghÖ thuËt</w:t>
            </w:r>
            <w:r>
              <w:rPr/>
              <w:t xml:space="preserve"> cña truyÖn ?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§äc ghi nhí - SGK)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b/>
                <w:sz w:val="24"/>
              </w:rPr>
              <w:t>III. Tæng kÕt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ghÖ thuËt: ng¾n gän, hµm sóc, dÉn d¾t khÐo lÐo, chän chi tiÕt g©y c</w:t>
              <w:softHyphen/>
              <w:t>êi thó vÞ.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éi dung: (ghi nhí SGK).</w:t>
            </w:r>
          </w:p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. Lîn c</w:t>
              <w:softHyphen/>
              <w:t>íi ¸o míi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¸o viªn h</w:t>
              <w:softHyphen/>
              <w:t>íng dÉn c¸ch ®äc (§äc ph©n vai)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Gäi 3 häc sinh ®äc, 1 häc sinh kÓ)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. §äc, t×m hiÓu chung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  <w:r>
              <w:rPr>
                <w:b/>
                <w:i/>
                <w:sz w:val="32"/>
                <w:szCs w:val="32"/>
              </w:rPr>
              <w:t>§äc, kÓ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Yªu cÇu: ®äc to, râ rµng, nhÊn m¹nh tõ ng÷ quan träng, ®Æc biÖt ®o¹n héi tho¹i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KÓ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  <w:r>
              <w:rPr>
                <w:b/>
                <w:i/>
                <w:sz w:val="32"/>
                <w:szCs w:val="32"/>
              </w:rPr>
              <w:t>Chó thÝch</w:t>
            </w:r>
            <w:r>
              <w:rPr>
                <w:b/>
                <w:sz w:val="32"/>
                <w:szCs w:val="32"/>
              </w:rPr>
              <w:t xml:space="preserve"> (SGK).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¸c gi¶ chän t×nh huèng nµo ®Ó g©y c</w:t>
              <w:softHyphen/>
              <w:t>êi ? NÕu chän t×nh huèng kh¸c th× sao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</w:t>
            </w:r>
            <w:r>
              <w:rPr>
                <w:b/>
                <w:i/>
                <w:sz w:val="32"/>
                <w:szCs w:val="32"/>
              </w:rPr>
              <w:t>Bè côc.</w:t>
            </w:r>
          </w:p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II. T×m hiÓu v¨n b¶n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 hiÓu thÕ nµo lµ tÝnh hay khoe cña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: Khoe cña lµ kÎ cã cña thÝch ®em ph« tr</w:t>
              <w:softHyphen/>
              <w:t>¬ng sù giµu cã h¬n ng</w:t>
              <w:softHyphen/>
              <w:t>êi cña m×nh (Mét thãi xÊu, hai nh©n vËt thÝch khoe cña ë ®©y ®· khoe m×nh cã nh÷ng g× ?)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: Nh÷ng cña ®</w:t>
              <w:softHyphen/>
              <w:t xml:space="preserve">îc khoe: 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 c¸i ¸o míi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1 con lîn 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o em cña ®Ó hä ®em ra khoe Êy cã ®¸ng ®Ó khoe kh«ng ? V× sao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: Kh«ng ! V× ®ã lµ nh÷ng thø b×nh th</w:t>
              <w:softHyphen/>
              <w:t>êng ! §em c¸i b×nh th</w:t>
              <w:softHyphen/>
              <w:t>êng ra ®Ó khoe lµ m×nh cã cña ®iÒu ®ã cã ®¸ng c</w:t>
              <w:softHyphen/>
              <w:t>êi kh«ng ? V× sao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: Buån c</w:t>
              <w:softHyphen/>
              <w:t>êi v× khoe cña ®· lµ tÝnh xÊu ë ®©y l¹i khoe c¸i ch¼ng ®¸ng g×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éi dung truyÖn muèn chÕ giÔu tÝnh xÊu g×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: ChÕ giÔu tÝnh khoe khoang nhÊt lµ khoe cña.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  <w:u w:val="single"/>
              </w:rPr>
              <w:t xml:space="preserve">Chó ý: </w:t>
            </w:r>
            <w:r>
              <w:rPr>
                <w:sz w:val="32"/>
                <w:szCs w:val="32"/>
              </w:rPr>
              <w:t>§¸ng c</w:t>
              <w:softHyphen/>
              <w:t>êi h¬n lµ c¸ch khoe cña cña hä.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.VnTime"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1. Hai anh khoe cña gÆp nhau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¸c gi¶ ®· chän t×nh huèng nµo ®Ò khoe cña ? NÕu chän t×nh huèng kh¸c th× sao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: T×nh huèng g©y c</w:t>
              <w:softHyphen/>
              <w:t>êi ®Æc s¾c thó vÞ: Ng</w:t>
              <w:softHyphen/>
              <w:t>êi hay khoe cña l¹i khoe ®óng vµo ng</w:t>
              <w:softHyphen/>
              <w:t>êi hay khoe cña.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: T×nh huèng g©y c</w:t>
              <w:softHyphen/>
              <w:t>êi ®Æc s¾c thó vÞ: ng</w:t>
              <w:softHyphen/>
              <w:t>êi hay khoe cña l¹i khoe ®óng vµo ng</w:t>
              <w:softHyphen/>
              <w:t>êi hay khoe cña. T¸c gi¶ rÊt cao tay khi t¹o ra t×nh huèng: ®Ó cho "Anh ¸o míi" chê khoe ¸o suèt tõ s¸ng ®Õn chiÒu míi gÆp ®</w:t>
              <w:softHyphen/>
              <w:t>îc "Anh lîn c</w:t>
              <w:softHyphen/>
              <w:t>íi".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Anh ¸o míi khoe cña b»ng c¸ch nµo 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 Anh ¸o mí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 Anh lîn c</w:t>
              <w:softHyphen/>
              <w:t>íi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- Em chó ý ®Õn tõ ng÷ nµo trong c¸ch giíi thiÖu anh ¸o míi ?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Cã ¸o th× mÆc ngay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Hãng tõ s¸ng -&gt; chiÒu chê khoe ¸o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õ c¸c tõ ng÷ ®ã em thÊy viÖc khoe cña cña anh ta cã chÊp nhËn ®</w:t>
              <w:softHyphen/>
              <w:t>îc kh«ng ? Anh ta lµ ng</w:t>
              <w:softHyphen/>
              <w:t>êi nh</w:t>
              <w:softHyphen/>
              <w:t xml:space="preserve"> thÕ nµo ?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6685</wp:posOffset>
                      </wp:positionV>
                      <wp:extent cx="21717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1.55pt" to="17.35pt,11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N«n nãng, khoe khoang mét c¸ch lè bÞch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: ViÖc khhoe ¸o chÊp nhËn ®</w:t>
              <w:softHyphen/>
              <w:t>îc nh</w:t>
              <w:softHyphen/>
              <w:t>ng c¸ch khoe th× qu¸ lè bÞch ngí ngÈn. V× thÕ nã g©y c</w:t>
              <w:softHyphen/>
              <w:t>êi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h lîn c</w:t>
              <w:softHyphen/>
              <w:t>íi xuÊt hiÖn vµo lóc nµo ? ViÖc anh ta xuÊt hiÖn cã ý nghÜa nh</w:t>
              <w:softHyphen/>
              <w:t xml:space="preserve"> thÕ nµo ?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: Anh ta xuÊt hiÖn vµo lóc anh cã ¸o míi mong muèn khoe ¸o nhÊt. §ã lµ c¬ may cho anh ¸o míi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Anh ta hái t×m lîn nh</w:t>
              <w:softHyphen/>
              <w:t xml:space="preserve"> thÕ nµo ? Em cã nhËn xÐt g× vÒ c©u hái cña anh ta ?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¸c gi¶ rÊt cao tay khi t¹o ra t×nh huèng: §Ó cho anh "¸o míi" ®îi chê suèt tõ s¸ng ®Õn chiÒu míi gÆp ®</w:t>
              <w:softHyphen/>
              <w:t>îc "anh lîn c</w:t>
              <w:softHyphen/>
              <w:t>íi"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×m nh÷ng chi tiÕt kÓ vÒ c¸ch khoe cña cña hai anh ?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Anh cã ¸o míi ®øng hãng tõ s¸ng ®Õn chiÒu - bÞ khoe tr</w:t>
              <w:softHyphen/>
              <w:t>íc - bùc tøc nh</w:t>
              <w:softHyphen/>
              <w:t>ng vÉn kÞp xoay chuyÓn t×nh thÕ b»ng viÖc tr¶ lêi b»ng hµnh ®éng vµ lêi nãi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Anh cã lîn c</w:t>
              <w:softHyphen/>
              <w:t>íi: TÊt t</w:t>
              <w:softHyphen/>
              <w:t>ëi ch¹y - hái to: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 cã nhËn xÐt g× vÒ c¸ch khoe cña cña anh cã lîn c</w:t>
              <w:softHyphen/>
              <w:t>íi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: Hái thõa ®Þnh ng÷: C</w:t>
              <w:softHyphen/>
              <w:t>íi, v× chØ cÇn nãi... Con lîn hoÆc con lîn quÌ, lîn cäc, lîn lang... nh</w:t>
              <w:softHyphen/>
              <w:t>ng l¹i ®¹t ®</w:t>
              <w:softHyphen/>
              <w:t>îc môc ®Ých khoe m×nh cã cña, nhµ giµu, c</w:t>
              <w:softHyphen/>
              <w:t>íi vî cã lîn ? Kh¸c anh cã lîn c</w:t>
              <w:softHyphen/>
              <w:t>íi, anh cã ¸o míi khoe cña b»ng c¸ch nµo ? NhËn xÐt vÒ c¸ch khoe cña cña anh ta ?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¶ lêi c©u hái b»ng hµnh ®éng -&gt; ®¸nh ngay vµo thÞ gi¸c ng</w:t>
              <w:softHyphen/>
              <w:t>êi hái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Båi tiÕp b»ng c©u tr¶ lêi thõa th«ng tin. Tr¹ng ng÷ thêi gian: Tõ lóc t«i mÆc c¸i ¸o míi... nh</w:t>
              <w:softHyphen/>
              <w:t>ng l¹i khoe ®</w:t>
              <w:softHyphen/>
              <w:t>îc m×nh cã ¸o míi ®ång thêi thiÕu ®Þnh ng÷ "c</w:t>
              <w:softHyphen/>
              <w:t>íi" nh»m phñ nhËn viÖc khoe giµu cña anh cã lîn c</w:t>
              <w:softHyphen/>
              <w:t>íi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hËn xÐt g× vÒ viÖc khoe cña cña hai anh ?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135</wp:posOffset>
                      </wp:positionV>
                      <wp:extent cx="18097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05pt" to="8.8pt,5.0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sz w:val="32"/>
                <w:szCs w:val="32"/>
                <w:lang w:val="en-US" w:eastAsia="en-US"/>
              </w:rPr>
              <w:t>Cã sù ¨n miÕng tr¶ miÕng ®è kþ nhau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: V× môc ®Ých khoe lµ ®Ó ng</w:t>
              <w:softHyphen/>
              <w:t>êi kh¸c biÕt vµ khen ë ®©y kh«ng ai nhËn ®</w:t>
              <w:softHyphen/>
              <w:t>îc ®iÒu ®ã.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äc truyÖn v× sao em c</w:t>
              <w:softHyphen/>
              <w:t>êi ?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C</w:t>
              <w:softHyphen/>
              <w:t>êi ai ? C</w:t>
              <w:softHyphen/>
              <w:t>êi c¸i g× ?)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hËn xÐt g× vÒ nghÖ thuËt cña truyÖn ?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TruyÖn gièng nh</w:t>
              <w:softHyphen/>
              <w:t xml:space="preserve"> mét mµn kÞch ®Æc s¾c).</w:t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cs=".VnTimeH" w:ascii=".VnTimeH" w:hAnsi=".VnTimeH"/>
                <w:b/>
                <w:i/>
                <w:sz w:val="32"/>
                <w:szCs w:val="32"/>
                <w:lang w:val="en-US" w:eastAsia="en-US"/>
              </w:rPr>
              <w:t>ý</w:t>
            </w:r>
            <w:r>
              <w:rPr>
                <w:b/>
                <w:i/>
                <w:sz w:val="32"/>
                <w:szCs w:val="32"/>
                <w:lang w:val="en-US" w:eastAsia="en-US"/>
              </w:rPr>
              <w:t xml:space="preserve"> nghÜa cña truyÖn: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uyÖn t¹o tiÕng c</w:t>
              <w:softHyphen/>
              <w:t>êi võa mua vui, võa phª ph¸n, ®¶ kÝch tÝnh hay khoe cña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w:t>III. Tæng kÕt: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 NghÖ thuËt: Ng¾n gän, t¹o t×nh huèng g©y c</w:t>
              <w:softHyphen/>
              <w:t xml:space="preserve">êi ®éc ®¸o, kÕt thóc bÊt ngê, hÊp dÉn. 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éi dung: (Ghi nhí SGK)</w:t>
            </w:r>
          </w:p>
          <w:p>
            <w:pPr>
              <w:pStyle w:val="Normal"/>
              <w:spacing w:before="120" w:after="120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w:t>IV. LuyÖn tËp: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Bµi 1: (SGK trang 125)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NÕu lµ ng</w:t>
              <w:softHyphen/>
              <w:t>êi viÕt biÓn hiÖu em sÏ viÕt g×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 Häc sinh ®</w:t>
              <w:softHyphen/>
              <w:t>a ra ý kiÕn cña m×nh vµ gi¶i thÝch râ t¹i sao ?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- Qua truyÖn em rót ra bµi häc g× vÒ c¸ch dïng tõ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 Bµi häc: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+ Dïng tõ ph¶i cã nghÜa, cã l</w:t>
              <w:softHyphen/>
              <w:t>îng th«ng tin cÇn thiÕt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+ Tõ ®Ó qu¶ng c¸o cÇn ng¾n gän, râ rµng, ®¸p øng yªu cÇu cña c¶ ng</w:t>
              <w:softHyphen/>
              <w:t>êi mua, ng</w:t>
              <w:softHyphen/>
              <w:t>êi b¸n.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Bµi 2: §äc thªm "§Ïo cµy gi÷a ®</w:t>
              <w:softHyphen/>
              <w:t>êng".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o s¸nh truyÖn "Treo biÓn" víi truyÖn "§Ïo cµy gi÷a ®</w:t>
              <w:softHyphen/>
              <w:t>êng" ?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- Hai truyÖn na n¸ gièng nhau: Mét anh "§Ïo cµy gi÷a ®</w:t>
              <w:softHyphen/>
              <w:t>êng, mét anh "b¸n c¸ gi÷a phè". C¶ hai ®Òu nghe theo nh÷ng lêi gãp ý cña ng</w:t>
              <w:softHyphen/>
              <w:t>êi qua ®</w:t>
              <w:softHyphen/>
              <w:t>êng dÉn ®Õn kÕt côc bi hµi: Mét anh vèn liÕng ®i ®êi nhµ ma, mét anh th× cÊt biÓn ®i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  <w:softHyphen/>
        <w:t>íc 4: Cñng cè: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Nh¾c l¹i kh¸i niÖm truyÖn c</w:t>
        <w:softHyphen/>
        <w:t>êi vµ ®Æc ®iÓm cña truyÖn c</w:t>
        <w:softHyphen/>
        <w:t>êi ?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Nªu bµi häc rót ra tõ c©u chuyÖn "§Ïo cµy gi÷a ®</w:t>
        <w:softHyphen/>
        <w:t>êng" ?</w:t>
      </w:r>
    </w:p>
    <w:p>
      <w:pPr>
        <w:pStyle w:val="Normal"/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B</w:t>
        <w:softHyphen/>
        <w:t>íc 5: H</w:t>
        <w:softHyphen/>
        <w:t>íng dÉn vÒ nhµ: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KÓ l¹i c¸c chuyÖn ®· häc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Häc bµi theo nghe nhí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T×m ®äc c¸c truyÖn c</w:t>
        <w:softHyphen/>
        <w:t>êi cña ViÖt Nam vµ n</w:t>
        <w:softHyphen/>
        <w:t>íc ngoµi.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</w:r>
      <w:r>
        <w:rPr>
          <w:sz w:val="32"/>
          <w:szCs w:val="32"/>
        </w:rPr>
        <w:t xml:space="preserve">* Nh÷ng </w:t>
        <w:softHyphen/>
        <w:t>u ®iÓm - h¹n chÕ trong qu¸ tr×nh d¹y - häc truyÖn c</w:t>
        <w:softHyphen/>
        <w:t>êi ë Ng÷ v¨n 6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+ ¦u ®iÓm: - §èi víi gi¸o viªn: Cã ®iÒu kiÖn ®i ®óng ph</w:t>
        <w:softHyphen/>
        <w:t>¬ng ph¸p míi, lµ ng</w:t>
        <w:softHyphen/>
        <w:t>êi tæ chøc h</w:t>
        <w:softHyphen/>
        <w:t>íng dÉn häc sinh tiÕp thu kiÕn thøc, lµ träng tµi khi c¸c em trao ®æi th¶o luËn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- §èi víi häc sinh: C¸c em tiÕp thu bµi tèt, ph¸t huy ®</w:t>
        <w:softHyphen/>
        <w:t>îc tÝnh chñ ®éng tÝch cùc s¸ng t¹o, cã ®iÒu kiÖn trao ®æi th¶o luËn, tr×nh bµy ý kiÕn cña m×nh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Cïng trau dåi kü n¨ng nãi tr</w:t>
        <w:softHyphen/>
        <w:t>íc tËp thÓ vÒ mét vÊn ®Ò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+ H¹n chÕ: - Trong thêi gian mét tiÕt häc (45 phót) giao viªn - häc sinh ph¶i tiÕp xóc víi nhiÒu vÊn ®Ò, lµm viÖc nhiÒu nªn ë mét sè líp "Ch¸y gi¸o ¸n"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rFonts w:cs="Tunga" w:ascii=".VnTimeH" w:hAnsi=".VnTimeH"/>
          <w:sz w:val="32"/>
          <w:szCs w:val="32"/>
        </w:rPr>
        <w:t>ë</w:t>
      </w:r>
      <w:r>
        <w:rPr>
          <w:sz w:val="32"/>
          <w:szCs w:val="32"/>
        </w:rPr>
        <w:t xml:space="preserve"> mét vµi líp häc sinh ch</w:t>
        <w:softHyphen/>
        <w:t>a quen víi ph</w:t>
        <w:softHyphen/>
        <w:t>¬ng ph¸p trao ®æi, th¶o luËn nªn hiÖu qu¶ ch</w:t>
        <w:softHyphen/>
        <w:t>a cao.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. phÇn kÕt luË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.VnTimeH" w:ascii=".VnTimeH" w:hAnsi=".VnTimeH"/>
          <w:b/>
        </w:rPr>
        <w:tab/>
        <w:t>I. kÕt luËn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Trong ch</w:t>
        <w:softHyphen/>
        <w:t>¬ng tr×nh Ng÷ v¨n ë bËc THCS - VHDG nãi chung vµ truyÖn c</w:t>
        <w:softHyphen/>
        <w:t>êi nãi riªng cã mét vÞ trÝ quan träng ®èi víi viÖc båi d</w:t>
        <w:softHyphen/>
        <w:t>ìng vÎ ®Ñp t©m hån, phÈm chÊt ®¹o ®øc, lèi sèng cho häc sinh. Song viÖc D¹y - häc truyÖn c</w:t>
        <w:softHyphen/>
        <w:t>êi ch</w:t>
        <w:softHyphen/>
        <w:t>a cã nhiÒu c«ng tr×nh nghiªn cøu ®Ò cËp ®Õn hoÆc ®· nghiªn cøu nh</w:t>
        <w:softHyphen/>
        <w:t>ng ch</w:t>
        <w:softHyphen/>
        <w:t>a ®</w:t>
        <w:softHyphen/>
        <w:t>îc ¸p dông réng r·i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Gi¶ng d¹y truyÖn c</w:t>
        <w:softHyphen/>
        <w:t>êi theo ®Æc tr</w:t>
        <w:softHyphen/>
        <w:t>ng cña nã, theo quan ®iÓm tÝch hîp lµ mét vÊn ®Ò míi mÎ. V× vËy gi¸o viªn cÇn ®Çu t</w:t>
        <w:softHyphen/>
        <w:t xml:space="preserve"> thêi gian cho viÖc so¹n gi¸o ¸n, ®äc tµi liÖu tham kh¶o, gi÷a c¸c gi¸o viªn cÇn cã sù trao ®æi, gãp ý vÒ bµi gi¶ng, ph</w:t>
        <w:softHyphen/>
        <w:t>¬ng ph¸p gi¶ng d¹y ®Ó giê häc thùc sù cã ý nghÜa víi mçi häc sinh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>Trong bµi viÕt nµy ng</w:t>
        <w:softHyphen/>
        <w:t>êi viÕt cã ®</w:t>
        <w:softHyphen/>
        <w:t>a ra mét ph</w:t>
        <w:softHyphen/>
        <w:t>¬ng ph¸p D¹y - häc truyÖn c</w:t>
        <w:softHyphen/>
        <w:t>êi trong ch</w:t>
        <w:softHyphen/>
        <w:t>¬ng tr×nh Ng÷ v¨n 6. Nªn coi ®iÒu nµy lµ nh÷ng ý kiÕn c¸ nh©n chø kh«ng ph¶i lµ duy nhÊt ®èi víi tÊt c¶ mäi ng</w:t>
        <w:softHyphen/>
        <w:t>êi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32"/>
          <w:szCs w:val="32"/>
        </w:rPr>
        <w:tab/>
        <w:t>Cè Thñ t</w:t>
        <w:softHyphen/>
        <w:t>íng Ph¹m V¨n §ång ®· cã lÇn nãi :</w:t>
      </w:r>
      <w:r>
        <w:rPr>
          <w:i/>
          <w:sz w:val="32"/>
          <w:szCs w:val="32"/>
        </w:rPr>
        <w:t>"NghÒ d¹y häc lµ nghÒ s¸ng t¹o nhÊt trong nh÷ng nghÒ s¸ng t¹o"</w:t>
      </w:r>
      <w:r>
        <w:rPr>
          <w:sz w:val="32"/>
          <w:szCs w:val="32"/>
        </w:rPr>
        <w:t>. RÊt mong muèn thÇy gi¸o, c« gi¸o b»ng tr¸ch nhiÖm nghÒ nghiÖp, t×nh yªu ®èi víi m«n V¨n chóng ta sÏ cïng ®ång nghiÖp t×m ra nhiÒu biÖn ph¸p tèt nhÊt ®Ó n©ng tÇng tiÕp nhËn cho c¸c em häc sinh - nh÷ng con ng</w:t>
        <w:softHyphen/>
        <w:t>êi rÊt tin cËy ë c¸c thÇy c«.</w:t>
      </w:r>
    </w:p>
    <w:p>
      <w:pPr>
        <w:pStyle w:val="Normal"/>
        <w:spacing w:lineRule="auto" w:line="360" w:before="120" w:after="1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ab/>
        <w:t>II. nh÷ng kiÕn nghÞ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</w:r>
      <w:r>
        <w:rPr>
          <w:sz w:val="32"/>
          <w:szCs w:val="32"/>
        </w:rPr>
        <w:t>Víi nh÷ng ý kiÕn ®· nªu trong s¸ng kiÕn kinh nghiÖm, ng</w:t>
        <w:softHyphen/>
        <w:t>êi viÕt xin ®</w:t>
        <w:softHyphen/>
        <w:t>îc ®Ò ®¹t mét sè ý kiÕn sau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32"/>
          <w:szCs w:val="32"/>
        </w:rPr>
        <w:tab/>
        <w:t>- Mong muèn mçi nhµ tr</w:t>
        <w:softHyphen/>
        <w:t>êng t¹o ®iÒu kiÖn cung cÊp nguån tµi liÖu cho gi¸o viªn nh»m ®¸p øng nhu cÇu D¹y - Häc còng nh</w:t>
        <w:softHyphen/>
        <w:t xml:space="preserve"> nhu cÇu nghiªn cøu ®èi víi mçi bµi gi¶ng cô thÓ ®Ó viÖc D¹y - Häc ®¹t kÕt qu¶ cao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- §</w:t>
        <w:softHyphen/>
        <w:t>îc ®Çu t</w:t>
        <w:softHyphen/>
        <w:t xml:space="preserve"> trang thiÕt bÞ D¹y - Häc hiÖn ®¹i nh</w:t>
        <w:softHyphen/>
        <w:t>: (®Ìn chiÕu, ®å dïng d¹y häc cô thÓ cho mçi bµi gi¶ng) ®Ó gãp phÇn c¶i tiÕn ph</w:t>
        <w:softHyphen/>
        <w:t>¬ng ph¸p theo h</w:t>
        <w:softHyphen/>
        <w:t>íng tÝch hîp phï hîp víi ch</w:t>
        <w:softHyphen/>
        <w:t>¬ng tr×nh vµ SGK mí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</w:t>
      </w:r>
      <w:r>
        <w:rPr>
          <w:i/>
        </w:rPr>
        <w:t>Hµ Néi, ngµy 10 th¸ng 4 n¨m 2010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</w:rPr>
        <w:tab/>
        <w:tab/>
        <w:tab/>
        <w:tab/>
        <w:tab/>
        <w:tab/>
        <w:tab/>
        <w:tab/>
        <w:t xml:space="preserve">      ng</w:t>
        <w:softHyphen/>
        <w:t>êi viÕ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.VnAristote" w:hAnsi=".VnAristote" w:cs=".VnAristote"/>
          <w:i/>
          <w:i/>
          <w:sz w:val="48"/>
          <w:szCs w:val="48"/>
        </w:rPr>
      </w:pPr>
      <w:r>
        <w:rPr>
          <w:rFonts w:cs=".VnAristote" w:ascii=".VnAristote" w:hAnsi=".VnAristote"/>
          <w:sz w:val="44"/>
        </w:rPr>
        <w:tab/>
        <w:tab/>
        <w:tab/>
        <w:tab/>
        <w:tab/>
        <w:tab/>
        <w:tab/>
        <w:tab/>
      </w:r>
      <w:r>
        <w:rPr>
          <w:rFonts w:cs=".VnAristote" w:ascii=".VnAristote" w:hAnsi=".VnAristote"/>
          <w:i/>
          <w:sz w:val="48"/>
          <w:szCs w:val="48"/>
        </w:rPr>
        <w:t>Lª Hßa B×nh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lackH">
    <w:charset w:val="00"/>
    <w:family w:val="swiss"/>
    <w:pitch w:val="variable"/>
  </w:font>
  <w:font w:name=".VnBlack">
    <w:charset w:val="00"/>
    <w:family w:val="swiss"/>
    <w:pitch w:val="variable"/>
  </w:font>
  <w:font w:name=".VnAristote">
    <w:charset w:val="00"/>
    <w:family w:val="swiss"/>
    <w:pitch w:val="variable"/>
  </w:font>
  <w:font w:name=".VnShelley Allegro">
    <w:charset w:val="00"/>
    <w:family w:val="decorative"/>
    <w:pitch w:val="variable"/>
  </w:font>
  <w:font w:name=".VnCommercial Script">
    <w:charset w:val="00"/>
    <w:family w:val="swiss"/>
    <w:pitch w:val="variable"/>
  </w:font>
  <w:font w:name=".VnLincol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posOffset>1111250</wp:posOffset>
              </wp:positionH>
              <wp:positionV relativeFrom="paragraph">
                <wp:posOffset>167640</wp:posOffset>
              </wp:positionV>
              <wp:extent cx="35337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5pt;margin-top:1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.VnCommercial Script" w:ascii=".VnCommercial Script" w:hAnsi=".VnCommercial Script"/>
        <w:b/>
        <w:i/>
        <w:sz w:val="48"/>
        <w:szCs w:val="48"/>
      </w:rPr>
      <w:t>Ng</w:t>
      <w:softHyphen/>
      <w:t>êi viÕt</w:t>
    </w:r>
    <w:r>
      <w:rPr>
        <w:rFonts w:cs=".VnLincoln" w:ascii=".VnLincoln" w:hAnsi=".VnLincoln"/>
        <w:b/>
        <w:i/>
        <w:sz w:val="40"/>
        <w:szCs w:val="40"/>
      </w:rPr>
      <w:t>: Lª Hßa B×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301625</wp:posOffset>
              </wp:positionH>
              <wp:positionV relativeFrom="paragraph">
                <wp:posOffset>374650</wp:posOffset>
              </wp:positionV>
              <wp:extent cx="5143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5pt;margin-top:2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.VnShelley Allegro" w:ascii=".VnShelley Allegro" w:hAnsi=".VnShelley Allegro"/>
        <w:b/>
        <w:sz w:val="48"/>
        <w:szCs w:val="48"/>
      </w:rPr>
      <w:t>S¸ng kiÕn kinh nghiÖm - N¨m häc 2009 -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ind w:firstLine="720"/>
      <w:jc w:val="both"/>
    </w:pPr>
    <w:rPr>
      <w:rFonts w:ascii=".VnTimeH" w:hAnsi=".VnTimeH" w:cs=".VnTimeH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4:20:00Z</dcterms:created>
  <dc:creator>Tuan</dc:creator>
  <dc:description/>
  <cp:keywords/>
  <dc:language>en-US</dc:language>
  <cp:lastModifiedBy>DANVAN</cp:lastModifiedBy>
  <cp:lastPrinted>2010-04-15T21:25:00Z</cp:lastPrinted>
  <dcterms:modified xsi:type="dcterms:W3CDTF">2010-04-15T14:25:00Z</dcterms:modified>
  <cp:revision>42</cp:revision>
  <dc:subject/>
  <dc:title>PhÇn 1: §Æt vÊn ®Ò</dc:title>
</cp:coreProperties>
</file>