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  <w:t>Lêi nãi ®Çu</w:t>
      </w:r>
    </w:p>
    <w:p>
      <w:pPr>
        <w:pStyle w:val="Normal"/>
        <w:spacing w:lineRule="auto" w:line="360"/>
        <w:ind w:firstLine="680"/>
        <w:jc w:val="center"/>
        <w:rPr>
          <w:rFonts w:ascii=".VnTimeH" w:hAnsi=".VnTimeH" w:cs=".VnTimeH"/>
          <w:b/>
          <w:b/>
          <w:sz w:val="32"/>
          <w:u w:val="single"/>
        </w:rPr>
      </w:pPr>
      <w:r>
        <w:rPr>
          <w:rFonts w:cs=".VnTimeH" w:ascii=".VnTimeH" w:hAnsi=".VnTimeH"/>
          <w:b/>
          <w:sz w:val="32"/>
          <w:u w:val="single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i/>
          <w:i/>
          <w:sz w:val="26"/>
          <w:u w:val="single"/>
        </w:rPr>
      </w:pPr>
      <w:r>
        <w:rPr>
          <w:rFonts w:cs=".VnTimeH" w:ascii=".VnTimeH" w:hAnsi=".VnTimeH"/>
          <w:b/>
          <w:i/>
          <w:sz w:val="26"/>
          <w:u w:val="single"/>
        </w:rPr>
        <w:t>Tªn ®Ò tµi</w:t>
      </w:r>
    </w:p>
    <w:p>
      <w:pPr>
        <w:pStyle w:val="Normal"/>
        <w:spacing w:lineRule="auto" w:line="360"/>
        <w:jc w:val="both"/>
        <w:rPr>
          <w:rFonts w:ascii=".VnTimeH" w:hAnsi=".VnTimeH" w:cs=".VnTimeH"/>
          <w:b/>
          <w:b/>
          <w:i/>
          <w:i/>
          <w:sz w:val="12"/>
          <w:u w:val="single"/>
        </w:rPr>
      </w:pPr>
      <w:r>
        <w:rPr>
          <w:rFonts w:cs=".VnTimeH" w:ascii=".VnTimeH" w:hAnsi=".VnTimeH"/>
          <w:b/>
          <w:i/>
          <w:sz w:val="12"/>
          <w:u w:val="single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TimeH" w:ascii=".VnTimeH" w:hAnsi=".VnTimeH"/>
          <w:b/>
          <w:sz w:val="32"/>
        </w:rPr>
        <w:t>C¸c yÕu tè h×nh häc trong m«n to¸n líp 2</w:t>
      </w:r>
    </w:p>
    <w:p>
      <w:pPr>
        <w:pStyle w:val="Normal"/>
        <w:spacing w:lineRule="auto" w:line="360" w:before="120" w:after="120"/>
        <w:ind w:firstLine="680"/>
        <w:jc w:val="both"/>
        <w:rPr>
          <w:rFonts w:ascii=".VnTimeH" w:hAnsi=".VnTimeH" w:cs=".VnTimeH"/>
          <w:b/>
          <w:b/>
          <w:sz w:val="32"/>
        </w:rPr>
      </w:pPr>
      <w:r>
        <w:rPr>
          <w:rFonts w:cs=".VnTimeH" w:ascii=".VnTimeH" w:hAnsi=".VnTimeH"/>
          <w:b/>
          <w:sz w:val="32"/>
        </w:rPr>
      </w:r>
    </w:p>
    <w:p>
      <w:pPr>
        <w:pStyle w:val="Normal"/>
        <w:spacing w:lineRule="auto" w:line="360" w:before="120" w:after="120"/>
        <w:ind w:firstLine="680"/>
        <w:jc w:val="both"/>
        <w:rPr/>
      </w:pPr>
      <w:r>
        <w:rPr/>
        <w:t>M«n to¸n lµ mét trong nh÷ng m«n häc cã vÞ trÝ quan träng ë bËc TiÓu häc. Trong nh÷ng n¨m gÇn ®©y, xu thÕ chung cña thÕ giíi lµ ®æi míi ph</w:t>
        <w:softHyphen/>
        <w:t>¬ng ph¸p d¹y häc nh»m ph¸t huy tÝnh tÝch cùc, tù gi¸c, chñ ®éng s¸ng t¹o cña häc sinh trong qu¸ tr×nh d¹y häc. Mét trong nh÷ng bé phËn cÊu thµnh ch</w:t>
        <w:softHyphen/>
        <w:t>¬ng tr×nh to¸n TiÓu häc mang ý nghÜa chuÈn bÞ  cho viÖc häc m«n h×nh häc ë c¸c cÊp häc trªn, ®ång thêi gióp häc sinh nh÷ng hiÓu biÕt cÇn thiÕt khi tiÕp xóc víi nh÷ng “t×nh huèng to¸n häc” trong cuéc sèng hµng ngµy.</w:t>
      </w:r>
    </w:p>
    <w:p>
      <w:pPr>
        <w:pStyle w:val="Normal"/>
        <w:spacing w:lineRule="auto" w:line="360" w:before="120" w:after="120"/>
        <w:ind w:firstLine="680"/>
        <w:jc w:val="both"/>
        <w:rPr/>
      </w:pPr>
      <w:r>
        <w:rPr/>
        <w:t>Trong nhiÒu n¨m häc, t«i ®· d¹y líp 2. T«i nhËn thÊy viÖc d¹y c¸c yÕu tè h×nh häc trong ch</w:t>
        <w:softHyphen/>
        <w:t xml:space="preserve">¬ng tr×nh to¸n ë bËc tiÓu häc nãi chung vµ ë líp 2 nãi riªng lµ hÕt søc cÇn thiÕt. </w:t>
      </w:r>
      <w:r>
        <w:rPr>
          <w:rFonts w:cs=".VnTimeH" w:ascii=".VnTimeH" w:hAnsi=".VnTimeH"/>
        </w:rPr>
        <w:t xml:space="preserve">ë </w:t>
      </w:r>
      <w:r>
        <w:rPr/>
        <w:t>løa tuæi häc sinh tiÓu häc, t</w:t>
        <w:softHyphen/>
        <w:t xml:space="preserve"> duy cña c¸c con cßn h¹n chÕ vÒ mÆt suy luËn, ph©n tÝch viÖc d¹y “c¸c yªu tèc h×nh häc” ë TiÓu häc sÏ gãp phÇn gióp häc sinh ph¸t triÓn ®</w:t>
        <w:softHyphen/>
        <w:t>îc n¨ng lùc t</w:t>
        <w:softHyphen/>
        <w:t xml:space="preserve"> duy, kh¶ n¨ng quan s¸t, trÝ t</w:t>
        <w:softHyphen/>
        <w:t>ëng t</w:t>
        <w:softHyphen/>
        <w:t>îng cao vµ kü n¨ng thùc hµnh h×nh häc ®Æt nÒn mãng v÷ng ch¾c cho c¸c em häc tèt m«n h×nh häc sau nµy ë cÊp häc phæ th«ng c¬ së.</w:t>
      </w:r>
    </w:p>
    <w:p>
      <w:pPr>
        <w:pStyle w:val="Normal"/>
        <w:spacing w:lineRule="auto" w:line="360" w:before="120" w:after="120"/>
        <w:ind w:firstLine="680"/>
        <w:jc w:val="both"/>
        <w:rPr/>
      </w:pPr>
      <w:r>
        <w:rPr/>
        <w:t>ViÖc d¹y c¸c yÕu tè h×nh häc líp 12 nh</w:t>
        <w:softHyphen/>
        <w:t xml:space="preserve"> thÕ nµo ®Ó ®¹t ®</w:t>
        <w:softHyphen/>
        <w:t>îc hiÖu qu¶ cao nhÊt ph¸t huy ®</w:t>
        <w:softHyphen/>
        <w:t>îc tÝnh chñ ®éng tÝch cùc cña häc sinh phï hîp víi yªu cÇu ®æi míi cña ph</w:t>
        <w:softHyphen/>
        <w:t>¬ng ph¸p d¹y häc ®ã lµ néi dung t«i muèn ®Ò cËp tíi trong ®Ò tµi.</w:t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sz w:val="32"/>
          <w:u w:val="single"/>
        </w:rPr>
        <w:t>Néi dung  ®Ò tµi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 Lý do viÕt.</w:t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14"/>
        </w:rPr>
      </w:pPr>
      <w:r>
        <w:rPr>
          <w:rFonts w:cs=".VnTimeH" w:ascii=".VnTimeH" w:hAnsi=".VnTimeH"/>
          <w:b/>
          <w:sz w:val="14"/>
        </w:rPr>
      </w:r>
    </w:p>
    <w:p>
      <w:pPr>
        <w:pStyle w:val="Normal"/>
        <w:spacing w:lineRule="auto" w:line="360" w:before="120" w:after="60"/>
        <w:ind w:firstLine="680"/>
        <w:jc w:val="both"/>
        <w:rPr/>
      </w:pPr>
      <w:r>
        <w:rPr/>
        <w:t>Trong nh÷ng n¨m gÇn ®©y, phong trµo ®æi míi ph</w:t>
        <w:softHyphen/>
        <w:t>¬ng ph¸p d¹y häc trong tr</w:t>
        <w:softHyphen/>
        <w:t>êng TiÓu häc ®</w:t>
        <w:softHyphen/>
        <w:t>îc quan t©m vµ ®Èy m¹nh kh«ng ngõng ®Ó ngay tõ cÊp TiÓu häc, mçi häc sinh ®Òu cÇn vµ cã thÓ ®¹t ®</w:t>
        <w:softHyphen/>
        <w:t>îc tr×nh ®é häc vÊn toµn diÖn, ®ång thêi ph¸t triÓn ®</w:t>
        <w:softHyphen/>
        <w:t>îc kh¶ n¨ng cña m×nh vÒ mét m«n nµo ®ã nh»m chuÈn bÞ ngay tõ bËc TiÓu häc nh÷ng con ng</w:t>
        <w:softHyphen/>
        <w:t>êi chñ ®éng, s¸ng t¹o ®¸p øng ®</w:t>
        <w:softHyphen/>
        <w:t>îc môc tiªu chung cña cÊp häc vµ phï hîp víi yªu cÇu ph¸t triÓn cña ®Êt n</w:t>
        <w:softHyphen/>
        <w:t>íc.</w:t>
      </w:r>
    </w:p>
    <w:p>
      <w:pPr>
        <w:pStyle w:val="Normal"/>
        <w:spacing w:lineRule="auto" w:line="336" w:before="120" w:after="60"/>
        <w:ind w:firstLine="680"/>
        <w:jc w:val="both"/>
        <w:rPr/>
      </w:pPr>
      <w:r>
        <w:rPr/>
        <w:t>D¹y to¸n ë tiÓu häc võa ph¶i ®¶m b¶o tÝnh hÖ thèng chÝnh x¸c cña to¸n häc võa ph¶i ®¶m b¶o tÝnh võa søc cña häc sinh. KÕt hîp yªu cÇu ®ã lµ mét viÖc lµm khã, ®ßi hái tÝnh khoa häc vµ nhËn thøc, tèt vÒ c¶ néi dung lÉn ph</w:t>
        <w:softHyphen/>
        <w:t>¬ng ph¸p. Trong ch</w:t>
        <w:softHyphen/>
        <w:t>¬ng tr×nh d¹y to¸n 2 c¸c yÕu tèi h×nh häc ®</w:t>
        <w:softHyphen/>
        <w:t>îc ®Ò cËp d</w:t>
        <w:softHyphen/>
        <w:t>íi nh÷ng h×nh thøc ho¹t ®éng h×nh häc nh</w:t>
        <w:softHyphen/>
        <w:t>: NhËn d¹ng vµ gäi ®óng tªn h×nh ch÷ nhËt, ®</w:t>
        <w:softHyphen/>
        <w:t>êng th¼ng, ®</w:t>
        <w:softHyphen/>
        <w:t>êng gÊp khóc, biÕt tÝnh ®é dµi ®</w:t>
        <w:softHyphen/>
        <w:t>êng gÊp khóc, tÝnh chu vi h×nh tam gi¸c, h×nh tø gi¸c, biÕt thùc hµnh vÏ h×nh.</w:t>
      </w:r>
    </w:p>
    <w:p>
      <w:pPr>
        <w:pStyle w:val="Normal"/>
        <w:spacing w:lineRule="auto" w:line="336" w:before="120" w:after="60"/>
        <w:ind w:firstLine="680"/>
        <w:jc w:val="both"/>
        <w:rPr/>
      </w:pPr>
      <w:r>
        <w:rPr/>
        <w:t>Mét trong nh÷ng nhiÖm vô c¬ b¶n d¹y häc c¸c yÕu tè h×nh häc ë líp 2 lµ cung cÊp cho häc sinh nh÷ng biÓu t</w:t>
        <w:softHyphen/>
        <w:t>îng h×nh häc ®¬n gi¶n, b</w:t>
        <w:softHyphen/>
        <w:t>íc ®Çu lµm quen víi c¸c thao t¸c lùa chän, ph©n tÝch, tæng hîp h×nh, ph¸t triÓn t</w:t>
        <w:softHyphen/>
        <w:t xml:space="preserve"> duy, trÝ t</w:t>
        <w:softHyphen/>
        <w:t>ëng t</w:t>
        <w:softHyphen/>
        <w:t>îng kh«ng gian. Néi dung c¸c yÕu tè h×nh häc kh«ng nhiÒu, c¸c quan hÖ h×nh häc Ýt, cã lÏ v× ph¹m vi kiÕn thøc c¸c yÕu tè h×nh häc nh</w:t>
        <w:softHyphen/>
        <w:t xml:space="preserve"> vËy ®· lµmcho viÖc nghiªn cøu néi dung d¹y häc nµy cµng lý thó.</w:t>
      </w:r>
    </w:p>
    <w:p>
      <w:pPr>
        <w:pStyle w:val="Normal"/>
        <w:spacing w:lineRule="auto" w:line="336" w:before="120" w:after="60"/>
        <w:ind w:firstLine="680"/>
        <w:jc w:val="both"/>
        <w:rPr/>
      </w:pPr>
      <w:r>
        <w:rPr/>
        <w:t>Ngoµi ra, t«i cßn chó ý häc hái, dù giê ®ång nghiÖp trong vµ ngoµi tr</w:t>
        <w:softHyphen/>
        <w:t>êng ®Ó vËn dông  s¸ng t¹o lèp sao cho phï hîp vµ ngµy cµng cã hiÖu qu¶. Sau ®©y t«i xin tr×nh bµy mét vµi kinh nghiÖm mµ t«i ®Ó t©m suy nghÜ thùc hiÖn trong n¨m häc nµy.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. néi dung viÖc lµm: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* Néi dung vÒ “c¸c yÕu tè h×nh häc” vµ yªu cÇu c¬ b¶n vÒ kiÕn thøc, kü n¨ng trong ch</w:t>
        <w:softHyphen/>
        <w:t>¬ng tr×nh líp 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Néi dung ch</w:t>
        <w:softHyphen/>
        <w:t>¬ng tr×nh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Néi dung d¹y häc c¸c yÕu tè h×nh häc líp 2 phong phó, ®a d¹ng, ®</w:t>
        <w:softHyphen/>
        <w:t>îc giíi thiÖu ®Çy ®ñ vÒ ®</w:t>
        <w:softHyphen/>
        <w:t>êng th¼ng, ba ®iÓm th¼ng hµ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§</w:t>
        <w:softHyphen/>
        <w:t>êng gÊp khóc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TÝnh ®é dµi ®</w:t>
        <w:softHyphen/>
        <w:t>êng gÊp khó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Giíi thiÖu h×nh tø gi¸c, h×nh ch÷ nhËt. VÏ h×nh trªn giÊy « vu«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Giíi thiÖu kh¸i niÖm ban ®Çu vÒ chu vi cña h×nh hä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Êu tróc, néi dung c¸c yÕu tè h×nh häc trong s¸ch gi¸o khoa to¸n 2 ®</w:t>
        <w:softHyphen/>
        <w:t>îc s¾p xÕp ®an xen víi c¸c m¹ch kiÕn thøc kh¸c phï hîp sù ph¸t triÓn theo tõng giai ®o¹n cña häc sinh.</w:t>
      </w:r>
    </w:p>
    <w:p>
      <w:pPr>
        <w:pStyle w:val="Normal"/>
        <w:spacing w:lineRule="auto" w:line="360"/>
        <w:ind w:firstLine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Yªu cÇu c¬ b¶n vÒ kiÕn thøc vµ kü n¨ng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äc sinh biÕt nhËn biÕt d¹ng vµ gäi ®óng tªn h×nh ch÷ nhËt, h×nh tø gi¸c, ®</w:t>
        <w:softHyphen/>
        <w:t>êng th¼ng,  ®</w:t>
        <w:softHyphen/>
        <w:t>êng gÊp khóc. §Æc biÖt l</w:t>
        <w:softHyphen/>
        <w:t>u ý häc sinh (nhËn d¹ng h×nh “tæng thÓ”), ch</w:t>
        <w:softHyphen/>
        <w:t>a yªu cÇu nhËn ra h×nh ch÷ nhËt còng lµ h×nh tø gi¸c, h×nh vu«ng còng lµ h×nh ch÷ nhËt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BiÕt thùc hµnh vÏ h×nh (theo mÉu) trªn giÊy « vu«ng, xÕp, ghÐp c¸c h×nh ®¬n gi¶n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äc sinh b</w:t>
        <w:softHyphen/>
        <w:t>íc ®Çu lµm quen víi c¸c thao t¸c lùa chän, ph©n tÝch, tæng hîp h×nh, ph¸t triÓn t</w:t>
        <w:softHyphen/>
        <w:t xml:space="preserve"> duy, trÝ t</w:t>
        <w:softHyphen/>
        <w:t>ëng t</w:t>
        <w:softHyphen/>
        <w:t>îng kh«ng gian…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D¹y c¸c yÕu tè h×nh häc ë líp 2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¸c yÕu tè h×nh häc trong SGK líp  2 ®· b¸m s¸t tr×nh ®é chuÈn (thÓ hiÖn c¸c yªu cÇu c¬ b¶n vÒ kiÕn thøc vµ kü n¨ng mµ häc sinh cÇn ®¹t ®</w:t>
        <w:softHyphen/>
        <w:t>îc, phï hîp víi møc ®é ë líp 2 nh</w:t>
        <w:softHyphen/>
        <w:t xml:space="preserve"> nhËn d¹ng h×nh tæng thÓ, c¸c bµi thùc hµnh, luyÖn tËp ®¬n gi¶n, bµi tËp xÕp, ghÐp h×nh, dÔ thùc hiÖn…). Víi hÖ thèng c¸c bµi tËp ®a d¹ng ®· g©y høng thó häc tËp cña häc sinh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líp 2, ch</w:t>
        <w:softHyphen/>
        <w:t>a yªu cÇu häc sinh n¾m ®</w:t>
        <w:softHyphen/>
        <w:t>îc c¸c kh¸i niÖm, ®</w:t>
        <w:softHyphen/>
        <w:t>îc nh÷ng h×nh  häc dùa trªn c¸c ®Æc ®iÓm quan hÖ c¸c yÕu tè cña h×nh (ch¼ng h¹n ch</w:t>
        <w:softHyphen/>
        <w:t>a yªu cÇu häc sinh biÕt h×nh ch÷ nhËt lµ h×nh tø gi¸c cã 4 gãc vu«ng, hoÆc cã 2 c¹nh ®èi diÖn b»ng nhau) chØ yªu cÇu häc sinh nhËn biÕt ®</w:t>
        <w:softHyphen/>
        <w:t>îc h×nh ë d¹ng “tæng thÓ” ph©n biÖt ®</w:t>
        <w:softHyphen/>
        <w:t>îc h×nh nµy víi h×nh kh¸c vµ gäi ®óng trªn h×nh cña nã. B</w:t>
        <w:softHyphen/>
        <w:t>íc ®Çu vÏ ®</w:t>
        <w:softHyphen/>
        <w:t>îc h×nh ®ã b»ng c¸ch nèi c¸c ®iÓm hoÆc vÏ dùa trªn c¸c ®</w:t>
        <w:softHyphen/>
        <w:t>êng kÎ « vu«ng (giÊy kÎ « ly,…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Mét c¸ch kh¸c n÷a, khi d¹y th× gi¸o viªn cÇn l</w:t>
        <w:softHyphen/>
        <w:t>u ý cho häc sinh cã thãi quen ®Æt c©u hái “t¹i sao” vµ tù suy nghÜ ®Ó tr¶ lêi c¸c c©u hái ®ã. Trong nhiÒu t×nh huèng gi¸o viªn cßn cã thÓ ®Æt ra c©u hái “T¹i sao lµm nh</w:t>
        <w:softHyphen/>
        <w:t xml:space="preserve"> vËy? Cã c¸ch nµo kh¸c kh«ng? Cã c¸ch nµo hay h¬n kh«ng?”. C¸c c©u hái cña gi¸o viªn nh</w:t>
        <w:softHyphen/>
        <w:t xml:space="preserve"> “t¹i sao”, “v× sao” ®· th«i thóc häc sinh ph¶i suy nghÜ t×m tßi gi¶i thÝch. §ã lµ chç dùa ®Ó ®</w:t>
        <w:softHyphen/>
        <w:t>a ra c¸ch lµm hoÆc c¸ch gi¶i sù lùa chän trong vèn kiÕn thøc ®· häc ®Ó tr¶ lêi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Khi d¹y c¸c yÕu tè h×nh  häc cho häc sinh líp 2, viÖc tËp cho häc sinh cã thãi quen ®Æt ra c©u hái “t¹i sao” vµ t×m c¸ch gi¶i thÝch lµm cho vÊn ®Ò ®</w:t>
        <w:softHyphen/>
        <w:t>îc s¸ng tá lµ nhiÖm vô cña ng</w:t>
        <w:softHyphen/>
        <w:t>êi gi¸o viªn. Tõ thãi quen trong suy nghÜ ta h×nh thµnh vµ rÌn luyÖn thãi quen ®ã trong diÔn ®¹t, trong tr×nh bµy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: Bµi chu vi h×nh tam gi¸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ho häc sinh nh¾c l¹i c¸ch tÝnh chu vi cña h×nh tam gi¸c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4080</wp:posOffset>
                </wp:positionH>
                <wp:positionV relativeFrom="paragraph">
                  <wp:posOffset>82550</wp:posOffset>
                </wp:positionV>
                <wp:extent cx="1343025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257480"/>
                          <a:chOff x="0" y="0"/>
                          <a:chExt cx="1343160" cy="1257480"/>
                        </a:xfrm>
                      </wpg:grpSpPr>
                      <wps:wsp>
                        <wps:cNvSpPr/>
                        <wps:spPr>
                          <a:xfrm>
                            <a:off x="261000" y="229320"/>
                            <a:ext cx="8082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1076400"/>
                            <a:ext cx="316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c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107640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702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5640"/>
                            <a:ext cx="316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c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85640"/>
                            <a:ext cx="316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c</w:t>
                              </w:r>
                              <w:r>
                                <w:rPr>
                                  <w:kern w:val="2"/>
                                  <w:szCs w:val="28"/>
                                  <w:sz w:val="26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6.5pt;width:105.7pt;height:99pt" coordorigin="3408,130" coordsize="2114,198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19;top:491;width:1272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96;top:1825;width:4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4c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0;top:1825;width:2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8;top:130;width:2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8;top:1795;width:2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4;top:895;width:4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4c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6;top:895;width:4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4c</w:t>
                        </w:r>
                        <w:r>
                          <w:rPr>
                            <w:kern w:val="2"/>
                            <w:szCs w:val="28"/>
                            <w:sz w:val="26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cã thÓ tÝnh chu vi tam gi¸c b»ng c¸c c¸ch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.VnTime"/>
        </w:rPr>
        <w:t xml:space="preserve"> </w:t>
      </w:r>
      <w:r>
        <w:rPr/>
        <w:t>4 = 4 = 4 = 12 (cm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oÆc : 4 x 3 = 12 (cm)</w:t>
      </w:r>
      <w:r>
        <w:br w:type="page"/>
      </w:r>
    </w:p>
    <w:p>
      <w:pPr>
        <w:pStyle w:val="Normal"/>
        <w:spacing w:lineRule="auto" w:line="360"/>
        <w:ind w:firstLine="68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Cho häc sinh so s¸nh c¸c kÕt qu¶ kh¼ng ®Þnh lµ lµm ®ó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Lóc ®ã gi¸o viªn hái: T¹i sao con l¹i lÊy 4 x 3 ®Ó tÝnh chu vi h×nh tam gi¸c (v× 3 c¹nh h×nh tam gi¸c cã sè ®o b»ng nhau = 4 cm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So s¸nh 2 c¸ch lµm trªn con thÊy c¸ch nµo lµm nhau h¬n? (c¸ch 2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+ Tæng ®é dµi c¸c c¹nh cña h×nh tam gi¸c lµ chu vi cña h×nh tam gi¸c ®ã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* Trong SGK to¸n 2, hÖ thèng c¸c bµi tËp thùc hµnh vÒ yÕu tè h×nh häc cã mÊy d¹ng c¬ b¶n sau:</w:t>
      </w:r>
    </w:p>
    <w:p>
      <w:pPr>
        <w:pStyle w:val="Normal"/>
        <w:spacing w:lineRule="auto" w:line="360"/>
        <w:ind w:firstLine="680"/>
        <w:jc w:val="both"/>
        <w:rPr>
          <w:b/>
          <w:b/>
        </w:rPr>
      </w:pPr>
      <w:r>
        <w:rPr>
          <w:b/>
        </w:rPr>
        <w:t>1. VÒ “nhËn biÕt h×nh”: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a. VÒ “®o¹n th¼ng, ®</w:t>
        <w:softHyphen/>
        <w:t>êng th¼ng”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Ên ®Ò “®o¹n th¼ng, ®</w:t>
        <w:softHyphen/>
        <w:t>êng th¼ng” ®</w:t>
        <w:softHyphen/>
        <w:t>îc giíi thiÖu ë tiÓu häc cã thÓ cã nhiÒu c¸ch kh¸c nhau. Trong s¸ch to¸n 2, kh¸i niÖm “®</w:t>
        <w:softHyphen/>
        <w:t>êng th¼ng” ®</w:t>
        <w:softHyphen/>
        <w:t>îc giíi thiÖu b¾t ®Çu tõ “®o¹n th¼ng” (®· ®</w:t>
        <w:softHyphen/>
        <w:t>îc häc ë líp 1) nh</w:t>
        <w:softHyphen/>
        <w:t xml:space="preserve"> sau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Cho ®iÓm A vµ ®iÓm B, lÊy th</w:t>
        <w:softHyphen/>
        <w:t>íc vµ bót nèi hai ®iÓm ®ã ta ®</w:t>
        <w:softHyphen/>
        <w:t>îc ®o¹n th¼ng AB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6710</wp:posOffset>
                </wp:positionH>
                <wp:positionV relativeFrom="paragraph">
                  <wp:posOffset>53340</wp:posOffset>
                </wp:positionV>
                <wp:extent cx="2212340" cy="179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179640"/>
                          <a:chOff x="0" y="0"/>
                          <a:chExt cx="2212200" cy="179640"/>
                        </a:xfrm>
                      </wpg:grpSpPr>
                      <wps:wsp>
                        <wps:cNvSpPr/>
                        <wps:spPr>
                          <a:xfrm>
                            <a:off x="170640" y="11484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766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668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4.2pt;width:174.2pt;height:14.15pt" coordorigin="2546,84" coordsize="3484,283">
                <v:line id="shape_0" from="2815,265" to="5688,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3,205" to="5703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205" to="2815,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46;top:84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9;top:84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KÐo dµi ®o¹n th¼ng AB vÒ hai phÝa, ta ®</w:t>
        <w:softHyphen/>
        <w:t>îc ®</w:t>
        <w:softHyphen/>
        <w:t>êng th¼ng AB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39975</wp:posOffset>
                </wp:positionH>
                <wp:positionV relativeFrom="paragraph">
                  <wp:posOffset>158750</wp:posOffset>
                </wp:positionV>
                <wp:extent cx="1824990" cy="331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4840" cy="331560"/>
                          <a:chOff x="0" y="0"/>
                          <a:chExt cx="1824840" cy="33156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182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600" y="15192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5192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5pt;margin-top:12.5pt;width:143.65pt;height:26.1pt" coordorigin="3685,250" coordsize="2873,522">
                <v:line id="shape_0" from="3685,310" to="6558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0,250" to="4250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6,250" to="5926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30;top:489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8;top:489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 xml:space="preserve">- </w:t>
      </w:r>
      <w:r>
        <w:rPr>
          <w:b/>
          <w:i/>
          <w:u w:val="single"/>
        </w:rPr>
        <w:t>L</w:t>
        <w:softHyphen/>
        <w:t>u ý:</w:t>
      </w:r>
      <w:r>
        <w:rPr/>
        <w:t xml:space="preserve">  Kh¸i niÖm ®</w:t>
        <w:softHyphen/>
        <w:t>êng th¼ng kh«ng ®Þnh nghÜa ®</w:t>
        <w:softHyphen/>
        <w:t>îc, häc sinh lµm quen víi “biÓu t</w:t>
        <w:softHyphen/>
        <w:t>îng” vÒ ®</w:t>
        <w:softHyphen/>
        <w:t>êng th¼ng th«ng qua ho¹t ®éng thùc hµnh: VÏ ®</w:t>
        <w:softHyphen/>
        <w:t>êng th¼ng qua 2 ®iÓm, vÏ ®</w:t>
        <w:softHyphen/>
        <w:t>êng th¼ng qua 1 ®iÓm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b. NhËn biÕt giao ®iÓm giao ®iÓm cña hai ®o¹n  th¼ng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bµi 4 trang 49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§o¹n th¼ng AB c¾t ®o¹n th¼ng CD t¹i ®iÓm nµo?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58925</wp:posOffset>
                </wp:positionH>
                <wp:positionV relativeFrom="paragraph">
                  <wp:posOffset>137795</wp:posOffset>
                </wp:positionV>
                <wp:extent cx="2014220" cy="894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894240"/>
                          <a:chOff x="0" y="0"/>
                          <a:chExt cx="2014200" cy="894240"/>
                        </a:xfrm>
                      </wpg:grpSpPr>
                      <wps:wsp>
                        <wps:cNvSpPr/>
                        <wps:spPr>
                          <a:xfrm>
                            <a:off x="190440" y="219600"/>
                            <a:ext cx="1659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219600"/>
                            <a:ext cx="1701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91160"/>
                            <a:ext cx="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74376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8144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762480"/>
                            <a:ext cx="0" cy="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2844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714240"/>
                            <a:ext cx="1278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10.85pt;width:158.6pt;height:70.4pt" coordorigin="2455,217" coordsize="3172,1408">
                <v:line id="shape_0" from="2755,563" to="5367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563" to="5434,1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4,518" to="5434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0,1388" to="5360,1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2,503" to="2762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5,1418" to="2755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55;top:1162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9;top:217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8;top:262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26;top:1342;width:2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Khi ch÷a bµi gi¸o viªn cho häc sinh tËp diÔn ®¹t kÕt qu¶ bµi lµm. Ch¼ng h¹n häc sinh nªu l¹i “§o¹n th¼ng AB c¾t ®o¹n th¼ng CD t¹i ®iÓm O”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oÆc gi¸o viªn hái: Cã c¸ch nµo kh¸c kh«ng? Häc sinh suy nghÜ tr¶ lêi: “Hai ®o¹n th¼ng AB vµ CD c¾t nhau t¹i ®iÓm O”. HoÆc “O lµ ®iÓm c¾t nhau cña ®</w:t>
        <w:softHyphen/>
        <w:t>êng th¼ng AB vµ CD”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c. NhËn biÕt 3 ®iªm th¼ng hµng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: Bµi 2 trang 73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Nªu tªn 3 ®iÓm th¼ng hµng (dïng th</w:t>
        <w:softHyphen/>
        <w:t>íc th¼ng ®Ó kiÓm tra):</w:t>
      </w:r>
    </w:p>
    <w:p>
      <w:pPr>
        <w:pStyle w:val="Normal"/>
        <w:spacing w:lineRule="auto" w:line="360"/>
        <w:ind w:firstLine="680"/>
        <w:jc w:val="both"/>
        <w:rPr>
          <w:sz w:val="16"/>
        </w:rPr>
      </w:pPr>
      <w:r>
        <w:rPr>
          <w:sz w:val="16"/>
        </w:rPr>
      </w:r>
    </w:p>
    <w:tbl>
      <w:tblPr>
        <w:tblW w:w="4489" w:type="dxa"/>
        <w:jc w:val="left"/>
        <w:tblInd w:w="1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78"/>
      </w:tblGrid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655</wp:posOffset>
                      </wp:positionV>
                      <wp:extent cx="2740025" cy="1097915"/>
                      <wp:effectExtent l="0" t="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39960" cy="1098000"/>
                                <a:chOff x="0" y="0"/>
                                <a:chExt cx="2739960" cy="109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1836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160" y="51948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0480" y="14796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280" y="91836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91836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8040" y="68076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1440" y="39060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94680" y="7992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2520" y="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1360" y="761400"/>
                                  <a:ext cx="127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65pt;width:215.75pt;height:86.45pt" coordorigin="0,53" coordsize="4315,1729">
                      <v:shape id="shape_0" fillcolor="white" stroked="f" o:allowincell="t" style="position:absolute;left:0;top:1499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3;top:871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4;top:286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4;top:1499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00;top:1499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934;top:1125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04;top:668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984;top:179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14;top:53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6;top:1252;width:200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a)</w:t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)</w:t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- Gi¸o viªn giíi thiÖu vÒ ba ®iÓm th¼ng hµng (ba ®iÓm ph¶i cïng n»m trªn mét ®</w:t>
        <w:softHyphen/>
        <w:t>êng th¼ng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äc sinh ph¶i dïng th</w:t>
        <w:softHyphen/>
        <w:t>íc kÎ kiÓm tra xem cã c¸c bé ba ®iÓm nµo th¼ng hµng råi ch÷a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nh</w:t>
        <w:softHyphen/>
        <w:t>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. Ba ®iÓm O, M, N th»ng hµng; Ba ®iÓm O, P, Q th¼ng hµ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b. Ba ®iÓm B, O, D th¼ng hµng; Ba ®iÓm A, O, C th¼ng hµng.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  <w:t>d. NhËn biÕt h×nh ch÷ nhËt, h×nh tø gi¸c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líp 2, ch</w:t>
        <w:softHyphen/>
        <w:t>a yªu cÇu häc sinh n¾m ®</w:t>
        <w:softHyphen/>
        <w:t>îc kh¸i niÖm, ®Þnh nghÜa h×nh häc dùa trªn c¸c ®Æc ®iÓm, quan hÖ c¸c ty cña h×nh (ch¼ng h¹n, ch</w:t>
        <w:softHyphen/>
        <w:t>a yªu cÇu häc sinh biÕt h×nh ch÷ nhËt lµ tø gi¸c cã 4 gãc vu«ng, hoÆc cã 2 c¹nh ®èi diÖn b»ng nhau …), chØ yªu cÇu häc sinh ph©n biÖt ®</w:t>
        <w:softHyphen/>
        <w:t>îc h×nh ë d¹ng “tæng thÓ”, ph©n biÖt ®</w:t>
        <w:softHyphen/>
        <w:t>îc h×nh nµy víi h×nh thøc kh¸c vµ gäi ®óng tªn h×nh cña nã. B</w:t>
        <w:softHyphen/>
        <w:t>íc ®Çu vÏ ®</w:t>
        <w:softHyphen/>
        <w:t>îc h×nh ®ã b»ng c¸ch nèi c¸c ®iÓm hoÆc vÏ dùa trªn c¸c ®</w:t>
        <w:softHyphen/>
        <w:t>êng kÎ « vu«ng (giÊy kÎ « ly)…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d¹y häc bµi “H×nh ch÷ nhËt” theo yªu cÇu trªn, cã thÓ nh</w:t>
        <w:softHyphen/>
        <w:t xml:space="preserve"> sau:</w:t>
      </w:r>
    </w:p>
    <w:p>
      <w:pPr>
        <w:pStyle w:val="Normal"/>
        <w:spacing w:lineRule="auto" w:line="36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8870</wp:posOffset>
                </wp:positionH>
                <wp:positionV relativeFrom="paragraph">
                  <wp:posOffset>809625</wp:posOffset>
                </wp:positionV>
                <wp:extent cx="683895" cy="1007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00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1pt;margin-top:63.75pt;width:53.8pt;height:7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Giíi thiÖu h×nh ch÷ nhËt (häc sin ®</w:t>
        <w:softHyphen/>
        <w:t>îc quan s¸t vËt chÊt cã d¹ng h×nh ch÷ nhËt, lµ c¸c miÕng b×a hoÆc nhùa trong hép ®å dïng häc tËp, ®Ó nhËn biÕt d¹ng tæng thÓ “®©y lµ h×nh ch÷ nhËt”)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8895</wp:posOffset>
                </wp:positionH>
                <wp:positionV relativeFrom="paragraph">
                  <wp:posOffset>77470</wp:posOffset>
                </wp:positionV>
                <wp:extent cx="1115695" cy="414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85pt;margin-top:6.1pt;width:87.8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VÏ vµ ghi tªn h×nh ch÷ nhËt (nèi 4 ®iÓm trªn giÊy kÎ « vu«ng ®Ó ®</w:t>
        <w:softHyphen/>
        <w:t>îc h×nh ch÷ nhËt, ch¼ng h¹n h×nh ch÷ nhËt ABCH, h×nh ch÷ nhËt MNPQ)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2476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10"/>
              <w:gridCol w:w="309"/>
              <w:gridCol w:w="310"/>
              <w:gridCol w:w="309"/>
              <w:gridCol w:w="310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  <w:sz w:val="22"/>
                    </w:rPr>
                    <w:t>A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  <w:sz w:val="22"/>
                    </w:rPr>
                    <w:t>B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  <w:sz w:val="22"/>
                    </w:rPr>
                    <w:t>D</w:t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  <w:sz w:val="22"/>
                    </w:rPr>
                    <w:t>C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4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18745</wp:posOffset>
                      </wp:positionV>
                      <wp:extent cx="212725" cy="16192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12.75pt;mso-wrap-distance-left:9.05pt;mso-wrap-distance-right:9.05pt;mso-wrap-distance-top:0pt;mso-wrap-distance-bottom:0pt;margin-top:9.35pt;mso-position-vertical-relative:text;margin-left:4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18745</wp:posOffset>
                      </wp:positionV>
                      <wp:extent cx="212725" cy="16192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12.75pt;mso-wrap-distance-left:9.05pt;mso-wrap-distance-right:9.05pt;mso-wrap-distance-top:0pt;mso-wrap-distance-bottom:0pt;margin-top:9.35pt;mso-position-vertical-relative:text;margin-left:139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476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10"/>
              <w:gridCol w:w="309"/>
              <w:gridCol w:w="310"/>
              <w:gridCol w:w="309"/>
              <w:gridCol w:w="310"/>
              <w:gridCol w:w="309"/>
              <w:gridCol w:w="310"/>
            </w:tblGrid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  <w:sz w:val="22"/>
                    </w:rPr>
                    <w:t>Q</w:t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.VnArial Narrow" w:hAnsi=".VnArial Narrow" w:cs=".VnArial Narrow"/>
                    </w:rPr>
                  </w:pPr>
                  <w:r>
                    <w:rPr>
                      <w:rFonts w:cs=".VnArial Narrow" w:ascii=".VnArial Narrow" w:hAnsi=".VnArial Narrow"/>
                      <w:sz w:val="22"/>
                    </w:rPr>
                    <w:t>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NhËn biÕt ®</w:t>
        <w:softHyphen/>
        <w:t>îc h×nh ch÷ nhËt trong tËp hîp mét sè h×nh (cã c¶ h×nh kh«ng ph¶i lµ h×nh ch÷ nhËt), ch¼ng h¹n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T« mµu (hoÆc ®¸nh dÊu x ) vµo h×nh ch÷ nhËt cã trong mçi h×nh sau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1670</wp:posOffset>
                </wp:positionH>
                <wp:positionV relativeFrom="paragraph">
                  <wp:posOffset>50800</wp:posOffset>
                </wp:positionV>
                <wp:extent cx="4410075" cy="1323975"/>
                <wp:effectExtent l="15875" t="7620" r="571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1324080"/>
                          <a:chOff x="0" y="0"/>
                          <a:chExt cx="4410000" cy="1324080"/>
                        </a:xfrm>
                      </wpg:grpSpPr>
                      <wps:wsp>
                        <wps:cNvSpPr/>
                        <wps:spPr>
                          <a:xfrm>
                            <a:off x="231840" y="752400"/>
                            <a:ext cx="255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720"/>
                            <a:ext cx="71892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71892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71892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685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685800"/>
                            <a:ext cx="13788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43080"/>
                            <a:ext cx="0" cy="71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5732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571680"/>
                            <a:ext cx="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43080"/>
                            <a:ext cx="212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69000">
                            <a:off x="1676880" y="182880"/>
                            <a:ext cx="254160" cy="76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571680"/>
                            <a:ext cx="88596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0" y="5619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0600" y="571680"/>
                            <a:ext cx="84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10954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10857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0857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048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304920"/>
                            <a:ext cx="43164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504360" cy="23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590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5904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35960" y="1095480"/>
                            <a:ext cx="21276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20320" y="1085400"/>
                            <a:ext cx="212760" cy="22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4pt;width:347.25pt;height:104.2pt" coordorigin="1042,80" coordsize="6945,2084">
                <v:rect id="shape_0" fillcolor="white" stroked="t" o:allowincell="f" style="position:absolute;left:1407;top:1265;width:40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42;top:889;width:1131;height:3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499;width:1131;height:3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110;width:1131;height:3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361;top:1160;width:1133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87;top:1160;width:216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734,620" to="4734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1745" to="506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980" to="5069,1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4,620" to="5068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83;top:368;width:399;height:1203;mso-wrap-style:none;v-text-anchor:middle;rotation:8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215;top:980;width:1394;height:1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95,965" to="4414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16;top:980;width:13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436;top:1805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8;top:179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7;top:179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182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081;top:560;width:679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27;top:80;width:793;height:37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3;top:101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17;top:1010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98;top:1805;width:334;height:359;mso-wrap-style:none;v-text-anchor:middle;rotation:18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8;top:1790;width:334;height:359;mso-wrap-style:none;v-text-anchor:middle;rotation:90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Thùc hµnh cñng cè nhËn biªt h×nh ch÷ nhËt:</w:t>
      </w:r>
      <w:r>
        <w:br w:type="page"/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: Bµi 1 trang 85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Mçi h×nh d</w:t>
        <w:softHyphen/>
        <w:t>íi ®©y lµ h×nh g×?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096"/>
        <w:gridCol w:w="2599"/>
      </w:tblGrid>
      <w:tr>
        <w:trPr/>
        <w:tc>
          <w:tcPr>
            <w:tcW w:w="37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08710</wp:posOffset>
                      </wp:positionV>
                      <wp:extent cx="1800225" cy="0"/>
                      <wp:effectExtent l="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87.3pt" to="143.4pt,8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408305</wp:posOffset>
                      </wp:positionV>
                      <wp:extent cx="1106170" cy="68580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32.15pt" to="143.85pt,8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408305</wp:posOffset>
                      </wp:positionV>
                      <wp:extent cx="680720" cy="6858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07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32.15pt" to="56.75pt,8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30810</wp:posOffset>
                      </wp:positionV>
                      <wp:extent cx="935990" cy="93599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0.3pt;width:73.65pt;height:7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145415</wp:posOffset>
                      </wp:positionV>
                      <wp:extent cx="2033905" cy="8997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5pt;margin-top:11.45pt;width:160.1pt;height:7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124585</wp:posOffset>
                      </wp:positionV>
                      <wp:extent cx="16198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88.55pt" to="135.5pt,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210185</wp:posOffset>
                      </wp:positionV>
                      <wp:extent cx="972185" cy="11430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236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16.55pt" to="107.95pt,2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210185</wp:posOffset>
                      </wp:positionV>
                      <wp:extent cx="340360" cy="914400"/>
                      <wp:effectExtent l="5080" t="1905" r="508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5pt,16.55pt" to="135.2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24485</wp:posOffset>
                      </wp:positionV>
                      <wp:extent cx="297815" cy="800100"/>
                      <wp:effectExtent l="5080" t="1905" r="5080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5.55pt" to="31.35pt,8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0185</wp:posOffset>
                      </wp:positionV>
                      <wp:extent cx="0" cy="89979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6.55pt" to="37.45pt,8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0185</wp:posOffset>
                      </wp:positionV>
                      <wp:extent cx="808355" cy="342900"/>
                      <wp:effectExtent l="1905" t="4445" r="190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6.55pt" to="101.0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)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248285</wp:posOffset>
                      </wp:positionV>
                      <wp:extent cx="0" cy="56134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pt,19.55pt" to="100pt,6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29870</wp:posOffset>
                      </wp:positionV>
                      <wp:extent cx="79184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8.1pt" to="99.7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97790</wp:posOffset>
                      </wp:positionV>
                      <wp:extent cx="899795" cy="899795"/>
                      <wp:effectExtent l="7620" t="7620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.55pt;margin-top:7.7pt;width:70.8pt;height:70.8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ind w:firstLine="720"/>
        <w:rPr/>
      </w:pPr>
      <w:r>
        <w:rPr/>
        <w:t>e. NhËn biÕt ®</w:t>
        <w:softHyphen/>
        <w:t>êng  gÊp khóc: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422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360"/>
              <w:ind w:hanging="6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96870</wp:posOffset>
                      </wp:positionH>
                      <wp:positionV relativeFrom="paragraph">
                        <wp:posOffset>75565</wp:posOffset>
                      </wp:positionV>
                      <wp:extent cx="2847975" cy="15887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7960" cy="1588680"/>
                                <a:chOff x="0" y="0"/>
                                <a:chExt cx="2847960" cy="158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68120" y="150480"/>
                                  <a:ext cx="509400" cy="64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158040"/>
                                  <a:ext cx="1484640" cy="12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1160" y="286920"/>
                                  <a:ext cx="595800" cy="108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6800" y="152280"/>
                                  <a:ext cx="324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2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67640" y="377640"/>
                                  <a:ext cx="324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4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73920" y="720000"/>
                                  <a:ext cx="324360" cy="170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3 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1440"/>
                                  <a:ext cx="1720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7440" y="1383120"/>
                                  <a:ext cx="1720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5880" y="0"/>
                                  <a:ext cx="1720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1pt;margin-top:5.95pt;width:224.25pt;height:125.1pt" coordorigin="4562,119" coordsize="4485,2502">
                      <v:line id="shape_0" from="4827,356" to="5628,13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3,368" to="7970,2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81,571" to="8918,227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637;top:359;width:510;height:26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17;top:714;width:510;height:26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59;top:1253;width:510;height:26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3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562;top:1397;width:27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881;top:2297;width:27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76;top:119;width:270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Gi¸o viªn cho häc sinh quan s¸t ®</w:t>
              <w:softHyphen/>
              <w:t>êng gÊp khóc ABCD.</w:t>
            </w:r>
          </w:p>
          <w:p>
            <w:pPr>
              <w:pStyle w:val="Normal"/>
              <w:spacing w:lineRule="auto" w:line="360"/>
              <w:ind w:hanging="67"/>
              <w:rPr/>
            </w:pPr>
            <w:r>
              <w:rPr/>
              <w:t>§</w:t>
              <w:softHyphen/>
              <w:t>êng gÊp khóc  ABCD gåm 3 ®o¹n th¼ng: AB, BC vµ CD .</w:t>
            </w:r>
          </w:p>
          <w:p>
            <w:pPr>
              <w:pStyle w:val="Normal"/>
              <w:spacing w:lineRule="auto" w:line="360"/>
              <w:ind w:hanging="67"/>
              <w:rPr/>
            </w:pPr>
            <w:r>
              <w:rPr/>
              <w:t>§é dµi ®</w:t>
              <w:softHyphen/>
              <w:t>êng gÊp khóc ABCD lµ tæng ®é dµi c¸c ®o¹n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§</w:t>
              <w:softHyphen/>
              <w:t>êng gÊp khóc ABCD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ab/>
      </w:r>
      <w:r>
        <w:rPr/>
        <w:t>Gi¸o viªn giíi thiÖu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§©y lµ ®</w:t>
        <w:softHyphen/>
        <w:t>¬ng gÊp khóc ABCD (chØ vµo h×nh vÏ). Häc sinh lÇn l</w:t>
        <w:softHyphen/>
        <w:t>ît nh¾c l¹i: “§</w:t>
        <w:softHyphen/>
        <w:t>êng gÊp khóc ABCD”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hái: §</w:t>
        <w:softHyphen/>
        <w:t>êng gÊp khóc nµy gåm mÊy ®o¹n? Häc sinh nªu: Gåm 3 ®o¹n th¼ng AB, BC, CD (B lµ ®iÓm chung cña hai ®o¹n th¼ng AB vµ BC, C lµ ®iÓm chung cña hai ®o¹n th¼ng BC vµ CD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®</w:t>
        <w:softHyphen/>
        <w:t>îc thùc hµnh ë tiÕp bµi tËp 3 (trang 104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hi tªn c¸c ®</w:t>
        <w:softHyphen/>
        <w:t>êng gÊp khóc cã trong h×nh vÏ sau, biÕt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+ §</w:t>
        <w:softHyphen/>
        <w:t>êng gÊp khóc ®ã gåm 3 ®o¹n th¼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+ §</w:t>
        <w:softHyphen/>
        <w:t>êng gÊp khóc ®ã gåm 2 ®o¹n th¼ng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1260</wp:posOffset>
                </wp:positionH>
                <wp:positionV relativeFrom="paragraph">
                  <wp:posOffset>210185</wp:posOffset>
                </wp:positionV>
                <wp:extent cx="2355850" cy="13487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5840" cy="1348920"/>
                          <a:chOff x="0" y="0"/>
                          <a:chExt cx="2355840" cy="1348920"/>
                        </a:xfrm>
                      </wpg:grpSpPr>
                      <wps:wsp>
                        <wps:cNvSpPr/>
                        <wps:spPr>
                          <a:xfrm>
                            <a:off x="851400" y="2952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95200"/>
                            <a:ext cx="42552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800" y="295200"/>
                            <a:ext cx="716760" cy="8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0"/>
                            <a:ext cx="172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172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72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1143000"/>
                            <a:ext cx="172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6.55pt;width:185.5pt;height:106.2pt" coordorigin="1876,331" coordsize="3710,2124">
                <v:line id="shape_0" from="3217,796" to="4747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8,796" to="5427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7,796" to="3205,20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82;top:331;width:2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7;top:331;width:2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76;top:2131;width:2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5;top:2131;width:27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Yªu cÇu cÇu sinh ghi tªn tuæi ®äc tªn ®</w:t>
        <w:softHyphen/>
        <w:t>êng gÊp khóc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cho häc sinh dïng bót ch× mµu vµ ph©n biÖt c¸c ®</w:t>
        <w:softHyphen/>
        <w:t>êng gÊp khóc cã ®o¹n th¼ng chung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. §</w:t>
        <w:softHyphen/>
        <w:t>êng th¼ng khóc gåm 3 ®</w:t>
        <w:softHyphen/>
        <w:t>êng th¼ng lµ: AB, BC, CD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b. §</w:t>
        <w:softHyphen/>
        <w:t>êng gÊp khóc gåm 2 ®</w:t>
        <w:softHyphen/>
        <w:t>êng th¼ng lµ: ABC vµ BC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VÒ “H×nh vÏ”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.VnTimeH" w:ascii=".VnTimeH" w:hAnsi=".VnTimeH"/>
        </w:rPr>
        <w:t>ë</w:t>
      </w:r>
      <w:r>
        <w:rPr/>
        <w:t xml:space="preserve"> líp 1,2,3 häc sinh ®</w:t>
        <w:softHyphen/>
        <w:t>îc lµm quen víi ho¹t ®éng vÏ h×nh ®¬n gi¶n theo c¸c h×nh thøc sau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. VÏ h×nh kh«ng yªu cÇu cã sè ®o c¸c kÝch th</w:t>
        <w:softHyphen/>
        <w:t>í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Ï h×nh trªn giÊy « vu«ng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bµi 1 trang 23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Dïng th</w:t>
        <w:softHyphen/>
        <w:t>íc vµ ghÐp nèi c¸c ®iÓm.</w:t>
      </w:r>
    </w:p>
    <w:tbl>
      <w:tblPr>
        <w:tblW w:w="8576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288"/>
      </w:tblGrid>
      <w:tr>
        <w:trPr/>
        <w:tc>
          <w:tcPr>
            <w:tcW w:w="4288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</w:rPr>
            </w:pPr>
            <w:r>
              <w:rPr>
                <w:i/>
              </w:rPr>
              <w:t>a) H×nh ch÷ nhËt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2550</wp:posOffset>
                      </wp:positionV>
                      <wp:extent cx="172085" cy="179705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6.5pt;mso-position-vertical-relative:text;margin-left:61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76835</wp:posOffset>
                      </wp:positionV>
                      <wp:extent cx="172085" cy="179705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6.05pt;mso-position-vertical-relative:text;margin-left:125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892" w:type="dxa"/>
              <w:jc w:val="left"/>
              <w:tblInd w:w="9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rFonts w:eastAsia=".VnTime"/>
                      <w:i/>
                    </w:rPr>
                    <w:t xml:space="preserve"> </w:t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i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7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119380</wp:posOffset>
                            </wp:positionV>
                            <wp:extent cx="172085" cy="179705"/>
                            <wp:effectExtent l="0" t="0" r="0" b="0"/>
                            <wp:wrapNone/>
                            <wp:docPr id="2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2085" cy="179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.VnArial Narrow" w:hAnsi=".VnArial Narrow" w:cs=".VnArial Narro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.VnArial Narrow" w:ascii=".VnArial Narrow" w:hAnsi=".VnArial Narrow"/>
                                            <w:sz w:val="24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.55pt;height:14.15pt;mso-wrap-distance-left:9.05pt;mso-wrap-distance-right:9.05pt;mso-wrap-distance-top:0pt;mso-wrap-distance-bottom:0pt;margin-top:9.4pt;mso-position-vertical-relative:text;margin-left:-4.4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31315</wp:posOffset>
                      </wp:positionH>
                      <wp:positionV relativeFrom="paragraph">
                        <wp:posOffset>21590</wp:posOffset>
                      </wp:positionV>
                      <wp:extent cx="172085" cy="17970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1.7pt;mso-position-vertical-relative:text;margin-left:128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21590</wp:posOffset>
                      </wp:positionV>
                      <wp:extent cx="172085" cy="179705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1.7pt;mso-position-vertical-relative:text;margin-left:58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) H×nh tø gi¸c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20115</wp:posOffset>
                      </wp:positionV>
                      <wp:extent cx="172085" cy="179705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 xml:space="preserve">Q¦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72.45pt;mso-position-vertical-relative:text;margin-left:31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Q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938530</wp:posOffset>
                      </wp:positionV>
                      <wp:extent cx="172085" cy="17970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 xml:space="preserve">P¦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73.9pt;mso-position-vertical-relative:text;margin-left:156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 xml:space="preserve">P¦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-1687830</wp:posOffset>
                      </wp:positionV>
                      <wp:extent cx="172085" cy="17970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-132.9pt;mso-position-vertical-relative:text;margin-left:59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-1700530</wp:posOffset>
                      </wp:positionV>
                      <wp:extent cx="172085" cy="179705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5pt;height:14.15pt;mso-wrap-distance-left:9.05pt;mso-wrap-distance-right:9.05pt;mso-wrap-distance-top:0pt;mso-wrap-distance-bottom:0pt;margin-top:-133.9pt;mso-position-vertical-relative:text;margin-left:131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6420</wp:posOffset>
                      </wp:positionV>
                      <wp:extent cx="2142490" cy="734695"/>
                      <wp:effectExtent l="0" t="0" r="0" b="0"/>
                      <wp:wrapSquare wrapText="bothSides"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2490" cy="734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  <w:gridCol w:w="4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8.7pt;height:57.85pt;mso-wrap-distance-left:9pt;mso-wrap-distance-right:9pt;mso-wrap-distance-top:0pt;mso-wrap-distance-bottom:0pt;margin-top:44.6pt;mso-position-vertical-relative:page;margin-left:1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Yªu cÇu b</w:t>
        <w:softHyphen/>
        <w:t>íc ®Çu häc sinh vÏ ®</w:t>
        <w:softHyphen/>
        <w:t>îc h×nh ch÷ nhËt, h×nh tø gi¸c (nèi c¸c ®iÓm cã s½n trªn giÊy kÎ « ly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b.  VÏ h×nh theo mÉu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bµi 4 trang 59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Ï h×nh theo mÉu.</w:t>
      </w:r>
    </w:p>
    <w:p>
      <w:pPr>
        <w:pStyle w:val="Normal"/>
        <w:spacing w:lineRule="auto" w:line="360"/>
        <w:ind w:firstLine="680"/>
        <w:jc w:val="both"/>
        <w:rPr>
          <w:sz w:val="18"/>
        </w:rPr>
      </w:pPr>
      <w:r>
        <w:rPr>
          <w:sz w:val="18"/>
        </w:rPr>
      </w:r>
    </w:p>
    <w:tbl>
      <w:tblPr>
        <w:tblW w:w="6748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/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5990</wp:posOffset>
                </wp:positionH>
                <wp:positionV relativeFrom="paragraph">
                  <wp:posOffset>36830</wp:posOffset>
                </wp:positionV>
                <wp:extent cx="553085" cy="228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pt;mso-wrap-distance-left:9.05pt;mso-wrap-distance-right:9.05pt;mso-wrap-distance-top:0pt;mso-wrap-distance-bottom:0pt;margin-top:2.9pt;mso-position-vertical-relative:text;margin-left: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Gi¸o viªn cho  häc sinh nh×n kü mÉu råi lÇn l</w:t>
        <w:softHyphen/>
        <w:t>ît chÊm tõng ®iÓm vµo sæ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Dïng th</w:t>
        <w:softHyphen/>
        <w:t>íc kÎ vµ bót nèi c¸c ®iÓm ®Ó cã h×nh vu«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. VÏ ®</w:t>
        <w:softHyphen/>
        <w:t>êng th¼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bµi 4 trang 74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Ï ®</w:t>
        <w:softHyphen/>
        <w:t>êng th¼ng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  <w:t>a) §i qua hai ®iÓm M, N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114935</wp:posOffset>
                      </wp:positionV>
                      <wp:extent cx="360045" cy="43180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HelvetInsH" w:hAnsi=".VnHelvetInsH" w:cs=".VnHelvetInsH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9.05pt;mso-position-vertical-relative:text;margin-left:13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111760</wp:posOffset>
                      </wp:positionV>
                      <wp:extent cx="360045" cy="431800"/>
                      <wp:effectExtent l="0" t="0" r="0" b="0"/>
                      <wp:wrapNone/>
                      <wp:docPr id="3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HelvetInsH" w:hAnsi=".VnHelvetInsH" w:cs=".VnHelvetInsH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8.8pt;mso-position-vertical-relative:text;margin-left:33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) §i qua ®iÓm 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403225</wp:posOffset>
                      </wp:positionV>
                      <wp:extent cx="360045" cy="4318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HelvetInsH" w:hAnsi=".VnHelvetInsH" w:cs=".VnHelvetInsH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.VnHelvetInsH" w:ascii=".VnHelvetInsH" w:hAnsi=".VnHelvetInsH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 Narrow" w:hAnsi=".VnArial Narrow" w:cs=".Vn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.VnArial Narrow" w:ascii=".VnArial Narrow" w:hAnsi=".VnArial Narrow"/>
                                      <w:sz w:val="24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34pt;mso-wrap-distance-left:9.05pt;mso-wrap-distance-right:9.05pt;mso-wrap-distance-top:0pt;mso-wrap-distance-bottom:0pt;margin-top:31.75pt;mso-position-vertical-relative:text;margin-left:103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HelvetInsH" w:hAnsi=".VnHelvetInsH" w:cs=".VnHelvetInsH"/>
                                <w:sz w:val="2"/>
                              </w:rPr>
                            </w:pPr>
                            <w:r>
                              <w:rPr>
                                <w:rFonts w:cs=".VnHelvetInsH" w:ascii=".VnHelvetInsH" w:hAnsi=".VnHelvetInsH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c) §i qua hai trong ba ®iÓm A, B, C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01800</wp:posOffset>
                </wp:positionH>
                <wp:positionV relativeFrom="paragraph">
                  <wp:posOffset>160655</wp:posOffset>
                </wp:positionV>
                <wp:extent cx="2614930" cy="14319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1432080"/>
                          <a:chOff x="0" y="0"/>
                          <a:chExt cx="2615040" cy="1432080"/>
                        </a:xfrm>
                      </wpg:grpSpPr>
                      <wps:wsp>
                        <wps:cNvSpPr txBox="1"/>
                        <wps:spPr>
                          <a:xfrm>
                            <a:off x="0" y="987480"/>
                            <a:ext cx="36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HelvetInsH" w:hAnsi=".VnHelvetInsH" w:eastAsia="Times New Roman" w:cs=".VnHelvetInsH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0"/>
                            <a:ext cx="36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.VnHelvetInsH" w:hAnsi=".VnHelvetInsH" w:cs=".VnHelvetInsH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000080"/>
                            <a:ext cx="360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8"/>
                                  <w:sz w:val="32"/>
                                  <w:vertAlign w:val="superscript"/>
                                  <w:rFonts w:eastAsia="Times New Roman" w:ascii=".VnStamp" w:hAnsi=".VnStamp" w:cs=".VnStamp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8"/>
                                  <w:sz w:val="24"/>
                                  <w:rFonts w:eastAsia="Times New Roman" w:ascii=".VnArial Narrow" w:hAnsi=".VnArial Narrow" w:cs=".VnArial Narrow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12.65pt;width:205.9pt;height:112.75pt" coordorigin="2680,253" coordsize="4118,2255">
                <v:shape id="shape_0" fillcolor="white" stroked="f" o:allowincell="f" style="position:absolute;left:2680;top:1808;width:56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HelvetInsH" w:hAnsi=".VnHelvetInsH" w:eastAsia="Times New Roman" w:cs=".VnHelvetInsH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253;width:56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.VnHelvetInsH" w:hAnsi=".VnHelvetInsH" w:cs=".VnHelvetInsH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31;top:1828;width:56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8"/>
                            <w:sz w:val="32"/>
                            <w:vertAlign w:val="superscript"/>
                            <w:rFonts w:eastAsia="Times New Roman" w:ascii=".VnStamp" w:hAnsi=".VnStamp" w:cs=".VnStamp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8"/>
                            <w:sz w:val="24"/>
                            <w:rFonts w:eastAsia="Times New Roman" w:ascii=".VnArial Narrow" w:hAnsi=".VnArial Narrow" w:cs=".VnArial Narrow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Sau khi gi¸o viªn ®· d¹y bµi ®</w:t>
        <w:softHyphen/>
        <w:t>êng th¼ng vµ c¸ch vÏ bµi nµy lµ thùc hµnh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i/>
        </w:rPr>
        <w:t>PhÇn (a)</w:t>
      </w:r>
      <w:r>
        <w:rPr/>
        <w:t>. VÏ ®</w:t>
        <w:softHyphen/>
        <w:t>êng th¼ng ®i qua 2 ®iÓm MN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nªu c¸ch vÏ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§Æt th</w:t>
        <w:softHyphen/>
        <w:t>íc sao cho 2 ®iÓm M vµ N ®Òu ®Òu n»m trªn mÐp th</w:t>
        <w:softHyphen/>
        <w:t>íc. KÎ ®</w:t>
        <w:softHyphen/>
        <w:t xml:space="preserve">êng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¼ng ®i qua 2 ®iÓm M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</w:t>
        <w:tab/>
        <w:t>: NÕu bµi yªu cÇu ta vÏ  ®o¹n th¼ng MN th× ta vÏ nh</w:t>
        <w:softHyphen/>
        <w:t xml:space="preserve"> thÕ nµo?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Häc sinh</w:t>
        <w:tab/>
        <w:t>: Ta chØ nèi ®o¹n th¼ng tõ M tíi 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</w:t>
        <w:tab/>
        <w:t>: VÏ ®o¹n th¼ng MN kh¸c g× so víi ®</w:t>
        <w:softHyphen/>
        <w:t>êng th¼ng MN?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Häc sinh</w:t>
        <w:tab/>
        <w:t>: Khi vÏ ®o¹n th¼ng ta chØ cÇn nèi M víi N, cßn khi vÏ ®</w:t>
        <w:softHyphen/>
        <w:t xml:space="preserve">êng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th¼ng ta ph¶i kÐo dµi vÒ 2 phÝa MN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 xml:space="preserve">PhÇn (b). </w:t>
      </w:r>
      <w:r>
        <w:rPr/>
        <w:t>VÏ ®</w:t>
        <w:softHyphen/>
        <w:t>êng th¼ng ®i qua ®iÓm O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 cho häc sinh nªu c¸ch vÏ: §Æt th</w:t>
        <w:softHyphen/>
        <w:t>íc sao cho mÐp th</w:t>
        <w:softHyphen/>
        <w:t xml:space="preserve">íc ®i qua O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sau ®ã kÎ 1 ®</w:t>
        <w:softHyphen/>
        <w:t>êng th¼ng theo mÐp th</w:t>
        <w:softHyphen/>
        <w:t>íc ®</w:t>
        <w:softHyphen/>
        <w:t>îc ®</w:t>
        <w:softHyphen/>
        <w:t>êng th¼ng qua O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 xml:space="preserve">Häc sinh tù vÏ </w:t>
      </w:r>
      <w:r>
        <w:rPr>
          <w:rFonts w:eastAsia="Symbol" w:cs="Symbol" w:ascii="Symbol" w:hAnsi="Symbol"/>
        </w:rPr>
        <w:t></w:t>
      </w:r>
      <w:r>
        <w:rPr/>
        <w:t xml:space="preserve"> vÏ ®</w:t>
        <w:softHyphen/>
        <w:t>îc nhiÒu ®</w:t>
        <w:softHyphen/>
        <w:t>êng th¼ng qua O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 kÕt luËn</w:t>
        <w:tab/>
        <w:t>: Qua 1 ®iÓm cã “rÊt nhiÒu ” ®</w:t>
        <w:softHyphen/>
        <w:t>êng th¼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i/>
        </w:rPr>
        <w:t>PhÇn (c)</w:t>
      </w:r>
      <w:r>
        <w:rPr/>
        <w:t>. VÏ ®</w:t>
        <w:softHyphen/>
        <w:t>êng th¼ng ®i qua 2  trong 3 ®iÓm A, B, C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Häc sinh</w:t>
        <w:tab/>
        <w:tab/>
        <w:t>: Thùc hiÖn thao t¸c nèi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 yªu cÇu kÓ tªn c¸c ®</w:t>
        <w:softHyphen/>
        <w:t>êng th¼ng  cã trong h×nh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Häc sinh</w:t>
        <w:tab/>
        <w:tab/>
        <w:t>:  §o¹n AB, BC, CA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 hái</w:t>
        <w:tab/>
        <w:t>: Mçi ®</w:t>
        <w:softHyphen/>
        <w:t>êng th¼ng ®i qua mÊy ®iÓm ? (®i qua 2 ®iÓm)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Gi¸o viªn cho häc sinh thùc hµnh vÏ ®</w:t>
        <w:softHyphen/>
        <w:t>êng th¼ng.</w:t>
      </w:r>
    </w:p>
    <w:p>
      <w:pPr>
        <w:pStyle w:val="Normal"/>
        <w:spacing w:lineRule="auto" w:line="360" w:before="60" w:after="60"/>
        <w:ind w:firstLine="680"/>
        <w:jc w:val="both"/>
        <w:rPr>
          <w:spacing w:val="-4"/>
        </w:rPr>
      </w:pPr>
      <w:r>
        <w:rPr>
          <w:spacing w:val="-4"/>
        </w:rPr>
        <w:t>Häc sinh nªu c¸ch vÏ: KÐo dµi ®</w:t>
        <w:softHyphen/>
        <w:t>êng th¼ng vÒ 2 phÝa ®Ó cã c¸c ®</w:t>
        <w:softHyphen/>
        <w:t>êng th¼ng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spacing w:val="-6"/>
        </w:rPr>
        <w:t>Gi¸o viªn hái</w:t>
        <w:tab/>
        <w:tab/>
        <w:t>: Ta cã mÊy ®</w:t>
        <w:softHyphen/>
        <w:t>êng th¼ng? §ã lµ nh÷ng ®</w:t>
        <w:softHyphen/>
        <w:t>êng th¼ng nµo?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Häc sinh</w:t>
        <w:tab/>
        <w:tab/>
        <w:t>: Ta cã 3 ®</w:t>
        <w:softHyphen/>
        <w:t>êng th¼ng ®ã lµ: ®</w:t>
        <w:softHyphen/>
        <w:t>êng th¼ng AB, ®</w:t>
        <w:softHyphen/>
        <w:t xml:space="preserve">êng 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>
          <w:rFonts w:eastAsia=".VnTime"/>
        </w:rPr>
        <w:t xml:space="preserve">                                  </w:t>
      </w:r>
      <w:r>
        <w:rPr/>
        <w:t>th¼ng BC, ®</w:t>
        <w:softHyphen/>
        <w:t>êng th¼ng CA.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b. VÏ thªm ®</w:t>
        <w:softHyphen/>
        <w:t>êng th¼ng ®Ó ®</w:t>
        <w:softHyphen/>
        <w:t>îc h×nh míi:</w:t>
      </w:r>
    </w:p>
    <w:p>
      <w:pPr>
        <w:pStyle w:val="Normal"/>
        <w:spacing w:lineRule="auto" w:line="360" w:before="60" w:after="60"/>
        <w:ind w:firstLine="680"/>
        <w:jc w:val="both"/>
        <w:rPr/>
      </w:pPr>
      <w:r>
        <w:rPr/>
        <w:t>VÝ dô bµi 3 trang  23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KÎ thªm mét ®</w:t>
        <w:softHyphen/>
        <w:t>êng th¼ng trong h×nh sau ®Ó ®</w:t>
        <w:softHyphen/>
        <w:t>îc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561"/>
      </w:tblGrid>
      <w:tr>
        <w:trPr/>
        <w:tc>
          <w:tcPr>
            <w:tcW w:w="359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Mét h×nh ch÷ nhËt vµ mét h×nh tam gi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8260</wp:posOffset>
                      </wp:positionV>
                      <wp:extent cx="1403985" cy="342900"/>
                      <wp:effectExtent l="5715" t="5080" r="1143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343080"/>
                              </a:xfrm>
                              <a:custGeom>
                                <a:avLst/>
                                <a:gdLst>
                                  <a:gd name="textAreaLeft" fmla="*/ 0 w 795960"/>
                                  <a:gd name="textAreaRight" fmla="*/ 796320 w 795960"/>
                                  <a:gd name="textAreaTop" fmla="*/ 0 h 194400"/>
                                  <a:gd name="textAreaBottom" fmla="*/ 1947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73.7pt;margin-top:3.8pt;width:110.5pt;height:26.95pt;mso-wrap-style:none;v-text-anchor:middle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+ Ba h×nh tø gi¸c</w:t>
            </w:r>
          </w:p>
        </w:tc>
        <w:tc>
          <w:tcPr>
            <w:tcW w:w="55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71755</wp:posOffset>
                      </wp:positionV>
                      <wp:extent cx="1191260" cy="692150"/>
                      <wp:effectExtent l="0" t="254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1240" cy="692280"/>
                                <a:chOff x="0" y="0"/>
                                <a:chExt cx="1191240" cy="69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2280"/>
                                  <a:ext cx="119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337680" cy="68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6000" y="235080"/>
                                  <a:ext cx="25524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6480"/>
                                  <a:ext cx="595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5pt;margin-top:5.65pt;width:93.75pt;height:54.45pt" coordorigin="1835,113" coordsize="1875,1089">
                      <v:line id="shape_0" from="1835,1203" to="3710,1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3,113" to="2374,118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9,483" to="3710,120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1,123" to="3308,4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</w:rPr>
        <w:t>* Gi¸o viªn:</w:t>
      </w:r>
      <w:r>
        <w:rPr/>
        <w:t xml:space="preserve"> KÎ thªm nghÜa lµ vÏ thªm 1 ®o¹n n÷a vµo trong h×nh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vÏ h×nh lªn b¶ng vµ cho häc sinh ®Æt  tªn cho h×nh: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9710</wp:posOffset>
                </wp:positionH>
                <wp:positionV relativeFrom="paragraph">
                  <wp:posOffset>219075</wp:posOffset>
                </wp:positionV>
                <wp:extent cx="212725" cy="17970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15pt;mso-wrap-distance-left:9.05pt;mso-wrap-distance-right:9.05pt;mso-wrap-distance-top:0pt;mso-wrap-distance-bottom:0pt;margin-top:17.25pt;mso-position-vertical-relative:text;margin-left:11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64485</wp:posOffset>
                </wp:positionH>
                <wp:positionV relativeFrom="paragraph">
                  <wp:posOffset>133350</wp:posOffset>
                </wp:positionV>
                <wp:extent cx="212725" cy="17970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15pt;mso-wrap-distance-left:9.05pt;mso-wrap-distance-right:9.05pt;mso-wrap-distance-top:0pt;mso-wrap-distance-bottom:0pt;margin-top:10.5pt;mso-position-vertical-relative:text;margin-left:2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44345</wp:posOffset>
                </wp:positionH>
                <wp:positionV relativeFrom="paragraph">
                  <wp:posOffset>635</wp:posOffset>
                </wp:positionV>
                <wp:extent cx="1403985" cy="342900"/>
                <wp:effectExtent l="5715" t="5080" r="114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343080"/>
                        </a:xfrm>
                        <a:custGeom>
                          <a:avLst/>
                          <a:gdLst>
                            <a:gd name="textAreaLeft" fmla="*/ 0 w 795960"/>
                            <a:gd name="textAreaRight" fmla="*/ 796320 w 79596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35pt;margin-top:0.05pt;width:110.5pt;height:26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797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pt,0.05pt" to="221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76270</wp:posOffset>
                </wp:positionH>
                <wp:positionV relativeFrom="paragraph">
                  <wp:posOffset>67310</wp:posOffset>
                </wp:positionV>
                <wp:extent cx="212725" cy="17970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15pt;mso-wrap-distance-left:9.05pt;mso-wrap-distance-right:9.05pt;mso-wrap-distance-top:0pt;mso-wrap-distance-bottom:0pt;margin-top:5.3pt;mso-position-vertical-relative:text;margin-left:25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2570</wp:posOffset>
                </wp:positionH>
                <wp:positionV relativeFrom="paragraph">
                  <wp:posOffset>67310</wp:posOffset>
                </wp:positionV>
                <wp:extent cx="212725" cy="1797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15pt;mso-wrap-distance-left:9.05pt;mso-wrap-distance-right:9.05pt;mso-wrap-distance-top:0pt;mso-wrap-distance-bottom:0pt;margin-top:5.3pt;mso-position-vertical-relative:text;margin-left:1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17800</wp:posOffset>
                </wp:positionH>
                <wp:positionV relativeFrom="paragraph">
                  <wp:posOffset>86360</wp:posOffset>
                </wp:positionV>
                <wp:extent cx="212725" cy="1797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2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15pt;mso-wrap-distance-left:9.05pt;mso-wrap-distance-right:9.05pt;mso-wrap-distance-top:0pt;mso-wrap-distance-bottom:0pt;margin-top:6.8pt;mso-position-vertical-relative:text;margin-left:2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2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há</w:t>
        <w:tab/>
        <w:t>i</w:t>
        <w:tab/>
        <w:t>: Con vÏ thÕ nµo?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</w:t>
        <w:tab/>
        <w:tab/>
        <w:t>: Con nèi A víi D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cho häc sinh ®äc tªn h×nh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×nh ch÷ nhËt ABCD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×nh tam gi¸c BCD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®Æt tªn cho h×nh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79245</wp:posOffset>
                </wp:positionH>
                <wp:positionV relativeFrom="paragraph">
                  <wp:posOffset>98425</wp:posOffset>
                </wp:positionV>
                <wp:extent cx="1682750" cy="95123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51120"/>
                          <a:chOff x="0" y="0"/>
                          <a:chExt cx="1682640" cy="951120"/>
                        </a:xfrm>
                      </wpg:grpSpPr>
                      <wps:wsp>
                        <wps:cNvSpPr/>
                        <wps:spPr>
                          <a:xfrm>
                            <a:off x="250920" y="77796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5680"/>
                            <a:ext cx="33768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920" y="320760"/>
                            <a:ext cx="255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2160"/>
                            <a:ext cx="59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4292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72396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7.75pt;width:132.5pt;height:74.85pt" coordorigin="2487,155" coordsize="2650,1497">
                <v:line id="shape_0" from="2882,1380" to="4757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0,290" to="3421,1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56,660" to="4757,13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8,300" to="4355,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26;top:155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7;top:1370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92;top:380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02;top:1295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1080</wp:posOffset>
                </wp:positionH>
                <wp:positionV relativeFrom="paragraph">
                  <wp:posOffset>280670</wp:posOffset>
                </wp:positionV>
                <wp:extent cx="1682750" cy="95123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51120"/>
                          <a:chOff x="0" y="0"/>
                          <a:chExt cx="1682640" cy="951120"/>
                        </a:xfrm>
                      </wpg:grpSpPr>
                      <wps:wsp>
                        <wps:cNvSpPr/>
                        <wps:spPr>
                          <a:xfrm>
                            <a:off x="250920" y="77796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85680"/>
                            <a:ext cx="33768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920" y="320760"/>
                            <a:ext cx="255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92160"/>
                            <a:ext cx="59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6660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72396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524520"/>
                            <a:ext cx="86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800" y="38088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0968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2.1pt;width:132.45pt;height:74.9pt" coordorigin="1608,442" coordsize="2649,1498">
                <v:line id="shape_0" from="2003,1667" to="3878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11,577" to="2542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77,947" to="3878,1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39,587" to="3476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7;top:442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8;top:165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6;top:54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3;top:1582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42,1268" to="3602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37;top:1042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2;top:108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95725</wp:posOffset>
                </wp:positionH>
                <wp:positionV relativeFrom="paragraph">
                  <wp:posOffset>271145</wp:posOffset>
                </wp:positionV>
                <wp:extent cx="1682750" cy="9893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989280"/>
                          <a:chOff x="0" y="0"/>
                          <a:chExt cx="1682640" cy="989280"/>
                        </a:xfrm>
                      </wpg:grpSpPr>
                      <wps:wsp>
                        <wps:cNvSpPr/>
                        <wps:spPr>
                          <a:xfrm>
                            <a:off x="250920" y="78732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" y="95400"/>
                            <a:ext cx="337680" cy="68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6920" y="330120"/>
                            <a:ext cx="255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01520"/>
                            <a:ext cx="59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936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7632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73332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440" y="219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880" y="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0964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5pt;margin-top:21.35pt;width:132.45pt;height:77.9pt" coordorigin="6135,427" coordsize="2649,1558">
                <v:line id="shape_0" from="6530,1667" to="8405,1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577" to="7069,1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04,947" to="8405,1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66,587" to="8003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74;top:442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5;top:165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73;top:54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0;top:1582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12,773" to="7512,1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15;top:42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7;top:1702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ho häc sinh tù kÎ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24"/>
        <w:ind w:firstLine="680"/>
        <w:jc w:val="both"/>
        <w:rPr/>
      </w:pPr>
      <w:r>
        <w:rPr/>
        <w:t>HoÆc: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Gi¸o viªn yªu cÇu häc sinh ®äc tªn c¸c h×nh vÏ ®</w:t>
        <w:softHyphen/>
        <w:t>îc trong c¶  2 c¸ch vÏ.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Häc sinh ®äc tªn h×nh: ABGE, EGCD, ABCD vµ AEGD, BCGE, ABCD.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* Khi d¹y ë häc sinh c¸ch vÏ h×nh, dùng h×nh t«i th</w:t>
        <w:softHyphen/>
        <w:t>êng tu©n thñ theo c¸c b</w:t>
        <w:softHyphen/>
        <w:t>íc sau: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a. H</w:t>
        <w:softHyphen/>
        <w:t>íng dÉn häc sinh biÕt c¸ch sö dông th</w:t>
        <w:softHyphen/>
        <w:t>íc kÎ, bót ch×, bót mùc ®Ó vÏ h×nh. CÇn sö dông hîp lý chøc n¨ng cña mçi dông cô, th</w:t>
        <w:softHyphen/>
        <w:t>íc th¼ng cã v¹ch chia dïng ®Ó ®o ®é dµi ®o¹n th¼ng, vÏ ®o¹n th¼ng (®</w:t>
        <w:softHyphen/>
        <w:t>êng th¼ng), th</w:t>
        <w:softHyphen/>
        <w:t>íc th¼ng cßn dïng ®Ó kiÓm tra sù th¼ng hµng cña c¸c ®iÓm.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b. Häc sinh ph¶i ®</w:t>
        <w:softHyphen/>
        <w:t>îc h</w:t>
        <w:softHyphen/>
        <w:t>íng dÉn vµ ®</w:t>
        <w:softHyphen/>
        <w:t>îc luyÖn tËp kü n¨ng vÒ h×nh, dùng h×nh theo quy tr×nh hîp lý thÓ hiÖn ®</w:t>
        <w:softHyphen/>
        <w:t>îc nh÷ng ®Æc ®iÓm cña h×nh ph¶i vÏ.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c. H×nh vÏ ph¶i râ rµng, chuÈn x¸c vÒ h×nh d¹ng vµ ®Æc ®iÓm, c¸c nÐt vÏ ph¶i m¶nh, kh«ng nhoÌ, kh«ng tÈy xo¸.</w:t>
      </w:r>
    </w:p>
    <w:p>
      <w:pPr>
        <w:pStyle w:val="Normal"/>
        <w:spacing w:lineRule="auto" w:line="324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3. VÒ xÕt, ghÐp h×nh: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VÝ dô Bµi 5 (trang 178).</w:t>
      </w:r>
    </w:p>
    <w:p>
      <w:pPr>
        <w:pStyle w:val="Normal"/>
        <w:spacing w:lineRule="auto" w:line="324"/>
        <w:ind w:firstLine="680"/>
        <w:jc w:val="both"/>
        <w:rPr/>
      </w:pPr>
      <w:r>
        <w:rPr/>
        <w:t>XÕt 4 h×nh tam gi¸c thµnh h×nh mòi tªn: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92810</wp:posOffset>
                </wp:positionH>
                <wp:positionV relativeFrom="paragraph">
                  <wp:posOffset>181610</wp:posOffset>
                </wp:positionV>
                <wp:extent cx="723265" cy="699135"/>
                <wp:effectExtent l="444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4.3pt;width:56.9pt;height:55pt" coordorigin="1406,286" coordsize="1138,1100">
                <v:line id="shape_0" from="1407,286" to="140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1383" to="2540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287" to="2544,13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81885</wp:posOffset>
                </wp:positionH>
                <wp:positionV relativeFrom="paragraph">
                  <wp:posOffset>124460</wp:posOffset>
                </wp:positionV>
                <wp:extent cx="723265" cy="699135"/>
                <wp:effectExtent l="4445" t="317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9.8pt;width:56.9pt;height:55.05pt" coordorigin="3751,196" coordsize="1138,1101">
                <v:line id="shape_0" from="3752,196" to="3752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1293" to="4885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1,197" to="4889,12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37940</wp:posOffset>
                </wp:positionH>
                <wp:positionV relativeFrom="paragraph">
                  <wp:posOffset>233680</wp:posOffset>
                </wp:positionV>
                <wp:extent cx="1148715" cy="685800"/>
                <wp:effectExtent l="5715" t="13335" r="635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685800"/>
                        </a:xfrm>
                        <a:prstGeom prst="rightArrow">
                          <a:avLst>
                            <a:gd name="adj1" fmla="val 50000"/>
                            <a:gd name="adj2" fmla="val 41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2.2pt;margin-top:18.4pt;width:90.4pt;height:5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92810</wp:posOffset>
                </wp:positionH>
                <wp:positionV relativeFrom="paragraph">
                  <wp:posOffset>272415</wp:posOffset>
                </wp:positionV>
                <wp:extent cx="723265" cy="699135"/>
                <wp:effectExtent l="4445" t="317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1.45pt;width:56.9pt;height:55.05pt" coordorigin="1406,429" coordsize="1138,1101">
                <v:line id="shape_0" from="1407,429" to="1407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1526" to="2540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30" to="2544,15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81885</wp:posOffset>
                </wp:positionH>
                <wp:positionV relativeFrom="paragraph">
                  <wp:posOffset>215265</wp:posOffset>
                </wp:positionV>
                <wp:extent cx="723265" cy="699135"/>
                <wp:effectExtent l="4445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55pt;margin-top:16.95pt;width:56.9pt;height:55pt" coordorigin="3751,339" coordsize="1138,1100">
                <v:line id="shape_0" from="3752,339" to="3752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2,1436" to="4885,1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1,340" to="4889,14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- Yªu cÇu cña bµi “xÕp, ghÐp h×nh” ë líp 2 lµ: Tõ 4 h×nh tam gi¸c ®· cho, häc sinh xÕp, ghÐp ®</w:t>
        <w:softHyphen/>
        <w:t>îc thµnh h×nh míi theo yªu cÇu ®Ò bµi (ch¼ng h¹n ë vÝ dô trªn lµ xÕp thµnh “h×nh mòi tªn”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C¸ch thùc hiÖn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Mçi häc sinh cÇn cã mét bé h×nh tam gi¸c ®Ó xÕp h×nh (bé xÕp h×nh nµy cã trong hép ®å dïng häc to¸n líp 2, hoÆc häc sinh cã thÓ tù lµm b»ng c¸ch tõ mét h×nh vu«ng c¾t theo 2 ®</w:t>
        <w:softHyphen/>
        <w:t>êng chÐo ®Ó ®</w:t>
        <w:softHyphen/>
        <w:t>îc 4 h×nh tam gi¸c).</w:t>
      </w:r>
    </w:p>
    <w:p>
      <w:pPr>
        <w:pStyle w:val="Normal"/>
        <w:spacing w:lineRule="auto" w:line="360"/>
        <w:ind w:firstLine="68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firstLine="680"/>
        <w:jc w:val="both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998980</wp:posOffset>
                </wp:positionH>
                <wp:positionV relativeFrom="paragraph">
                  <wp:posOffset>77470</wp:posOffset>
                </wp:positionV>
                <wp:extent cx="723265" cy="699135"/>
                <wp:effectExtent l="4445" t="3175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6.1pt;width:56.9pt;height:55pt" coordorigin="3148,122" coordsize="1138,1100">
                <v:line id="shape_0" from="3149,122" to="3149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1219" to="4282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8,123" to="4286,1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20060</wp:posOffset>
                </wp:positionH>
                <wp:positionV relativeFrom="paragraph">
                  <wp:posOffset>77470</wp:posOffset>
                </wp:positionV>
                <wp:extent cx="723265" cy="699135"/>
                <wp:effectExtent l="4445" t="3175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6.1pt;width:56.9pt;height:55pt" coordorigin="4756,122" coordsize="1138,1100">
                <v:line id="shape_0" from="4757,122" to="4757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1219" to="5890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6,123" to="5894,1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8595</wp:posOffset>
                </wp:positionH>
                <wp:positionV relativeFrom="paragraph">
                  <wp:posOffset>77470</wp:posOffset>
                </wp:positionV>
                <wp:extent cx="723265" cy="699135"/>
                <wp:effectExtent l="4445" t="317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5pt;margin-top:6.1pt;width:56.9pt;height:55pt" coordorigin="6297,122" coordsize="1138,1100">
                <v:line id="shape_0" from="6298,122" to="6298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8,1219" to="7431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7,123" to="7435,1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19675</wp:posOffset>
                </wp:positionH>
                <wp:positionV relativeFrom="paragraph">
                  <wp:posOffset>77470</wp:posOffset>
                </wp:positionV>
                <wp:extent cx="723265" cy="699135"/>
                <wp:effectExtent l="4445" t="317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6.1pt;width:56.9pt;height:55pt" coordorigin="7905,122" coordsize="1138,1100">
                <v:line id="shape_0" from="7906,122" to="7906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6,1219" to="9039,1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5,123" to="9043,1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0540</wp:posOffset>
                </wp:positionH>
                <wp:positionV relativeFrom="paragraph">
                  <wp:posOffset>10795</wp:posOffset>
                </wp:positionV>
                <wp:extent cx="899795" cy="82804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2pt;margin-top:0.85pt;width:70.8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0540</wp:posOffset>
                </wp:positionH>
                <wp:positionV relativeFrom="paragraph">
                  <wp:posOffset>10795</wp:posOffset>
                </wp:positionV>
                <wp:extent cx="893445" cy="8001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0.85pt" to="110.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905</wp:posOffset>
                </wp:positionH>
                <wp:positionV relativeFrom="paragraph">
                  <wp:posOffset>10795</wp:posOffset>
                </wp:positionV>
                <wp:extent cx="893445" cy="8001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35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0.85pt" to="110.45pt,6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lùa chän vÞ trÝ thÝch hîp ®Ó xÕp, ghÐp 4 h×nh tam gi¸c thµnh h×nh míi (ch¼ng h¹n nh</w:t>
        <w:softHyphen/>
        <w:t xml:space="preserve"> h×nh mòi tªn).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7360</wp:posOffset>
                </wp:positionH>
                <wp:positionV relativeFrom="paragraph">
                  <wp:posOffset>82550</wp:posOffset>
                </wp:positionV>
                <wp:extent cx="723265" cy="699135"/>
                <wp:effectExtent l="4445" t="3175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6.5pt;width:56.9pt;height:55pt" coordorigin="736,130" coordsize="1138,1100">
                <v:line id="shape_0" from="737,130" to="737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227" to="1870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131" to="1874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88440</wp:posOffset>
                </wp:positionH>
                <wp:positionV relativeFrom="paragraph">
                  <wp:posOffset>82550</wp:posOffset>
                </wp:positionV>
                <wp:extent cx="723265" cy="699135"/>
                <wp:effectExtent l="4445" t="3175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6.5pt;width:56.9pt;height:55pt" coordorigin="2344,130" coordsize="1138,1100">
                <v:line id="shape_0" from="2345,130" to="2345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1227" to="3478,1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131" to="3482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46120</wp:posOffset>
                </wp:positionH>
                <wp:positionV relativeFrom="paragraph">
                  <wp:posOffset>232410</wp:posOffset>
                </wp:positionV>
                <wp:extent cx="1148715" cy="685800"/>
                <wp:effectExtent l="5715" t="13335" r="6350" b="139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760" cy="685800"/>
                          <a:chOff x="0" y="0"/>
                          <a:chExt cx="1148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8760" cy="685800"/>
                          </a:xfrm>
                          <a:prstGeom prst="rightArrow">
                            <a:avLst>
                              <a:gd name="adj1" fmla="val 50000"/>
                              <a:gd name="adj2" fmla="val 41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652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30120"/>
                            <a:ext cx="28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6pt;margin-top:18.3pt;width:90.45pt;height:54pt" coordorigin="5112,366" coordsize="1809,1080">
                <v:shape id="shape_0" fillcolor="white" stroked="t" o:allowincell="f" style="position:absolute;left:5112;top:366;width:1808;height:10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2,626" to="6472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2,886" to="6913,8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7360</wp:posOffset>
                </wp:positionH>
                <wp:positionV relativeFrom="paragraph">
                  <wp:posOffset>188595</wp:posOffset>
                </wp:positionV>
                <wp:extent cx="723265" cy="699135"/>
                <wp:effectExtent l="4445" t="317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4.85pt;width:56.9pt;height:55pt" coordorigin="736,297" coordsize="1138,1100">
                <v:line id="shape_0" from="737,297" to="737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,1394" to="1870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,298" to="1874,1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88440</wp:posOffset>
                </wp:positionH>
                <wp:positionV relativeFrom="paragraph">
                  <wp:posOffset>188595</wp:posOffset>
                </wp:positionV>
                <wp:extent cx="723265" cy="699135"/>
                <wp:effectExtent l="4445" t="3175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2pt;margin-top:14.85pt;width:56.9pt;height:55pt" coordorigin="2344,297" coordsize="1138,1100">
                <v:line id="shape_0" from="2345,297" to="2345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5,1394" to="3478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298" to="3482,13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L</w:t>
        <w:softHyphen/>
        <w:t>u ý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Lo¹i to¸n, “xÕp, ghÐp h×nh” chØ cã ý nghÜa khi mçi häc sinh ph¶i ®</w:t>
        <w:softHyphen/>
        <w:t>îc tù xÕp, ghÐp h×nh (c¸c em cã thÓ xÕp, ghÐp thanh chËm kh¸c nhau), nh</w:t>
        <w:softHyphen/>
        <w:t>ng kÕt qu¶ ®¹t ®</w:t>
        <w:softHyphen/>
        <w:t>îc lµ “s¶n phÈm” do mçi em ®</w:t>
        <w:softHyphen/>
        <w:t>îc “tù thiÕt kÕ vµ thi c«ng” vµ do ®ã sÏ  g©y høng thó häc tËp cho mçi em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§iÒu c¬ b¶n lµ khuyÕn khÝch häc sinh t×m ®</w:t>
        <w:softHyphen/>
        <w:t>îc c¸c c¸ch kh¸c nhau ®ã. Qua viÖc “xÕp, ghÐp” nµy c¸c em ®</w:t>
        <w:softHyphen/>
        <w:t>îc ph¸t triÓn t</w:t>
        <w:softHyphen/>
        <w:t xml:space="preserve"> duy, trÝ t</w:t>
        <w:softHyphen/>
        <w:t>ëng t</w:t>
        <w:softHyphen/>
        <w:t>îng kh«ng gian vµ sù khÐo tay, kiªn tr×, s¸ng t¹o…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: XÕp 4 h×nh tam gi¸c: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66165</wp:posOffset>
                </wp:positionH>
                <wp:positionV relativeFrom="paragraph">
                  <wp:posOffset>130810</wp:posOffset>
                </wp:positionV>
                <wp:extent cx="723265" cy="699135"/>
                <wp:effectExtent l="4445" t="3175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0.3pt;width:56.9pt;height:55pt" coordorigin="1679,206" coordsize="1138,1100">
                <v:line id="shape_0" from="1680,206" to="1680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303" to="2813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9,207" to="2817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7245</wp:posOffset>
                </wp:positionH>
                <wp:positionV relativeFrom="paragraph">
                  <wp:posOffset>130810</wp:posOffset>
                </wp:positionV>
                <wp:extent cx="723265" cy="699135"/>
                <wp:effectExtent l="4445" t="3175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10.3pt;width:56.9pt;height:55pt" coordorigin="3287,206" coordsize="1138,1100">
                <v:line id="shape_0" from="3288,206" to="3288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8,1303" to="4421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207" to="4425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65780</wp:posOffset>
                </wp:positionH>
                <wp:positionV relativeFrom="paragraph">
                  <wp:posOffset>130810</wp:posOffset>
                </wp:positionV>
                <wp:extent cx="723265" cy="699135"/>
                <wp:effectExtent l="4445" t="3175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4pt;margin-top:10.3pt;width:56.9pt;height:55pt" coordorigin="4828,206" coordsize="1138,1100">
                <v:line id="shape_0" from="4829,206" to="4829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9,1303" to="5962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8,207" to="5966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86860</wp:posOffset>
                </wp:positionH>
                <wp:positionV relativeFrom="paragraph">
                  <wp:posOffset>130810</wp:posOffset>
                </wp:positionV>
                <wp:extent cx="723265" cy="699135"/>
                <wp:effectExtent l="4445" t="3175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240" cy="699120"/>
                          <a:chOff x="0" y="0"/>
                          <a:chExt cx="723240" cy="699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660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0"/>
                            <a:ext cx="723240" cy="69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10.3pt;width:56.9pt;height:55pt" coordorigin="6436,206" coordsize="1138,1100">
                <v:line id="shape_0" from="6437,206" to="6437,1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7,1303" to="7570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6,207" to="7574,13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Thµnh c¸c h×nh sau:</w:t>
      </w:r>
    </w:p>
    <w:p>
      <w:pPr>
        <w:pStyle w:val="Normal"/>
        <w:spacing w:lineRule="auto" w:line="360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4860</wp:posOffset>
                </wp:positionH>
                <wp:positionV relativeFrom="paragraph">
                  <wp:posOffset>342900</wp:posOffset>
                </wp:positionV>
                <wp:extent cx="1106170" cy="342900"/>
                <wp:effectExtent l="10795" t="5715" r="1016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6280" cy="343080"/>
                        </a:xfrm>
                        <a:custGeom>
                          <a:avLst/>
                          <a:gdLst>
                            <a:gd name="textAreaLeft" fmla="*/ 137880 w 627120"/>
                            <a:gd name="textAreaRight" fmla="*/ 489240 w 62712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61.8pt;margin-top:27pt;width:87.05pt;height:26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8275</wp:posOffset>
                </wp:positionH>
                <wp:positionV relativeFrom="paragraph">
                  <wp:posOffset>114300</wp:posOffset>
                </wp:positionV>
                <wp:extent cx="5278755" cy="8467090"/>
                <wp:effectExtent l="5080" t="0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467200"/>
                          <a:chOff x="0" y="0"/>
                          <a:chExt cx="5278680" cy="8467200"/>
                        </a:xfrm>
                      </wpg:grpSpPr>
                      <wps:wsp>
                        <wps:cNvSpPr/>
                        <wps:spPr>
                          <a:xfrm>
                            <a:off x="224280" y="237600"/>
                            <a:ext cx="63828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37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346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534600"/>
                            <a:ext cx="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82044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808920"/>
                            <a:ext cx="34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1037520"/>
                            <a:ext cx="7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948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0" y="694800"/>
                            <a:ext cx="552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3280" y="694800"/>
                            <a:ext cx="46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694800"/>
                            <a:ext cx="510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3080" y="694800"/>
                            <a:ext cx="46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94800"/>
                            <a:ext cx="30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694800"/>
                            <a:ext cx="12780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5040" y="694800"/>
                            <a:ext cx="170280" cy="343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947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51920"/>
                            <a:ext cx="46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494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494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266120"/>
                            <a:ext cx="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63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9040" y="172332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723320"/>
                            <a:ext cx="51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9040" y="1266120"/>
                            <a:ext cx="5104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1494720"/>
                            <a:ext cx="425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466200"/>
                            <a:ext cx="255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46620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808920"/>
                            <a:ext cx="34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80892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17800">
                            <a:off x="2979720" y="237240"/>
                            <a:ext cx="10638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7520" y="694800"/>
                            <a:ext cx="383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694800"/>
                            <a:ext cx="849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69480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4960" y="1951920"/>
                            <a:ext cx="1106280" cy="343080"/>
                          </a:xfrm>
                          <a:custGeom>
                            <a:avLst/>
                            <a:gdLst>
                              <a:gd name="textAreaLeft" fmla="*/ 137880 w 627120"/>
                              <a:gd name="textAreaRight" fmla="*/ 489240 w 627120"/>
                              <a:gd name="textAreaTop" fmla="*/ 42480 h 194400"/>
                              <a:gd name="textAreaBottom" fmla="*/ 15192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951920"/>
                            <a:ext cx="255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195192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3400">
                            <a:off x="113760" y="2460960"/>
                            <a:ext cx="688320" cy="321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837800"/>
                            <a:ext cx="1267920" cy="571680"/>
                          </a:xfrm>
                          <a:custGeom>
                            <a:avLst/>
                            <a:gdLst>
                              <a:gd name="textAreaLeft" fmla="*/ 158040 w 718920"/>
                              <a:gd name="textAreaRight" fmla="*/ 560880 w 71892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4840" y="1837800"/>
                            <a:ext cx="115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7360" y="1837800"/>
                            <a:ext cx="19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1837800"/>
                            <a:ext cx="638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609200"/>
                            <a:ext cx="80820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4560" y="1609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066400"/>
                            <a:ext cx="8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37720"/>
                            <a:ext cx="1020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6377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2637720"/>
                            <a:ext cx="51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2637720"/>
                            <a:ext cx="51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3094920"/>
                            <a:ext cx="9360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63772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2649240"/>
                            <a:ext cx="34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2649240"/>
                            <a:ext cx="425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2649240"/>
                            <a:ext cx="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5800" y="2637720"/>
                            <a:ext cx="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2660760"/>
                            <a:ext cx="38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50266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6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4569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456948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15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50266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5038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5026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240" y="5038200"/>
                            <a:ext cx="425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5015160"/>
                            <a:ext cx="51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4569480"/>
                            <a:ext cx="444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7320" y="4581000"/>
                            <a:ext cx="4255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581000"/>
                            <a:ext cx="46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91220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4923720"/>
                            <a:ext cx="484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3640" y="4912200"/>
                            <a:ext cx="46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526680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7840" y="4809600"/>
                            <a:ext cx="12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2360" y="4809600"/>
                            <a:ext cx="17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480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4809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592160"/>
                            <a:ext cx="59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360" y="4592160"/>
                            <a:ext cx="59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7320" y="51638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6560" y="517536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7320" y="4809600"/>
                            <a:ext cx="34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34840" y="4820760"/>
                            <a:ext cx="3290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58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4809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809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3320" y="4581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838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838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5838120"/>
                            <a:ext cx="59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5838120"/>
                            <a:ext cx="59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57240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520" y="652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18120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724000"/>
                            <a:ext cx="51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3520" y="6181200"/>
                            <a:ext cx="510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838120"/>
                            <a:ext cx="59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240" y="5838120"/>
                            <a:ext cx="680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18120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3760" y="583812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583812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18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7280" y="6181200"/>
                            <a:ext cx="42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6181200"/>
                            <a:ext cx="255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61812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586116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86116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58611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760" y="5862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586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6520" y="5861160"/>
                            <a:ext cx="3092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5861160"/>
                            <a:ext cx="3402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9000" y="5504760"/>
                            <a:ext cx="286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5504760"/>
                            <a:ext cx="29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8960" y="618120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1160" y="6192360"/>
                            <a:ext cx="12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6181200"/>
                            <a:ext cx="127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7095600"/>
                            <a:ext cx="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1400"/>
                            <a:ext cx="140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9720"/>
                            <a:ext cx="1404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77814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8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09344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467200"/>
                            <a:ext cx="6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7095600"/>
                            <a:ext cx="1274400" cy="13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7998480"/>
                            <a:ext cx="89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55280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7562160"/>
                            <a:ext cx="38304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5280" y="7562160"/>
                            <a:ext cx="55296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732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9840" y="7324200"/>
                            <a:ext cx="127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280" y="7552800"/>
                            <a:ext cx="297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2480" y="7552800"/>
                            <a:ext cx="297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324200"/>
                            <a:ext cx="17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324200"/>
                            <a:ext cx="7232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9720" y="7324200"/>
                            <a:ext cx="765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32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7324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7678440"/>
                            <a:ext cx="76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27.7pt;width:415.6pt;height:648pt" coordorigin="265,554" coordsize="8312,12960">
                <v:shape id="shape_0" fillcolor="white" stroked="t" o:allowincell="f" style="position:absolute;left:618;top:554;width:1004;height:89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,554" to="1123,14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8,1022" to="618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3,1022" to="1623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,1472" to="1086,20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5,1454" to="1640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6,1814" to="3814,18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4,1274" to="245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3,1274" to="4083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5,1274" to="3211,1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16,1274" to="4619,18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39,1274" to="2675,18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084,1274" to="4559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274" to="2676,18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816,1274" to="4083,181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146,2534" to="3882,2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3254" to="3882,3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2534" to="3883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2534" to="3146,3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2174" to="3146,2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6,3272" to="3146,3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2,2894" to="3145,289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2,2894" to="3145,3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2,2174" to="3145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6,2534" to="3815,325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708,914" to="8109,14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109,914" to="8577,145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74,1454" to="8109,1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9,1454" to="8577,19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7;top:553;width:1674;height:1439;mso-wrap-style:none;v-text-anchor:middle;rotation:318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8,1274" to="5760,18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628,1274" to="5761,235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2,1274" to="6230,18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3254;width:1741;height:539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8,3254" to="1269,37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69,3254" to="1737,379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5;top:4056;width:1083;height:506;mso-wrap-style:none;v-text-anchor:middle;rotation:276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4;top:3074;width:1996;height:899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90,3074" to="5707,3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2,3074" to="4732,39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03,3074" to="5707,3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7;top:2714;width:1272;height:1439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6,2714" to="7406,41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767,3434" to="8039,343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90;top:4334;width:1607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4,4334" to="5494,50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494,4334" to="6297,50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90,4334" to="5493,50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45,5054" to="3818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4334" to="3148,4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9,4352" to="2344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9,4352" to="3818,50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8,4352" to="2424,507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46,4334" to="3112,505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412,4370" to="3014,508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35,8096" to="1738,80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953,7376" to="953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0,7376" to="1630,8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3,7376" to="1573,7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6,8078" to="899,8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9,8096" to="2073,8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,8114" to="564,8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8096" to="2074,8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8114" to="1251,88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70,8078" to="2073,8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1,7376" to="1621,809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64,7394" to="3733,79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52,7394" to="4488,7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7916" to="4457,79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15,7934" to="3777,847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51,7916" to="4487,845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814,8474" to="4756,8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3,7754" to="3013,79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89,7754" to="4756,79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14,7754" to="2814,8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7754" to="4757,8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7412" to="7230,83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5,7412" to="7212,8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8312" to="6292,8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6,8330" to="7771,8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7,7754" to="6292,8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49,7772" to="7766,83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93,7394" to="6293,7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3,7754" to="6293,82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31,7754" to="7231,82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231,7394" to="7231,7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9374" to="734,10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2,9374" to="1672,1045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4,9374" to="1671,10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,9374" to="1671,10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72,9194" to="1672,9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2,10454" to="1672,10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2,9914" to="2475,99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672,9194" to="2475,9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2,9914" to="2475,106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9,9374" to="4686,10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9374" to="4686,10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15,9914" to="4820,99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79,9374" to="3747,99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7,9374" to="5155,9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5,9914" to="3615,10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9914" to="4752,104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54,9914" to="5155,9914" stroked="t" o:allowincell="f" style="position:absolute">
                  <v:stroke color="black" weight="3240" dashstyle="shortdot" joinstyle="miter" endcap="flat"/>
                  <v:fill o:detectmouseclick="t" on="false"/>
                  <w10:wrap type="none"/>
                </v:line>
                <v:line id="shape_0" from="3280,9914" to="3681,991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434,9410" to="8237,941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065,9410" to="7398,9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7,9410" to="8571,9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3,9413" to="7063,10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3,9410" to="8573,10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9,9410" to="7785,991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822,9410" to="8357,99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366,8849" to="7816,9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36,8849" to="8304,9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7,9914" to="8358,99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85,9932" to="7285,10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2,9914" to="8572,10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11354" to="1331,13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12434" to="2475,12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11534" to="2475,1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6,12434" to="2476,13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,11516" to="265,12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3,11351" to="2259,1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,13514" to="1336,1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11354" to="2291,135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22,12776" to="5428,1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12074" to="6293,12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3,12089" to="4015,12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3,12089" to="6293,12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5,11714" to="4705,127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485,11714" to="4685,120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55,12074" to="5423,1279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017,12074" to="4485,1279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7,11714" to="4954,12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11714" to="8505,1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11714" to="8572,127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7,11714" to="7367,1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3,11714" to="8573,12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67,12272" to="8572,1227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>4. VÒ tÝnh ®é dµi d</w:t>
        <w:softHyphen/>
        <w:t>êng gÊp khóc hoÆc chu vi cña h×nh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a. TÝnh ®é dµi ®</w:t>
        <w:softHyphen/>
        <w:t>êng gÊp khóc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: Bµi  5 trang (105)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7000</wp:posOffset>
                </wp:positionH>
                <wp:positionV relativeFrom="paragraph">
                  <wp:posOffset>13335</wp:posOffset>
                </wp:positionV>
                <wp:extent cx="5097780" cy="1076960"/>
                <wp:effectExtent l="381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960" cy="1077120"/>
                          <a:chOff x="0" y="0"/>
                          <a:chExt cx="5097960" cy="1077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808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0"/>
                            <a:ext cx="893520" cy="9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440" y="114480"/>
                            <a:ext cx="1106280" cy="8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800" y="91440"/>
                            <a:ext cx="343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68560" y="22320"/>
                            <a:ext cx="3434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864880" y="420480"/>
                            <a:ext cx="229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3400" y="505440"/>
                            <a:ext cx="510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3880" y="619920"/>
                            <a:ext cx="34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19920"/>
                            <a:ext cx="468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2440" y="619920"/>
                            <a:ext cx="38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200" y="619920"/>
                            <a:ext cx="68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843360" y="649080"/>
                            <a:ext cx="229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353120" y="705600"/>
                            <a:ext cx="229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42440" y="671040"/>
                            <a:ext cx="2293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5040" y="391320"/>
                            <a:ext cx="38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.05pt;width:401.4pt;height:84.75pt" coordorigin="200,21" coordsize="8028,1695">
                <v:line id="shape_0" from="200,21" to="1472,14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74,21" to="2880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201" to="4622,1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2;top:165;width:540;height:46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1;top:56;width:540;height:469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3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2;top:683;width:360;height:2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89,817" to="5292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3,997" to="5828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29,997" to="6565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997" to="7168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6,997" to="8227,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53;top:1043;width:360;height:26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56;top:1132;width:360;height:2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9;top:1078;width:360;height:2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6;top:637;width:6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2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gi¶i: §é dµi ®</w:t>
        <w:softHyphen/>
        <w:t>êng gÊp khóc lµ: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.VnTime"/>
        </w:rPr>
        <w:t xml:space="preserve">  </w:t>
      </w:r>
      <w:r>
        <w:rPr/>
        <w:t>3 + 3 + 3 = 9 9(cm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hái: Con lµm thÕ nµo ra 9 cm?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1: §</w:t>
        <w:softHyphen/>
        <w:t>êng gÊp khóc nµy gåm 3 ®o¹n th¼ng, mçi  ®o¹n th¼ng ®Òu lµ 3 cm. Nªn con tÝnh tæng ®é dµi 3 ®o¹n th¼ng t¹o lªn mçi ®</w:t>
        <w:softHyphen/>
        <w:t>êng gÊp khó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i¸o viªn hái: Cã con nµo lµm bµi kh¸c b¹n kh«ng?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2: Con lÊy 3 x 3 = 9 (cm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ho häc sinh so s¸nh c¸c kÕt qu¶ tõ ®ã kh¼ng ®Þnh lµ ai lµm ®óng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b. TÝnh chu vi h×nh tam gi¸c, chu vi h×nh tø gi¸c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yªu cÇu häc “chu vi” ë líp 2 phï hîp víi tr×nh ®é chuÈn cña to¸n 2. Cô thÓ lµ: ë líp 2, ch</w:t>
        <w:softHyphen/>
        <w:t>a yªu cÇu häc sinh n¾m ®</w:t>
        <w:softHyphen/>
        <w:t>îc “kh¸i niÖm, biÓu t</w:t>
        <w:softHyphen/>
        <w:t xml:space="preserve">îng” vÒ chu vi cña h×nh, chØ yªu cÇu häc sinh biÕt c¸ch tÝnh chu vi h×nh tam gi¸c, tø gi¸c khi cho s½n ®é dµi mçi c¹nh cña h×nh ®ã, b»ng c¸ch tÝnh tæng ®é dµi cña h×nh (®é dµi c¸c c¹nh cña h×nh cã cïng mét ®¬n vÞ ®o)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h¼ng h¹n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TÝnh chu vi cña h×nh tam gi¸c cã ®é dµi 3 c¹nh lµ: 10cm, 20cm, 15cm.</w:t>
      </w:r>
    </w:p>
    <w:p>
      <w:pPr>
        <w:pStyle w:val="Normal"/>
        <w:spacing w:lineRule="auto" w:line="360"/>
        <w:ind w:firstLine="680"/>
        <w:jc w:val="center"/>
        <w:rPr>
          <w:b/>
          <w:b/>
          <w:i/>
          <w:i/>
        </w:rPr>
      </w:pPr>
      <w:r>
        <w:rPr>
          <w:b/>
          <w:i/>
        </w:rPr>
        <w:t>Bµi gi¶i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hu vi h×nh tam gi¸c l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0 = 20 = 15 = 45 (cm)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eastAsia=".VnTime"/>
        </w:rPr>
        <w:t xml:space="preserve">   </w:t>
      </w:r>
      <w:r>
        <w:rPr/>
        <w:t>§¸p sè: 45 (cm)</w:t>
      </w:r>
    </w:p>
    <w:p>
      <w:pPr>
        <w:pStyle w:val="Normal"/>
        <w:spacing w:lineRule="auto" w:line="360"/>
        <w:ind w:firstLine="680"/>
        <w:jc w:val="both"/>
        <w:rPr>
          <w:spacing w:val="-6"/>
        </w:rPr>
      </w:pPr>
      <w:r>
        <w:rPr>
          <w:spacing w:val="-6"/>
        </w:rPr>
        <w:t>- TÝnh chu vi h×nh tø gi¸c cã ®é dµi 4 canh lµ: 10 cm, 20cm, 10cm vµ 20 cm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.VnTime"/>
          <w:b/>
          <w:i/>
        </w:rPr>
        <w:t xml:space="preserve">            </w:t>
      </w:r>
      <w:r>
        <w:rPr>
          <w:b/>
          <w:i/>
        </w:rPr>
        <w:t>Bµi gi¶i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hu vi h×nh tø gi¸c lµ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10 + 20 + 10 + 20 = 60 (cm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§¸p sè: 60 (cm)</w:t>
      </w:r>
    </w:p>
    <w:p>
      <w:pPr>
        <w:pStyle w:val="Normal"/>
        <w:spacing w:lineRule="auto" w:line="36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8510</wp:posOffset>
                </wp:positionH>
                <wp:positionV relativeFrom="paragraph">
                  <wp:posOffset>74295</wp:posOffset>
                </wp:positionV>
                <wp:extent cx="1105535" cy="979805"/>
                <wp:effectExtent l="889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979920"/>
                          <a:chOff x="0" y="0"/>
                          <a:chExt cx="1105560" cy="979920"/>
                        </a:xfrm>
                      </wpg:grpSpPr>
                      <wps:wsp>
                        <wps:cNvSpPr/>
                        <wps:spPr>
                          <a:xfrm>
                            <a:off x="0" y="229320"/>
                            <a:ext cx="85104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800" y="800280"/>
                            <a:ext cx="2127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pt;margin-top:5.85pt;width:87.05pt;height:77.15pt" coordorigin="5226,117" coordsize="1741,1543">
                <v:shape id="shape_0" fillcolor="white" stroked="t" o:allowincell="f" style="position:absolute;left:5226;top:478;width:1339;height:107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61;top:11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32;top:1377;width:3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.VnArial Narrow" w:hAnsi=".VnArial Narrow" w:eastAsia="Times New Roman" w:cs=".VnArial Narrow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oÆc mét d¹ng bµi n÷a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: Bµi 3 (trang 130):</w:t>
      </w:r>
    </w:p>
    <w:p>
      <w:pPr>
        <w:pStyle w:val="Normal"/>
        <w:spacing w:lineRule="auto" w:line="360"/>
        <w:ind w:firstLine="68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63240</wp:posOffset>
                </wp:positionH>
                <wp:positionV relativeFrom="paragraph">
                  <wp:posOffset>284480</wp:posOffset>
                </wp:positionV>
                <wp:extent cx="212725" cy="179705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4.15pt;mso-wrap-distance-left:9.05pt;mso-wrap-distance-right:9.05pt;mso-wrap-distance-top:0pt;mso-wrap-distance-bottom:0pt;margin-top:22.4pt;mso-position-vertical-relative:text;margin-left:2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+ §o råi ghi sè ®o ®é dµi c¸c c¹nh cña h×nh tam gi¸c ABC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+ TÝnh chu vi h×nh tam gi¸c ABC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H</w:t>
        <w:softHyphen/>
        <w:t>íng dÉn gi¶i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Ph¶i cho häc sinh dïng th</w:t>
        <w:softHyphen/>
        <w:t>íc th¼ng cã v¹ch chia ®Ó ®o ®é dµi c¸c c¹nh cña h×nh tam gi¸c ABC. (mçi c¹nh lµ 3cm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hu vi cña h×nh tam gi¸c ABC lµ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3 + 3 + 3 = 9 (cm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oÆc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3 x 3 = 9 (cm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So s¸nh 2 c¸ch lµm trªn  con thÊy c¸ch nµo nhanh h¬n?</w:t>
      </w:r>
    </w:p>
    <w:p>
      <w:pPr>
        <w:pStyle w:val="Normal"/>
        <w:spacing w:lineRule="auto" w:line="360"/>
        <w:ind w:firstLine="680"/>
        <w:jc w:val="center"/>
        <w:rPr/>
      </w:pPr>
      <w:r>
        <w:rPr/>
        <w:t>(C¸ch 2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Mét sè bµi tËp:</w:t>
      </w:r>
    </w:p>
    <w:p>
      <w:pPr>
        <w:pStyle w:val="Normal"/>
        <w:spacing w:lineRule="auto" w:line="360"/>
        <w:jc w:val="both"/>
        <w:rPr/>
      </w:pPr>
      <w:r>
        <w:rPr/>
        <w:tab/>
        <w:t>a. §Õm h×nh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Lo¹i bµi “®Õm h×nh” trong s¸ch gi¸o khoa to¸n 2 lµ loai bµi to¸n cã tÝnh ph¸t triÓn, ®ßi hái häc sinh biÕt “ph©n tÝch, tæng hîp”. Do ®ã sÏ lµ “khã” ®èi víi mét sè häc sinh ch</w:t>
        <w:softHyphen/>
        <w:t>a lµm quen hoÆc ch</w:t>
        <w:softHyphen/>
        <w:t>a biÕt nªn xuÊt ph¸t tõ ®©u khi gi¶i bµi to¸n nµy. Sau ®©y xin gîi ý mét c¸ch  ®Ó häc sinh dÔ thùc hiÖn “®Õm h×nh” (khái bÞ sãt h×nh). §ã lµ c¸ch ®¸nh  sè vµo h×nh råi ®Õm h×nh, ch¼ng h¹n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1:  trong h×nh bªn cã mÊy h×nh  tam gi¸c?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Gîi ý c¸ch ®Õm: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- §¸nh sè vµo h×nh, ch¼ng h¹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 2, 3, 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H×nh tam gi¸c nµo chØ gåm mét h×nh cã ®¸nh sè? (Cã 4 h×nh lµ h×nh 1, h×nh 2, h×nh 3 vµ h×nh 4).</w:t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342900</wp:posOffset>
                      </wp:positionV>
                      <wp:extent cx="2212340" cy="1028700"/>
                      <wp:effectExtent l="4445" t="9525" r="1651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2200" cy="1028880"/>
                                <a:chOff x="0" y="0"/>
                                <a:chExt cx="22122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760" y="0"/>
                                  <a:ext cx="1531800" cy="10288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023480"/>
                                  <a:ext cx="68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8076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452160"/>
                                  <a:ext cx="297720" cy="56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331560"/>
                                  <a:ext cx="462960" cy="67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1280" y="40896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520" y="45648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5280" y="79956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520" y="79956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5pt;margin-top:27pt;width:174.2pt;height:81pt" coordorigin="649,540" coordsize="3484,1620">
                      <v:shape id="shape_0" fillcolor="white" stroked="t" o:allowincell="t" style="position:absolute;left:1721;top:540;width:2411;height:1619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4,2152" to="1725,215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540" to="1720,21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1252" to="1725,2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6,1062" to="2474,21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328;top:1184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87;top:1259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22;top:1799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0;top:1799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>H×nh tam gi¸c nµo gåm 2 h×n cã ®¸nh sè? (Cã 2 h×nh lµ h×nh gåm h×nh 2, h×nh 3 gåm 1 h×nh vµ h×nh 4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×nh tam gi¸c nµo gåm 3 h×nh cã ®¸nh sè? (kh«ng cã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94860</wp:posOffset>
                </wp:positionH>
                <wp:positionV relativeFrom="paragraph">
                  <wp:posOffset>88265</wp:posOffset>
                </wp:positionV>
                <wp:extent cx="144145" cy="17970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 Narrow" w:hAnsi=".VnArial Narrow" w:cs=".VnArial Narrow"/>
                                <w:sz w:val="24"/>
                              </w:rPr>
                            </w:pPr>
                            <w:r>
                              <w:rPr>
                                <w:rFonts w:cs=".VnArial Narrow" w:ascii=".VnArial Narrow" w:hAnsi=".VnArial Narrow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4.15pt;mso-wrap-distance-left:9.05pt;mso-wrap-distance-right:9.05pt;mso-wrap-distance-top:0pt;mso-wrap-distance-bottom:0pt;margin-top:6.95pt;mso-position-vertical-relative:text;margin-left:36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.VnArial Narrow" w:hAnsi=".VnArial Narrow" w:cs=".VnArial Narrow"/>
                          <w:sz w:val="24"/>
                        </w:rPr>
                      </w:pPr>
                      <w:r>
                        <w:rPr>
                          <w:rFonts w:cs=".VnArial Narrow" w:ascii=".VnArial Narrow" w:hAnsi=".VnArial Narrow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×nh tam gi¸c nµo gåm 4 h×nh cã ®¸nh sè? (Cã 1 h×nh gåm h×nh 1, h×nh 2, h×nh 3 vµ h×nh 4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Ëy tÊt c¶ cã 7 h×nh tam gi¸c (4 + 2 + 0 + 1 = 7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VÝ dô 2: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8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629535</wp:posOffset>
                      </wp:positionH>
                      <wp:positionV relativeFrom="paragraph">
                        <wp:posOffset>233680</wp:posOffset>
                      </wp:positionV>
                      <wp:extent cx="3168015" cy="1301750"/>
                      <wp:effectExtent l="381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1301760"/>
                                <a:chOff x="0" y="0"/>
                                <a:chExt cx="3168000" cy="130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240" y="1008360"/>
                                  <a:ext cx="69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760" y="435600"/>
                                  <a:ext cx="9817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434880"/>
                                  <a:ext cx="10490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424080"/>
                                  <a:ext cx="13190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438120"/>
                                  <a:ext cx="297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760" y="437040"/>
                                  <a:ext cx="34596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"/>
                                  <a:ext cx="383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83880"/>
                                  <a:ext cx="93744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3400" y="1135440"/>
                                  <a:ext cx="69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8920" y="562680"/>
                                  <a:ext cx="9817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8560" y="561960"/>
                                  <a:ext cx="10490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5680" y="551160"/>
                                  <a:ext cx="13190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440" y="565200"/>
                                  <a:ext cx="297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37720" y="565200"/>
                                  <a:ext cx="38304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4160" y="208440"/>
                                  <a:ext cx="38304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5880" y="208440"/>
                                  <a:ext cx="9626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7640" y="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2200" y="4363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0" y="4363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920" y="11221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3440" y="11221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1720" y="88200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0960" y="26496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61160" y="64188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8880" y="83628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0920" y="96336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Arial Narrow" w:hAnsi=".VnArial Narrow" w:eastAsia="Times New Roman" w:cs=".VnArial Narrow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05pt;margin-top:18.4pt;width:249.45pt;height:102.5pt" coordorigin="4141,368" coordsize="4989,2050">
                      <v:line id="shape_0" from="4628,1956" to="5717,19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4,1054" to="5709,19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9,1053" to="6240,19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1036" to="6235,10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4,1058" to="4622,19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5,1056" to="6239,19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1,496" to="4743,10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61,500" to="6236,10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6,2156" to="8385,21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2,1254" to="8377,21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7,1253" to="8908,21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7,1236" to="8903,12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2,1258" to="7290,21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5,1258" to="8897,215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09,696" to="7411,12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3,696" to="8878,1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287;top:368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91;top:1055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903;top:1055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60;top:2135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367;top:2135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46;top:1757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308;top:785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02;top:1379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1;top:1685;width:226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96;top:1885;width:16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Arial Narrow" w:hAnsi=".VnArial Narrow" w:eastAsia="Times New Roman" w:cs=".VnArial Narrow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Trong h×nh bªn cã mÊy h×nh tø gi¸c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.VnTime"/>
        </w:rPr>
        <w:t xml:space="preserve"> </w:t>
      </w:r>
      <w:r>
        <w:rPr/>
        <w:t>Gîi ý c¸ch ®Õm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Ghi tªn vµ ®¸nh sè vµo h×nh, ch¼ng h¹n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·y xem cã h×nh tø gi¸c nµo chØ gåm mét h×nh cã ®¸nh sè (kh«ng cã)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×nh tø gi¸c nµo gåm 2 h×nh cã ®¸nh sè? (Cã mét h×nh lµ h×nh gåm h×nh 1 vµ h×nh 2 (h×nh tø gi¸c  ABIE)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×nh tø gi¸c nµo gåm 3 h×nh cã ®¸nh sè? ( Cã 2 h×nh, h×nh gåm h×nh 1, h×nh 2, vµ h×nh 5 (h×nh tø gi¸c ABCE); h×nh gåm h×nh 1, h×nh 2, h×nh 3 (h×nh tø gi¸c ABDE))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- H×nh tø gi¸ nµo gåm 4 h×nh cã ®¸nh sè? (Cã 2 h×nh, h×nh gåm h×nh 2, h×nh 3, vµ h×nh 4 h×nh tø gi¸c (0 + 1 + 2 + 1 = 4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b/>
          <w:i/>
          <w:u w:val="single"/>
        </w:rPr>
        <w:t>L</w:t>
        <w:softHyphen/>
        <w:t>u ý</w:t>
      </w:r>
      <w:r>
        <w:rPr/>
        <w:t xml:space="preserve">: </w:t>
      </w:r>
      <w:r>
        <w:rPr>
          <w:rFonts w:cs=".VnTimeH" w:ascii=".VnTimeH" w:hAnsi=".VnTimeH"/>
        </w:rPr>
        <w:t>ë</w:t>
      </w:r>
      <w:r>
        <w:rPr/>
        <w:t xml:space="preserve"> líp 2 chØ yªu cÇu häc sinh ®Õm ®</w:t>
        <w:softHyphen/>
        <w:t>îc sè h×nh (tr¶ lêi ®óng sè l</w:t>
        <w:softHyphen/>
        <w:t>îng h×nh cÇn ®Õm lµ ®</w:t>
        <w:softHyphen/>
        <w:t>îc), ch</w:t>
        <w:softHyphen/>
        <w:t>a yªu cÇu häc sinh viÕt c¸ch gi¶i thÝch nh</w:t>
        <w:softHyphen/>
        <w:t xml:space="preserve"> trªn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b. Bµi tËp “tr¾c nghiÖm”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Khoanh vµo ch÷ ®Æt tr</w:t>
        <w:softHyphen/>
        <w:t>íc kÕt qu¶ ®óng: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Sè h×nh tø gi¸c trong h×nh vÏ lµ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   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.  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.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0795</wp:posOffset>
                      </wp:positionV>
                      <wp:extent cx="1346200" cy="1042670"/>
                      <wp:effectExtent l="3175" t="4445" r="2540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6040" cy="1042560"/>
                                <a:chOff x="0" y="0"/>
                                <a:chExt cx="1346040" cy="104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1840" y="1039320"/>
                                  <a:ext cx="69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7360" y="466560"/>
                                  <a:ext cx="9817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360" y="466200"/>
                                  <a:ext cx="104904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55400"/>
                                  <a:ext cx="13190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6480" y="469800"/>
                                  <a:ext cx="345960" cy="57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55400"/>
                                  <a:ext cx="290160" cy="58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68076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6382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85pt;margin-top:0.85pt;width:105.95pt;height:82.05pt" coordorigin="917,17" coordsize="2119,1641">
                      <v:line id="shape_0" from="1424,1654" to="2513,16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752" to="2505,164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751" to="3036,164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5,734" to="3031,7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6,757" to="3030,16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2,734" to="1378,16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2,17" to="2993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7,17" to="1921,7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Cho häc sinh tù lµm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Häc sinh nªu c¸ch lµm: Con ®Õm sè h×nh tø gi¸c ®</w:t>
        <w:softHyphen/>
        <w:t>îc 4 h×nh tø gi¸c, nªu khoanh vµo ch÷ D.</w:t>
      </w:r>
      <w:r>
        <w:br w:type="page"/>
      </w:r>
    </w:p>
    <w:p>
      <w:pPr>
        <w:pStyle w:val="Normal"/>
        <w:spacing w:lineRule="auto" w:line="360"/>
        <w:ind w:firstLine="68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KÕt luËn</w:t>
      </w:r>
    </w:p>
    <w:p>
      <w:pPr>
        <w:pStyle w:val="Normal"/>
        <w:spacing w:lineRule="auto" w:line="360"/>
        <w:ind w:firstLine="680"/>
        <w:jc w:val="both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>Qua nh÷ng n¨m gi¶ng d¹y ë líp 2, víi t</w:t>
        <w:softHyphen/>
        <w:t xml:space="preserve"> c¸ch d¹y trªn khi d¹y c¸c yÕu tè h×nh häc trong m«n To¸n líp 2 t«i nhËn thÊy häc sinh cã nhiÒu tiÕn bé. Víi c¸ch d¹y vµ häc trªn häc sinh ch¨m chó say mª häc to¸n, c¸c em kh«ng ngai khi gi¶i c¸c bµi to¸n cã néi dung h×nh häc. Häc sinh tÝch cùc, chñ ®éng t×m tßi, s¸ng t¹o x©y dùng kiÕn thøc cña bµi häc. Nhê vËy mµ häc sinh n¾m bµi nhanh, nhí kiÕn thøc l©u h¬n, ch¾c h¬n vµ tù tin lµm cho kh«ng khÝ tiÕt häc s«i næi, kh«ng gß bã, häc sinh ®</w:t>
        <w:softHyphen/>
        <w:t>îc thùc sù béc lé hÕt kh¶ n¨ng cña m×nh. Tõ ®ã häc sinh cã høng thó häc to¸n, t¹o thµnh thãi quen tù suy nghÜ, chñ ®éng lµm bµi ®Ó t×m ra c¸ch gi¶i hay vµ nhanh nhÊt.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>Bµi viÕt nµy ch¾c ch¾n cßn nhiÒu thiÕu sãt, t«i rÊt mong ®</w:t>
        <w:softHyphen/>
        <w:t>îc sù ®ãng gãp ý kiÕn nhiÖt t×nh cña Ban Gi¸m hiÖu, tæ Chuyªn m«n vµ c¸c b¹n ®ång nghiÖp ®Ó t«i cã ®</w:t>
        <w:softHyphen/>
        <w:t>îc c¸c ph</w:t>
        <w:softHyphen/>
        <w:t>¬ng ph¸p d¹y To¸n líp  2 ngµy cµng tèt h¬n.</w:t>
      </w:r>
    </w:p>
    <w:p>
      <w:pPr>
        <w:pStyle w:val="Normal"/>
        <w:spacing w:lineRule="auto" w:line="360"/>
        <w:ind w:firstLine="680"/>
        <w:jc w:val="both"/>
        <w:rPr/>
      </w:pPr>
      <w:r>
        <w:rPr/>
        <w:t>Cuèi cïng t«i xin ch©n thµnh c¶m ¬n!</w:t>
      </w:r>
    </w:p>
    <w:p>
      <w:pPr>
        <w:pStyle w:val="Normal"/>
        <w:spacing w:lineRule="auto" w:line="360"/>
        <w:ind w:firstLine="6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560" w:firstLine="680"/>
        <w:jc w:val="center"/>
        <w:rPr>
          <w:i/>
          <w:i/>
        </w:rPr>
      </w:pPr>
      <w:r>
        <w:rPr>
          <w:i/>
        </w:rPr>
        <w:t>Hµ Néi, ngµy 05 th¸ng 04 n¨m 2008</w:t>
      </w:r>
    </w:p>
    <w:p>
      <w:pPr>
        <w:pStyle w:val="Normal"/>
        <w:spacing w:lineRule="auto" w:line="360"/>
        <w:ind w:left="3560" w:firstLine="680"/>
        <w:jc w:val="center"/>
        <w:rPr>
          <w:b/>
          <w:b/>
        </w:rPr>
      </w:pPr>
      <w:r>
        <w:rPr>
          <w:b/>
        </w:rPr>
        <w:t>Ng</w:t>
        <w:softHyphen/>
        <w:t>êi viÕt</w:t>
      </w:r>
    </w:p>
    <w:p>
      <w:pPr>
        <w:pStyle w:val="Normal"/>
        <w:spacing w:lineRule="auto" w:line="360"/>
        <w:ind w:left="3560"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60" w:firstLine="680"/>
        <w:jc w:val="center"/>
        <w:rPr/>
      </w:pPr>
      <w:r>
        <w:rPr/>
      </w:r>
    </w:p>
    <w:p>
      <w:pPr>
        <w:pStyle w:val="Normal"/>
        <w:spacing w:lineRule="auto" w:line="360"/>
        <w:ind w:left="3560" w:firstLine="680"/>
        <w:jc w:val="center"/>
        <w:rPr/>
      </w:pPr>
      <w:r>
        <w:rPr/>
      </w:r>
    </w:p>
    <w:p>
      <w:pPr>
        <w:pStyle w:val="Normal"/>
        <w:spacing w:lineRule="auto" w:line="360"/>
        <w:ind w:left="3560" w:firstLine="680"/>
        <w:jc w:val="center"/>
        <w:rPr>
          <w:b/>
          <w:b/>
          <w:i/>
          <w:i/>
        </w:rPr>
      </w:pPr>
      <w:r>
        <w:rPr>
          <w:b/>
          <w:i/>
        </w:rPr>
        <w:t>Lª ThÞ Hiªn</w:t>
      </w:r>
    </w:p>
    <w:p>
      <w:pPr>
        <w:pStyle w:val="Normal"/>
        <w:spacing w:lineRule="auto" w:line="360"/>
        <w:ind w:firstLine="6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.VnStamp">
    <w:charset w:val="00"/>
    <w:family w:val="swiss"/>
    <w:pitch w:val="variable"/>
  </w:font>
  <w:font w:name=".VnAristot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.VnAristote" w:hAnsi=".VnAristote" w:cs=".VnAristote"/>
        <w:sz w:val="3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52705</wp:posOffset>
              </wp:positionH>
              <wp:positionV relativeFrom="paragraph">
                <wp:posOffset>-83185</wp:posOffset>
              </wp:positionV>
              <wp:extent cx="5881370" cy="0"/>
              <wp:effectExtent l="0" t="19050" r="0" b="1905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1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-6.55pt" to="458.9pt,-6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32"/>
        <w:lang w:val="en-US" w:eastAsia="en-US"/>
      </w:rPr>
      <w:t>Tr</w:t>
      <w:softHyphen/>
      <w:t>êng TiÓu häc C¸t Linh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5786120" cy="0"/>
              <wp:effectExtent l="0" t="19050" r="0" b="1905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6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55.55pt,31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32"/>
      </w:rPr>
      <w:t>S¸ng kiÕn kinh nghiÖm</w:t>
      <w:tab/>
      <w:tab/>
      <w:t>Lª ThÞ Hiª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6:00Z</dcterms:created>
  <dc:creator>User</dc:creator>
  <dc:description/>
  <cp:keywords/>
  <dc:language>en-US</dc:language>
  <cp:lastModifiedBy>User</cp:lastModifiedBy>
  <cp:lastPrinted>2008-06-14T09:30:00Z</cp:lastPrinted>
  <dcterms:modified xsi:type="dcterms:W3CDTF">2008-06-17T04:16:00Z</dcterms:modified>
  <cp:revision>2</cp:revision>
  <dc:subject/>
  <dc:title>Lêi nãi ®Çu</dc:title>
</cp:coreProperties>
</file>