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90"/>
        <w:ind w:firstLine="851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Lý do chän ®Ò tµi</w:t>
      </w:r>
    </w:p>
    <w:p>
      <w:pPr>
        <w:pStyle w:val="Normal"/>
        <w:spacing w:lineRule="exact" w:line="390" w:before="240" w:after="0"/>
        <w:ind w:firstLine="851"/>
        <w:jc w:val="both"/>
        <w:rPr>
          <w:spacing w:val="-8"/>
        </w:rPr>
      </w:pPr>
      <w:r>
        <w:rPr>
          <w:spacing w:val="-8"/>
        </w:rPr>
        <w:t>Trong hÖ thèng gi¸o dôc cã mét bËc häc ®</w:t>
        <w:softHyphen/>
        <w:t>îc coi lµ nÒn mãng ®ã lµ bËc tiÓu häc.</w:t>
      </w:r>
    </w:p>
    <w:p>
      <w:pPr>
        <w:pStyle w:val="Normal"/>
        <w:spacing w:lineRule="exact" w:line="390" w:before="240" w:after="0"/>
        <w:ind w:firstLine="851"/>
        <w:jc w:val="both"/>
        <w:rPr/>
      </w:pPr>
      <w:r>
        <w:rPr/>
        <w:t>TiÓu häc lµ cÊp häc nÒn t¶ng ®Æt c¬ së ban ®Çu cho viÖc h×nh thµnh vµ ph¸t triÓn nh©n c¸ch cña con ng</w:t>
        <w:softHyphen/>
        <w:t>êi, ®Æt nÒn mãng v÷ng ch¾c cho gi¸ dôc phæ th«ng vµ cho toµn bé hÖ thèng gi¸o dôc quèc d©n. §Ó ®¹t ®</w:t>
        <w:softHyphen/>
        <w:t>îc môc tiªu trªn, nhµ tr</w:t>
        <w:softHyphen/>
        <w:t>êng tiÓu häc ®· duy tr× d¹y häc to¸n, viÖc gióp c¸c em häc tèt m«n häc, häc cã ph</w:t>
        <w:softHyphen/>
        <w:t>¬ng lµ môc tiªu hµng ®Çu ®</w:t>
        <w:softHyphen/>
        <w:t>îc ®Æt ra trong mäi tiÕt häc. §Ó lµm ®</w:t>
        <w:softHyphen/>
        <w:t>îc viÖc ®ã, ng</w:t>
        <w:softHyphen/>
        <w:t>êi gi¸o viªn cÇn gióp häc sinh ph©n tÝch bµi to¸n nh»m nhËn biÕt ®</w:t>
        <w:softHyphen/>
        <w:t>îc ®Æc ®iÓm, b¶n chÊt bµi to¸n, tõ ®ã lùa chän ®</w:t>
        <w:softHyphen/>
        <w:t>îc ph</w:t>
        <w:softHyphen/>
        <w:t>¬ng ph¸p gi¶i thÝch hîp. Trong c¸c ph</w:t>
        <w:softHyphen/>
        <w:t>¬ng ph¸p gi¶i to¸n ë tiÓu häc, t«i thÊy ph</w:t>
        <w:softHyphen/>
        <w:t xml:space="preserve">¬ng ph¸p “gi¶i to¸n b»ng s¬ ®å ®o¹n th¼ng” cã nhiÒu </w:t>
        <w:softHyphen/>
        <w:t>u ®iÓm. Ph</w:t>
        <w:softHyphen/>
        <w:t>¬ng ph¸c nµy gióp cho häc sinh lËp kÕ ho¹nh gi¶ mét c¸ch dÔ dµng, gióp cho sù ph¸t triÓn kü n¨ng, kü x¶o, n¨ng lùc, t</w:t>
        <w:softHyphen/>
        <w:t xml:space="preserve"> duy vµ kh¶ n¨ng gi¶i to¸n cña c¸c em.</w:t>
      </w:r>
    </w:p>
    <w:p>
      <w:pPr>
        <w:pStyle w:val="Normal"/>
        <w:spacing w:lineRule="exact" w:line="390" w:before="240" w:after="0"/>
        <w:ind w:firstLine="851"/>
        <w:jc w:val="both"/>
        <w:rPr/>
      </w:pPr>
      <w:r>
        <w:rPr>
          <w:spacing w:val="-7"/>
        </w:rPr>
        <w:t>Tõ nh÷ng lý do trªn, t«i ®· chän ®Ó tµi “H</w:t>
        <w:softHyphen/>
        <w:t>íng dÉn häc sinh líp 4 gi¶i to¸n b»ng s¬ ®å ®o¹n th¼ng” ®Ó t×m hiÓu vµ nghiªn cøu nh»m n©ng cao sù hiÓu biÕt vÒ to¸n häc, n©ng cao kh¶ n¨ng gi¶i to¸n chéhc sinh vµ b</w:t>
        <w:softHyphen/>
        <w:t>íc ®Çu ®· thu ®</w:t>
        <w:softHyphen/>
        <w:t>îc kÕt qu¶ mong muèn</w:t>
      </w:r>
      <w:r>
        <w:rPr>
          <w:spacing w:val="-3"/>
        </w:rPr>
        <w:t>.</w:t>
      </w:r>
    </w:p>
    <w:p>
      <w:pPr>
        <w:pStyle w:val="Normal"/>
        <w:numPr>
          <w:ilvl w:val="0"/>
          <w:numId w:val="0"/>
        </w:numPr>
        <w:spacing w:lineRule="exact" w:line="390" w:before="240" w:after="0"/>
        <w:ind w:firstLine="851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. C¬ së thùc tiÔn</w:t>
      </w:r>
    </w:p>
    <w:p>
      <w:pPr>
        <w:pStyle w:val="Normal"/>
        <w:spacing w:lineRule="exact" w:line="390" w:before="240" w:after="0"/>
        <w:ind w:firstLine="851"/>
        <w:jc w:val="both"/>
        <w:rPr/>
      </w:pPr>
      <w:r>
        <w:rPr/>
        <w:t>§Ó gi¶i ®</w:t>
        <w:softHyphen/>
        <w:t>îc mét bµi to¸n, häc sinh cÇn ph¶i thùc hiÖn ®</w:t>
        <w:softHyphen/>
        <w:t>îc thao t¸c ph©n tÝch ®</w:t>
        <w:softHyphen/>
        <w:t>îc mét liªn hÖ vµ phô thuéc trong bµi to¸n ®ã. Muèn lµm ®</w:t>
        <w:softHyphen/>
        <w:t>îc viÖc nµy ng</w:t>
        <w:softHyphen/>
        <w:t>êi ta th</w:t>
        <w:softHyphen/>
        <w:t>êng dïng c¸c h×nh thøc vÒ thay cho c¸c sè ®Ó minh häa c¸c quan hÖ cña bµi to¸n. Ta ph¶i chän, s¾p xÕp c¸c h×nh vÏ ®ã mét c¸ch hîp lý ®Ó dÔ dµng thÊy ®</w:t>
        <w:softHyphen/>
        <w:t>îc c¸c mèi liªn hÖ vµ phô thuéc gi÷a c¸c ®¹i l</w:t>
        <w:softHyphen/>
        <w:t>îng. T¹o ra mét h×nh ¶nh cô thÓ gióp ta suy nghÜ t×m tßi c¸ch gi¶i.</w:t>
      </w:r>
    </w:p>
    <w:p>
      <w:pPr>
        <w:pStyle w:val="Normal"/>
        <w:spacing w:lineRule="exact" w:line="390" w:before="240" w:after="0"/>
        <w:ind w:firstLine="851"/>
        <w:jc w:val="both"/>
        <w:rPr/>
      </w:pPr>
      <w:r>
        <w:rPr/>
        <w:t xml:space="preserve">ViÖc sö dông s¬ ®å ®o¹n th¼ng trong gi¶i to¸n cã t¸c dông rÊt lín. Nh×n vµo s¬ </w:t>
      </w:r>
      <w:r>
        <w:rPr>
          <w:spacing w:val="-2"/>
        </w:rPr>
        <w:t>®å häc sinh sÏ ®Þnh ra ®</w:t>
        <w:softHyphen/>
        <w:t>îc c¸ch gi¶i, cã khi nhËn thÊy ngay kÕt qu¶ bµi to¸n. V× lÏ ®ã mµ ph</w:t>
        <w:softHyphen/>
        <w:t>¬ng ph¸p nµy ®</w:t>
        <w:softHyphen/>
        <w:t>îc dïng phæ biÕn, lµm chç dùa cho viÖc t×m kÕ ho¹ch gi¶i</w:t>
      </w:r>
      <w:r>
        <w:rPr/>
        <w:t xml:space="preserve"> to¸n.</w:t>
      </w:r>
    </w:p>
    <w:p>
      <w:pPr>
        <w:pStyle w:val="Normal"/>
        <w:spacing w:lineRule="exact" w:line="390" w:before="240" w:after="0"/>
        <w:ind w:firstLine="851"/>
        <w:jc w:val="both"/>
        <w:rPr/>
      </w:pPr>
      <w:r>
        <w:rPr>
          <w:rFonts w:cs=".VnTimeH" w:ascii=".VnTimeH" w:hAnsi=".VnTimeH"/>
        </w:rPr>
        <w:t xml:space="preserve">ë </w:t>
      </w:r>
      <w:r>
        <w:rPr/>
        <w:t>líp 4, c¸c em ®· ®</w:t>
        <w:softHyphen/>
        <w:t>îc häc gi¶i c¸c bµi to¸n ®iÓn h×nh b»ng ph</w:t>
        <w:softHyphen/>
        <w:t>¬ng ph¸p s¬ ®å ®o¹n th¼ng nh</w:t>
        <w:softHyphen/>
        <w:t xml:space="preserve"> “timf sè trung b×nh céng”, “t×m hai sè khi biÕt tæng vµ tû sè cña hai sè ®ã”, “t×m hai sè khi biÕt hiÖu vµ tû sè cña hai sè ®ã”, “t×m hai sè khi biÕt tæng vµ hiÖu c¶u hai sè ®ã”. V× vËy, trong qu¸ tr×nh d¹y gi¶i to¸n líp 4, ng</w:t>
        <w:softHyphen/>
        <w:t>êi gi¸o viªn cÇn sö dông triÖt ®Ó ph</w:t>
        <w:softHyphen/>
        <w:t>¬ng ph¸p nµy ®Ó gióp c¸c em häc sinh n¾m ch¾c b¶n chÊt cña mçi d¹ng to¸n, nhËn d¹ng nhanh vµ ph¸t huy ®</w:t>
        <w:softHyphen/>
        <w:t>îc tÝnh chñ ®éng s¸ng täa cña häc sinh.</w:t>
      </w:r>
    </w:p>
    <w:p>
      <w:pPr>
        <w:pStyle w:val="Normal"/>
        <w:numPr>
          <w:ilvl w:val="0"/>
          <w:numId w:val="0"/>
        </w:numPr>
        <w:spacing w:lineRule="exact" w:line="400" w:before="240" w:after="0"/>
        <w:ind w:firstLine="851"/>
        <w:jc w:val="both"/>
        <w:outlineLvl w:val="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II. Qu¸ tr×nh triÓn khai gi¶i quyÕt vÊn ®Ò</w:t>
      </w:r>
    </w:p>
    <w:p>
      <w:pPr>
        <w:pStyle w:val="Normal"/>
        <w:spacing w:lineRule="exact" w:line="400" w:before="240" w:after="0"/>
        <w:ind w:firstLine="851"/>
        <w:jc w:val="both"/>
        <w:rPr/>
      </w:pPr>
      <w:r>
        <w:rPr/>
        <w:t>Tõ viÖc nghiªn cøu c¬ së thùc tiÔn vµ c¬ së lý luËn cña viÖc d¹y häc, t«i nhËn thÊy trong thùc tÕ nhiÒu häc sinh rÊt lóng tóng trong viÖcph©n tÝch bµi to¸n ®Ó lùa chän ph</w:t>
        <w:softHyphen/>
        <w:t>¬ng ph¸p gi¶i thÝch hîp do c¸c em ch</w:t>
        <w:softHyphen/>
        <w:t>a n¾m v÷ng c¸c ph</w:t>
        <w:softHyphen/>
        <w:t>¬ng ph¸p gi¶i to¸n. Lµ mét gi¸o viªn trùc tiÕp ®øng líp, t«i ®· nhËn thÊy h¹n chÕ nµy. V× vËy, ®Ó kh¾c phôc nh</w:t>
        <w:softHyphen/>
        <w:t xml:space="preserve">îc ®iÓm vµ ph¸t huy </w:t>
        <w:softHyphen/>
        <w:t>u ®iÓm cña häc sinh trong thùc, t«i ®· lùa chän ph</w:t>
        <w:softHyphen/>
        <w:t>¬ng ph¸p nµy c¸c em cã thÓ gi¶i quyÕt ®</w:t>
        <w:softHyphen/>
        <w:t>îc mét sè l</w:t>
        <w:softHyphen/>
        <w:t>îng lín bµi tËp cã trong ch</w:t>
        <w:softHyphen/>
        <w:t>¬ng tr×nh. Sau  ®©y lµ vÝ dô minh häa cho tõng d¹ng bµi cô thÓ.</w:t>
      </w:r>
    </w:p>
    <w:p>
      <w:pPr>
        <w:pStyle w:val="Normal"/>
        <w:numPr>
          <w:ilvl w:val="0"/>
          <w:numId w:val="0"/>
        </w:numPr>
        <w:spacing w:lineRule="exact" w:line="400" w:before="240" w:after="0"/>
        <w:ind w:left="851" w:hanging="0"/>
        <w:jc w:val="both"/>
        <w:outlineLvl w:val="0"/>
        <w:rPr>
          <w:b/>
          <w:b/>
        </w:rPr>
      </w:pPr>
      <w:r>
        <w:rPr>
          <w:b/>
        </w:rPr>
        <w:t>1. D¹ng to¸n “t×m sè trung b×nh céng”</w:t>
      </w:r>
    </w:p>
    <w:p>
      <w:pPr>
        <w:pStyle w:val="Normal"/>
        <w:numPr>
          <w:ilvl w:val="0"/>
          <w:numId w:val="0"/>
        </w:numPr>
        <w:spacing w:lineRule="exact" w:line="400" w:before="240" w:after="0"/>
        <w:ind w:left="851" w:hanging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µi to¸n </w:t>
      </w:r>
    </w:p>
    <w:p>
      <w:pPr>
        <w:pStyle w:val="Normal"/>
        <w:spacing w:lineRule="exact" w:line="400" w:before="240" w:after="0"/>
        <w:ind w:left="851" w:hanging="0"/>
        <w:jc w:val="both"/>
        <w:rPr/>
      </w:pPr>
      <w:r>
        <w:rPr/>
        <w:t>Mét tæ s¶n xuÊt ngµy ®Çu lµm ®</w:t>
        <w:softHyphen/>
        <w:t>îc 50 s¶n phÈm, ngµy thø hai lµm ®</w:t>
        <w:softHyphen/>
        <w:t>îc 60 s¶n phÈm, ngµy thø ba lµm ®</w:t>
        <w:softHyphen/>
        <w:t>îc 70 s¶n phÈm. Hái trung b×nh mçi ngµy tæ ®ã lµm ®</w:t>
        <w:softHyphen/>
        <w:t>îc bao nhiªu s¶n phÈm.</w:t>
      </w:r>
    </w:p>
    <w:p>
      <w:pPr>
        <w:pStyle w:val="Normal"/>
        <w:numPr>
          <w:ilvl w:val="0"/>
          <w:numId w:val="0"/>
        </w:numPr>
        <w:spacing w:lineRule="exact" w:line="420" w:before="120" w:after="0"/>
        <w:ind w:left="851" w:hanging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Gi¸o viªn h</w:t>
        <w:softHyphen/>
        <w:t>íng dÉn gi¶i</w:t>
      </w:r>
    </w:p>
    <w:p>
      <w:pPr>
        <w:pStyle w:val="Normal"/>
        <w:numPr>
          <w:ilvl w:val="0"/>
          <w:numId w:val="0"/>
        </w:numPr>
        <w:spacing w:lineRule="exact" w:line="420" w:before="240" w:after="0"/>
        <w:ind w:left="851" w:hanging="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B</w:t>
        <w:softHyphen/>
        <w:t>íc 1</w:t>
      </w:r>
    </w:p>
    <w:p>
      <w:pPr>
        <w:pStyle w:val="Normal"/>
        <w:spacing w:lineRule="exact" w:line="420" w:before="240" w:after="0"/>
        <w:ind w:left="851" w:hanging="0"/>
        <w:jc w:val="both"/>
        <w:rPr/>
      </w:pPr>
      <w:r>
        <w:rPr/>
        <w:t>§äc kü ®Ò vµ tãm t¾t b»ng s¬ ®å ®o¹n th¼ng.</w:t>
      </w:r>
    </w:p>
    <w:p>
      <w:pPr>
        <w:pStyle w:val="Normal"/>
        <w:spacing w:lineRule="exact" w:line="420" w:before="24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856865" cy="91313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912960"/>
                          <a:chOff x="0" y="0"/>
                          <a:chExt cx="2856960" cy="91296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78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7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456120" y="-228600"/>
                            <a:ext cx="114480" cy="799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99"/>
                                </a:lnTo>
                                <a:cubicBezTo>
                                  <a:pt x="10800" y="9899"/>
                                  <a:pt x="5400" y="10799"/>
                                  <a:pt x="0" y="10799"/>
                                </a:cubicBezTo>
                                <a:cubicBezTo>
                                  <a:pt x="5400" y="10799"/>
                                  <a:pt x="10800" y="11699"/>
                                  <a:pt x="10800" y="125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313280" y="-285840"/>
                            <a:ext cx="114480" cy="913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99"/>
                                </a:lnTo>
                                <a:cubicBezTo>
                                  <a:pt x="10800" y="9899"/>
                                  <a:pt x="5400" y="10799"/>
                                  <a:pt x="0" y="10799"/>
                                </a:cubicBezTo>
                                <a:cubicBezTo>
                                  <a:pt x="5400" y="10799"/>
                                  <a:pt x="10800" y="11699"/>
                                  <a:pt x="10800" y="125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284920" y="-343080"/>
                            <a:ext cx="114480" cy="10281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2840"/>
                              <a:gd name="textAreaBottom" fmla="*/ 56772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99"/>
                                </a:lnTo>
                                <a:cubicBezTo>
                                  <a:pt x="10800" y="9899"/>
                                  <a:pt x="5400" y="10799"/>
                                  <a:pt x="0" y="10799"/>
                                </a:cubicBezTo>
                                <a:cubicBezTo>
                                  <a:pt x="5400" y="10799"/>
                                  <a:pt x="10800" y="11699"/>
                                  <a:pt x="10800" y="125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0 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79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0 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799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70 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1427760" y="-857520"/>
                            <a:ext cx="114480" cy="2742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0320 h 1554840"/>
                              <a:gd name="textAreaBottom" fmla="*/ 151452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99"/>
                                </a:lnTo>
                                <a:cubicBezTo>
                                  <a:pt x="10800" y="9899"/>
                                  <a:pt x="5400" y="10799"/>
                                  <a:pt x="0" y="10799"/>
                                </a:cubicBezTo>
                                <a:cubicBezTo>
                                  <a:pt x="5400" y="10799"/>
                                  <a:pt x="10800" y="11699"/>
                                  <a:pt x="10800" y="125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236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P lµm trong 3 ngµ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13360" y="171360"/>
                            <a:ext cx="114480" cy="913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99"/>
                                </a:lnTo>
                                <a:cubicBezTo>
                                  <a:pt x="10800" y="9899"/>
                                  <a:pt x="5400" y="10799"/>
                                  <a:pt x="0" y="10799"/>
                                </a:cubicBezTo>
                                <a:cubicBezTo>
                                  <a:pt x="5400" y="10799"/>
                                  <a:pt x="10800" y="11699"/>
                                  <a:pt x="10800" y="1259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B mét ngµy? 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58.55pt;width:224.9pt;height:215.95pt" coordorigin="2160,-1171" coordsize="4498,4319">
                <v:line id="shape_0" from="2340,540" to="3598,5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539" to="6658,53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39" to="5038,53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1079" to="3778,10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1079" to="5218,10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1079" to="6658,10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78;top:-180;width:179;height:1258;flip:x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8;top:-270;width:179;height:1438;flip:x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8;top:-360;width:179;height:1618;flip:x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80;width:1438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0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80;width:12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0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80;width:125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70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08;top:-1170;width:179;height:4318;flip:x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99;top:719;width:16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P lµm trong 3 ngµ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40" to="3598,5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68;top:450;width:179;height:1438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0;top:1259;width:16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B mét ngµy? 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 w:before="240" w:after="0"/>
        <w:ind w:left="851" w:hanging="0"/>
        <w:jc w:val="both"/>
        <w:rPr/>
      </w:pPr>
      <w:r>
        <w:rPr/>
      </w:r>
    </w:p>
    <w:p>
      <w:pPr>
        <w:pStyle w:val="Normal"/>
        <w:spacing w:lineRule="exact" w:line="42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42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2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Nh×n trªn s¬ ®å ®Ó t×m quan hÖ gi÷a c¸i ®· biÕt vµ c¸i ch</w:t>
        <w:softHyphen/>
        <w:t>a biÕt.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T×m tæng sè s¶n phÈm cña ba ngµy.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T×m sè trung b×nh céng cña ba sè.</w:t>
      </w:r>
    </w:p>
    <w:p>
      <w:pPr>
        <w:pStyle w:val="Normal"/>
        <w:spacing w:lineRule="exact" w:line="42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3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Gi¶i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Sè s¶n phÈm lµm ®</w:t>
        <w:softHyphen/>
        <w:t>îc trong ba ngµy lµ: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50 + 60 + 70 = 180 (SP)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Trung b×nh mçi ngµy lµm ®</w:t>
        <w:softHyphen/>
        <w:t>îc sè s¶n phÈm lµ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180 : 3 = 60 (SP)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§¸p sè : 60 SP.</w:t>
      </w:r>
    </w:p>
    <w:p>
      <w:pPr>
        <w:pStyle w:val="Normal"/>
        <w:spacing w:lineRule="exact" w:line="40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4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KiÓm tra kÕt qu¶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60 x 3 = 50 + 60 + 70 = 180</w:t>
      </w:r>
    </w:p>
    <w:p>
      <w:pPr>
        <w:pStyle w:val="Normal"/>
        <w:spacing w:lineRule="exact" w:line="40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Chó ý:</w:t>
      </w:r>
    </w:p>
    <w:p>
      <w:pPr>
        <w:pStyle w:val="Normal"/>
        <w:spacing w:lineRule="exact" w:line="400" w:before="0" w:after="240"/>
        <w:ind w:firstLine="851"/>
        <w:jc w:val="both"/>
        <w:rPr/>
      </w:pPr>
      <w:r>
        <w:rPr/>
        <w:t>NÕu häc sinh kh«ng ph©n tÝch ®</w:t>
        <w:softHyphen/>
        <w:t>îc s¬ ®å ®Ó gi¶i nh</w:t>
        <w:softHyphen/>
        <w:t xml:space="preserve"> trªn th× gi¸o viªn cã thÓ gióp c¸c em lËp kÕ ho¹ch gi¶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Gi¸o viª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Hái: Bµi to¸n cho biÕt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Hái: Bµi to¸n b¾t t×m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Hái: Muèn t×m TBC cña nhiÒu sè ta ph¶i lµm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Hái: Muèn t×m TB mçi ngµy lµm ®</w:t>
              <w:softHyphen/>
              <w:t>îc bao nhiªu s¶n phÈm ta ph¶i lµm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H</w:t>
              <w:softHyphen/>
              <w:t>íng dÉn ®Æt lêi gi¶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Häc sinh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Ngµy ®Çu lµm:          50 SP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µy thø hai lµm:     60 SP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µy thø ba lµm:      70 SP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Trung b×nh mçi ngµy lµm ®</w:t>
              <w:softHyphen/>
              <w:t>îc bao nhiªu SP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LÊy tæng c¸c sè h¹ng chia cho c¸c sè h¹ng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LÊy tæng sè s¶n phÈm lµm trong 3 ngµy chia cho 3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Trung b×nh mçi ngµy lµm ®</w:t>
              <w:softHyphen/>
              <w:t>îc bao sè s¶n phÈm lµ:</w:t>
            </w:r>
          </w:p>
        </w:tc>
      </w:tr>
    </w:tbl>
    <w:p>
      <w:pPr>
        <w:pStyle w:val="Normal"/>
        <w:spacing w:lineRule="exact" w:line="400" w:before="240" w:after="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Sai lÇm häc sinh cã thÓ m¾c ph¶i:</w:t>
      </w:r>
    </w:p>
    <w:p>
      <w:pPr>
        <w:pStyle w:val="Normal"/>
        <w:spacing w:lineRule="exact" w:line="400" w:before="240" w:after="0"/>
        <w:ind w:firstLine="851"/>
        <w:jc w:val="both"/>
        <w:rPr/>
      </w:pPr>
      <w:r>
        <w:rPr/>
        <w:t>Häc sinh n¾m ®</w:t>
        <w:softHyphen/>
        <w:t>îc d÷ kiÖn cña bµi to¸n song biÓu thÞ b»ng s¬ ®å ®o¹n th¼ng cßn lóng tóng.</w:t>
      </w:r>
    </w:p>
    <w:p>
      <w:pPr>
        <w:pStyle w:val="Normal"/>
        <w:spacing w:lineRule="exact" w:line="400" w:before="240" w:after="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C¸ch kh¾c phôc:</w:t>
      </w:r>
    </w:p>
    <w:p>
      <w:pPr>
        <w:pStyle w:val="Normal"/>
        <w:spacing w:lineRule="exact" w:line="400" w:before="240" w:after="0"/>
        <w:ind w:firstLine="851"/>
        <w:jc w:val="both"/>
        <w:rPr/>
      </w:pPr>
      <w:r>
        <w:rPr/>
        <w:t>Gi¸o viªn h</w:t>
        <w:softHyphen/>
        <w:t>íng dÉn cho häc sinh vÏ s¬ ®å:</w:t>
      </w:r>
    </w:p>
    <w:p>
      <w:pPr>
        <w:pStyle w:val="Normal"/>
        <w:spacing w:lineRule="exact" w:line="400" w:before="240" w:after="0"/>
        <w:ind w:firstLine="851"/>
        <w:jc w:val="both"/>
        <w:rPr/>
      </w:pPr>
      <w:r>
        <w:rPr/>
        <w:t>+ Sè SP lµm trong ngµy ®Çu lµ mét ®o¹n.</w:t>
      </w:r>
    </w:p>
    <w:p>
      <w:pPr>
        <w:pStyle w:val="Normal"/>
        <w:spacing w:lineRule="exact" w:line="400" w:before="240" w:after="0"/>
        <w:ind w:firstLine="851"/>
        <w:jc w:val="both"/>
        <w:rPr/>
      </w:pPr>
      <w:r>
        <w:rPr/>
        <w:t>+ Sè SP lµm trong c¶ 2 ngµy lµ mét ®o¹n dµi h¬n ®o¹n th¼ng biÓu thÞ ngµy ®Çu.</w:t>
      </w:r>
    </w:p>
    <w:p>
      <w:pPr>
        <w:pStyle w:val="Normal"/>
        <w:spacing w:lineRule="exact" w:line="420" w:before="240" w:after="0"/>
        <w:ind w:firstLine="851"/>
        <w:jc w:val="both"/>
        <w:rPr/>
      </w:pPr>
      <w:r>
        <w:rPr/>
        <w:t>+ Sè SP lµm trong c¶ 3 ngµy lµ mét ®o¹n th¼ng dµi h¬n ®o¹n th¼ng biÓu thÞ ngµy 2.</w:t>
      </w:r>
    </w:p>
    <w:p>
      <w:pPr>
        <w:pStyle w:val="Normal"/>
        <w:spacing w:lineRule="exact" w:line="420" w:before="240" w:after="0"/>
        <w:ind w:firstLine="851"/>
        <w:jc w:val="both"/>
        <w:rPr/>
      </w:pPr>
      <w:r>
        <w:rPr/>
        <w:t>NhÊn m¹nh cho häc sinh ®©y lµ bµi to¸n t×m TBC cña 3 ngµy nªn ph¶i lÊy tæng sè SP lµm ®</w:t>
        <w:softHyphen/>
        <w:t>îc trong 3 ngµy chia cho 3.</w:t>
      </w:r>
    </w:p>
    <w:p>
      <w:pPr>
        <w:pStyle w:val="Normal"/>
        <w:spacing w:lineRule="exact" w:line="420" w:before="240" w:after="0"/>
        <w:ind w:firstLine="851"/>
        <w:jc w:val="both"/>
        <w:rPr>
          <w:b/>
          <w:b/>
        </w:rPr>
      </w:pPr>
      <w:r>
        <w:rPr>
          <w:b/>
        </w:rPr>
        <w:t>2. D¹ng t×m hai sè khi biÕt tæng vµ hiÖu hai sè ®ã</w:t>
      </w:r>
    </w:p>
    <w:p>
      <w:pPr>
        <w:pStyle w:val="Normal"/>
        <w:spacing w:lineRule="exact" w:line="420" w:before="24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Bµi to¸n</w:t>
      </w:r>
    </w:p>
    <w:p>
      <w:pPr>
        <w:pStyle w:val="Normal"/>
        <w:spacing w:lineRule="exact" w:line="420" w:before="240" w:after="0"/>
        <w:ind w:firstLine="851"/>
        <w:jc w:val="both"/>
        <w:rPr/>
      </w:pPr>
      <w:r>
        <w:rPr/>
        <w:t>T×m hai sè khi biÕt tæng hai sè b»ng 456 vµ hiÖu hai sè lµ 24.</w:t>
      </w:r>
    </w:p>
    <w:p>
      <w:pPr>
        <w:pStyle w:val="Normal"/>
        <w:spacing w:lineRule="exact" w:line="420" w:before="24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Gi¸o viªn h</w:t>
        <w:softHyphen/>
        <w:t>íng dÉn gi¶i</w:t>
      </w:r>
    </w:p>
    <w:p>
      <w:pPr>
        <w:pStyle w:val="Normal"/>
        <w:spacing w:lineRule="exact" w:line="420" w:before="240" w:after="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1</w:t>
      </w:r>
    </w:p>
    <w:p>
      <w:pPr>
        <w:pStyle w:val="Normal"/>
        <w:spacing w:lineRule="exact" w:line="420" w:before="240" w:after="0"/>
        <w:ind w:firstLine="851"/>
        <w:jc w:val="both"/>
        <w:rPr/>
      </w:pPr>
      <w:r>
        <w:rPr/>
        <w:t>§äc kü bµi to¸n vµ tãm t¾t b»ng s¬ ®å ®o¹n th¼ng.</w:t>
      </w:r>
    </w:p>
    <w:p>
      <w:pPr>
        <w:pStyle w:val="Normal"/>
        <w:spacing w:lineRule="exact" w:line="420" w:before="240" w:after="0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856865" cy="868680"/>
                <wp:effectExtent l="5715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868680"/>
                          <a:chOff x="0" y="0"/>
                          <a:chExt cx="2856960" cy="868680"/>
                        </a:xfrm>
                      </wpg:grpSpPr>
                      <wps:wsp>
                        <wps:cNvSpPr/>
                        <wps:spPr>
                          <a:xfrm>
                            <a:off x="0" y="413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32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14400" y="-685800"/>
                            <a:ext cx="114480" cy="1943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8440 h 1101960"/>
                              <a:gd name="textAreaBottom" fmla="*/ 1073520 h 110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42680" y="-17100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762"/>
                                </a:lnTo>
                                <a:cubicBezTo>
                                  <a:pt x="10800" y="10662"/>
                                  <a:pt x="5400" y="11562"/>
                                  <a:pt x="0" y="11562"/>
                                </a:cubicBezTo>
                                <a:cubicBezTo>
                                  <a:pt x="5400" y="11562"/>
                                  <a:pt x="10800" y="12462"/>
                                  <a:pt x="10800" y="133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2280" y="354960"/>
                            <a:ext cx="113760" cy="4579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9560"/>
                              <a:gd name="textAreaBottom" fmla="*/ 2530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86"/>
                                </a:lnTo>
                                <a:cubicBezTo>
                                  <a:pt x="10800" y="8986"/>
                                  <a:pt x="5400" y="9886"/>
                                  <a:pt x="0" y="9886"/>
                                </a:cubicBezTo>
                                <a:cubicBezTo>
                                  <a:pt x="5400" y="9886"/>
                                  <a:pt x="10800" y="10786"/>
                                  <a:pt x="10800" y="1168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71880" y="297720"/>
                            <a:ext cx="152280" cy="57096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720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152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2704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54.1pt;width:224.95pt;height:166.5pt" coordorigin="1980,-1082" coordsize="4499,3330">
                <v:line id="shape_0" from="1980,651" to="449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90" to="449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51" to="5220,6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20;top:-1080;width:179;height:3060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50;top:-270;width:179;height:2519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1;top:559;width:178;height:72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1;top:469;width:239;height:898;flip:y;mso-wrap-style:none;v-text-anchor:middle;rotation:18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9;top:720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10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30;width:1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è lín:   </w:t>
      </w:r>
    </w:p>
    <w:p>
      <w:pPr>
        <w:pStyle w:val="Normal"/>
        <w:spacing w:lineRule="exact" w:line="420" w:before="240" w:after="0"/>
        <w:ind w:firstLine="851"/>
        <w:jc w:val="both"/>
        <w:rPr/>
      </w:pPr>
      <w:r>
        <w:rPr/>
        <w:t xml:space="preserve">Sè bÐ:   </w:t>
      </w:r>
    </w:p>
    <w:p>
      <w:pPr>
        <w:pStyle w:val="Normal"/>
        <w:spacing w:lineRule="exact" w:line="42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2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Nh×n trªn s¬ ®å ®Ó t×m quan hÖ gi÷a c¸i ®· biÕt vµ c¸i ch</w:t>
        <w:softHyphen/>
        <w:t>a biÕt.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+ T×m hai lÇn sè lín (hoÆc hai lÇn sè bÐ).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+ T×m sè lín, sè bÐ.</w:t>
      </w:r>
    </w:p>
    <w:p>
      <w:pPr>
        <w:pStyle w:val="Normal"/>
        <w:spacing w:lineRule="exact" w:line="42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3</w:t>
      </w:r>
    </w:p>
    <w:p>
      <w:pPr>
        <w:pStyle w:val="Normal"/>
        <w:spacing w:lineRule="exact" w:line="420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856865" cy="10287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28880"/>
                          <a:chOff x="0" y="0"/>
                          <a:chExt cx="2856960" cy="1028880"/>
                        </a:xfrm>
                      </wpg:grpSpPr>
                      <wps:wsp>
                        <wps:cNvSpPr/>
                        <wps:spPr>
                          <a:xfrm>
                            <a:off x="0" y="3373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73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71280" y="-742680"/>
                            <a:ext cx="114480" cy="2057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9440" y="-54360"/>
                            <a:ext cx="121320" cy="160020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762"/>
                                </a:lnTo>
                                <a:cubicBezTo>
                                  <a:pt x="10800" y="10662"/>
                                  <a:pt x="5400" y="11562"/>
                                  <a:pt x="0" y="11562"/>
                                </a:cubicBezTo>
                                <a:cubicBezTo>
                                  <a:pt x="5400" y="11562"/>
                                  <a:pt x="10800" y="12462"/>
                                  <a:pt x="10800" y="133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2280" y="170280"/>
                            <a:ext cx="113760" cy="4579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9560"/>
                              <a:gd name="textAreaBottom" fmla="*/ 2530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86"/>
                                </a:lnTo>
                                <a:cubicBezTo>
                                  <a:pt x="10800" y="8986"/>
                                  <a:pt x="5400" y="9886"/>
                                  <a:pt x="0" y="9886"/>
                                </a:cubicBezTo>
                                <a:cubicBezTo>
                                  <a:pt x="5400" y="9886"/>
                                  <a:pt x="10800" y="10786"/>
                                  <a:pt x="10800" y="1168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71880" y="221760"/>
                            <a:ext cx="152280" cy="57096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80028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072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52.55pt;width:224.95pt;height:180.25pt" coordorigin="1980,-1051" coordsize="4499,3605">
                <v:line id="shape_0" from="1980,651" to="449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90" to="4499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51" to="5220,6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10;top:-1050;width:179;height:3239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44;top:35;width:190;height:25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1;top:388;width:178;height:72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1;top:469;width:239;height:898;flip:y;mso-wrap-style:none;v-text-anchor:middle;rotation:18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99;top:1380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40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30;width:1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¸ch 1: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Sè lín: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Sè bÐ:</w:t>
      </w:r>
    </w:p>
    <w:p>
      <w:pPr>
        <w:pStyle w:val="Normal"/>
        <w:spacing w:lineRule="exact" w:line="420"/>
        <w:ind w:firstLine="851"/>
        <w:jc w:val="both"/>
        <w:rPr/>
      </w:pPr>
      <w:r>
        <w:rPr/>
      </w:r>
    </w:p>
    <w:p>
      <w:pPr>
        <w:pStyle w:val="Normal"/>
        <w:spacing w:lineRule="exact" w:line="420"/>
        <w:ind w:firstLine="851"/>
        <w:jc w:val="both"/>
        <w:rPr/>
      </w:pPr>
      <w:r>
        <w:rPr/>
      </w:r>
    </w:p>
    <w:p>
      <w:pPr>
        <w:pStyle w:val="Normal"/>
        <w:spacing w:lineRule="exact" w:line="420"/>
        <w:ind w:firstLine="851"/>
        <w:jc w:val="both"/>
        <w:rPr/>
      </w:pPr>
      <w:r>
        <w:rPr/>
        <w:t>Sè bÐ lµ: (456 – 24) : 2 = 216.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Sè lín lµ: 216 + 24 = 240.</w:t>
      </w:r>
    </w:p>
    <w:p>
      <w:pPr>
        <w:pStyle w:val="Normal"/>
        <w:spacing w:lineRule="exact" w:line="420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856865" cy="11430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43000"/>
                          <a:chOff x="0" y="0"/>
                          <a:chExt cx="2856960" cy="1143000"/>
                        </a:xfrm>
                      </wpg:grpSpPr>
                      <wps:wsp>
                        <wps:cNvSpPr/>
                        <wps:spPr>
                          <a:xfrm>
                            <a:off x="0" y="4132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32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71280" y="-742680"/>
                            <a:ext cx="114480" cy="20574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2680" y="5724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762"/>
                                </a:lnTo>
                                <a:cubicBezTo>
                                  <a:pt x="10800" y="10662"/>
                                  <a:pt x="5400" y="11562"/>
                                  <a:pt x="0" y="11562"/>
                                </a:cubicBezTo>
                                <a:cubicBezTo>
                                  <a:pt x="5400" y="11562"/>
                                  <a:pt x="10800" y="12462"/>
                                  <a:pt x="10800" y="133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2280" y="284400"/>
                            <a:ext cx="113760" cy="4579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9560"/>
                              <a:gd name="textAreaBottom" fmla="*/ 2530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86"/>
                                </a:lnTo>
                                <a:cubicBezTo>
                                  <a:pt x="10800" y="8986"/>
                                  <a:pt x="5400" y="9886"/>
                                  <a:pt x="0" y="9886"/>
                                </a:cubicBezTo>
                                <a:cubicBezTo>
                                  <a:pt x="5400" y="9886"/>
                                  <a:pt x="10800" y="10786"/>
                                  <a:pt x="10800" y="1168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71880" y="297720"/>
                            <a:ext cx="152280" cy="57096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91440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2704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02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72280" y="627480"/>
                            <a:ext cx="113760" cy="4579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9560"/>
                              <a:gd name="textAreaBottom" fmla="*/ 2530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86"/>
                                </a:lnTo>
                                <a:cubicBezTo>
                                  <a:pt x="10800" y="8986"/>
                                  <a:pt x="5400" y="9886"/>
                                  <a:pt x="0" y="9886"/>
                                </a:cubicBezTo>
                                <a:cubicBezTo>
                                  <a:pt x="5400" y="9886"/>
                                  <a:pt x="10800" y="10786"/>
                                  <a:pt x="10800" y="1168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40.55pt;width:224.95pt;height:189pt" coordorigin="1980,-811" coordsize="4499,3780">
                <v:line id="shape_0" from="1980,1011" to="4499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4499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11" to="5220,10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10;top:-810;width:179;height:3239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50;top:450;width:179;height:25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1;top:808;width:178;height:72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1;top:829;width:239;height:898;flip:y;mso-wrap-style:none;v-text-anchor:middle;rotation:18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9;top:1800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6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60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90;width:1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620" to="5220,16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1800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71;top:1348;width:178;height:720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¸ch 2:</w:t>
      </w:r>
    </w:p>
    <w:p>
      <w:pPr>
        <w:pStyle w:val="Normal"/>
        <w:spacing w:lineRule="exact" w:line="420"/>
        <w:ind w:firstLine="851"/>
        <w:jc w:val="both"/>
        <w:rPr/>
      </w:pPr>
      <w:r>
        <w:rPr/>
      </w:r>
    </w:p>
    <w:p>
      <w:pPr>
        <w:pStyle w:val="Normal"/>
        <w:spacing w:lineRule="exact" w:line="420"/>
        <w:ind w:firstLine="851"/>
        <w:jc w:val="both"/>
        <w:rPr/>
      </w:pPr>
      <w:r>
        <w:rPr/>
        <w:t xml:space="preserve">Sè lín: </w:t>
      </w:r>
    </w:p>
    <w:p>
      <w:pPr>
        <w:pStyle w:val="Normal"/>
        <w:spacing w:lineRule="exact" w:line="420"/>
        <w:ind w:firstLine="851"/>
        <w:jc w:val="both"/>
        <w:rPr/>
      </w:pPr>
      <w:r>
        <w:rPr/>
        <w:t>Sè bÐ</w:t>
      </w:r>
    </w:p>
    <w:p>
      <w:pPr>
        <w:pStyle w:val="Normal"/>
        <w:spacing w:lineRule="exact" w:line="420"/>
        <w:ind w:firstLine="851"/>
        <w:jc w:val="both"/>
        <w:rPr/>
      </w:pPr>
      <w:r>
        <w:rPr/>
      </w:r>
    </w:p>
    <w:p>
      <w:pPr>
        <w:pStyle w:val="Normal"/>
        <w:spacing w:lineRule="exact" w:line="420"/>
        <w:ind w:firstLine="851"/>
        <w:jc w:val="both"/>
        <w:rPr/>
      </w:pPr>
      <w:r>
        <w:rPr/>
        <w:t>Sè lín lµ: (456 + 24) : 2 = 240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Sè bÐ lµ:  240 – 24 = 216</w:t>
      </w:r>
    </w:p>
    <w:p>
      <w:pPr>
        <w:pStyle w:val="Normal"/>
        <w:spacing w:lineRule="exact" w:line="40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 xml:space="preserve">íc 4 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KiÓm tra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216 + 240 = 456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240 -216 = 24</w:t>
      </w:r>
    </w:p>
    <w:p>
      <w:pPr>
        <w:pStyle w:val="Normal"/>
        <w:spacing w:lineRule="exact" w:line="40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Chó ý:</w:t>
      </w:r>
    </w:p>
    <w:p>
      <w:pPr>
        <w:pStyle w:val="Normal"/>
        <w:spacing w:lineRule="exact" w:line="400" w:before="0" w:after="240"/>
        <w:ind w:firstLine="851"/>
        <w:jc w:val="both"/>
        <w:rPr/>
      </w:pPr>
      <w:r>
        <w:rPr/>
        <w:t>NÕu häc sinh kh«ng gi¶i ®</w:t>
        <w:softHyphen/>
        <w:t>îc nh</w:t>
        <w:softHyphen/>
        <w:t xml:space="preserve"> trªn gi¸o viªn cã thÓ gióp c¸c em lËp kÕ ho¹ch gi¶i nh</w:t>
        <w:softHyphen/>
        <w:t xml:space="preserve"> sa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Gi¸o viª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Hái: Bµi to¸n cho biÕt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Muèn t×m ®</w:t>
              <w:softHyphen/>
              <w:t>îc sè ®ã ta ph¶i lµm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Muèn t×m ®</w:t>
              <w:softHyphen/>
              <w:t>îc sè bÐ ta ph¶i lµm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»ng c¸ch nµo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Muèn t×m ®</w:t>
              <w:softHyphen/>
              <w:t>îc sè lín ta ph¶i lµm g×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Häc sinh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æng hai sè lµ:          45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HiÖu hai sè lµ:           2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T×m hai sè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×m sè lín vµ sè bÐ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T×m hai lÇn sè bÐ: Tæng – HiÖu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Sè bÐ  = (Tæng – HiÖu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- Sè lín = Sè bÐ + HiÖu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= Tæng – Sè bÐ</w:t>
            </w:r>
          </w:p>
        </w:tc>
      </w:tr>
    </w:tbl>
    <w:p>
      <w:pPr>
        <w:pStyle w:val="Normal"/>
        <w:spacing w:lineRule="exact" w:line="400"/>
        <w:ind w:firstLine="851"/>
        <w:jc w:val="both"/>
        <w:rPr/>
      </w:pPr>
      <w:r>
        <w:rPr/>
        <w:t>LËp kÕ ho¹ch gi¶i t</w:t>
        <w:softHyphen/>
        <w:t>¬ng tù víi c¸ch gi¶i sè 2.</w:t>
      </w:r>
    </w:p>
    <w:p>
      <w:pPr>
        <w:pStyle w:val="Normal"/>
        <w:spacing w:lineRule="exact" w:line="40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Sai lÇm häc sinh cã thÓ m¾c ph¶i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Häc sinh kh«ng biÕt tãm t¾t ®Ò to¸n b»ng s¬ ®å hoÆc ®o¹n th¼ng.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Häc sinh sai lÇm trong c¸ch tÝnh. VÝ dô: Kh«ng t×m hai lÇn sè bÐ mµ lÊy th¼ng tæng chia 2 ®Ó t×m sè bÐ råi l¹i lÊy sè bÐ céng hiÖu ra sè lín.</w:t>
      </w:r>
    </w:p>
    <w:p>
      <w:pPr>
        <w:pStyle w:val="Normal"/>
        <w:spacing w:lineRule="exact" w:line="400" w:before="240" w:after="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C¸ch kh¾c phôc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Ph¶i tãm t¾t b»ng s¬ ®å ®o¹n th¼ng.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Dùa vµo ®o¹n th¼ng h</w:t>
        <w:softHyphen/>
        <w:t>íng dÉn häc sinh lËp kÕ hoÆch gi¶i tõ ®ã rót ra qui t¾c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+ Sè bÐ  = (Tæng – HiÖu)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+ Sè lín = Sè bÐ + HiÖu</w:t>
      </w:r>
    </w:p>
    <w:p>
      <w:pPr>
        <w:pStyle w:val="Normal"/>
        <w:spacing w:lineRule="exact" w:line="400"/>
        <w:ind w:firstLine="851"/>
        <w:jc w:val="both"/>
        <w:rPr>
          <w:b/>
          <w:b/>
        </w:rPr>
      </w:pPr>
      <w:r>
        <w:rPr>
          <w:b/>
        </w:rPr>
        <w:t>3. D¹ng t×m hai sè khi biÕt tæng vµ tû sè</w:t>
      </w:r>
    </w:p>
    <w:p>
      <w:pPr>
        <w:pStyle w:val="Normal"/>
        <w:spacing w:lineRule="exact" w:line="400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µi to¸n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Líp 1A cã 35 häc sinh, trong sè ®ã sè häc sinh n÷ b»ng 3/4 sè häc sinh nam. Hái líp 1A cã bao nhiªu häc sinh nø vµ häc sinh nam.</w:t>
      </w:r>
    </w:p>
    <w:p>
      <w:pPr>
        <w:pStyle w:val="Normal"/>
        <w:spacing w:lineRule="exact" w:line="420"/>
        <w:ind w:firstLine="851"/>
        <w:jc w:val="both"/>
        <w:rPr>
          <w:b/>
          <w:b/>
          <w:i/>
          <w:i/>
        </w:rPr>
      </w:pPr>
      <w:r>
        <w:rPr>
          <w:b/>
          <w:i/>
        </w:rPr>
        <w:t>Gi¸o viªn h</w:t>
        <w:softHyphen/>
        <w:t>íng dÉn c¸ch gi¶i:</w:t>
      </w:r>
    </w:p>
    <w:p>
      <w:pPr>
        <w:pStyle w:val="Normal"/>
        <w:spacing w:lineRule="exact" w:line="40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1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§äc kü ®Çu bµi vµ tãm t¾t b»ng s¬ ®å ®o¹n th¼ng.</w:t>
      </w:r>
    </w:p>
    <w:p>
      <w:pPr>
        <w:pStyle w:val="Normal"/>
        <w:spacing w:lineRule="exact" w:line="400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655695" cy="45593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455760"/>
                          <a:chOff x="0" y="0"/>
                          <a:chExt cx="365580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2284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57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57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57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227880"/>
                                <a:ext cx="57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227880"/>
                                <a:ext cx="57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227880"/>
                                <a:ext cx="57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9040" y="0"/>
                              <a:ext cx="113760" cy="455760"/>
                            </a:xfrm>
                            <a:custGeom>
                              <a:avLst/>
                              <a:gdLst>
                                <a:gd name="textAreaLeft" fmla="*/ 0 w 64440"/>
                                <a:gd name="textAreaRight" fmla="*/ 23400 w 64440"/>
                                <a:gd name="textAreaTop" fmla="*/ 6480 h 258480"/>
                                <a:gd name="textAreaBottom" fmla="*/ 252000 h 25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3160" y="22788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5 häc si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287.85pt;height:35.9pt" coordorigin="2700,180" coordsize="5757,718">
                <v:group id="shape_0" style="position:absolute;left:2700;top:180;width:3957;height:718">
                  <v:group id="shape_0" style="position:absolute;left:2700;top:359;width:3597;height:359">
                    <v:line id="shape_0" from="2700,359" to="3598,35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599,359" to="4497,35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498,359" to="5396,35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700,718" to="3598,71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599,718" to="4497,71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498,718" to="5396,71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398,718" to="6296,71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478;top:180;width:178;height:717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658;top:539;width:17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5 häc si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äc sinh n÷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Häc sinh nam:</w:t>
      </w:r>
    </w:p>
    <w:p>
      <w:pPr>
        <w:pStyle w:val="Normal"/>
        <w:spacing w:lineRule="exact" w:line="40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2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Nh×n s¬ ®å ®Ó t×m mèi quan hÖ gi÷a c¸i ®· biÕt vµ c¸i ch</w:t>
        <w:softHyphen/>
        <w:t>a biÕt.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T×m phÇn t</w:t>
        <w:softHyphen/>
        <w:t>¬ng øng víi 35 häc sinh.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T×m sè häc sinh nam vµ sè häc sinh n÷.</w:t>
      </w:r>
    </w:p>
    <w:p>
      <w:pPr>
        <w:pStyle w:val="Normal"/>
        <w:spacing w:lineRule="exact" w:line="40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3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Gi¶i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Tæng sè phÇn b»ng nhau lµ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3 + 4 = 7 phÇn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Gi¸ trÞ mét phÇn lµ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35 : 7 = 5 (H/S)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Sè häc sinh nam lµ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5 x 4 = 20 (H/S)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Sè häc sinh n÷ lµ: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35 – 20 = 15 (H/S)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§¸p ¸n 20 häc sinh nam  vµ 15 häc sinh n÷.</w:t>
      </w:r>
    </w:p>
    <w:p>
      <w:pPr>
        <w:pStyle w:val="Normal"/>
        <w:spacing w:lineRule="exact" w:line="40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4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KiÓm tra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14 + 20 = 35</w:t>
      </w:r>
    </w:p>
    <w:p>
      <w:pPr>
        <w:pStyle w:val="Normal"/>
        <w:spacing w:lineRule="exact" w:line="400"/>
        <w:ind w:firstLine="851"/>
        <w:jc w:val="both"/>
        <w:rPr/>
      </w:pPr>
      <w:r>
        <w:rPr/>
        <w:t>15 : 20 = 3/4</w:t>
      </w:r>
    </w:p>
    <w:p>
      <w:pPr>
        <w:pStyle w:val="Normal"/>
        <w:spacing w:lineRule="exact" w:line="40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Chó ý:</w:t>
      </w:r>
    </w:p>
    <w:p>
      <w:pPr>
        <w:pStyle w:val="Normal"/>
        <w:spacing w:lineRule="exact" w:line="400" w:before="0" w:after="240"/>
        <w:ind w:firstLine="851"/>
        <w:jc w:val="both"/>
        <w:rPr/>
      </w:pPr>
      <w:r>
        <w:rPr>
          <w:rFonts w:eastAsia=".VnTime"/>
        </w:rPr>
        <w:t xml:space="preserve"> </w:t>
      </w:r>
      <w:r>
        <w:rPr/>
        <w:t>NÕu häc sinh kh«ng gi¶i ®</w:t>
        <w:softHyphen/>
        <w:t>îc nh</w:t>
        <w:softHyphen/>
        <w:t xml:space="preserve"> trªn gi¸o viªn cã thÓ gióp c¸c em lËp kÕ ho¹ch gi¶i nh</w:t>
        <w:softHyphen/>
        <w:t xml:space="preserve"> sa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Gi¸o viªn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Bµi to¸n cho biÕt g×?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Bµi to¸n yªu cÇu g×?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Muèn biÕt ®</w:t>
              <w:softHyphen/>
              <w:t>îc sè häc sinh nam vµ sè häc sinh n÷ ta ph¶i biÕt ®</w:t>
              <w:softHyphen/>
              <w:t>îc gi¸ trÞ mÊy phÇn tr</w:t>
              <w:softHyphen/>
              <w:t>íc?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Muèn t×m gi¸ trÞ mét phÇn ta lµm thÕ nµo?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Lµm thÕ nµo ®Ó t×m sè häc sinh n÷?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Lµm thÕ nµo ®Ó t×m sè häc sinh nam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Häc sinh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Cho biÕt tæng sè häc sinh lµ 35.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Tû sè gi÷a häc sinh n÷ vµ nam lµ 3/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400"/>
              <w:ind w:lef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è häc sinh nam vµ häc sinh n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400"/>
              <w:ind w:lef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¸ trÞ mét phÇn.</w:t>
            </w:r>
          </w:p>
          <w:p>
            <w:pPr>
              <w:pStyle w:val="Normal"/>
              <w:spacing w:lineRule="exact" w:line="40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LÊy tæng sè häc sinh chia cho sè phÇn ®o¹n th¼ng.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LÊy gi¸ trÞ mét phÇn nh©n víi sè phÇn häc sinh n÷.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/>
            </w:pPr>
            <w:r>
              <w:rPr/>
              <w:t>- LÊy gi¸ trÞ mét phÇn nh©n víi sè phÇn häc sinh nam.</w:t>
            </w:r>
          </w:p>
        </w:tc>
      </w:tr>
    </w:tbl>
    <w:p>
      <w:pPr>
        <w:pStyle w:val="Normal"/>
        <w:spacing w:lineRule="exact" w:line="420" w:before="240" w:after="24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Sai lÇm häc sinh cã thÓ m¾c ph¶i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Kh«ng biÓu diÔn ®</w:t>
        <w:softHyphen/>
        <w:t>îc s¬ ®å ®o¹n th¼ng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Kh«ng t×m ®</w:t>
        <w:softHyphen/>
        <w:t>îc tæng sè phÇn b»ng nhau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Khi t×m sè lín vµ sè bÐ kh«ng nh©n víi sè phÇn.</w:t>
      </w:r>
    </w:p>
    <w:p>
      <w:pPr>
        <w:pStyle w:val="Normal"/>
        <w:spacing w:lineRule="exact" w:line="420" w:before="240" w:after="24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C¸ch kh¾c phôc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Yªu cÇu häc sinh ®äc kü ®Ò bµi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ãm t¾t bµi to¸n b»ng s¬ ®å ®o¹n th¼ng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Dùa vµo s¬ ®å ®o¹n th¼ng ®Ó ph©n tÝch bµi to¸n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õ ®ã rót ra c¸c b</w:t>
        <w:softHyphen/>
        <w:t>íc khi gi¶i bµi to¸n “T×m hai sè khi biÕt tæng vµ tû sè”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+ §äc ®Ò vµ tãm t¾t b»ng s¬ ®å ®o¹n th¼ng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+ T×m tæng sè phÇn ®o¹n th¼ng b»ng  nhau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+ T×m gi¸ trÞ øng víi mét phÇn ®o¹n th¼ng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+ T×m sè lín vµ sè bÐ.</w:t>
      </w:r>
    </w:p>
    <w:p>
      <w:pPr>
        <w:pStyle w:val="Normal"/>
        <w:spacing w:lineRule="exact" w:line="420" w:before="240" w:after="240"/>
        <w:ind w:firstLine="851"/>
        <w:jc w:val="both"/>
        <w:rPr>
          <w:b/>
          <w:b/>
        </w:rPr>
      </w:pPr>
      <w:r>
        <w:rPr>
          <w:b/>
        </w:rPr>
        <w:t>4. D¹ng to¸n “T×m hai sè khi biÕt hiÖu vµ tû sè”</w:t>
      </w:r>
    </w:p>
    <w:p>
      <w:pPr>
        <w:pStyle w:val="Normal"/>
        <w:spacing w:lineRule="exact" w:line="420" w:before="240" w:after="240"/>
        <w:ind w:firstLine="851"/>
        <w:jc w:val="both"/>
        <w:rPr>
          <w:b/>
          <w:b/>
          <w:i/>
          <w:i/>
        </w:rPr>
      </w:pPr>
      <w:r>
        <w:rPr>
          <w:b/>
          <w:i/>
        </w:rPr>
        <w:t>Bµi to¸n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MÑ h¬n con 28 tuæi. T×m tuæi mçi ng</w:t>
        <w:softHyphen/>
        <w:t>êi biÕt tuæi mÑ gÊp n¨m lÇn tuæi con.</w:t>
      </w:r>
    </w:p>
    <w:p>
      <w:pPr>
        <w:pStyle w:val="Normal"/>
        <w:spacing w:lineRule="exact" w:line="420" w:before="240" w:after="240"/>
        <w:ind w:firstLine="851"/>
        <w:jc w:val="both"/>
        <w:rPr>
          <w:b/>
          <w:b/>
          <w:i/>
          <w:i/>
        </w:rPr>
      </w:pPr>
      <w:r>
        <w:rPr>
          <w:b/>
          <w:i/>
        </w:rPr>
        <w:t>Gi¸o viªn h</w:t>
        <w:softHyphen/>
        <w:t>íng dÉn gi¶i:</w:t>
      </w:r>
    </w:p>
    <w:p>
      <w:pPr>
        <w:pStyle w:val="Normal"/>
        <w:spacing w:lineRule="exact" w:line="420" w:before="240" w:after="24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1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857500" cy="10267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26720"/>
                          <a:chOff x="0" y="0"/>
                          <a:chExt cx="2857680" cy="1026720"/>
                        </a:xfrm>
                      </wpg:grpSpPr>
                      <wps:wsp>
                        <wps:cNvSpPr/>
                        <wps:spPr>
                          <a:xfrm>
                            <a:off x="720" y="341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1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1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2320" y="-1144440"/>
                            <a:ext cx="113760" cy="28569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42120 h 1619640"/>
                              <a:gd name="textAreaBottom" fmla="*/ 157752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70960"/>
                            <a:ext cx="102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8 tuæ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1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1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29320" y="454680"/>
                            <a:ext cx="113760" cy="5709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599840" y="-686520"/>
                            <a:ext cx="228600" cy="22852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33480 h 1295640"/>
                              <a:gd name="textAreaBottom" fmla="*/ 126216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884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142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69.15pt;width:224.9pt;height:224.95pt" coordorigin="2160,-1383" coordsize="4498,4499">
                <v:line id="shape_0" from="2161,958" to="3059,9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958" to="3958,9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958" to="4858,9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1,1498" to="3059,1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21;top:-1382;width:178;height:449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19;top:1319;width:16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8 tuæ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958" to="5758,9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958" to="6658,9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21;top:1136;width:178;height:898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-661;width:359;height:3598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0;top:1678;width:10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420;width:179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äc kü ®Çu bµi vµ tãm t¾t b»ng s¬ ®å ®o¹n th¼ng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uæi me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uæi con:</w:t>
      </w:r>
    </w:p>
    <w:p>
      <w:pPr>
        <w:pStyle w:val="Normal"/>
        <w:spacing w:lineRule="exact" w:line="420" w:before="240" w:after="24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2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×m mèi quan hÖ gi÷a c¸i ®· biÕt vµ c¸i ch</w:t>
        <w:softHyphen/>
        <w:t>a biÕt dùa vµo s¬ ®å ®o¹n th¼ng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×m sè phÇn t</w:t>
        <w:softHyphen/>
        <w:t>¬ng øng víi 28 tuæi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×m gi¸ trÞ mét phÇn (hay tuæi con)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×m tuæi mÑ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>
          <w:i/>
          <w:u w:val="single"/>
        </w:rPr>
        <w:t>B</w:t>
        <w:softHyphen/>
        <w:t>íc 3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HiÖu sè phÇn b»ng nhau lµ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5 – 1 = 4 (phÇn)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uæi con lµ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28 : 4 = 7 (tuæi)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uæi mÑ lµ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28 + 7 = 35 (tuæi)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§¸p sè mÑ 35 tuæi, con 7 tuæi.</w:t>
      </w:r>
    </w:p>
    <w:p>
      <w:pPr>
        <w:pStyle w:val="Normal"/>
        <w:spacing w:lineRule="exact" w:line="420" w:before="240" w:after="24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B</w:t>
        <w:softHyphen/>
        <w:t>íc 4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KiÓm tra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35 – 7 = 28 (tuæi)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35 : 5 = 7 (tuæi)</w:t>
      </w:r>
    </w:p>
    <w:p>
      <w:pPr>
        <w:pStyle w:val="Normal"/>
        <w:spacing w:lineRule="exact" w:line="42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Chó ý:</w:t>
      </w:r>
    </w:p>
    <w:p>
      <w:pPr>
        <w:pStyle w:val="Normal"/>
        <w:spacing w:lineRule="exact" w:line="420" w:before="0" w:after="240"/>
        <w:ind w:firstLine="851"/>
        <w:jc w:val="both"/>
        <w:rPr/>
      </w:pPr>
      <w:r>
        <w:rPr>
          <w:rFonts w:eastAsia=".VnTime"/>
        </w:rPr>
        <w:t xml:space="preserve"> </w:t>
      </w:r>
      <w:r>
        <w:rPr/>
        <w:t>NÕu häc sinh kh«ng gi¶i ®</w:t>
        <w:softHyphen/>
        <w:t>îc nh</w:t>
        <w:softHyphen/>
        <w:t xml:space="preserve"> trªn gi¸o viªn cã thÓ gióp c¸c em lËp kÕ ho¹ch gi¶i nh</w:t>
        <w:softHyphen/>
        <w:t xml:space="preserve"> sa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Gi¸o viªn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/>
            </w:pPr>
            <w:r>
              <w:rPr/>
              <w:t>- Bµi to¸n cho biÕt g×?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/>
            </w:pPr>
            <w:r>
              <w:rPr/>
              <w:t>- Bµi to¸n yªu cÇu t×m g×?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/>
            </w:pPr>
            <w:r>
              <w:rPr/>
              <w:t>- T×m ®</w:t>
              <w:softHyphen/>
              <w:t>îc tuæi ai tr</w:t>
              <w:softHyphen/>
              <w:t>íc? B»ng c¸ch nµo?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/>
            </w:pPr>
            <w:r>
              <w:rPr/>
              <w:t>- Muèn t×m tuæi mÑ ta lµm thÕ nµo?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Häc sinh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/>
            </w:pPr>
            <w:r>
              <w:rPr/>
              <w:t>- HiÖu cña tuæi mÑ vµ tuæi con lµ 28. Tû sè gi÷a tuæi mÑ vµ con lµ 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420"/>
              <w:ind w:lef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im tuæi mÑ, tuæi c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420"/>
              <w:ind w:lef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uæi con. B»ng c¸ch lÊy 28 chia cho hiÖu sè phÇn b»ng nhau.</w:t>
            </w:r>
          </w:p>
          <w:p>
            <w:pPr>
              <w:pStyle w:val="Normal"/>
              <w:spacing w:lineRule="exact" w:line="420"/>
              <w:ind w:left="-108" w:hanging="0"/>
              <w:jc w:val="both"/>
              <w:rPr/>
            </w:pPr>
            <w:r>
              <w:rPr/>
              <w:t>- LÊy sè tuæi con nh©n víi 5 hoÆc lÊy tuæi con céng víi hiÖu.</w:t>
            </w:r>
          </w:p>
        </w:tc>
      </w:tr>
    </w:tbl>
    <w:p>
      <w:pPr>
        <w:pStyle w:val="Normal"/>
        <w:spacing w:lineRule="exact" w:line="420" w:before="240" w:after="24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Sai lÇm häc sinh cã thÓ m¾c ph¶i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Kh«ng biÓu thÞ ®</w:t>
        <w:softHyphen/>
        <w:t>îc bµi to¸n b»ng s¬ ®å ®o¹n th¼ng. DÉn ®Õn kh«ng t×m ®</w:t>
        <w:softHyphen/>
        <w:t>îc hiÖu sè phÇn b»ng nhau t</w:t>
        <w:softHyphen/>
        <w:t>¬ng øng víi bao nhiªu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Lêi gi¶i cßn lñng cñng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Hay nhÇm lÉn gi÷a tæng sè phÇn vµ hiÖu sè phÇn.</w:t>
      </w:r>
    </w:p>
    <w:p>
      <w:pPr>
        <w:pStyle w:val="Normal"/>
        <w:spacing w:lineRule="exact" w:line="420" w:before="240" w:after="240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>C¸ch kh¾c phôc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H</w:t>
        <w:softHyphen/>
        <w:t>íng dÉn häc sinh ®äc ®Ò vµ ph©n tÝch ®Ó x¸c ®Þnh ®</w:t>
        <w:softHyphen/>
        <w:t>îc d÷ kiÖn vµ ®iÒu kiÖn bµi to¸n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Ph©n biÖt hai d¹ng to¸n “T×m hai sè khi biÕt tæng vµ ty sè” vµ “T×m hai sè khi biÕt hiÖu vµ tû sè”.</w:t>
      </w:r>
    </w:p>
    <w:p>
      <w:pPr>
        <w:pStyle w:val="Normal"/>
        <w:spacing w:lineRule="exact" w:line="420" w:before="240" w:after="240"/>
        <w:ind w:firstLine="851"/>
        <w:jc w:val="both"/>
        <w:rPr>
          <w:spacing w:val="4"/>
        </w:rPr>
      </w:pPr>
      <w:r>
        <w:rPr>
          <w:spacing w:val="4"/>
        </w:rPr>
        <w:t>Rót ra c¸c b</w:t>
        <w:softHyphen/>
        <w:t>íc khi gi¶i d¹ng to¸n “T×m hai sè khi biÕt hiÖu vµ tû sè cña hai sè ®ã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+ Tãm t¾t bµi to¸n b»ng s¬ ®å ®o¹n th¼ng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+ T×m hiÖu sè phÇn ®o¹n th¼ng b»ng nhau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+ T×m gi¸ trÞ øng víi mét phÇn ®o¹n th¼ng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+ T×m sè lín, sè bÐ.</w:t>
      </w:r>
    </w:p>
    <w:p>
      <w:pPr>
        <w:pStyle w:val="Normal"/>
        <w:spacing w:lineRule="exact" w:line="420" w:before="240" w:after="240"/>
        <w:ind w:firstLine="851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VI. KÕt qu¶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Qua thùc tÕ gi¶ng d¹û¬ c¸c tiÕt häc to¸n t«i nhËn thÊy: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>
          <w:rFonts w:cs=".VnTimeH" w:ascii=".VnTimeH" w:hAnsi=".VnTimeH"/>
        </w:rPr>
        <w:t xml:space="preserve">ë </w:t>
      </w:r>
      <w:r>
        <w:rPr/>
        <w:t>nh÷ng tiÕt häc ®Çu tiªn häc sinh ch</w:t>
        <w:softHyphen/>
        <w:t>a quen, ch</w:t>
        <w:softHyphen/>
        <w:t>a n¾m ®</w:t>
        <w:softHyphen/>
        <w:t>îc ph</w:t>
        <w:softHyphen/>
        <w:t>¬ng ph¸p tãm t¾t b»ng s¬ ®å. Mét sè häc sinh vÉn cßn ng¹i khi tãm t¾t b»ng s¬ ®å. ThÊy ®</w:t>
        <w:softHyphen/>
        <w:t>îc khã kh¨n cña häc sinh khi b</w:t>
        <w:softHyphen/>
        <w:t>íc ®Çu sö dông c¸ch tãm t¾t b»ng s¬ ®Ó gi¶i to¸n, t«i ®· chän nh÷ng bµi tËp phï hîp víi møc ph¸t triÓn kü n¨ng cña c¸c em. Tæ chøc tiÕt häc sao cho mäi häc sinh ®Òu®</w:t>
        <w:softHyphen/>
        <w:t>îc tham gia mét c¸ch chñ ®éng, tù lùc ®Ó ®¹t ®</w:t>
        <w:softHyphen/>
        <w:t>îc kÕt qu¶ cao nh©t, tõ ®ã g©y høng thó cho c¸c em. Cho ®ªn nay häc sinh líp t«i ®· gi¶i to¸n thµnh th¹o b»ng ph</w:t>
        <w:softHyphen/>
        <w:t>¬ng ph¸p dïng s¬ ®å ®o¹n th¼ng. C¸ch t×m ra kÕt qu¶ bµi to¸n nhanh h¬n vµ chÝnh x¸c. Kh«ng khi häc tËp m«n to¸n s«i næi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  <w:t>T«i thÊy ¸p dông ph</w:t>
        <w:softHyphen/>
        <w:t>¬ng ph¸p nµy phï hîp víi môc tiªu cña gi¸o dôc tiÓu häc, ph¸t huy tÝnh chñ ®éng s¸ng t¹o cña häc sinh. Mäi häc sinh ®Òu ngoan, tù tin. ChÊt l</w:t>
        <w:softHyphen/>
        <w:t>îng häc tËp ®</w:t>
        <w:softHyphen/>
        <w:t>îc n©ng lªn mét c¸ch râ rÖt. Trong qu¸ tr×nh häc to¸n häc sinh ®· chiÕm lÜnh ®</w:t>
        <w:softHyphen/>
        <w:t>îc kiÕn thøc rÊt tèt. Sù tiÕn bé cña häc sinh ®</w:t>
        <w:softHyphen/>
        <w:t>îc thÓ hiÖn qua ®iÓm sè. Cha mÑ häc sinh yªn t©m h¬n, tin t</w:t>
        <w:softHyphen/>
        <w:t>ëng vµo ch</w:t>
        <w:softHyphen/>
        <w:t>¬ng tr×nh thay s¸ch, kiÕn thøc kh«ng qu¸ khã víi häc sinh. PhÇn ®«ng phô huynh tÝch cùc ñng hé viÖc d¹y häc cña nhµ tr</w:t>
        <w:softHyphen/>
        <w:t>êng, cña líp.</w:t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</w:r>
    </w:p>
    <w:p>
      <w:pPr>
        <w:pStyle w:val="Normal"/>
        <w:spacing w:lineRule="exact" w:line="420" w:before="240" w:after="240"/>
        <w:ind w:firstLine="851"/>
        <w:jc w:val="both"/>
        <w:rPr/>
      </w:pPr>
      <w:r>
        <w:rPr/>
      </w:r>
    </w:p>
    <w:p>
      <w:pPr>
        <w:pStyle w:val="Normal"/>
        <w:spacing w:lineRule="exact" w:line="420"/>
        <w:ind w:firstLine="851"/>
        <w:jc w:val="both"/>
        <w:rPr/>
      </w:pPr>
      <w:r>
        <w:rPr/>
      </w:r>
    </w:p>
    <w:p>
      <w:pPr>
        <w:pStyle w:val="Normal"/>
        <w:spacing w:lineRule="exact" w:line="420"/>
        <w:ind w:firstLine="851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37:00Z</dcterms:created>
  <dc:creator>MayTinh</dc:creator>
  <dc:description/>
  <cp:keywords/>
  <dc:language>en-US</dc:language>
  <cp:lastModifiedBy>MayTinh</cp:lastModifiedBy>
  <dcterms:modified xsi:type="dcterms:W3CDTF">2006-12-11T19:37:00Z</dcterms:modified>
  <cp:revision>2</cp:revision>
  <dc:subject/>
  <dc:title>I</dc:title>
</cp:coreProperties>
</file>