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DANH SÁCH  CÁN BỘ, GIÁO VIÊN &amp; GIÁO VIÊN</w:t>
      </w:r>
    </w:p>
    <w:p>
      <w:pPr>
        <w:pStyle w:val="NormalWeb"/>
        <w:jc w:val="center"/>
        <w:rPr/>
      </w:pPr>
      <w:r>
        <w:rPr/>
        <w:t>TRƯỜNG TIỂU HỌC CÁT LINH NĂM HỌC 2012 - 2013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579"/>
        <w:gridCol w:w="2537"/>
        <w:gridCol w:w="1560"/>
        <w:gridCol w:w="3450"/>
      </w:tblGrid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STT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Lớp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Họ và tê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Số ĐT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Địa chỉ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A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ạm Thị Huyề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0912 344 39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4/7/22 Minh Khai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B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ùi Kim Huyề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667106105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ố nhà 4 – Ngõ 345 Khương Trung – Thanh Xuân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C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ã Thu Hằng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04) 7 224 20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912 263 960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2 Ngọc H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D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hánh Thị Chiề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79 189 248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6 Ngõ 212 Đê La Thành, Đống Đa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E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ùi Hồng Điệp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04) 5 122 67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943966756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9 Ngõ 318 La Thành, Đống Đa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G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ặng Phương Dung (K.Trưởng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09895526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6 ngõ 302 đường Láng, Đống Đa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H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n Thị Tuyết Liê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86348133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ố 59 tổ 27 cụm 9 Tân Xuân, Xuân Đỉnh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M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ương Mỹ Hạnh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/>
              <w:t> </w:t>
            </w:r>
            <w:r>
              <w:rPr>
                <w:lang w:val="vi-VN"/>
              </w:rPr>
              <w:t>0915246868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 ngõ Thanh Miến, QTG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A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ần Thị Chiê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2197686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Số 3/371/3 Đê La Thành , ĐĐ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B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Thị Huyền Chang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/>
              <w:t> </w:t>
            </w:r>
            <w:r>
              <w:rPr>
                <w:lang w:val="vi-VN"/>
              </w:rPr>
              <w:t>01656066773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ố 2, ngõ 296/61/7 Lĩnh Nam,  HM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C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Thị Bích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0976 246 65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 6282698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 phố Đại La , Trương Định, HBT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D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ê Thu Anh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77 966 914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1 Hàm Long, Q. Hoàn Kiếm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E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ào Hồng Thúy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04) 38 334 67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983 433 677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ố 4 ngách 165/32 Dương Quảng Hàm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G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ương Thanh Lo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/>
              <w:t> </w:t>
            </w:r>
            <w:r>
              <w:rPr>
                <w:lang w:val="vi-VN"/>
              </w:rPr>
              <w:t>0983178718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26C ngõ 262 Khương Đình, TXuân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M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ần Mai Hồng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82797657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02 ngõ 258 Tân Mai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A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ương Thúy Hả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04)3733209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 Chắn 5 Trần Phú - Hoàn kiếm-HN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B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Nguyễn Phương Thảo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ũ Bảo Khô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0916 129 79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982961284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9/60 Linh Lang - Q. Ba Đình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8 Yên Phụ, Q. Ba Đình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C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ũ Thị Hà Đông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0121324672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 ngách 180 ngõ Văn Chương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D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ặng Huyền Anh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83 790 953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8B Phòng 406 TT Kim Liên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E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ần Minh Yế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0912 771 75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 2964371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ố 8 ngách 4D, Quan Thổ 1, Tôn Đức Thắng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G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ê Thị Hiê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213246722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òng 501nhà A3b, Giảng Võ, Ba Đình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H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ỗ Thị Hồng Duyê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12967559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ách 79, ngõ Lương Sử A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A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ũ Thị Nhiễ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0945 750 143</w:t>
            </w:r>
          </w:p>
          <w:p>
            <w:pPr>
              <w:pStyle w:val="NormalWeb"/>
              <w:rPr/>
            </w:pPr>
            <w:r>
              <w:rPr/>
              <w:t>(04)6295544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2-TT Nghĩa Tân- Cầu Giấy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A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ũ Thị Huyề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/>
              <w:t> </w:t>
            </w:r>
            <w:r>
              <w:rPr>
                <w:lang w:val="vi-VN"/>
              </w:rPr>
              <w:t>01658760083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113 TT 30B Đoàn Thị Điểm, ĐĐ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B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Bích Liê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04) 7 626 18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0982 665 315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 Ngõ 10 Kim Mã Thượng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C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ạm Thị L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0169 308 665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043)62693001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303- B3Nguyễn Khánh Toàn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D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ô Minh Phương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09856695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ố 4 ngách 127/ 76, tổ 98 Hào Nam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E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ặng Mai Phương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04)37 162 17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0983 979 095 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ố 156B Quán Thánh, Ba Đình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G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Bích H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89 910 283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216 A6 Giảng Võ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H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ê Thị Thu Thủy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83 275 145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5 Hà Huy Tập – Gia Lâm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H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ương Thị Ngọc Bích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668544880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507A – Khu TT K1 – Hào Nam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A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ần Mạnh Huâ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3 418 045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ố 44 ngõ 178 Kim Hoa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B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án Thị Quỳnh Ng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0979 945 92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õ 66 Võng Thị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C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ạ Hoàng Tí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48 162 664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6 Lý Văn Phúc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D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Thị Nh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0904 682 15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04) 38 233 764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B Quốc Tử Giám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E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ỗ Kim Hiệp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04) 7 572 04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0915 343 534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 Ngõ 18 Khu Trung – Xuân Đỉnh- Từ Liêm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G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Ngọc Anh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04) 35 588 15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0169 826 1226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 ngách 29/ 16 P. Khương Hạ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M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ặng Hồng Vâ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04) 3662 768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982 767 571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ách 17/151 Nguyễn Đức Cảnh- Hoàng Mai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P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Thanh Thu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043 7 853 87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983 694 088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831- CT4 ĐT Mỹ Đình Mễ Trì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P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rần Hồng Vân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0989 661 63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43 7 330 178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ố 22 ngách 35/46 Cát Linh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P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ũ Kim Oanh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04) 8 364 18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916 896 111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222 Khu TT Liên đoàn Địa chất, Cổ Nhuế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PT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ặng Thị  Hằng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0988 613 2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04) 35 120 583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412 D595 Bộ tư lệnh Lăng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T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Thị Thanh Thu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04) 35 377 28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0904 518 868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 E1 Tập thể Vĩnh Hồ- Trung Liệt- Đống Đa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Q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Thị Hải Bình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04) 38 583 19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957 965 626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4 Ngách 108/1 Đường Hoàng Đạo Thành- Thanh Xuân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Y tế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ặng Thị Ngọc Bích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043 3 580 59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976 609 729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phường Dương Nội, Hà Đông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V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Thị Như Quỳnh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89 394 786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ố 4 ngách 2/2/1 Tổ 79 Hào Nam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D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ào Hải Nam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0974 634 68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ố 4 ngách 2/2/1 Tổ 79 Hào Nam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hạc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ỗ Mai Hương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04) 38 333 35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123 256 1969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ố 11 Tổ 51 P. Dịch Vọng Hậu- Cầu Giấy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hạc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Công Tâ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0903 211 63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4 66 725 471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 Tổ 14B Thanh Lương- Hai Bà Trưng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D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Thị Tú Anh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04) 756695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983 181 997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305 TT Viện năng lượng nguyên tử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D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ỗ Thị Phương Oanh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85443385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ọc Mỹ - Quốc Oai – Hà Nội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D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ê Xuân Hưởng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84744636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D Trại Nhãn, Đê La Thành- Đống Đa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oạ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ũ Thị Xuân Hương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0982 702 25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43 7 715 909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8 Phố Ngọc Khánh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oạ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hữ Thị Thu Huyề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0953 355 53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2159968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 306 TT Viện Dược liệu- Cát Linh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oạ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hương Thị Thu Hường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234 268 592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ố nhà 72 ngõ 14- Vạn Kiếp- Bạch Đằng- Hai Bà Trưng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N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oàng Thị Hồng Hạnh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012535402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04) 7 325 572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 Đoàn Thị Điểm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N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Thị Phương Ly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45 623 688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ố nhà 35 ngõ 515/13 Hoàng Hoa Thám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N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ần Thị H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ố 1 ngõ 77 Bùi Xương Trạch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 Học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Thị Diệp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04) 7 842 56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0986 857 997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óm 3 Phú Đô, Mễ Trì - Từ Liêm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 Học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hái Thiếu Ho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36267079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04 B/ P8 Đội Cấn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 Học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Mai Anh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à Triệu – Hà Nội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 Học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ỗ Quang Long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89794482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/2/17 Xóm 3 Phú Đô, Mễ Trì, TL, HN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ỗ Quốc Quâ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89187518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301 – A5 – Ngõ 22A - Đội Cấn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oàn Mạnh Mô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45957173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 Ngọc Khánh - Đống Đa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ỗ Mạnh Hùng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83653461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/23 Thịnh Hào - Đống Đa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V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hái Minh Dũng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686605839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 Khương Trung – Thanh Xuân – Hà Nội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C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ê Kim Oanh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39321407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ảo Linh – Phúc Tân – Hà Nội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C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Thị L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37261560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311A – Núi Trúc – Ba Đình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C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ê Thị Hường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74749137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N 58 Ngõ 7 Tổ 7 – Khương Trung – Thanh Xuân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C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ông Thị Trang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66710757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ụm 12 – Tân Lập – Đan Phượng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C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Thuý H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666993560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207 E1 – Thái Thịnh - Đống Đa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C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Thu H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38562065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201 I2 – Hào Nam - Giảng Võ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C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ọ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676005581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507 K Hào Nam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>Catlinh School</w:t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linhschool.edu.vn/vn/content/dayvahoc/thongbao/danh-sach-can-bo-giao-vien-nhan-vien-truong-tieu-hoc-cat-linh-nam-hoc-20122013_29096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2:00Z</dcterms:created>
  <dc:creator>Admin</dc:creator>
  <dc:description/>
  <cp:keywords/>
  <dc:language>en-US</dc:language>
  <cp:lastModifiedBy>Admin</cp:lastModifiedBy>
  <dcterms:modified xsi:type="dcterms:W3CDTF">2012-10-01T08:21:00Z</dcterms:modified>
  <cp:revision>2</cp:revision>
  <dc:subject/>
  <dc:title>DANH SÁCH  CÁN BỘ, GIÁO VIÊN &amp; GIÁO VIÊN</dc:title>
</cp:coreProperties>
</file>